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v_ccv_bd_anchor_2010"/>
            <w:bookmarkEnd w:id="0"/>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QĐ-BTTTT</w:t>
            </w:r>
          </w:p>
        </w:tc>
        <w:tc>
          <w:tcPr>
            <w:tcW w:w="5724" w:type="dxa"/>
            <w:tcBorders/>
          </w:tcPr>
          <w:p>
            <w:pPr>
              <w:pStyle w:val="Normal"/>
              <w:jc w:val="right"/>
              <w:rPr>
                <w:i/>
                <w:i/>
                <w:iCs/>
              </w:rPr>
            </w:pPr>
            <w:r>
              <w:rPr>
                <w:i/>
                <w:iCs/>
              </w:rPr>
              <w:t xml:space="preserve">Hà Nội, ngày 11 tháng </w:t>
            </w:r>
            <w:bookmarkStart w:id="1" w:name="_bdg_150_0_0"/>
            <w:r>
              <w:rPr>
                <w:i/>
                <w:iCs/>
              </w:rPr>
              <w:t>4 năm 2</w:t>
            </w:r>
            <w:bookmarkEnd w:id="1"/>
            <w:r>
              <w:rPr>
                <w:i/>
                <w:iCs/>
              </w:rPr>
              <w:t>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Ổ CHỨC TRIỂN KHAI RÀ SOÁT CÁC VĂN BẢN QUY PHẠM PHÁP LUẬT THUỘC LĨNH VỰC THÔNG TIN VÀ TRUYỀN THÔNG CÓ LIÊN QUAN ĐẾN CÁC QUY ĐỊNH VỀ QUYỀN CON NGƯỜI THI HÀNH HIẾN PHÁP NƯỚC CỘNG HÒA XÃ HỘI CHỦ NGHĨA VIỆT NA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before="0" w:after="120"/>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ủa Bộ Thông tin và Truyền thông về tổ chức triển khai rà soát các văn bản quy phạm pháp luật thuộc lĩnh vực thông tin và truyền thông có liên quan đến các quy định về quyền con người thi hành Hiến pháp nước Cộng hòa xã hội chủ nghĩa Việt N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Vụ Pháp chế, Thủ trưởng các cơ quan, đơn vị trực thuộc Bộ Thông tin và Truyền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ác Thứ trưởng (để biết);</w:t>
              <w:br/>
              <w:t>- Vụ Pháp luật quốc tế (Bộ Tư pháp);</w:t>
              <w:br/>
              <w:t>- Trung tâm Thông tin (để đưa tin);</w:t>
              <w:br/>
              <w:t>- Lưu: VT, PC.</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Bộ Thông tin và Truyền thông; vanbanphapluat.co</dc:creator>
  <dc:description>Xem chi tiết và tải về văn bản tại đây: http://vanbanphapluat.co/quyet-dinh-422-qd-btttt-2014-ra-soat-van-ban-phap-luat-thong-tin-truyen-thong-quyen-con-nguoi-hien-phap</dc:description>
  <cp:keywords>Quyết định; 422/QĐ-BTTTT; Bộ Thông tin và Truyền thông; Nguyễn Thành Hưng; Bộ máy hành chính; Công nghệ thông tin</cp:keywords>
  <dc:language>en-US</dc:language>
  <cp:lastModifiedBy>Thư viện vanbanphapluat.co</cp:lastModifiedBy>
  <dcterms:modified xsi:type="dcterms:W3CDTF">2017-08-10T08:10:00Z</dcterms:modified>
  <cp:revision>2</cp:revision>
  <dc:subject>Quyết định 422/QĐ-BTTTT 2014 rà soát văn bản pháp luật thông tin truyền thông quyền con người Hiến pháp</dc:subject>
  <dc:title>Quyết định 422/QĐ-BTTTT</dc:title>
</cp:coreProperties>
</file>