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99/QĐ-UBND</w:t>
            </w:r>
          </w:p>
        </w:tc>
        <w:tc>
          <w:tcPr>
            <w:tcW w:w="5724" w:type="dxa"/>
            <w:tcBorders/>
          </w:tcPr>
          <w:p>
            <w:pPr>
              <w:pStyle w:val="Normal"/>
              <w:jc w:val="right"/>
              <w:rPr>
                <w:i/>
                <w:i/>
                <w:iCs/>
                <w:sz w:val="20"/>
              </w:rPr>
            </w:pPr>
            <w:r>
              <w:rPr>
                <w:i/>
                <w:iCs/>
                <w:sz w:val="20"/>
              </w:rPr>
              <w:t>Tiền Giang, ngày 14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QUẢN LÝ VÀ SỬ DỤNG QUỸ PHÒNG, CHỐNG TỘI PHẠM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47/2012/QĐ-TTg ngày 01 tháng 11 năm 2012 của Thủ tướng Chính phủ về việc thành lập, quản lý và sử dụng Quỹ phòng, chống tội phạm;</w:t>
      </w:r>
    </w:p>
    <w:p>
      <w:pPr>
        <w:pStyle w:val="Normal"/>
        <w:spacing w:before="0" w:after="120"/>
        <w:rPr>
          <w:i/>
          <w:i/>
          <w:iCs/>
          <w:sz w:val="20"/>
        </w:rPr>
      </w:pPr>
      <w:r>
        <w:rPr>
          <w:i/>
          <w:iCs/>
          <w:sz w:val="20"/>
        </w:rPr>
        <w:t>Căn cứ Thông tư liên tịch số 168/2013/TTLT-BTC-BCA ngày 15 tháng 11 năm 2013 của Bộ Tài chính, Bộ Công an hướng dẫn thực hiện Quyết định số 47/2012/QĐ-TTg ngày 01 tháng 11 năm 2012 của Thủ tướng Chính phủ về việc thành lập, quản lý và sử dụng Quỹ phòng, chống tội phạm;</w:t>
      </w:r>
    </w:p>
    <w:p>
      <w:pPr>
        <w:pStyle w:val="Normal"/>
        <w:spacing w:before="0" w:after="120"/>
        <w:rPr>
          <w:i/>
          <w:i/>
          <w:iCs/>
          <w:sz w:val="20"/>
        </w:rPr>
      </w:pPr>
      <w:r>
        <w:rPr>
          <w:i/>
          <w:iCs/>
          <w:sz w:val="20"/>
        </w:rPr>
        <w:t>Theo đề nghị của Sở Tài chính tại Tờ trình số 10/TTr-STC ngày 19 tháng 3 năm 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Quỹ phòng, chống tội phạm tỉnh Tiền Giang để hỗ trợ cho công tác đấu tranh, phòng chống tội phạm; phòng, chống ma túy.</w:t>
      </w:r>
    </w:p>
    <w:p>
      <w:pPr>
        <w:pStyle w:val="Normal"/>
        <w:spacing w:before="0" w:after="120"/>
        <w:rPr/>
      </w:pPr>
      <w:r>
        <w:rPr>
          <w:b/>
          <w:bCs/>
          <w:sz w:val="20"/>
        </w:rPr>
        <w:t xml:space="preserve">Điều 2. </w:t>
      </w:r>
      <w:r>
        <w:rPr>
          <w:sz w:val="20"/>
        </w:rPr>
        <w:t>Quỹ phòng, chống tội phạm tỉnh được hình thành từ các nguồn sau:</w:t>
      </w:r>
    </w:p>
    <w:p>
      <w:pPr>
        <w:pStyle w:val="Normal"/>
        <w:spacing w:before="0" w:after="120"/>
        <w:rPr>
          <w:sz w:val="20"/>
        </w:rPr>
      </w:pPr>
      <w:r>
        <w:rPr>
          <w:sz w:val="20"/>
        </w:rPr>
        <w:t>1. Nguồn hình thành Quỹ phòng, chống tội phạm tỉnh:</w:t>
      </w:r>
    </w:p>
    <w:p>
      <w:pPr>
        <w:pStyle w:val="Normal"/>
        <w:spacing w:before="0" w:after="120"/>
        <w:rPr>
          <w:sz w:val="20"/>
        </w:rPr>
      </w:pPr>
      <w:r>
        <w:rPr>
          <w:sz w:val="20"/>
        </w:rPr>
        <w:t>a) Tiền Việt Nam, ngoại tệ, tiền bán đấu giá tài sản, phương tiện, tang vật thu được (trừ các chất ma túy và những tang vật phải tiêu hủy theo quy định của pháp luật) sau khi trừ các chi phí hợp lý theo quy định hiện hành về bán đấu giá tài sản (nếu có) từ các vụ án hình sự, ma túy trên địa bàn tỉnh sau khi bản án, quyết định của Tòa án có hiệu lực pháp luật;</w:t>
      </w:r>
    </w:p>
    <w:p>
      <w:pPr>
        <w:pStyle w:val="Normal"/>
        <w:spacing w:before="0" w:after="120"/>
        <w:rPr>
          <w:sz w:val="20"/>
        </w:rPr>
      </w:pPr>
      <w:r>
        <w:rPr>
          <w:sz w:val="20"/>
        </w:rPr>
        <w:t>b) Các khoản tài trợ của cá nhân, tổ chức trong nước và nước ngoài cho công tác phòng, chống tội phạm; phòng, chống ma túy bằng tiền, phương tiện, tài sản và nguồn huy động hợp pháp khác nếu có địa chỉ cụ thể thì chuyển theo địa chỉ mà cá nhân, tổ chức tài trợ chỉ định theo quy định hiện hành của pháp luật, nếu không có địa chỉ cụ thể thì chuyển về Quỹ phòng, chống tội phạm Trung ương;</w:t>
      </w:r>
    </w:p>
    <w:p>
      <w:pPr>
        <w:pStyle w:val="Normal"/>
        <w:spacing w:before="0" w:after="120"/>
        <w:rPr>
          <w:sz w:val="20"/>
        </w:rPr>
      </w:pPr>
      <w:r>
        <w:rPr>
          <w:sz w:val="20"/>
        </w:rPr>
        <w:t>c) Nguồn huy động hợp pháp khác theo quy định của pháp luật.</w:t>
      </w:r>
    </w:p>
    <w:p>
      <w:pPr>
        <w:pStyle w:val="Normal"/>
        <w:spacing w:before="0" w:after="120"/>
        <w:rPr>
          <w:sz w:val="20"/>
        </w:rPr>
      </w:pPr>
      <w:r>
        <w:rPr>
          <w:sz w:val="20"/>
        </w:rPr>
        <w:t>2. Mức trích lập Quỹ phòng, chống tội phạm tỉnh để sử dụng cho công tác đấu tranh, phòng chống tội phạm; phòng, chống ma túy trên địa bàn tỉnh Tiền Giang như sau:</w:t>
      </w:r>
    </w:p>
    <w:p>
      <w:pPr>
        <w:pStyle w:val="Normal"/>
        <w:spacing w:before="0" w:after="120"/>
        <w:rPr>
          <w:sz w:val="20"/>
        </w:rPr>
      </w:pPr>
      <w:r>
        <w:rPr>
          <w:sz w:val="20"/>
        </w:rPr>
        <w:t>a) Trích 58% trên số tiền thu được quy định tại Điểm a, Khoản 1, Điều 2 của Quyết định này đối với các vụ án hình sự, vụ án về tội phạm ma túy thuộc loại tội phạm ít nghiêm trọng.</w:t>
      </w:r>
    </w:p>
    <w:p>
      <w:pPr>
        <w:pStyle w:val="Normal"/>
        <w:spacing w:before="0" w:after="120"/>
        <w:rPr>
          <w:sz w:val="20"/>
        </w:rPr>
      </w:pPr>
      <w:r>
        <w:rPr>
          <w:sz w:val="20"/>
        </w:rPr>
        <w:t>b) Trích 40% trên số tiền thu được quy định tại Điểm a, Khoản 1, Điều 2 của Quyết định này đối với các vụ án hình sự, vụ án về tội phạm ma túy thuộc loại nghiêm trọng, rất nghiêm trọng và đặc biệt nghiêm trọng.</w:t>
      </w:r>
    </w:p>
    <w:p>
      <w:pPr>
        <w:pStyle w:val="Normal"/>
        <w:spacing w:before="0" w:after="120"/>
        <w:rPr>
          <w:sz w:val="20"/>
        </w:rPr>
      </w:pPr>
      <w:r>
        <w:rPr>
          <w:sz w:val="20"/>
        </w:rPr>
        <w:t>c) Trích 100% trên số tiền thu được quy định tại Điểm b, Điểm c, Khoản 1, Điều 2 của Quyết định này.</w:t>
      </w:r>
    </w:p>
    <w:p>
      <w:pPr>
        <w:pStyle w:val="Normal"/>
        <w:spacing w:before="0" w:after="120"/>
        <w:rPr>
          <w:sz w:val="20"/>
        </w:rPr>
      </w:pPr>
      <w:r>
        <w:rPr>
          <w:sz w:val="20"/>
        </w:rPr>
        <w:t>d) Số trích được để lại quy định tại Điểm b, Khoản 2, Điều 3 của Quyết định này (nếu có).</w:t>
      </w:r>
    </w:p>
    <w:p>
      <w:pPr>
        <w:pStyle w:val="Normal"/>
        <w:spacing w:before="0" w:after="120"/>
        <w:rPr/>
      </w:pPr>
      <w:r>
        <w:rPr>
          <w:b/>
          <w:bCs/>
          <w:sz w:val="20"/>
        </w:rPr>
        <w:t>Điều 3.</w:t>
      </w:r>
      <w:r>
        <w:rPr>
          <w:sz w:val="20"/>
        </w:rPr>
        <w:t xml:space="preserve"> Quản lý, sử dụng nguồn kinh phí được trích thưởng:</w:t>
      </w:r>
    </w:p>
    <w:p>
      <w:pPr>
        <w:pStyle w:val="Normal"/>
        <w:spacing w:before="0" w:after="120"/>
        <w:rPr>
          <w:sz w:val="20"/>
        </w:rPr>
      </w:pPr>
      <w:r>
        <w:rPr>
          <w:sz w:val="20"/>
        </w:rPr>
        <w:t>1. Căn cứ số tiền thu được quy định tại Điểm a, Khoản 1, Điều 2 của Quyết định này đối với các vụ án hình sự, vụ án về tội phạm ma túy thuộc loại nghiêm trọng, rất nghiêm trọng và đặc biệt nghiêm trọng trên địa bàn các tỉnh, Chủ tịch Ủy ban nhân dân tỉnh quyết định trích 30% để thưởng cho các đơn vị, cá nhân trực tiếp truy bắt tội phạm, phát hiện, điều tra, truy tố, xét xử các vụ án hình sự về tội phạm nghiêm trọng, rất nghiêm trọng, đặc biệt nghiêm trọng và về ma túy theo quy định của Thủ tướng Chính phủ tại Khoản 1, Điều 4 Quyết định số 47/2012/QĐ-TTg. Mức thưởng cụ thể cho từng tập thể, cá nhân có thành tích do Chủ tịch Ủy ban nhân dân tỉnh quyết định, theo mức thưởng tối đa đối với cá nhân là 5.000.000 đồng/người/vụ án và đối với tập thể là 30.000.000 đồng/tập thể/vụ án.</w:t>
      </w:r>
    </w:p>
    <w:p>
      <w:pPr>
        <w:pStyle w:val="Normal"/>
        <w:spacing w:before="0" w:after="120"/>
        <w:rPr>
          <w:sz w:val="20"/>
        </w:rPr>
      </w:pPr>
      <w:r>
        <w:rPr>
          <w:sz w:val="20"/>
        </w:rPr>
        <w:t>Căn cứ quyết định của Chủ tịch Ủy ban nhân dân tỉnh, Thủ trưởng cơ quan điều tra khám phá, thụ lý chính của vụ án chủ trì, phối hợp với cơ quan phát hiện đầu mối vụ án xem xét thưởng cho các đơn vị, cá nhân có thành tích.</w:t>
      </w:r>
    </w:p>
    <w:p>
      <w:pPr>
        <w:pStyle w:val="Normal"/>
        <w:spacing w:before="0" w:after="120"/>
        <w:rPr>
          <w:sz w:val="20"/>
        </w:rPr>
      </w:pPr>
      <w:r>
        <w:rPr>
          <w:sz w:val="20"/>
        </w:rPr>
        <w:t>2. Sau khi thực hiện thưởng cho cá nhân và tập thể theo quy định tại Khoản 1 Điều này, số tiền còn lại (nếu có) được coi là 100%, Giám đốc Sở Tài chính báo cáo Chủ tịch Ủy ban nhân dân tỉnh thực hiện như sau:</w:t>
      </w:r>
    </w:p>
    <w:p>
      <w:pPr>
        <w:pStyle w:val="Normal"/>
        <w:spacing w:before="0" w:after="120"/>
        <w:rPr>
          <w:sz w:val="20"/>
        </w:rPr>
      </w:pPr>
      <w:r>
        <w:rPr>
          <w:sz w:val="20"/>
        </w:rPr>
        <w:t>a) Trích 42%, chuyển vào Quỹ phòng, chống tội phạm Trung ương;</w:t>
      </w:r>
    </w:p>
    <w:p>
      <w:pPr>
        <w:pStyle w:val="Normal"/>
        <w:spacing w:before="0" w:after="120"/>
        <w:rPr>
          <w:sz w:val="20"/>
        </w:rPr>
      </w:pPr>
      <w:r>
        <w:rPr>
          <w:sz w:val="20"/>
        </w:rPr>
        <w:t>b) Trích 58%, chuyển vào Quỹ phòng, chống tội phạm tỉnh.</w:t>
      </w:r>
    </w:p>
    <w:p>
      <w:pPr>
        <w:pStyle w:val="Normal"/>
        <w:spacing w:before="0" w:after="120"/>
        <w:rPr/>
      </w:pPr>
      <w:r>
        <w:rPr>
          <w:b/>
          <w:bCs/>
          <w:sz w:val="20"/>
        </w:rPr>
        <w:t>Điều 4.</w:t>
      </w:r>
      <w:r>
        <w:rPr>
          <w:sz w:val="20"/>
        </w:rPr>
        <w:t xml:space="preserve"> Nội dung chi hỗ trợ từ Quỹ phòng, chống tội phạm tỉnh:</w:t>
      </w:r>
    </w:p>
    <w:p>
      <w:pPr>
        <w:pStyle w:val="Normal"/>
        <w:spacing w:before="0" w:after="120"/>
        <w:rPr>
          <w:sz w:val="20"/>
        </w:rPr>
      </w:pPr>
      <w:r>
        <w:rPr>
          <w:sz w:val="20"/>
        </w:rPr>
        <w:t>1. Hỗ trợ các đơn vị trực tiếp đấu tranh phòng, chống tội phạm; phòng, chống ma túy trên địa bàn mua sắm trang, thiết bị kỹ thuật nghiệp vụ phục vụ trực tiếp công tác đấu tranh phòng, chống tội phạm; phòng, chống ma túy. Nội dung và mức hỗ trợ do Chủ tịch Ủy ban nhân dân tỉnh căn cứ vào tiêu chuẩn, định mức và thực trạng về biên chế, trang bị của đơn vị trực tiếp đấu tranh phòng, chống tội phạm; phòng, chống ma túy tỉnh để quyết định.</w:t>
      </w:r>
    </w:p>
    <w:p>
      <w:pPr>
        <w:pStyle w:val="Normal"/>
        <w:spacing w:before="0" w:after="120"/>
        <w:rPr>
          <w:sz w:val="20"/>
        </w:rPr>
      </w:pPr>
      <w:r>
        <w:rPr>
          <w:sz w:val="20"/>
        </w:rPr>
        <w:t>Việc mua sắm các loại trang, thiết bị kỹ thuật nghiệp vụ từ nguồn Quỹ phòng, chống tội phạm tỉnh thực hiện theo đúng trình tự, thủ tục quy định hiện hành của Nhà nước về mua sắm và đấu thầu mua sắm tài sản nhà nước.</w:t>
      </w:r>
    </w:p>
    <w:p>
      <w:pPr>
        <w:pStyle w:val="Normal"/>
        <w:spacing w:before="0" w:after="120"/>
        <w:rPr>
          <w:sz w:val="20"/>
        </w:rPr>
      </w:pPr>
      <w:r>
        <w:rPr>
          <w:sz w:val="20"/>
        </w:rPr>
        <w:t>2. Hỗ trợ một lần cho thân nhân người đã hy sinh (gồm vợ hoặc chồng, cha, mẹ ruột, con ruột, con nuôi hợp pháp, người có công nuôi dưỡng theo quy định của pháp luật), người bị thương tật, ốm đau do trực tiếp tham gia đấu tranh phòng, chống tội phạm; phòng, chống ma túy. Mức hỗ trợ tối đa bằng 10 (mười) tháng mức tiền lương cơ sở áp dụng đối với các cơ quan hành chính - sự nghiệp.</w:t>
      </w:r>
    </w:p>
    <w:p>
      <w:pPr>
        <w:pStyle w:val="Normal"/>
        <w:spacing w:before="0" w:after="120"/>
        <w:rPr>
          <w:sz w:val="20"/>
        </w:rPr>
      </w:pPr>
      <w:r>
        <w:rPr>
          <w:sz w:val="20"/>
        </w:rPr>
        <w:t>3. Hỗ trợ công tác phá bỏ và thay thế cây có chứa chất ma túy trên địa bàn theo quyết định của cấp có thẩm quyền, bao gồm:</w:t>
      </w:r>
    </w:p>
    <w:p>
      <w:pPr>
        <w:pStyle w:val="Normal"/>
        <w:spacing w:before="0" w:after="120"/>
        <w:rPr>
          <w:sz w:val="20"/>
        </w:rPr>
      </w:pPr>
      <w:r>
        <w:rPr>
          <w:sz w:val="20"/>
        </w:rPr>
        <w:t>- Hỗ trợ các lực lượng trực tiếp tham gia phá bỏ cây có chứa chất ma túy mọc hoang hoặc trồng trái phép: mức hỗ trợ căn cứ số người, số ngày công thực tế tham gia, cơ quan chủ trì việc phá bỏ cây có chứa chất ma túy mọc hoang hoặc trồng trái phép thực hiện hỗ trợ đối với những người không hưởng lương từ ngân sách nhà nước: mức hỗ trợ tối đa 250.000 đồng/ngày/người; những người hưởng lương từ ngân sách nhà nước: mức hỗ trợ thực hiện theo quy định hiện hành về chế độ công tác phí, chế độ chi tổ chức các cuộc hội nghị đối với cơ quan nhà nước và đơn vị sự nghiệp công lập.</w:t>
      </w:r>
    </w:p>
    <w:p>
      <w:pPr>
        <w:pStyle w:val="Normal"/>
        <w:spacing w:before="0" w:after="120"/>
        <w:rPr>
          <w:sz w:val="20"/>
        </w:rPr>
      </w:pPr>
      <w:r>
        <w:rPr>
          <w:sz w:val="20"/>
        </w:rPr>
        <w:t>Để tránh chi trùng lặp, cơ quan chủ trì việc phá bỏ cây có chứa chất ma túy thông báo bằng văn bản (trong giấy mời, triệu tập) cho cơ quan, đơn vị cử người tham gia xóa bỏ cây có chứa chất ma túy không phải chi trả khoản chi này.</w:t>
      </w:r>
    </w:p>
    <w:p>
      <w:pPr>
        <w:pStyle w:val="Normal"/>
        <w:spacing w:before="0" w:after="120"/>
        <w:rPr>
          <w:sz w:val="20"/>
        </w:rPr>
      </w:pPr>
      <w:r>
        <w:rPr>
          <w:sz w:val="20"/>
        </w:rPr>
        <w:t>- Hỗ trợ việc thay thế cây có chứa chất ma túy: mức hỗ trợ do Chủ tịch Ủy ban nhân dân tỉnh căn cứ thực tế từng địa bàn, diện tích trồng thay thế tại địa phương và khả năng của Quỹ phòng, chống tội phạm tỉnh để quyết định.</w:t>
      </w:r>
    </w:p>
    <w:p>
      <w:pPr>
        <w:pStyle w:val="Normal"/>
        <w:spacing w:before="0" w:after="120"/>
        <w:rPr/>
      </w:pPr>
      <w:r>
        <w:rPr>
          <w:sz w:val="20"/>
        </w:rPr>
        <w:t>4. Hỗ trợ hoạt động của các chiến dịch tuyên truyền phòng, chống tội phạm; phòng, chống ma túy trên địa bàn, bao gồm: biên tập, phát hành, viết bài tuyên truyền chính sách của Đảng, pháp luật của Nhà nước về công tác phòng, chống tội phạm; phòng, chống ma túy; tổ chức họp dân, thành lập tổ tuyên truyền viên cùng với trưởng ấp, khu phố đến từng hộ gia đình kêu gọi, vận động người thân là tội phạm bị truy nã ra đầu thú để được hưởng chính sách khoan hồng của Đảng và Nhà nước, vận động, tuyên truyền con, cháu, dòng họ không vi phạm pháp luật, không tham gia các đường dây vận chuyển, mua bán và tàng trữ, sử dụng trái phép chất ma túy trên các địa bàn trọng điểm, phức tạp về tội phạm và ma túy. Nội dung hỗ trợ, mức hỗ trợ do Chủ tịch Ủy ban nhân dân tỉnh căn cứ tính chất, quy mô, phạm vi, mức độ thực hiện của các chiến dịch, chế độ, tiêu chuẩn, định mức chi tiêu tài chính hiện hành và khả năng của Quỹ phòng, chống tội phạm tỉnh để quyết định.</w:t>
      </w:r>
    </w:p>
    <w:p>
      <w:pPr>
        <w:pStyle w:val="Normal"/>
        <w:spacing w:before="0" w:after="120"/>
        <w:rPr>
          <w:sz w:val="20"/>
        </w:rPr>
      </w:pPr>
      <w:r>
        <w:rPr>
          <w:sz w:val="20"/>
        </w:rPr>
        <w:t>5. Hỗ trợ việc thưởng bằng tiền cho cá nhân, gia đình, cơ quan, tổ chức có thành tích xuất sắc trong công tác phòng, chống tội phạm, phòng, chống ma túy phải đảm bảo thành tích đến đâu hỗ trợ thưởng đến đó; thành tích đạt được trong điều kiện khó khăn và có phạm vi ảnh hưởng càng lớn thì được xem xét, đề nghị hỗ trợ thưởng bằng tiền với mức cao hơn; hỗ trợ thưởng tập thể nhỏ và cá nhân là chính.</w:t>
      </w:r>
    </w:p>
    <w:p>
      <w:pPr>
        <w:pStyle w:val="Normal"/>
        <w:spacing w:before="0" w:after="120"/>
        <w:rPr>
          <w:sz w:val="20"/>
        </w:rPr>
      </w:pPr>
      <w:r>
        <w:rPr>
          <w:sz w:val="20"/>
        </w:rPr>
        <w:t>- Cơ quan quản lý cá nhân, gia đình, cơ quan, tổ chức có thành tích xuất sắc trong công tác phòng, chống tội phạm; phòng, chống ma túy là cơ quan đầu mối lập hồ sơ đề nghị hỗ trợ thưởng bằng tiền đối với các đối tượng thuộc phạm vi quản lý.</w:t>
      </w:r>
    </w:p>
    <w:p>
      <w:pPr>
        <w:pStyle w:val="Normal"/>
        <w:spacing w:before="0" w:after="120"/>
        <w:rPr>
          <w:sz w:val="20"/>
        </w:rPr>
      </w:pPr>
      <w:r>
        <w:rPr>
          <w:sz w:val="20"/>
        </w:rPr>
        <w:t>- Mức hỗ trợ thưởng bằng tiền cụ thể cho từng tập thể, cá nhân do Chủ tịch Ủy ban nhân dân tỉnh quyết định tối đa đối với cá nhân là 3.000.000 đồng/người/lần khen thưởng và đối với tập thể là 15.000.000 đồng/tập thể/lần khen thưởng.</w:t>
      </w:r>
    </w:p>
    <w:p>
      <w:pPr>
        <w:pStyle w:val="Normal"/>
        <w:spacing w:before="0" w:after="120"/>
        <w:rPr>
          <w:sz w:val="20"/>
        </w:rPr>
      </w:pPr>
      <w:r>
        <w:rPr>
          <w:sz w:val="20"/>
        </w:rPr>
        <w:t>6. Hỗ trợ đền bù, trợ cấp thiệt hại theo quyết định của cấp có thẩm quyền thuộc địa phương cho các đối tượng trực tiếp tham gia phòng, chống tội phạm; phòng, chống ma túy bị thiệt hại về tính mạng, sức khỏe, tài sản thực hiện theo mức quy định tại Thông tư liên tịch số 03/2005/TTLT-BCA-BTC-BLĐTBXH-BQP ngày 06/6/2005 của Bộ Công an, Bộ Tài chính, Bộ Lao động - Thương binh và Xã hội, Bộ Quốc phòng hướng dẫn thực hiện một số điểm của Nghị định số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0" w:after="120"/>
        <w:rPr/>
      </w:pPr>
      <w:r>
        <w:rPr>
          <w:b/>
          <w:bCs/>
          <w:sz w:val="20"/>
        </w:rPr>
        <w:t>Điều 5.</w:t>
      </w:r>
      <w:r>
        <w:rPr>
          <w:sz w:val="20"/>
        </w:rPr>
        <w:t xml:space="preserve"> Lập dự toán, quyết toán, thanh tra, kiểm tra Quỹ phòng, chống tội phạm tỉnh:</w:t>
      </w:r>
    </w:p>
    <w:p>
      <w:pPr>
        <w:pStyle w:val="Normal"/>
        <w:spacing w:before="0" w:after="120"/>
        <w:rPr>
          <w:sz w:val="20"/>
        </w:rPr>
      </w:pPr>
      <w:r>
        <w:rPr>
          <w:sz w:val="20"/>
        </w:rPr>
        <w:t>1. Lập dự toán:</w:t>
      </w:r>
    </w:p>
    <w:p>
      <w:pPr>
        <w:pStyle w:val="Normal"/>
        <w:spacing w:before="0" w:after="120"/>
        <w:rPr>
          <w:sz w:val="20"/>
        </w:rPr>
      </w:pPr>
      <w:r>
        <w:rPr>
          <w:sz w:val="20"/>
        </w:rPr>
        <w:t>Khi có nhu cầu sử dụng Quỹ phòng, chống tội phạm, các đơn vị, cơ quan căn cứ nội dung chi, mức chi quy định tại Điều 4 Quyết định này lập dự toán chi Quỹ gửi Sở Tài chính. Căn cứ vào số dư thực có của Quỹ phòng, chống tội phạm, Sở Tài chính thẩm định, trình Chủ tịch Ủy ban nhân dân tỉnh xem xét, phê duyệt và quyết định hỗ trợ để các đơn vị, cơ quan tổ chức thực hiện, đồng gửi Sở Tài chính, Kho bạc Nhà nước Tiền Giang để theo dõi, quản lý chung theo quy định hiện hành về quản lý ngân sách nhà nước.</w:t>
      </w:r>
    </w:p>
    <w:p>
      <w:pPr>
        <w:pStyle w:val="Normal"/>
        <w:spacing w:before="0" w:after="120"/>
        <w:rPr>
          <w:sz w:val="20"/>
        </w:rPr>
      </w:pPr>
      <w:r>
        <w:rPr>
          <w:sz w:val="20"/>
        </w:rPr>
        <w:t>2. Quyết toán Quỹ phòng, chống tội phạm tỉnh:</w:t>
      </w:r>
    </w:p>
    <w:p>
      <w:pPr>
        <w:pStyle w:val="Normal"/>
        <w:spacing w:before="0" w:after="120"/>
        <w:rPr>
          <w:sz w:val="20"/>
        </w:rPr>
      </w:pPr>
      <w:r>
        <w:rPr>
          <w:sz w:val="20"/>
        </w:rPr>
        <w:t>a) Các đơn vị, cơ quan khi tiếp nhận, sử dụng Quỹ phòng, chống tội phạm phải mở sổ kế toán để theo dõi các khoản thu, chi Quỹ và lập báo cáo quyết toán Quỹ theo đúng quy định của pháp luật về ngân sách nhà nước; lập và gửi đầy đủ, đúng thời hạn các báo cáo tài chính về sử dụng Quỹ theo định kỳ và báo cáo quyết toán 6 tháng, hàng năm về Sở Tài chính (cơ quan quản lý Quỹ phòng, chống tội phạm tỉnh);</w:t>
      </w:r>
    </w:p>
    <w:p>
      <w:pPr>
        <w:pStyle w:val="Normal"/>
        <w:spacing w:before="0" w:after="120"/>
        <w:rPr>
          <w:sz w:val="20"/>
        </w:rPr>
      </w:pPr>
      <w:r>
        <w:rPr>
          <w:sz w:val="20"/>
        </w:rPr>
        <w:t>b) Sở Tài chính lập báo cáo và quyết toán thu, chi Quỹ phòng, chống tội phạm tỉnh, trình Chủ tịch Ủy ban nhân dân tỉnh phê duyệt và gửi Bộ Công an theo định kỳ 6 tháng, hàng năm, hoặc theo yêu cầu đột xuất của Bộ trưởng Bộ Công an để tổng hợp, báo cáo Thủ tướng Chính phủ, đồng gửi Bộ Tài chính để theo dõi, quản lý chung.</w:t>
      </w:r>
    </w:p>
    <w:p>
      <w:pPr>
        <w:pStyle w:val="Normal"/>
        <w:spacing w:before="0" w:after="120"/>
        <w:rPr>
          <w:sz w:val="20"/>
        </w:rPr>
      </w:pPr>
      <w:r>
        <w:rPr>
          <w:sz w:val="20"/>
        </w:rPr>
        <w:t>Thủ trưởng các cơ quan, đơn vị sử dụng và quản lý Quỹ phòng, chống tội phạm chịu trách nhiệm trước pháp luật về tính pháp lý và sự chính xác của các số liệu trong quản lý, sử dụng và báo cáo quyết toán Quỹ phòng, chống tội phạm.</w:t>
      </w:r>
    </w:p>
    <w:p>
      <w:pPr>
        <w:pStyle w:val="Normal"/>
        <w:spacing w:before="0" w:after="120"/>
        <w:rPr>
          <w:sz w:val="20"/>
        </w:rPr>
      </w:pPr>
      <w:r>
        <w:rPr>
          <w:sz w:val="20"/>
        </w:rPr>
        <w:t>3. Số dư Quỹ phòng, chống tội phạm, kinh phí hỗ trợ các cơ quan, đơn vị từ Quỹ phòng, chống tội phạm cuối năm chưa sử dụng hết được chuyển sang năm sau để tiếp tục sử dụng.</w:t>
      </w:r>
    </w:p>
    <w:p>
      <w:pPr>
        <w:pStyle w:val="Normal"/>
        <w:spacing w:before="0" w:after="120"/>
        <w:rPr>
          <w:sz w:val="20"/>
        </w:rPr>
      </w:pPr>
      <w:r>
        <w:rPr>
          <w:sz w:val="20"/>
        </w:rPr>
        <w:t>4. Quỹ phòng, chống tội phạm tỉnh chịu sự thanh tra, kiểm tra, giám sát và kiểm toán của Bộ Công an và các cơ quan nhà nước có thẩm quyền theo quy định của pháp luật về quản lý ngân sách nhà nước.</w:t>
      </w:r>
    </w:p>
    <w:p>
      <w:pPr>
        <w:pStyle w:val="Normal"/>
        <w:spacing w:before="0" w:after="120"/>
        <w:rPr/>
      </w:pPr>
      <w:r>
        <w:rPr>
          <w:b/>
          <w:bCs/>
          <w:sz w:val="20"/>
        </w:rPr>
        <w:t>Điều 6.</w:t>
      </w:r>
      <w:r>
        <w:rPr>
          <w:sz w:val="20"/>
        </w:rPr>
        <w:t xml:space="preserve"> Trách nhiệm quản lý, điều hành Quỹ phòng, chống tội phạm tỉnh:</w:t>
      </w:r>
    </w:p>
    <w:p>
      <w:pPr>
        <w:pStyle w:val="Normal"/>
        <w:spacing w:before="0" w:after="120"/>
        <w:rPr>
          <w:sz w:val="20"/>
        </w:rPr>
      </w:pPr>
      <w:r>
        <w:rPr>
          <w:sz w:val="20"/>
        </w:rPr>
        <w:t>1. Chủ tịch Ủy ban nhân dân tỉnh quản lý, điều hành Quỹ phòng, chống tội phạm tỉnh.</w:t>
      </w:r>
    </w:p>
    <w:p>
      <w:pPr>
        <w:pStyle w:val="Normal"/>
        <w:spacing w:before="0" w:after="120"/>
        <w:rPr>
          <w:sz w:val="20"/>
        </w:rPr>
      </w:pPr>
      <w:r>
        <w:rPr>
          <w:sz w:val="20"/>
        </w:rPr>
        <w:t>2. Giám đốc Sở Tài chính được ủy quyền mở tài khoản tại Kho bạc Nhà nước Tiền Giang và giúp Chủ tịch Ủy ban nhân dân tỉnh quản lý và theo dõi thu, chi Quỹ phòng, chống tội phạm. Thẩm tra dự toán kinh phí của các đơn vị, cơ quan, trình Ủy ban nhân dân tỉnh phê duyệt và quyết định hỗ trợ; đồng thời giúp Chủ tịch Ủy ban nhân dân tỉnh cấp kinh phí, tổ chức thanh toán, quyết toán, kiểm tra Quỹ phòng, chống tội phạm tỉnh theo quy định.</w:t>
      </w:r>
    </w:p>
    <w:p>
      <w:pPr>
        <w:pStyle w:val="Normal"/>
        <w:spacing w:before="0" w:after="120"/>
        <w:rPr>
          <w:sz w:val="20"/>
        </w:rPr>
      </w:pPr>
      <w:r>
        <w:rPr>
          <w:sz w:val="20"/>
        </w:rPr>
        <w:t>3. Công an tỉnh quản lý, thanh toán, quyết toán kinh phí được hỗ trợ từ Quỹ phòng, chống tội phạm tỉnh và chi thưởng cho các đơn vị, cá nhân trực tiếp truy bắt tội phạm, phát hiện điều tra, truy tố, xét xử các vụ án nghiêm trọng, rất nghiêm trọng, đặc biệt nghiêm trọng theo quy định của pháp luật.</w:t>
      </w:r>
    </w:p>
    <w:p>
      <w:pPr>
        <w:pStyle w:val="Normal"/>
        <w:spacing w:before="0" w:after="120"/>
        <w:rPr>
          <w:sz w:val="20"/>
        </w:rPr>
      </w:pPr>
      <w:r>
        <w:rPr>
          <w:sz w:val="20"/>
        </w:rPr>
        <w:t>4. Cục Thi hành án dân sự tỉnh, Chi cục Thi hành án dân sự các huyện, thành phố, thị xã: Sau khi Bản án, Quyết định của Tòa án đối với các vụ án hình sự, vụ án về tội phạm ma túy có hiệu lực pháp luật, Cục Thi hành án dân sự tỉnh, Chi cục Thi hành án dân sự các huyện, phố, thị xã đang quản lý tiền Việt Nam, ngoại tệ, tài sản, phương tiện, tang vật, có trách nhiệm chuyển giao toàn bộ số tiền Việt Nam, ngoại tệ, tài sản, phương tiện, tang vật bị Tòa án tuyên tịch thu trong các vụ án về hình sự (trừ các chất ma túy và tang vật phải tiêu hủy theo quy định của pháp luật) cho Sở Tài chính để tiếp nhận theo quy định.</w:t>
      </w:r>
    </w:p>
    <w:p>
      <w:pPr>
        <w:pStyle w:val="Normal"/>
        <w:spacing w:before="0" w:after="120"/>
        <w:rPr/>
      </w:pPr>
      <w:r>
        <w:rPr>
          <w:b/>
          <w:bCs/>
          <w:sz w:val="20"/>
        </w:rPr>
        <w:t>Điều 7.</w:t>
      </w:r>
      <w:r>
        <w:rPr>
          <w:sz w:val="20"/>
        </w:rPr>
        <w:t xml:space="preserve"> Chánh Văn phòng Ủy ban nhân dân tỉnh, Giám đốc Sở Tài chính, Giám đốc Công an tỉnh, Giám đốc Sở Tư pháp, Tòa án nhân dân tỉnh, Cục Thi hành án dân sự tỉnh và Chủ tịch Ủy ban nhân dân các huyện, thành phố, thị xã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iền Giang; vanbanphapluat.co</dc:creator>
  <dc:description>Xem chi tiết và tải về văn bản tại đây: http://vanbanphapluat.co/quyet-dinh-899-qd-ubnd-nam-2014-thanh-lap-quan-ly-su-dung-quy-phong-chong-toi-pham-tien-giang</dc:description>
  <cp:keywords>Quyết định; 899/QĐ-UBND; Tỉnh Tiền Giang; Trần Kim Mai; Bộ máy hành chính; Văn hóa - Xã hội; Tài chính nhà nước</cp:keywords>
  <dc:language>en-US</dc:language>
  <cp:lastModifiedBy>Thư viện vanbanphapluat.co</cp:lastModifiedBy>
  <dcterms:modified xsi:type="dcterms:W3CDTF">2017-08-10T08:11:00Z</dcterms:modified>
  <cp:revision>2</cp:revision>
  <dc:subject>Quyết định 899/QĐ-UBND năm 2014 thành lập quản lý sử dụng Quỹ phòng chống tội phạm Tiền Giang</dc:subject>
  <dc:title>Quyết định 899/QĐ-UBND</dc:title>
</cp:coreProperties>
</file>