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Cà Mau, ngày 14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PHÁT ĐỘNG PHONG TRÀO THI ĐUA THỰC HIỆN THẮNG LỢI NHIỆM VỤ PHÁT TRIỂN KINH TẾ - XÃ HỘI NĂM 2014</w:t>
      </w:r>
    </w:p>
    <w:p>
      <w:pPr>
        <w:pStyle w:val="Normal"/>
        <w:spacing w:before="120" w:after="280"/>
        <w:rPr/>
      </w:pPr>
      <w:r>
        <w:rPr/>
        <w:t>Trong những năm qua, Ủy ban nhân dân tỉnh đã phát động nhiều phong trào thi đua yêu nước nhằm tạo khí thế thi đua sôi nổi trong sản xuất, kinh doanh, thực hành tiết kiệm, chống lãng phí... và đã tạo động lực mạnh mẽ để thực hiện hoàn thành xuất sắc nhiệm vụ phát triển kinh tế - xã hội, đảm bảo quốc phòng - an ninh trên địa bàn tỉnh. Qua đó, nhiều gương điển hình tiên tiến, nhân tố mới, mô hình mới đã xuất hiện, góp phần thúc đẩy thực hiện thắng lợi nhiệm vụ chính trị của địa phương, đơn vị.</w:t>
      </w:r>
    </w:p>
    <w:p>
      <w:pPr>
        <w:pStyle w:val="Normal"/>
        <w:spacing w:before="120" w:after="280"/>
        <w:rPr/>
      </w:pPr>
      <w:r>
        <w:rPr/>
        <w:t xml:space="preserve">Để tiếp tục đẩy manh các phong trào thi đua yêu nước, góp phần thực hiện thắng lợi mục tiêu, nhiệm vụ phát triển kinh tế - xã hội của tỉnh năm 2014, </w:t>
      </w:r>
      <w:r>
        <w:rPr>
          <w:b/>
          <w:bCs/>
          <w:i/>
          <w:iCs/>
        </w:rPr>
        <w:t>Chủ tịch Ủy ban nhân dân tỉnh Chỉ thị:</w:t>
      </w:r>
    </w:p>
    <w:p>
      <w:pPr>
        <w:pStyle w:val="Normal"/>
        <w:spacing w:before="120" w:after="280"/>
        <w:rPr/>
      </w:pPr>
      <w:r>
        <w:rPr/>
        <w:t>1. Thủ trưởng các sở, ban, ngành, đoàn thể cấp tỉnh, các đơn vị kinh tế, Chủ tịch UBND các huyện, thành phố Cà Mau tiếp tục quán triệt và tổ chức thực hiện tốt Kết luận số 83-KL/TW ngày 30/8/2010 của Ban Bí thư về tiếp tục thực hiện Chỉ thị số 39-CT/TW ngày 21/5/2004 của Bộ chính trị (khóa IX) “Về tiếp tục đổi mới, đẩy mạnh phong trào thi đua yêu nước, phát hiện, bồi dưỡng, tổng kết Và nhân điển hình tiên tiến” và các văn bản chỉ đạo về công tác thi đua, khen thưởng trong công cuộc đổi mới.</w:t>
      </w:r>
    </w:p>
    <w:p>
      <w:pPr>
        <w:pStyle w:val="Normal"/>
        <w:spacing w:before="120" w:after="280"/>
        <w:rPr/>
      </w:pPr>
      <w:r>
        <w:rPr/>
        <w:t>2. Tổ chức phát động phong trào thi đua thường xuyên, theo đợt, chuyên đề để phát triển kinh tế bền vững, tháo gỡ khó khăn trong sản xuất kinh doanh, cải thiện hơn nữa môi trường đầu tư, gắn phát triển kinh tế với bảo vệ môi trường, chủ động ứng phó với biến đổi khí hậu; bảo đảm an sinh xã hội, từng bước nâng cao đời sống nhân dân; đẩy mạnh cải cách thủ tục hành chính, đấu tranh phòng chống tham nhũng, thực hành tiết kiệm, chống lãng phí; bảo đảm quốc phòng và an ninh chính trị, trật tự an toàn xã hội; tăng cường và nâng cao hiệu quả kinh tế đối ngoại... theo tinh thần Nghị quyết số 10/2013/NQ-HĐND ngày 05/12/2013 của Hội đồng nhân dân tỉnh Cà Mau về nhiệm vụ phát triển kinh tế - xã hội năm 2014.</w:t>
      </w:r>
    </w:p>
    <w:p>
      <w:pPr>
        <w:pStyle w:val="Normal"/>
        <w:spacing w:before="120" w:after="280"/>
        <w:rPr/>
      </w:pPr>
      <w:r>
        <w:rPr/>
        <w:t>3. Trên cơ sở đánh giá, tổng kết thực hiện nhiệm vụ năm 2013, từng cơ quan, đơn vị, địa phương trong tỉnh chủ động xây dựng chương trình, kế hoạch, biện pháp thực hiện các phong trào thi đua yêu nước năm 2014 phù hợp, sáng tạo, với hình thức đa dạng, nội dung phong phú, bám sát các chỉ tiêu, nhiệm vụ trọng tâm, trọng điểm; các tiêu chí thi đua phải cụ thể, rõ ràng, mang tính định lượng, tạo ra những đột phá, tháo gỡ khó khăn, hoàn thành xuất sắc nhiệm vụ của từng ngành, đơn vị, địa phương. Tiếp tục thực hiện có hiệu quả phong trào thi đua trên mọi lĩnh vực của đời sống xã hội như: thi đua lao động giỏi, lao động sáng tạo, nâng cao hiệu quả công tác; thực hiện cải cách thủ tục hành chính, cải tiến lề lối làm việc; thi đua đấu tranh phòng chống tham nhũng, thực hành tiết kiệm, chống lãng phí; xây dựng tổ chức Đảng, chính quyền và các đoàn thể chính trị - xã hội trong sạch, vững mạnh; phát huy vai trò làm chủ của cộng đồng dân cư; thi đua bảo vệ an ninh Tổ quốc, giữ gìn trật tự an toàn xã hội, an toàn giao thông...</w:t>
      </w:r>
    </w:p>
    <w:p>
      <w:pPr>
        <w:pStyle w:val="Normal"/>
        <w:spacing w:before="120" w:after="280"/>
        <w:rPr/>
      </w:pPr>
      <w:r>
        <w:rPr/>
        <w:t>4. Thủ trưởng các ngành, các đơn vị, địa phương tiếp tục tập trung chỉ đạo tổ chức và thực hiện tốt Kế hoạch số 31/KH-UBND ngày 02/12/2011 của UBND tỉnh về phát động phong trào thi đua xây dựng nông thôn mới giai đoạn 2011 - 2015 và những năm tiếp theo; đẩy nhanh tiến độ thực hiện các nội dung, các tiêu chí xây dựng nông thôn mới, huy động mọi nguồn lực, tập trung đầu tư xây dựng kết cấu hạ tầng nông thôn và xem đây là phong trào thi đua trọng tâm. Đồng thời tiến hành sơ, tổng kết để đánh giá rút kinh nghiệm, giao lưu học hỏi và trao đổi kinh nghiệm giữa các đơn vị, địa phương.</w:t>
      </w:r>
    </w:p>
    <w:p>
      <w:pPr>
        <w:pStyle w:val="Normal"/>
        <w:spacing w:before="120" w:after="280"/>
        <w:rPr/>
      </w:pPr>
      <w:r>
        <w:rPr/>
        <w:t>5. Tổ chức các hoạt động và đẩy mạnh các phong trào thi đua chào mừng các ngày lễ kỷ niệm trong hai năm: 2014 - 2015; tập trung có hiệu quả các phong trào thi đua gắn với cuộc vận động “</w:t>
      </w:r>
      <w:r>
        <w:rPr>
          <w:i/>
          <w:iCs/>
        </w:rPr>
        <w:t>Học tập và làm theo tấm gương đạo đức Hồ Chí Minh về nêu cao tinh thần trách nhiệm, chống chủ nghĩa cá nhân, nói đi đôi với làm</w:t>
      </w:r>
      <w:r>
        <w:rPr/>
        <w:t xml:space="preserve"> ”, xây dựng đời sống văn hóa ở khu dân cư, tạo ra khí thế thi đua mới bằng hành động thiết thực, hiệu quả, góp phần thực hiện thắng lợi nhiệm vụ phát triển kinh tế - xã hội của tỉnh.</w:t>
      </w:r>
    </w:p>
    <w:p>
      <w:pPr>
        <w:pStyle w:val="Normal"/>
        <w:spacing w:before="120" w:after="280"/>
        <w:rPr/>
      </w:pPr>
      <w:r>
        <w:rPr/>
        <w:t>6. Tiếp tục đổi mới, nâng cao chất lượng hoạt động Khối thi đua; thực hiện tốt công tác đăng ký, ký kết giao ước thi đua năm 2014; xây dựng chương trình hoạt động, quy chế tiêu chí thang bảng điểm thi đua cụ thể, phù hợp, thiết thực; tổ chức sinh hoạt theo chuyên đề, giới thiệu các gương điển hình tiên tiến, mô hình mới, cách làm hay, đạt kết quả để giao lưu trao đổi, học tập kinh nghiệm, nhằm nhân rộng điển hình tiên tiến, tạo động lực thúc đẩy phong trào thi đua giữa các đơn vị trong Khối thi đua, phát huy sáng kiến, cải tiến kỹ thuật, lập thành tích xuất sắc hoàn thành tốt nhiệm vụ chính trị được giao, tiến tới Đại hội Thi đua yêu nước của tỉnh lần thứ V năm 2015.</w:t>
      </w:r>
    </w:p>
    <w:p>
      <w:pPr>
        <w:pStyle w:val="Normal"/>
        <w:spacing w:before="120" w:after="280"/>
        <w:rPr/>
      </w:pPr>
      <w:r>
        <w:rPr/>
        <w:t>7. Tiếp tục đổi mới và nâng cao chất lượng công tác khen thưởng theo những nội dung chỉ đạo tại Công văn số 1175/UBND-VX ngày 20/3/2013 và Công văn số 6285/UBND-VX ngày 03/12/2013 của Chủ tịch Ủy ban nhân dân tỉnh. Thường xuyên đôn đốc, kiểm tra, giám sát, sơ kết, tổng kết các phong trào thi đua và công tác khen thưởng, kịp thời phát hiện những tập thể, cá nhân tiêu biểu xuất sắc để khen thưởng; chú trọng việc khen thưởng cho những tập thể, cá nhân từ cơ sở, những nhân tố mới, điển hình tiên tiến trong thực hiện nhiệm vụ ở những lĩnh vực trọng yếu, đột phá, nơi khó khăn và người trực tiếp lao động sản xuất; công tác bình xét, suy tôn, đề nghị khen thưởng phải bảo đảm tính chính xác, công khai, dân chủ, đúng đối tượng, đúng thành tích, tạo sự lan tỏa rộng lớn trong các cấp, các ngành, các lĩnh vực đời sống xã hội; chấm dứt tình trạng xét đề nghị khen thưởng tràn lan, không bảo đảm thành tích theo quy định.</w:t>
      </w:r>
    </w:p>
    <w:p>
      <w:pPr>
        <w:pStyle w:val="Normal"/>
        <w:spacing w:before="120" w:after="280"/>
        <w:rPr/>
      </w:pPr>
      <w:r>
        <w:rPr/>
        <w:t>8. Các cơ quan thông tin đại chúng đẩy mạnh công tác tuyên truyền, kịp thời phát hiện và nêu gương những tập thể, cá nhân có thành tích xuất sắc tiên tiến trên các lĩnh vực qua thực hiện các phong trào đua yêu nước, nhằm động viên, khuyến khích vươn lên hoàn thành tốt nhiệm vụ được giao.</w:t>
      </w:r>
    </w:p>
    <w:p>
      <w:pPr>
        <w:pStyle w:val="Normal"/>
        <w:spacing w:before="120" w:after="280"/>
        <w:rPr/>
      </w:pPr>
      <w:r>
        <w:rPr/>
        <w:t>9. Đề nghị Ủy ban Mặt trận Tổ quốc Việt Nam tỉnh, các tổ chức chính trị - xã hội, các tổ chức xã hội - nghề nghiệp, các thành viên Hội đồng Thi đua - khen thưởng thường xuyên phối hợp với các sở, ban, ngành tỉnh, UBND các huyện, thành phố Cà Mau chỉ đạo, hướng dẫn, vận động mọi tổ chức, cá nhân hưởng ứng tham gia các phong trào thi đua yêu nước, góp phần thực hiện thắng lợi nhiệm vụ phát triển kinh tế - xã hội năm 2014 và kế hoạch 5 năm (2010 - 2015) theo Nghị quyết Đại hội Đảng bộ tỉnh Cà Mau lần thứ XIV.</w:t>
      </w:r>
    </w:p>
    <w:p>
      <w:pPr>
        <w:pStyle w:val="Normal"/>
        <w:spacing w:before="120" w:after="280"/>
        <w:rPr/>
      </w:pPr>
      <w:r>
        <w:rPr/>
        <w:t>10. Giao Ban Thi đua - Khen thưởng chủ trì, phối hợp với các đơn vị có liên quan xây dựng kế hoạch tổ chức tốt các phong trào thi đua yêu nước, hướng dẫn, đôn đốc, kiểm tra việc thực hiện Chỉ thị này.</w:t>
      </w:r>
    </w:p>
    <w:p>
      <w:pPr>
        <w:pStyle w:val="Normal"/>
        <w:spacing w:before="120" w:after="280"/>
        <w:rPr/>
      </w:pPr>
      <w:r>
        <w:rPr/>
        <w:t>Chủ tịch UBND tỉnh yêu cầu Thủ trưởng các sở, ban, ngành tỉnh, các đơn vị kinh tế, Chủ tịch UBND huyện, thành phố Cà Mau tổ chức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TĐKT TW (HN, TP.HCM);</w:t>
              <w:br/>
              <w:t>- Các sở, ban, ngành, đoàn thể tỉnh;</w:t>
              <w:br/>
              <w:t>- UBND huyện, thành phố;</w:t>
              <w:br/>
              <w:t>- Các doanh nghiệp trong tỉnh;</w:t>
              <w:br/>
              <w:t>- Cổng TTĐT, TTTH-CB;</w:t>
              <w:br/>
              <w:t>- Lưu: VT, Ktr01.</w:t>
            </w:r>
          </w:p>
        </w:tc>
        <w:tc>
          <w:tcPr>
            <w:tcW w:w="4308"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Cà Mau; vanbanphapluat.co</dc:creator>
  <dc:description>Xem chi tiết và tải về văn bản tại đây: http://vanbanphapluat.co/chi-thi-03-ct-ubnd-nam-2014-thi-dua-thuc-hien-nhiem-vu-phat-trien-kinh-te-xa-hoi-ca-mau</dc:description>
  <cp:keywords>Chỉ thị; 03/CT-UBND; Tỉnh Cà Mau; Phạm Thành Tươi; Văn hóa - Xã hội</cp:keywords>
  <dc:language>en-US</dc:language>
  <cp:lastModifiedBy>Thư viện vanbanphapluat.co</cp:lastModifiedBy>
  <dcterms:modified xsi:type="dcterms:W3CDTF">2017-08-10T08:11:00Z</dcterms:modified>
  <cp:revision>2</cp:revision>
  <dc:subject>Chỉ thị 03/CT-UBND năm 2014 thi đua thực hiện nhiệm vụ phát triển kinh tế xã hội Cà Mau</dc:subject>
  <dc:title>Chỉ thị 03/CT-UBND</dc:title>
</cp:coreProperties>
</file>