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PHÚ YÊ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KH-UBND</w:t>
            </w:r>
          </w:p>
        </w:tc>
        <w:tc>
          <w:tcPr>
            <w:tcW w:w="5724" w:type="dxa"/>
            <w:tcBorders/>
          </w:tcPr>
          <w:p>
            <w:pPr>
              <w:pStyle w:val="Normal"/>
              <w:spacing w:before="120" w:after="0"/>
              <w:jc w:val="right"/>
              <w:rPr>
                <w:i/>
                <w:i/>
                <w:iCs/>
              </w:rPr>
            </w:pPr>
            <w:r>
              <w:rPr>
                <w:i/>
                <w:iCs/>
              </w:rPr>
              <w:t>Phú Yên, ngày 15 tháng 4 năm 2014</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TĂNG CƯỜNG CHỈ ĐẠO VÀ THỰC HIỆN CÁC BIỆN PHÁP KIỂM SOÁT, BẢO TỒN CÁC LOÀI ĐỘNG VẬT HOANG DÃ NGUY CẤP, QUÝ, HIẾM TRÊN ĐỊA BÀN TỈNH PHÚ YÊN</w:t>
      </w:r>
    </w:p>
    <w:p>
      <w:pPr>
        <w:pStyle w:val="Normal"/>
        <w:spacing w:before="120" w:after="280"/>
        <w:rPr/>
      </w:pPr>
      <w:r>
        <w:rPr/>
        <w:t>Bảo tồn đa dạng sinh học, trong đó có các loài động vật hoang dã ngày càng được Nhà nước và cả xã hội quan tâm. Nhiều chính sách, văn bản pháp luật đã được Nhà nước ban hành; nhận thức của cộng đồng về vai trò cân bằng sinh thái của các loài động vật hoang dã đã được nâng cao; năng lực thực thi pháp luật về bảo tồn động vật hoang dã từng bước được tăng cường; hợp tác quốc tế về bảo tồn động vật hoang dã được đẩy mạnh, đặc biệt là trong khuôn khổ Công ước về buôn bán các loài động, thực vật hoang dã nguy cấp (Công ước CITES). Tuy nhiên, thời gian gần đây, tình trạng khai thác, buôn bán, vận chuyển, xuất khẩu, nhập khẩu, sử dụng trái phép các loài động vật hoang dã nguy cấp, quý, hiếm diễn biến phức tạp, ảnh hưởng tiêu cực đến nguồn tài nguyên thiên nhiên. Buôn bán và sử dụng trái phép động vật hoang dã đang là mối đe dọa nghiêm trọng đối với hệ động vật hoang dã ở Việt Nam. Áp lực lớn này đã dẫn đến sự suy giảm nghiêm trọng trữ lượng của nhiều loài động vật. Một số lượng lớn các loài động vật hoang dã nguy cấp, quý, hiếm đang đứng trước nguy cơ tuyệt chủng cao.</w:t>
      </w:r>
    </w:p>
    <w:p>
      <w:pPr>
        <w:pStyle w:val="Normal"/>
        <w:spacing w:before="120" w:after="280"/>
        <w:rPr/>
      </w:pPr>
      <w:r>
        <w:rPr/>
        <w:t>Để chủ động phòng ngừa, đấu tranh, ngăn chặn có hiệu quả các hành vi vi phạm quy định của pháp luật Việt Nam và các Công ước Quốc tế mà Việt Nam là thành viên; theo đề nghị của Sở Nông nghiệp và Phát triển nông thôn (tại Tờ trình số 65/TTr-SNN-KL ngày 02/4/2014), UBND Tỉnh ban hành Kế hoạch tăng cường chỉ đạo và thực hiện các biện pháp kiểm soát, bảo tồn các loài động vật hoang dã nguy cấp, quý, hiếm trên địa bàn Tỉnh, với các nội dung sau:</w:t>
      </w:r>
    </w:p>
    <w:p>
      <w:pPr>
        <w:pStyle w:val="Normal"/>
        <w:spacing w:before="120" w:after="280"/>
        <w:rPr>
          <w:b/>
          <w:b/>
          <w:bCs/>
        </w:rPr>
      </w:pPr>
      <w:r>
        <w:rPr>
          <w:b/>
          <w:bCs/>
        </w:rPr>
        <w:t>I. MỤC ĐÍCH, YÊU CẦU</w:t>
      </w:r>
    </w:p>
    <w:p>
      <w:pPr>
        <w:pStyle w:val="Normal"/>
        <w:spacing w:before="120" w:after="280"/>
        <w:rPr/>
      </w:pPr>
      <w:r>
        <w:rPr>
          <w:b/>
          <w:bCs/>
        </w:rPr>
        <w:t>1. Mục đích</w:t>
      </w:r>
      <w:r>
        <w:rPr/>
        <w:t xml:space="preserve"> </w:t>
      </w:r>
    </w:p>
    <w:p>
      <w:pPr>
        <w:pStyle w:val="Normal"/>
        <w:spacing w:before="120" w:after="280"/>
        <w:rPr/>
      </w:pPr>
      <w:r>
        <w:rPr/>
        <w:t>- Triển khai thực hiện có hiệu quả Chỉ thị số 03/CT-TTg ngày 20 tháng 02 năm 2014 của Thủ tướng Chính phủ về việc tăng cường chỉ đạo và thực hiện các biện pháp kiểm soát, bảo tồn các loài động vật hoang dã nguy cấp, quý, hiếm.</w:t>
      </w:r>
    </w:p>
    <w:p>
      <w:pPr>
        <w:pStyle w:val="Normal"/>
        <w:spacing w:before="120" w:after="280"/>
        <w:rPr/>
      </w:pPr>
      <w:r>
        <w:rPr/>
        <w:t>- Chủ động quản lý, kiểm soát chặt chẽ các cơ sở/trại nuôi, nhốt và nhân giống sinh sản các loài động vật hoang dã nói chung và động vật hoang dã nguy cấp, quý hiếm trên địa bàn tỉnh nhằm tránh tình trạng lợi dụng để mua bán, vận chuyển, kinh doanh loài động vật hoang dã trái phép; kịp thời đấu tranh, ngăn chặn và xử lý có hiệu quả tình hình săn, bắt, mua, bán, vận chuyển, nuôi, giết mổ, kinh doanh, tàng trữ, xuất khẩu, nhập khẩu, tái xuất khẩu các loài động vật hoang dã và sản phẩm, dẫn xuất của chúng trái quy định của CITES và các quy định pháp luật khác liên quan.</w:t>
      </w:r>
    </w:p>
    <w:p>
      <w:pPr>
        <w:pStyle w:val="Normal"/>
        <w:spacing w:before="120" w:after="280"/>
        <w:rPr>
          <w:b/>
          <w:b/>
          <w:bCs/>
        </w:rPr>
      </w:pPr>
      <w:r>
        <w:rPr>
          <w:b/>
          <w:bCs/>
        </w:rPr>
        <w:t>2. Yêu cầu</w:t>
      </w:r>
    </w:p>
    <w:p>
      <w:pPr>
        <w:pStyle w:val="Normal"/>
        <w:spacing w:before="120" w:after="280"/>
        <w:rPr/>
      </w:pPr>
      <w:r>
        <w:rPr/>
        <w:t>- Phối hợp, tập trung lực lượng thường xuyên kiểm tra, ngăn chặn, triệt phá các đường dây khai thác, mua bán, vận chuyển, kinh doanh, quảng cáo, tiêu dùng trái phép động vật hoang dã nói chung, đặcbiệt là các loài nguy cấp, quý, hiếm; kiên quyết thực hiện đúng các quy định của pháp luật trong quá trình điều tra, xử lý các đối tượng vi phạm, chống người thi hành công vụ.</w:t>
      </w:r>
    </w:p>
    <w:p>
      <w:pPr>
        <w:pStyle w:val="Normal"/>
        <w:spacing w:before="120" w:after="280"/>
        <w:rPr/>
      </w:pPr>
      <w:r>
        <w:rPr/>
        <w:t>- Trong quá trình phối hợp thực hiện giữa các sở, ban, ngành phải tuân thủ đúng pháp luật, thực hiện đúng chức năng, nhiệm vụ của từng lực lượng, tránh chồng chéo, gây ảnh hưởng đến hoạt động gây nuôi và lưu thông hàng hóa có nguồn gốc hợp pháp; song song với việc kiểm tra, xử lý theo quy định cũng cần tích cực giải thích, vận động, phổ biến, giáo dục pháp luật cho các tổ chức, hộ gia đình, cá nhân có liên quan.</w:t>
      </w:r>
    </w:p>
    <w:p>
      <w:pPr>
        <w:pStyle w:val="Normal"/>
        <w:spacing w:before="120" w:after="280"/>
        <w:rPr>
          <w:b/>
          <w:b/>
          <w:bCs/>
        </w:rPr>
      </w:pPr>
      <w:r>
        <w:rPr>
          <w:b/>
          <w:bCs/>
        </w:rPr>
        <w:t xml:space="preserve">II. NỘI DUNG TRIỂN KHAI </w:t>
      </w:r>
    </w:p>
    <w:p>
      <w:pPr>
        <w:pStyle w:val="Normal"/>
        <w:spacing w:before="120" w:after="280"/>
        <w:rPr/>
      </w:pPr>
      <w:r>
        <w:rPr>
          <w:b/>
          <w:bCs/>
        </w:rPr>
        <w:t>1. Kiểm tra, đấu tranh ngăn chặn các hành vi vi phạm</w:t>
      </w:r>
      <w:r>
        <w:rPr/>
        <w:t xml:space="preserve"> </w:t>
      </w:r>
    </w:p>
    <w:p>
      <w:pPr>
        <w:pStyle w:val="Normal"/>
        <w:spacing w:before="120" w:after="280"/>
        <w:rPr/>
      </w:pPr>
      <w:r>
        <w:rPr/>
        <w:t>- Tăng cường công tác ngăn ngừa, đấu tranh, triệt phá các đường dây khai thác, mua bán, vận chuyển, kinh doanh, quảng cáo, tiêu dùng trái phép các loài động vật hoang dã; tập trung phát hiện, xử lý dứt điểm các tụ điểm buôn bán trái phép các loài động vật hoang dã nguy cấp bao gồm cả mẫu vật giả trên thị trường.</w:t>
      </w:r>
    </w:p>
    <w:p>
      <w:pPr>
        <w:pStyle w:val="Normal"/>
        <w:spacing w:before="120" w:after="280"/>
        <w:rPr/>
      </w:pPr>
      <w:r>
        <w:rPr/>
        <w:t>- Tổ chức kiểm tra, ngăn chặn và xử lý nghiêm các tổ chức, cá nhân có hành vi vi phạm quy định của Nhà nước và các quy định của CITES về săn, bắt, mua bán, vận chuyển, nuôi, nhốt, giết mổ, kinh doanh, tàng trữ, xuất khẩu, nhập khẩu, tái xuất khẩu các loài động vật hoang dã và sản phẩm, dẫn xuất của chúng;</w:t>
      </w:r>
    </w:p>
    <w:p>
      <w:pPr>
        <w:pStyle w:val="Normal"/>
        <w:spacing w:before="120" w:after="280"/>
        <w:rPr/>
      </w:pPr>
      <w:r>
        <w:rPr/>
        <w:t>- Tổ chức kiểm tra, truy quét phải có trọng điểm, trong đó tập trung các địa điểm kinh doanh, tập kết, các cơ sở/trại nuôi động vật hoang dã trá hình, các tuyến giao thông quan trọng… để phát hiện, ngăn chặn và xử lý kịp thời các hành vi vi phạm các quy định hiện hành.</w:t>
      </w:r>
    </w:p>
    <w:p>
      <w:pPr>
        <w:pStyle w:val="Normal"/>
        <w:spacing w:before="120" w:after="280"/>
        <w:rPr>
          <w:b/>
          <w:b/>
          <w:bCs/>
        </w:rPr>
      </w:pPr>
      <w:r>
        <w:rPr>
          <w:b/>
          <w:bCs/>
        </w:rPr>
        <w:t>2. Tuyên truyền, giáo dục, phổ biến các quy định của pháp luật về quản lý, bảo tồn động vật hoang dã</w:t>
      </w:r>
    </w:p>
    <w:p>
      <w:pPr>
        <w:pStyle w:val="Normal"/>
        <w:spacing w:before="120" w:after="280"/>
        <w:rPr/>
      </w:pPr>
      <w:r>
        <w:rPr/>
        <w:t>- Tích cực vận động, khuyến khích các tổ chức, doanh nghiệp, cá nhân cam kết không buôn bán, tiêu thụ, sử dụng động vật hoang dã bất hợp pháp và kịp thời tố giác, thông báo các hành vi vi phạm tới cơ quan chức năng.</w:t>
      </w:r>
    </w:p>
    <w:p>
      <w:pPr>
        <w:pStyle w:val="Normal"/>
        <w:spacing w:before="120" w:after="280"/>
        <w:rPr/>
      </w:pPr>
      <w:r>
        <w:rPr/>
        <w:t>- Các cơ quan liên quan tích cực phối hợp chặt chẽ để tuyên truyền sâu rộng trong mọi tầng lớp nhân dân nhằm nâng cao nhận thức và thực hiện nghiêm các quy định của Nhà nước về quản lý, khai thác, gây nuôi, mua bán, vận chuyển động vật hoang dã nói chung, đặc biệt không săn bắt, buôn bán, tiêu thụ, sử dụng các loài động vật hoang dã nguy cấp, quý, hiếm.</w:t>
      </w:r>
    </w:p>
    <w:p>
      <w:pPr>
        <w:pStyle w:val="Normal"/>
        <w:spacing w:before="120" w:after="280"/>
        <w:rPr/>
      </w:pPr>
      <w:r>
        <w:rPr/>
        <w:t xml:space="preserve">- Tùy vào đặc điểm của từng địa phương, đơn vị mà xây dựng kế hoạch tuyên truyền phù hợp, có hiệu quả với hình thức phong phú, đa dạng, nội dung dễ hiểu… như tuyên truyền lồng ghép thông qua các cuộc họp dân ở các thôn, buôn; tuyên truyền qua đài phát thanh, truyền hình, tuyên truyền bằng các ấn phẩm, pano, tờ rơi… </w:t>
      </w:r>
    </w:p>
    <w:p>
      <w:pPr>
        <w:pStyle w:val="Normal"/>
        <w:spacing w:before="120" w:after="280"/>
        <w:rPr/>
      </w:pPr>
      <w:r>
        <w:rPr/>
        <w:t>3. Tăng cường công tác kiểm tra, ngăn chặn, xử lý các hành vi lợi dụng việc cung cấp, sử dụng Internet và thông tin trên mạng nhằm mục đích quảng cáo, tuyên truyền, mua bán hàng hóa, dịch vụ trái phép đối với động vật hoang dã; đồng thời tuyên truyền những điển hình tốt về bảo tồn, kiểm soát, buôn bán động vật hoang dã.</w:t>
      </w:r>
    </w:p>
    <w:p>
      <w:pPr>
        <w:pStyle w:val="Normal"/>
        <w:spacing w:before="120" w:after="280"/>
        <w:rPr>
          <w:b/>
          <w:b/>
          <w:bCs/>
        </w:rPr>
      </w:pPr>
      <w:r>
        <w:rPr>
          <w:b/>
          <w:bCs/>
        </w:rPr>
        <w:t>III. TỔ CHỨC THỰC HIỆN</w:t>
      </w:r>
    </w:p>
    <w:p>
      <w:pPr>
        <w:pStyle w:val="Normal"/>
        <w:spacing w:before="120" w:after="280"/>
        <w:rPr>
          <w:b/>
          <w:b/>
          <w:bCs/>
        </w:rPr>
      </w:pPr>
      <w:r>
        <w:rPr>
          <w:b/>
          <w:bCs/>
        </w:rPr>
        <w:t>1. Sở Nông nghiệp và Phát triển nông thôn</w:t>
      </w:r>
    </w:p>
    <w:p>
      <w:pPr>
        <w:pStyle w:val="Normal"/>
        <w:spacing w:before="120" w:after="280"/>
        <w:rPr/>
      </w:pPr>
      <w:r>
        <w:rPr/>
        <w:t xml:space="preserve">a) Chủ trì, phối hợp với các sở, ngành, UBND các huyện, thị xã, thành phố đôn đốc, kiểm tra và hướng dẫn thực hiện nghiêm túc kế hoạch này; tổng hợp báo cáo kết quả thực hiện hàng năm cho UBND Tỉnh theo quy định. </w:t>
      </w:r>
    </w:p>
    <w:p>
      <w:pPr>
        <w:pStyle w:val="Normal"/>
        <w:spacing w:before="120" w:after="280"/>
        <w:rPr/>
      </w:pPr>
      <w:r>
        <w:rPr/>
        <w:t>b) Chỉ đạo Chi cục Kiểm lâm:</w:t>
      </w:r>
    </w:p>
    <w:p>
      <w:pPr>
        <w:pStyle w:val="Normal"/>
        <w:spacing w:before="120" w:after="280"/>
        <w:rPr/>
      </w:pPr>
      <w:r>
        <w:rPr/>
        <w:t xml:space="preserve">- Tổ chức tuyên truyền, giáo dục, phổ biến các quy định của pháp luật về quản lý và bảo tồn động vật hoang dã, nâng cao nhận thức của các tổ chức, cá nhân kinh doanh, chế biến và người tiêu dùng các quy định của Nhà nước và Công ước CITES; cung cấp tài liệu, hướng dẫn cụ thể các quy định pháp luật, các quy trình kỹ thuật, các biện pháp an toàn về gây nuôi, phát triển các loài động vật hoang dã cho các tổ chức, cá nhân có nhu cầu; </w:t>
      </w:r>
    </w:p>
    <w:p>
      <w:pPr>
        <w:pStyle w:val="Normal"/>
        <w:spacing w:before="120" w:after="280"/>
        <w:rPr/>
      </w:pPr>
      <w:r>
        <w:rPr/>
        <w:t>- Tổ chức kiểm tra, ngăn chặn và xử lý nghiêm minh các tổ chức, cá nhân có hành vi vi phạm quy định của Nhà nước và các quy định của CITES về săn, bắt, mua, bán, vận chuyển, kinh doanh, tàng trữ các loài động vật hoang dã và sản phẩm, dẫn xuất của chúng; Rà soát, lập danh sách những đối tượng đầu nậu, bảo kê, kinh doanh, mua bán động vật hoang dã trái phép để phối hợp với các ngành, chính quyền các địa phương có biện pháp quản lý và đấu tranh ngăn chặn;</w:t>
      </w:r>
    </w:p>
    <w:p>
      <w:pPr>
        <w:pStyle w:val="Normal"/>
        <w:spacing w:before="120" w:after="280"/>
        <w:rPr/>
      </w:pPr>
      <w:r>
        <w:rPr/>
        <w:t xml:space="preserve">- Thực hiện tốt mối quan hệ phối hợp giữa cơ quan Kiểm lâm với các ngành Công an, Quân đội trong công tác bảo vệ rừng, kiểm soát, bảo tồn các loài động vật hoang dã theo Thông tư liên tịch số 144/2002/TTLT/BNNPTNT-BCA-BQP, ngày 06/02/2002 của Bộ Nông nghiệp và Phát triển nông thôn - Bộ Công an - Bộ Quốc phòng và Kế hoạch phối hợp số 41/LN-KL-CA-BP-QS-NNPTNT, ngày 07/3/2003 giữa lực lượng Kiểm lâm, Công an, Quân sự, Biên phòng, Nông nghiệp và Phát triển nông thôn trong công tác quản lý bảo vệ rừng và phòng cháy, chữa cháy rừng trên địa bàn tỉnh Phú Yên; </w:t>
      </w:r>
    </w:p>
    <w:p>
      <w:pPr>
        <w:pStyle w:val="Normal"/>
        <w:spacing w:before="120" w:after="280"/>
        <w:rPr/>
      </w:pPr>
      <w:r>
        <w:rPr/>
        <w:t>- Tổ chức quản lý gây nuôi, phát triển động vật hoang dã theo đúng các quy định tại Luật Bảo vệ và Phát triển rừng năm 2004; Nghị định số 32/2006/NĐ-CP ngày 30/6/2006 của Chính phủ về quản lý động vật rừng, thực vật rừng nguy cấp, quý, hiếm;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Thông tư số 47/2012/TT-BNNPTNT ngày 25/9/2012 của Bộ Nông nghiệp và Phát triển nông thôn quy định về quản lý khai thác từ tự nhiên và nuôi động vật rừng thông thường; Thông tư số 40/2013/TT-BNNPTNT ngày 05/9/2013 của Bộ Nông nghiệp và Phát triển nông thôn ban hành danh mục các loài động vật, thực vật hoang dã quy định trong các phụ lục của Công ước về buôn bán Quốc tế các loài động vật, thực vật hoang dã, nguy cấp.</w:t>
      </w:r>
    </w:p>
    <w:p>
      <w:pPr>
        <w:pStyle w:val="Normal"/>
        <w:spacing w:before="120" w:after="280"/>
        <w:rPr/>
      </w:pPr>
      <w:r>
        <w:rPr/>
        <w:t>c) Chỉ đạo Chi cục Thú y: Tăng cường công tác quản lý an toàn dịch bệnh tại các trại/cơ sở nuôi động vật hoang dã trên địa bàn và khi lưu thông trên thị trường theo đúng quy định.</w:t>
      </w:r>
    </w:p>
    <w:p>
      <w:pPr>
        <w:pStyle w:val="Normal"/>
        <w:spacing w:before="120" w:after="280"/>
        <w:rPr>
          <w:b/>
          <w:b/>
          <w:bCs/>
        </w:rPr>
      </w:pPr>
      <w:r>
        <w:rPr>
          <w:b/>
          <w:bCs/>
        </w:rPr>
        <w:t>2. Sở Công Thương</w:t>
      </w:r>
    </w:p>
    <w:p>
      <w:pPr>
        <w:pStyle w:val="Normal"/>
        <w:spacing w:before="120" w:after="280"/>
        <w:rPr/>
      </w:pPr>
      <w:r>
        <w:rPr/>
        <w:t>Chỉ đạo Chi cục Quản lý thị trường tăng cường phối hợp Chi cục Kiểm lâm và các ngành liên quan tổ chức kiểm tra, kiểm soát các địa điểm kinh doanh, các trục đường giao thông, các khu dân cư để phát hiện, ngăn chặn và xử lý nghiêm các trường hợp vi phạm các quy định về mua, bán, vận chuyển, gây nuôi, chế biến động vật hoang dã.</w:t>
      </w:r>
    </w:p>
    <w:p>
      <w:pPr>
        <w:pStyle w:val="Normal"/>
        <w:spacing w:before="120" w:after="280"/>
        <w:rPr>
          <w:b/>
          <w:b/>
          <w:bCs/>
        </w:rPr>
      </w:pPr>
      <w:r>
        <w:rPr>
          <w:b/>
          <w:bCs/>
        </w:rPr>
        <w:t>3. Công an Tỉnh</w:t>
      </w:r>
    </w:p>
    <w:p>
      <w:pPr>
        <w:pStyle w:val="Normal"/>
        <w:spacing w:before="120" w:after="280"/>
        <w:rPr/>
      </w:pPr>
      <w:r>
        <w:rPr/>
        <w:t xml:space="preserve">- Triển khai phối hợp thực hiện tốt Thông tư liên tịch số 144/2002/TTLT/BNNPTNT-BCA-BQP, ngày 06/02/2002 giữa Bộ Nông nghiệp và Phát triển nông thôn - Bộ Công an - Bộ Quốc phòng trong công tác bảo vệ rừng, kiểm soát, bảo tồn các loài động vật hoang dã và Kế hoạch số 41/LN-KL-CA-BP-QS-NNPTNT ngày 07/3/2003 giữa lực lượng Kiểm lâm, Công an, Quân sự, Biên phòng, Nông nghiệp và Phát triển nông thôn trong công tác quản lý bảo vệ rừng và phòng cháy, chữa cháy rừng; </w:t>
      </w:r>
    </w:p>
    <w:p>
      <w:pPr>
        <w:pStyle w:val="Normal"/>
        <w:spacing w:before="120" w:after="280"/>
        <w:rPr/>
      </w:pPr>
      <w:r>
        <w:rPr/>
        <w:t xml:space="preserve">- Chỉ đạo các phòng nghiệp vụ, Công an các huyện, thị xã, thành phố tổ chức theo dõi, điều tra, xác minh làm rõ đường dây khai thác, nuôi, nhốt, mua, bán, vận chuyển trái phép các loài động vật hoang dã nguy cấp, quý, hiếm có dấu hiệu tội phạm để xử lý theo quy định của pháp luật; đồng thời, có trách nhiệm phối hợp, hỗ trợ lực lượng Kiểm lâm và các cơ quan chức năng trong việc điều tra, xác minh làm rõ, xử lý những vụ việc buôn bán, vận chuyển động vật hoang dã trái phép hoặc chống người thi hành công vụ. </w:t>
      </w:r>
    </w:p>
    <w:p>
      <w:pPr>
        <w:pStyle w:val="Normal"/>
        <w:spacing w:before="120" w:after="280"/>
        <w:rPr>
          <w:b/>
          <w:b/>
          <w:bCs/>
        </w:rPr>
      </w:pPr>
      <w:r>
        <w:rPr>
          <w:b/>
          <w:bCs/>
        </w:rPr>
        <w:t>4. Sở Tài nguyên và Môi trường</w:t>
      </w:r>
    </w:p>
    <w:p>
      <w:pPr>
        <w:pStyle w:val="Normal"/>
        <w:spacing w:before="120" w:after="280"/>
        <w:rPr/>
      </w:pPr>
      <w:r>
        <w:rPr/>
        <w:t>- Chủ trì, phối hợp với các cơ quan quản lý nhà nước trong Tỉnh thực hiện hoạt động thanh tra, kiểm tra, xử lý các hành vi vi phạm về môi trường trong hoạt động gây nuôi sinh sản, sinh trưởng các loài động vật hoang dã trên địa bàn.</w:t>
      </w:r>
    </w:p>
    <w:p>
      <w:pPr>
        <w:pStyle w:val="Normal"/>
        <w:spacing w:before="120" w:after="280"/>
        <w:rPr/>
      </w:pPr>
      <w:r>
        <w:rPr/>
        <w:t>- Đẩy mạnh công tác tuyên truyền các quy định của pháp luật về bảo vệ động vật hoang dã theo quy định tại: Luật Đa dạng sinh học năm 2008, Nghị định 65/2010/NĐ-CP ngày 11/6/2010 của Chính phủ quy định chi tiết và hướng dẫn thi hành một số điều của Luật Đa dạng sinh học, Nghị định 179/2013/NĐ-CP ngày 14/11/2013 của Chính phủ quy định về xử phạt vi phạm hành chính trong lĩnh vực bảo vệ môi trường, Nghị định 160/2013/NĐ-CP của Chính phủ ngày 12/11/2013 về tiêu chí xác định loài thuộc Danh mục loài nguy cấp, quý, hiếm được ưu tiên bảo vệ và các Công ước Quốc tế mà Việt Nam là thành viên như: Công ước về Đa dạng sinh học, Công ước về buôn bán quốc tế các loài động vật, thực vật hoang dã, nguy cấp; đặc biệt không mua, bán, sử dụng, tặng hay nhận quà biếu là động vật hoang dã nguy cấp, quý, hiếm và các sản phẩm của chúng.</w:t>
      </w:r>
    </w:p>
    <w:p>
      <w:pPr>
        <w:pStyle w:val="Normal"/>
        <w:spacing w:before="120" w:after="280"/>
        <w:rPr>
          <w:b/>
          <w:b/>
          <w:bCs/>
        </w:rPr>
      </w:pPr>
      <w:r>
        <w:rPr>
          <w:b/>
          <w:bCs/>
        </w:rPr>
        <w:t xml:space="preserve">5. Sở Thông tin và Truyền thông </w:t>
      </w:r>
    </w:p>
    <w:p>
      <w:pPr>
        <w:pStyle w:val="Normal"/>
        <w:spacing w:before="120" w:after="280"/>
        <w:rPr/>
      </w:pPr>
      <w:r>
        <w:rPr/>
        <w:t>Tăng cường công tác ngăn chặn, xử lý các hành vi lợi dụng việc cung cấp, sử dụng Internet và thông tin trên mạng nhằm mục đích quảng cáo, tuyên truyền, mua bán hàng hóa, dịch vụ trái phép đối với động vật hoang dã; đẩy mạnh công tác tuyên truyền, giáo dục, phổ biến các quy định của pháp luật về quản lý và bảo tồn động vật hoang dã để người dân biết, thực hiện.</w:t>
      </w:r>
    </w:p>
    <w:p>
      <w:pPr>
        <w:pStyle w:val="Normal"/>
        <w:spacing w:before="120" w:after="280"/>
        <w:rPr>
          <w:b/>
          <w:b/>
          <w:bCs/>
        </w:rPr>
      </w:pPr>
      <w:r>
        <w:rPr>
          <w:b/>
          <w:bCs/>
        </w:rPr>
        <w:t>6. Đề nghị Trung tâm Truyền hình Việt Nam tại Phú Yên, Đài Phát thanh và Truyền hình Phú Yên, Báo Phú Yên</w:t>
      </w:r>
    </w:p>
    <w:p>
      <w:pPr>
        <w:pStyle w:val="Normal"/>
        <w:spacing w:before="120" w:after="280"/>
        <w:rPr/>
      </w:pPr>
      <w:r>
        <w:rPr/>
        <w:t>Tăng cường thời lượng đưa tin những điển hình tốt trong công tác đấu tranh, bảo vệ các loài động vật hoang dã; tích cực phát hiện và lên án mạnh mẽ những hành vi, việc làm trái quy định của pháp luật Việt Nam và Công ước quốc tế về bảo tồn các loài động vật hoang dã nguy cấp, quý, hiếm; tích cực tham gia các hoạt động phổ biến, tuyên truyền, giáo dục pháp luật.</w:t>
      </w:r>
    </w:p>
    <w:p>
      <w:pPr>
        <w:pStyle w:val="Normal"/>
        <w:spacing w:before="120" w:after="280"/>
        <w:rPr>
          <w:b/>
          <w:b/>
          <w:bCs/>
        </w:rPr>
      </w:pPr>
      <w:r>
        <w:rPr>
          <w:b/>
          <w:bCs/>
        </w:rPr>
        <w:t>7. Sở Tài chính</w:t>
      </w:r>
    </w:p>
    <w:p>
      <w:pPr>
        <w:pStyle w:val="Normal"/>
        <w:spacing w:before="120" w:after="280"/>
        <w:rPr/>
      </w:pPr>
      <w:r>
        <w:rPr/>
        <w:t>Hàng năm, căn cứ khả năng Ngân sách, tham mưu UBND tỉnh bố trí kinh phí để thực hiện kế hoạch kiểm soát, bảo tồn các loài động vật hoang dã nguy cấp, quý, hiếm theo đúng quy định hiện hành.</w:t>
      </w:r>
    </w:p>
    <w:p>
      <w:pPr>
        <w:pStyle w:val="Normal"/>
        <w:spacing w:before="120" w:after="280"/>
        <w:rPr>
          <w:b/>
          <w:b/>
          <w:bCs/>
          <w:spacing w:val="-4"/>
        </w:rPr>
      </w:pPr>
      <w:r>
        <w:rPr>
          <w:b/>
          <w:bCs/>
          <w:spacing w:val="-4"/>
        </w:rPr>
        <w:t>8. UBND các huyện, thị xã, thành phố</w:t>
      </w:r>
    </w:p>
    <w:p>
      <w:pPr>
        <w:pStyle w:val="Normal"/>
        <w:spacing w:before="120" w:after="280"/>
        <w:rPr/>
      </w:pPr>
      <w:r>
        <w:rPr>
          <w:spacing w:val="-4"/>
        </w:rPr>
        <w:t xml:space="preserve">- Chỉ đạo các cơ quan, đơn vị, lực lượng chức năng chủ động xây dựng kế hoạch </w:t>
      </w:r>
      <w:r>
        <w:rPr/>
        <w:t>kiểm tra, ngăn chặn và xử lý nghiêm các tổ chức, cá nhân có hành vi vi phạm quy định của Nhà nước và các quy định của CITES về săn, bắt, mua bán, vận chuyển, nuôi, nhốt, giết mổ, kinh doanh, tàng trữ, xuất khẩu, nhập khẩu, tái xuất khẩu các loài động vật hoang dã và sản phẩm, dẫn xuất của chúng.</w:t>
      </w:r>
    </w:p>
    <w:p>
      <w:pPr>
        <w:pStyle w:val="Normal"/>
        <w:spacing w:before="120" w:after="280"/>
        <w:rPr/>
      </w:pPr>
      <w:r>
        <w:rPr>
          <w:spacing w:val="-4"/>
        </w:rPr>
        <w:t xml:space="preserve">- Tăng cường, thường xuyên tổ chức tuyên truyền, giáo dục, phổ biến các quy định của pháp luật về quản lý và bảo tồn động vật hoang dã đến mọi tầng lớp nhân dân; trong đó, yêu cầu thủ trưởng các cơ quan, đơn vị </w:t>
      </w:r>
      <w:r>
        <w:rPr/>
        <w:t>phải gương mẫu thực hiện và phổ biến, quán triệt cho cán bộ, công chức, viên chức và người lao động chấp hành các quy định về mua bán, tiêu thụ, sử dụng, tặng hay nhận quà biếu các loài động vật hoang dã nguy cấp, quí, hiếm.</w:t>
      </w:r>
    </w:p>
    <w:p>
      <w:pPr>
        <w:pStyle w:val="Normal"/>
        <w:spacing w:before="120" w:after="280"/>
        <w:rPr/>
      </w:pPr>
      <w:r>
        <w:rPr/>
        <w:t>Yêu cầu Thủ trưởng các sở, ban, ngành có liên quan; Chủ tịch UBND các huyện, thị xã, thành phố khẩn trương triển khai, quán triệt thực hiện các nội dung của Kế hoạch này theo chức năng, nhiệm vụ được giao; định kỳ hàng năm báo cáo về tình hình tổ chức triển khai thực hiện, gửi Sở Nông nghiệp và Phát triển nông thôn trước ngày 30 tháng 11 để tổng hợp báo cáo UBND Tỉnh và Bộ Nông nghiệp và Phát triển nông thôn. Quá trình tổ chức thực hiện nếu có khó khăn, vướng mắc hoặc phát sinh kịp thời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lang w:val="nl-NL"/>
              </w:rPr>
            </w:pPr>
            <w:r>
              <w:rPr>
                <w:b/>
                <w:bCs/>
                <w:lang w:val="nl-NL"/>
              </w:rPr>
              <w:t>KT. CHỦ TỊCH</w:t>
              <w:br/>
              <w:t>PHÓ CHỦ TỊCH</w:t>
              <w:br/>
              <w:br/>
              <w:br/>
              <w:br/>
              <w:br/>
              <w:t>Lê Văn Trúc</w:t>
            </w:r>
          </w:p>
        </w:tc>
      </w:tr>
    </w:tbl>
    <w:p>
      <w:pPr>
        <w:pStyle w:val="Normal"/>
        <w:spacing w:before="120" w:after="280"/>
        <w:rPr/>
      </w:pPr>
      <w:r>
        <w:rPr/>
        <w:t> </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Phú Yên; vanbanphapluat.co</dc:creator>
  <dc:description>Xem chi tiết và tải về văn bản tại đây: http://vanbanphapluat.co/ke-hoach-58-kh-ubnd-nam-2014-kiem-soat-bao-ton-dong-vat-hoang-da-nguy-cap-quy-hiem-phu-yen</dc:description>
  <cp:keywords>Văn bản khác; 58/KH-UBND; Tỉnh Phú Yên; Lê Văn Trúc; Tài nguyên - Môi trường</cp:keywords>
  <dc:language>en-US</dc:language>
  <cp:lastModifiedBy>Thư viện vanbanphapluat.co</cp:lastModifiedBy>
  <dcterms:modified xsi:type="dcterms:W3CDTF">2017-08-10T08:11:00Z</dcterms:modified>
  <cp:revision>2</cp:revision>
  <dc:subject>Kế hoạch 58/KH-UBND năm 2014 kiểm soát bảo tồn động vật hoang dã nguy cấp quý hiếm Phú Yên</dc:subject>
  <dc:title>Văn bản khác 58/KH-UBND</dc:title>
</cp:coreProperties>
</file>