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21/QĐ-UBND</w:t>
            </w:r>
          </w:p>
        </w:tc>
        <w:tc>
          <w:tcPr>
            <w:tcW w:w="5724" w:type="dxa"/>
            <w:tcBorders/>
          </w:tcPr>
          <w:p>
            <w:pPr>
              <w:pStyle w:val="Normal"/>
              <w:spacing w:before="120" w:after="0"/>
              <w:jc w:val="right"/>
              <w:rPr>
                <w:i/>
                <w:i/>
                <w:iCs/>
              </w:rPr>
            </w:pPr>
            <w:r>
              <w:rPr>
                <w:i/>
                <w:iCs/>
              </w:rPr>
              <w:t>Bà Rịa - Vũng Tàu, ngày 15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KẾ HOẠCH HÀNH ĐỘNG SỐ 83-KH/TU NGÀY 09/12/2013 CỦA TỈNH ỦY BÀ RỊA - VŨNG TÀU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Kế hoạch hành động số 83-KH/TU ngày 09/12/2013 của Tỉnh ủy Bà Rịa - Vũng Tàu về thực hiện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i/>
          <w:iCs/>
        </w:rPr>
        <w:t>Xét đề nghị của Giám đốc Sở Khoa học và Công nghệ tại Tờ trình số 18/TTr.SKH CN ngày 02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Kế hoạch hành động số 83-KH/TU ngày 09/12/2013 của Tỉnh ủy Bà Rịa - Vũng Tàu về thực hiện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b/>
          <w:bCs/>
        </w:rPr>
        <w:t>Điều 2.</w:t>
      </w:r>
      <w:r>
        <w:rPr/>
        <w:t xml:space="preserve"> Giao Sở Khoa học và Công nghệ chủ trì, phối hợp với các cơ quan chức năng có liên quan kiểm tra, theo dõi, đôn đốc và định kỳ hàng năm tổng hợp báo cáo UBND tỉnh tình hình, kết quả triển khai thực hiện Kế hoạch này.</w:t>
      </w:r>
    </w:p>
    <w:p>
      <w:pPr>
        <w:pStyle w:val="Normal"/>
        <w:spacing w:before="120" w:after="280"/>
        <w:rPr/>
      </w:pPr>
      <w:r>
        <w:rPr>
          <w:b/>
          <w:bCs/>
        </w:rPr>
        <w:t>Điều 3.</w:t>
      </w:r>
      <w:r>
        <w:rPr/>
        <w:t xml:space="preserve"> Chánh Văn phòng Ủy ban nhân dân tỉnh, Giám đốc các sở, ban, ngành, Chủ tịch Ủy ban nhân dân các huyện, thành phố và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Bộ Khoa học và Công nghệ (để báo cáo);</w:t>
              <w:br/>
              <w:t>- T.Tr Tỉnh ủy; T.Tr HĐND tỉnh (để báo cáo);</w:t>
              <w:br/>
              <w:t>- Chủ tịch, các PCT UBND tỉnh;</w:t>
              <w:br/>
              <w:t>- Các Sở, Ban, Ngành tỉnh;</w:t>
              <w:br/>
              <w:t>- Liên hiệp các huyện, thành phố;</w:t>
              <w:br/>
              <w:t>- UBND các huyện, thành phố;</w:t>
              <w:br/>
              <w:t>- Như điều 3;</w:t>
              <w:br/>
              <w:t>- Lưu VT, TH</w:t>
            </w:r>
            <w:r>
              <w:rPr/>
              <w:t>.</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KẾ HOẠCH HÀNH ĐỘNG SỐ 83-KH/TU NGÀY 9 THÁNG 12 NĂM 2013 CỦA TỈNH ỦY BÀ RỊA – VŨNG TÀU VỀ PHÁT TRIỂN KHOA HỌC VÀ CÔNG NGHỆ PHỤC VỤ SỰ NGHIỆP CÔNG NGHIỆP HÓA, HIỆN ĐẠI HÓA TRONG ĐIỀU KIỆN KINH TẾ THỊ TRƯỜNG ĐỊNH HƯỚNG XÃ HỘI CHỦ NGHĨA VÀ HỘI NHẬP QUỐC TẾ</w:t>
        <w:br/>
      </w:r>
      <w:r>
        <w:rPr>
          <w:i/>
          <w:iCs/>
        </w:rPr>
        <w:t>(Ban hành kèm theo Quyết định số 721/QĐ-UBND ngày 15 tháng 4 năm 2014 của UBND tỉnh Bà Rịa – Vũng Tàu)</w:t>
      </w:r>
    </w:p>
    <w:tbl>
      <w:tblPr>
        <w:tblW w:w="8641" w:type="dxa"/>
        <w:jc w:val="left"/>
        <w:tblInd w:w="-20" w:type="dxa"/>
        <w:tblLayout w:type="fixed"/>
        <w:tblCellMar>
          <w:top w:w="0" w:type="dxa"/>
          <w:left w:w="0" w:type="dxa"/>
          <w:bottom w:w="0" w:type="dxa"/>
          <w:right w:w="0" w:type="dxa"/>
        </w:tblCellMar>
      </w:tblPr>
      <w:tblGrid>
        <w:gridCol w:w="474"/>
        <w:gridCol w:w="2837"/>
        <w:gridCol w:w="1717"/>
        <w:gridCol w:w="2221"/>
        <w:gridCol w:w="1391"/>
        <w:gridCol w:w="1"/>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hiệm vụ và giải pháp</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22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hoàn thành</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 Xây dựng và triển khai các Chương trình, Đề án ứng dụng tiến bộ khoa học và công nghệI- Xây dựng và triển khai các Chương trình, Đề án ứng dụng tiến bộ khoa học và công nghệI- Xây dựng và triển khai các Chương trình, Đề án ứng dụng tiến bộ khoa học và công nghệI- Xây dựng và triển khai các Chương trình, Đề án ứng dụng tiến bộ khoa học và công nghệI- Xây dựng và triển khai các Chương trình, Đề án ứng dụng tiến bộ khoa học và công nghệ</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37" w:type="dxa"/>
            <w:tcBorders>
              <w:top w:val="single" w:sz="8" w:space="0" w:color="000000"/>
              <w:left w:val="single" w:sz="8" w:space="0" w:color="000000"/>
            </w:tcBorders>
            <w:shd w:fill="FFFFFF" w:val="clear"/>
            <w:vAlign w:val="center"/>
          </w:tcPr>
          <w:p>
            <w:pPr>
              <w:pStyle w:val="Normal"/>
              <w:spacing w:before="120" w:after="0"/>
              <w:rPr/>
            </w:pPr>
            <w:r>
              <w:rPr/>
              <w:t>Xây dựng Dự án đầu tư khu và các vùng nông nghiệp ứng dụng công nghệ cao đến năm 2020</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hát triển nông thôn</w:t>
            </w:r>
          </w:p>
        </w:tc>
        <w:tc>
          <w:tcPr>
            <w:tcW w:w="2221"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 sở Tài chính, sở Xây dựng, Sở Khoa học và Công nghệ, UBND huyện, thành phố</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ình UBND tỉnh phê duyệt Dự án trong Quý l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37" w:type="dxa"/>
            <w:tcBorders>
              <w:top w:val="single" w:sz="8" w:space="0" w:color="000000"/>
              <w:left w:val="single" w:sz="8" w:space="0" w:color="000000"/>
            </w:tcBorders>
            <w:shd w:fill="FFFFFF" w:val="clear"/>
            <w:vAlign w:val="center"/>
          </w:tcPr>
          <w:p>
            <w:pPr>
              <w:pStyle w:val="Normal"/>
              <w:spacing w:before="120" w:after="0"/>
              <w:rPr/>
            </w:pPr>
            <w:r>
              <w:rPr/>
              <w:t>Thực hiện Đề tài đánh giá thực trạng và đề xuất các giải pháp nhằm tăng cường công tác đảm bảo an toàn vệ sinh thực phẩm trên địa bàn tỉnh</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Sở Y tế, sở Khoa học và Công nghệ</w:t>
            </w:r>
          </w:p>
        </w:tc>
        <w:tc>
          <w:tcPr>
            <w:tcW w:w="2221"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hát triển nông thôn, sở Công thương, UBND huyện, thành phố</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iển khai Quý II/2014 và hoàn thành vào năm 2016</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37" w:type="dxa"/>
            <w:tcBorders>
              <w:top w:val="single" w:sz="8" w:space="0" w:color="000000"/>
              <w:left w:val="single" w:sz="8" w:space="0" w:color="000000"/>
            </w:tcBorders>
            <w:shd w:fill="FFFFFF" w:val="clear"/>
            <w:vAlign w:val="center"/>
          </w:tcPr>
          <w:p>
            <w:pPr>
              <w:pStyle w:val="Normal"/>
              <w:spacing w:before="120" w:after="0"/>
              <w:rPr/>
            </w:pPr>
            <w:r>
              <w:rPr/>
              <w:t>Xây dựng Đề án xúc tiến thương mại, mở rộng mạng lưới tiêu thụ rau an toàn giai đoạn 2014 - 2020</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Sở Công Thương</w:t>
            </w:r>
          </w:p>
        </w:tc>
        <w:tc>
          <w:tcPr>
            <w:tcW w:w="2221"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hát triển nông thôn, UBND huyện, thành phố</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I/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837" w:type="dxa"/>
            <w:tcBorders>
              <w:top w:val="single" w:sz="8" w:space="0" w:color="000000"/>
              <w:left w:val="single" w:sz="8" w:space="0" w:color="000000"/>
            </w:tcBorders>
            <w:shd w:fill="FFFFFF" w:val="clear"/>
            <w:vAlign w:val="center"/>
          </w:tcPr>
          <w:p>
            <w:pPr>
              <w:pStyle w:val="Normal"/>
              <w:spacing w:before="120" w:after="0"/>
              <w:rPr/>
            </w:pPr>
            <w:r>
              <w:rPr/>
              <w:t>Xây dựng Đề án mở rộng áp dụng tiêu chuẩn vietGAP trong nuôi trồng thủy sản và Đề án ứng dụng công nghệ bảo quản, chế biến thủy sản sau thu hoạch giai đoạn 2015 - 2020</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hát triển nông thôn</w:t>
            </w:r>
          </w:p>
        </w:tc>
        <w:tc>
          <w:tcPr>
            <w:tcW w:w="2221" w:type="dxa"/>
            <w:tcBorders>
              <w:top w:val="single" w:sz="8" w:space="0" w:color="000000"/>
              <w:left w:val="single" w:sz="8" w:space="0" w:color="000000"/>
            </w:tcBorders>
            <w:shd w:fill="FFFFFF" w:val="clear"/>
            <w:vAlign w:val="center"/>
          </w:tcPr>
          <w:p>
            <w:pPr>
              <w:pStyle w:val="Normal"/>
              <w:spacing w:before="120" w:after="0"/>
              <w:jc w:val="center"/>
              <w:rPr/>
            </w:pPr>
            <w:r>
              <w:rPr/>
              <w:t>Sở Khoa học và Công nghệ, sở Tài chính</w:t>
            </w:r>
          </w:p>
        </w:tc>
        <w:tc>
          <w:tcPr>
            <w:tcW w:w="13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5</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Đề án bảo tồn gen các loài động, thực vật quý, hiếm tại tỉnh giai đoạn 2014 - 2020</w:t>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 Vườn Quốc gia Côn Đảo, UBND huyện, thành phố</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Đề án xử lý chất thải rắn bằng công nghệ đốt sau năm 2015</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sở Tài nguyên và MT, sở Khoa học và Công nghệ</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u hút Dự án đầu tư ứng dụng công nghệ tái chế để xử lý bụi lò của các nhà máy thé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Sở Xây dựng, sở Khoa học và Công nghệ</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Đề án chống xói lở bờ biển giai đoạn 2015 - 202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 sở Tài chính, sở Kế hoạch và đầu tư, sở Tài nguyên và Môi trường</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Đề án ứng dụng công nghệ tiên tiến để phòng, chống ao xoáy tại các bãi biển du lịch của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 sở Tài chính, sở Kế hoạch và đầu tư, sở Tài nguyên và Môi trường, sở Văn hóa, Thể thao và Du lịch</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V/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ực hiện Đề tài nghiên cứu phát triển các loại hình du lịch làng nghề, tại gia và du lịch biển trên địa bàn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Văn hóa, Thể thao và Du lịch, 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hức năng, UBND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năm 2014, hoàn thành năm 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Đề án triển khai hệ thống quản lý giao thông thông minh tại tỉnh giai đoạn 2014 - 202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 Công an tỉnh</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sở Khoa học và Công nghệ, sở Thông tin và Truyền thông</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Đề án ứng dụng năng lượng mặt trời, đèn Led chiếu sáng tại các khu vực công trình công cộng giai đoạn 2014 - 202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sở Khoa học và Công nghệ, sở Xây dựng, UBND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V/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u hút Dự án sử dụng năng lượng gió phát điện tại Côn Đảo</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sở Khoa học và Công nghệ, sở Xây dựng, UBND huyện Côn Đảo</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ực hiện Đề tài khảo sát, đánh giá thực trạng và đề xuất phương án cụ thể nhằm phát triển hệ thống cây xanh tại các đô thị trên địa bàn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Xây dựng, 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 UBND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năm 2014, hoàn thành năm 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Chương trình ứng dụng công nghệ thông tin trong quản lý, dạy và học giai đoạn 2014 - 202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Giáo dục và Đào tạo</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 sở Khoa học và Công nghệ</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Chương trình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ực hiện Đề tài nghiên cứu ứng dụng nhằm nâng cao chất lượng, hiệu quả đào tạo nghề tại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LĐ-TB và XH, 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trường Dạy nghề</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năm 2014, hoàn thành năm 2016</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tính năng mới để hỗ trợ người khuyết tật trên Cổng thông tin điện tử tỉnh; thực hiện kế hoạch triển khai tăng cường dịch vụ công trực tuyến</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hức năng, UBND huyện, thành phố, Hội người Khuyết tật tỉnh</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năm 2014, hoàn thành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và triển khai công cụ quản lý, thống kê hiện trạng ứng dụng phần mềm Văn phòng điện tử tại các cơ quan, đơn vị và UBND các cấ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và UBND các cấp</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ổ chức các cuộc họp trực tuyến giữa tỉnh với các huyện, thành phố</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ực hiện Đề án nâng cấp Trung tâm dữ liệu hiện có thành Data Center hiện đại, chuyên nghiệp</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hức năng, UBND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iếp tục triển khai có hiệu quả các Chương trình, Kế hoạch đã đề ra, như: Chương trình hỗ trợ ứng dụng và chuyển giao công nghệ phục vụ phát triển kinh tế - xã hội nông thôn, Chương trình khoa học và công nghệ xây dựng nông thôn mới giai đoạn 2011 - 2015, Chương trình hỗ trợ phát triển doanh nghiệp khoa học và công nghệ, Kế hoạch hành động ứng phó với biến đổi khí hậu đến năm 2020, Chương trình sử dụng năng lượng tiết kiệm và hiệu quả giai đoạn 2013 - 2015, Kế hoạch hành động về bảo vệ môi trường đến năm 2015...</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được giao chủ trì thực hiện các Chương trình, Kế hoạch, Đề án, Dự án</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hức năng có liên quan, UBND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eo tiến độ Chương trình, Kế hoạch, Đề án, Dự án đã đề ra</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iếp tục nghiên cứu đề xuất bổ sung các chương trình nghiên cứu ứng dụng và phát triển công nghệ cụ thể, thiết thực và có tính khả thi nhằm đáp ứng yêu cầu phát triển kinh tế - xã hội của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huyện, thành phố và các tổ chức, cá nhân</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8640"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II- Phát triển các hoạt động sở hữu trí tuệ, thông tin khoa học và công nghệ, quản lý tiêu chuẩn - đo Iường - chất lượngII- Phát triển các hoạt động sở hữu trí tuệ, thông tin khoa học và công nghệ, quản lý tiêu chuẩn - đo Iường - chất lượngII- Phát triển các hoạt động sở hữu trí tuệ, thông tin khoa học và công nghệ, quản lý tiêu chuẩn - đo Iường - chất lượngII- Phát triển các hoạt động sở hữu trí tuệ, thông tin khoa học và công nghệ, quản lý tiêu chuẩn - đo Iường - chất lượngII- Phát triển các hoạt động sở hữu trí tuệ, thông tin khoa học và công nghệ, quản lý tiêu chuẩn - đo Iường - chất lượng</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w:t>
            </w:r>
          </w:p>
        </w:tc>
        <w:tc>
          <w:tcPr>
            <w:tcW w:w="28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Đề án phát triển và quảng bá thương hiệu đối với các sản phẩm hàng hóa đặc sản, chủ lực của tỉnh</w:t>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ban ngành chức năng, UBND các huyện, thành phố</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Kế hoạch khai thác nguồn thông tin về sáng chế, giải pháp hữu ích, kết quả các đề tài nghiên cứu sẵn có để xây dựng Kế hoạch ứng dụng trong sản xuất và kinh doanh giai đoạn 2015 - 202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ác sở ban ngành chức năng, UBND các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Kế họach trong Quý IV/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Dự án đầu tư sàn giao dịch công nghệ trực tuyến tại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các sở ban ngành chức năng</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Dự án trong Quý I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Kế hoạch nhằm tăng cường và nâng cao chất lượng các hoạt động quản lý tiêu chuẩn - đo lường - chất lượng trên địa bàn tỉnh</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chức năng, UBND các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duyệt Kế hoạch trong Quý III/2014</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II- Cơ chế tài chính, đầu tưIII- Cơ chế tài chính, đầu tưIII- Cơ chế tài chính, đầu tưIII- Cơ chế tài chính, đầu tưIII- Cơ chế tài chính, đầu tư</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và thực hiện Kế hoạch ngân sách hàng năm để hoàn thành nhiệm vụ và giải pháp phát triển khoa học và công nghệ, đảm bảo tối thiểu đạt mức chỉ tiêu kinh phí do Trung ương giao</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 các sở ban ngành chức năng, UBND các huyện, thành phố</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 năm</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Sửa đổi, bổ sung Chương trình khoa học và công nghệ hỗ trợ doanh nghiệp giai đoạn 2013 - 2015 trên cơ sở hợp nhất với Dự án nâng cao năng suất và chất lượng sản phẩm, hàng hóa của doanh nghiệp vừa và nhỏ trên địa bàn tỉnh giai đoạn 2012 - 2015</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ác sở ban ngành chức năng</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Chương trình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riển khai thí điểm cơ chế khoán kinh phí theo kết quả đầu ra để thực hiện các đề tài, dự án nghiên cứu ứng dụ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Tài chính, các sở ban ngành chức năng</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eo lộ trình quy định của Trung ương</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Thực hiện Dự án đầu tư cơ sở vật chất, trang thiết bị của Trung tâm Ứng dụng tiến bộ KH&amp;CN và Trung tâm Kỹ thuật TC - ĐL - CL</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Đề án thành lập Trạm Ứng dụng và chuyển giao công nghệ Côn Đảo</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 UBND huyện Côn Đảo</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Nội vụ và các Sở ban ngành chức năng</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2014</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Dự án đầu tư cơ sở vật chất, trang thiết bị của Trạm Ứng dụng và chuyển giao công nghệ Côn Đảo, Trung tâm Tin học và Thông tin KH&amp;CN, Trạm Quan trắc và cảnh báo phóng xạ môi trường</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sở Tài chính</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837" w:type="dxa"/>
            <w:tcBorders>
              <w:left w:val="single" w:sz="8" w:space="0" w:color="000000"/>
              <w:bottom w:val="single" w:sz="8" w:space="0" w:color="000000"/>
            </w:tcBorders>
            <w:shd w:fill="FFFFFF" w:val="clear"/>
            <w:vAlign w:val="center"/>
          </w:tcPr>
          <w:p>
            <w:pPr>
              <w:pStyle w:val="Normal"/>
              <w:spacing w:before="120" w:after="0"/>
              <w:rPr/>
            </w:pPr>
            <w:r>
              <w:rPr/>
              <w:t>Xây dựng Dự án đầu tư cơ sở vật chất, trang thiết bị của các Trung tâm, Chi cục quản lý, kiểm nghiệm tiêu chuẩn chất lượng sản phẩm, hàng hóa thuộc các Sở ban ngành và các cơ sở giáo dục, dạy nghề của tỉnh giai đoạn 2015 - 2020</w:t>
            </w:r>
          </w:p>
        </w:tc>
        <w:tc>
          <w:tcPr>
            <w:tcW w:w="1717" w:type="dxa"/>
            <w:tcBorders>
              <w:left w:val="single" w:sz="8" w:space="0" w:color="000000"/>
              <w:bottom w:val="single" w:sz="8" w:space="0" w:color="000000"/>
            </w:tcBorders>
            <w:shd w:fill="FFFFFF" w:val="clear"/>
            <w:vAlign w:val="center"/>
          </w:tcPr>
          <w:p>
            <w:pPr>
              <w:pStyle w:val="Normal"/>
              <w:spacing w:before="120" w:after="0"/>
              <w:jc w:val="center"/>
              <w:rPr/>
            </w:pPr>
            <w:r>
              <w:rPr/>
              <w:t>Sở Giáo dục và Đào tạo, các sở ban ngành có Trung tâm, Chi cục trực thuộc</w:t>
            </w:r>
          </w:p>
        </w:tc>
        <w:tc>
          <w:tcPr>
            <w:tcW w:w="2221"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 Sở Kế hoạch và Đầu tư, sở Tài chính</w:t>
            </w:r>
          </w:p>
        </w:tc>
        <w:tc>
          <w:tcPr>
            <w:tcW w:w="13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I/2014</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IV- Phát triển nguồn nhân lực khoa học và công nghệIV- Phát triển nguồn nhân lực khoa học và công nghệIV- Phát triển nguồn nhân lực khoa học và công nghệIV- Phát triển nguồn nhân lực khoa học và công nghệIV- Phát triển nguồn nhân lực khoa học và công nghệ</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837" w:type="dxa"/>
            <w:tcBorders>
              <w:bottom w:val="single" w:sz="8" w:space="0" w:color="000000"/>
              <w:right w:val="single" w:sz="8" w:space="0" w:color="000000"/>
            </w:tcBorders>
            <w:shd w:fill="FFFFFF" w:val="clear"/>
            <w:vAlign w:val="center"/>
          </w:tcPr>
          <w:p>
            <w:pPr>
              <w:pStyle w:val="Normal"/>
              <w:spacing w:before="120" w:after="0"/>
              <w:rPr/>
            </w:pPr>
            <w:r>
              <w:rPr/>
              <w:t>Xây dựng Kế hoạch phát triển nguồn nhân lực khoa học và công nghệ của tỉnh giai đoạn 2014 - 2020</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2221"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ban ngành chức năng</w:t>
            </w:r>
          </w:p>
        </w:tc>
        <w:tc>
          <w:tcPr>
            <w:tcW w:w="1392"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phê duyệt Kế hoạch trong Quý III/201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837" w:type="dxa"/>
            <w:tcBorders>
              <w:bottom w:val="single" w:sz="8" w:space="0" w:color="000000"/>
              <w:right w:val="single" w:sz="8" w:space="0" w:color="000000"/>
            </w:tcBorders>
            <w:shd w:fill="FFFFFF" w:val="clear"/>
            <w:vAlign w:val="center"/>
          </w:tcPr>
          <w:p>
            <w:pPr>
              <w:pStyle w:val="Normal"/>
              <w:spacing w:before="120" w:after="0"/>
              <w:rPr/>
            </w:pPr>
            <w:r>
              <w:rPr/>
              <w:t>Xây dựng Đề án quản lý, sử dụng đội ngũ trí thức của tỉnh</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t>Liên hiệp các Hội khoa học và kỹ thuật tỉnh</w:t>
            </w:r>
          </w:p>
        </w:tc>
        <w:tc>
          <w:tcPr>
            <w:tcW w:w="2221"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Khoa học và Công nghệ, các sở ban ngành chức năng</w:t>
            </w:r>
          </w:p>
        </w:tc>
        <w:tc>
          <w:tcPr>
            <w:tcW w:w="1392"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phê duyệt Đề án trong Quý III/201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837" w:type="dxa"/>
            <w:tcBorders>
              <w:bottom w:val="single" w:sz="8" w:space="0" w:color="000000"/>
              <w:right w:val="single" w:sz="8" w:space="0" w:color="000000"/>
            </w:tcBorders>
            <w:shd w:fill="FFFFFF" w:val="clear"/>
            <w:vAlign w:val="center"/>
          </w:tcPr>
          <w:p>
            <w:pPr>
              <w:pStyle w:val="Normal"/>
              <w:spacing w:before="120" w:after="0"/>
              <w:rPr/>
            </w:pPr>
            <w:r>
              <w:rPr/>
              <w:t>Hàng năm có kế hoạch cử cán bộ khoa học và công nghệ đi làm việc và thực tập có thời hạn tại các tổ chức KH &amp; CN, doanh nghiệp ở nước ngoài</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2221"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ài chính, các sở ban ngành chức năng</w:t>
            </w:r>
          </w:p>
        </w:tc>
        <w:tc>
          <w:tcPr>
            <w:tcW w:w="1392"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phê duyệt Kế hoạch trước Quý IV hàng năm</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837" w:type="dxa"/>
            <w:tcBorders>
              <w:bottom w:val="single" w:sz="8" w:space="0" w:color="000000"/>
              <w:right w:val="single" w:sz="8" w:space="0" w:color="000000"/>
            </w:tcBorders>
            <w:shd w:fill="FFFFFF" w:val="clear"/>
            <w:vAlign w:val="center"/>
          </w:tcPr>
          <w:p>
            <w:pPr>
              <w:pStyle w:val="Normal"/>
              <w:spacing w:before="120" w:after="0"/>
              <w:rPr/>
            </w:pPr>
            <w:r>
              <w:rPr/>
              <w:t>Xây dựng Quy chế khen thưởng tài năng trong hoạt động KH &amp; CN, những tổ chức - cá nhân có ý tưởng sáng tạo, có công trình khoa học và công nghệ ứng dụng vào thực tiễn mang lại hiệu quả cao</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2221" w:type="dxa"/>
            <w:tcBorders>
              <w:bottom w:val="single" w:sz="8" w:space="0" w:color="000000"/>
              <w:right w:val="single" w:sz="8" w:space="0" w:color="000000"/>
            </w:tcBorders>
            <w:shd w:fill="FFFFFF" w:val="clear"/>
            <w:vAlign w:val="center"/>
          </w:tcPr>
          <w:p>
            <w:pPr>
              <w:pStyle w:val="Normal"/>
              <w:spacing w:before="120" w:after="0"/>
              <w:jc w:val="center"/>
              <w:rPr/>
            </w:pPr>
            <w:r>
              <w:rPr/>
              <w:t>Sở Nội vụ, sở Tài chính, các sở ban ngành chức năng</w:t>
            </w:r>
          </w:p>
        </w:tc>
        <w:tc>
          <w:tcPr>
            <w:tcW w:w="1392"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phê duyệt Quy chế trong Quý I/2015</w:t>
            </w:r>
          </w:p>
        </w:tc>
      </w:tr>
      <w:tr>
        <w:trPr/>
        <w:tc>
          <w:tcPr>
            <w:tcW w:w="8640"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V- Hợp tác trong nước và quốc tế về khoa học và công nghệV- Hợp tác trong nước và quốc tế về khoa học và công nghệV- Hợp tác trong nước và quốc tế về khoa học và công nghệV- Hợp tác trong nước và quốc tế về khoa học và công nghệV- Hợp tác trong nước và quốc tế về khoa học và công nghệ</w:t>
            </w:r>
          </w:p>
        </w:tc>
      </w:tr>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w:t>
            </w:r>
          </w:p>
        </w:tc>
        <w:tc>
          <w:tcPr>
            <w:tcW w:w="283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Chọn những vấn đề ưu tiên trong phát triển kinh tế bền vững của tỉnh (kinh tế biển, bảo vệ môi trường, ứng phó biến đổi khí hậu, an toàn thực phẩm,...) để xây dựng kế hoạch hợp tác cụ thể với các tổ chức khoa học và công nghệ trong nước và quốc tế</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ở Khoa học và Công nghệ</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ban ngành chức năng và UBND các huyện, thành phố</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ình UBND tỉnh phê duyệt Kế hoạch trong Quý I/2015</w:t>
            </w:r>
          </w:p>
        </w:tc>
      </w:tr>
      <w:tr>
        <w:trPr/>
        <w:tc>
          <w:tcPr>
            <w:tcW w:w="8640"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rPr>
              <w:t>VI- Phổ biến và thông tin tuyên truyền về Nghị quyết số 20-NQ/TW và Kế hoạch hành động số 83-KH/TU của Tỉnh ủyVI- Phổ biến và thông tin tuyên truyền về Nghị quyết số 20-NQ/TW và Kế hoạch hành động số 83-KH/TU của Tỉnh ủyVI- Phổ biến và thông tin tuyên truyền về Nghị quyết số 20-NQ/TW và Kế hoạch hành động số 83-KH/TU của Tỉnh ủyVI- Phổ biến và thông tin tuyên truyền về Nghị quyết số 20-NQ/TW và Kế hoạch hành động số 83-KH/TU của Tỉnh ủyVI- Phổ biến và thông tin tuyên truyền về Nghị quyết số 20-NQ/TW và Kế hoạch hành động số 83-KH/TU của Tỉnh ủy</w:t>
            </w:r>
          </w:p>
        </w:tc>
      </w:tr>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9</w:t>
            </w:r>
          </w:p>
        </w:tc>
        <w:tc>
          <w:tcPr>
            <w:tcW w:w="283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Phổ biến, quán triệt Nghị quyết số 20-NQ/TW và Kế hoạch hành động số 83-KH/TU ngày 09/12/2013 của Tỉnh ủy về phát triển khoa học và công nghệ phục vụ sự nghiệp công nghiệp hóa, hiện đại hóa trong điều kiện kinh tế thị trường định hướng XHCN và hội nhập quốc tế</w:t>
            </w:r>
          </w:p>
        </w:tc>
        <w:tc>
          <w:tcPr>
            <w:tcW w:w="17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ác sở ban ngành, UBND các huyện, thành phố</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ước tháng 5/2014</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0</w:t>
            </w:r>
          </w:p>
        </w:tc>
        <w:tc>
          <w:tcPr>
            <w:tcW w:w="2837" w:type="dxa"/>
            <w:tcBorders>
              <w:bottom w:val="single" w:sz="8" w:space="0" w:color="000000"/>
              <w:right w:val="single" w:sz="8" w:space="0" w:color="000000"/>
            </w:tcBorders>
            <w:shd w:fill="FFFFFF" w:val="clear"/>
            <w:vAlign w:val="center"/>
          </w:tcPr>
          <w:p>
            <w:pPr>
              <w:pStyle w:val="Normal"/>
              <w:spacing w:before="120" w:after="0"/>
              <w:rPr/>
            </w:pPr>
            <w:r>
              <w:rPr/>
              <w:t>Tuyên truyền nội dung và tình hình, kết quả triển khai Nghị quyết số 20-NQ/TW, Kế hoạch hành động số 83-KH/TU ngày 09/12/2013 của Tỉnh ủy và Kế hoạch thực hiện của UBND tỉnh về phát triển khoa học và công nghệ phục vụ sự nghiệp công nghiệp hóa, hiện đại hóa trong điều kiện kinh tế thị trường định hướng XHCN và hội nhập quốc tế</w:t>
            </w:r>
          </w:p>
        </w:tc>
        <w:tc>
          <w:tcPr>
            <w:tcW w:w="1717" w:type="dxa"/>
            <w:tcBorders>
              <w:bottom w:val="single" w:sz="8" w:space="0" w:color="000000"/>
              <w:right w:val="single" w:sz="8" w:space="0" w:color="000000"/>
            </w:tcBorders>
            <w:shd w:fill="FFFFFF" w:val="clear"/>
            <w:vAlign w:val="center"/>
          </w:tcPr>
          <w:p>
            <w:pPr>
              <w:pStyle w:val="Normal"/>
              <w:spacing w:before="120" w:after="0"/>
              <w:jc w:val="center"/>
              <w:rPr/>
            </w:pPr>
            <w:r>
              <w:rPr/>
              <w:t>Báo Bà Rịa - Vũng Tàu, Đài Phát thanh và Truyền hình tỉnh, các phương tiện thông tin đại chúng khác của tỉnh</w:t>
            </w:r>
          </w:p>
        </w:tc>
        <w:tc>
          <w:tcPr>
            <w:tcW w:w="2221" w:type="dxa"/>
            <w:tcBorders>
              <w:bottom w:val="single" w:sz="8" w:space="0" w:color="000000"/>
              <w:right w:val="single" w:sz="8" w:space="0" w:color="000000"/>
            </w:tcBorders>
            <w:shd w:fill="FFFFFF" w:val="clear"/>
            <w:vAlign w:val="center"/>
          </w:tcPr>
          <w:p>
            <w:pPr>
              <w:pStyle w:val="Normal"/>
              <w:spacing w:before="120" w:after="0"/>
              <w:jc w:val="center"/>
              <w:rPr/>
            </w:pPr>
            <w:r>
              <w:rPr/>
              <w:t>Sở Khoa học và Công nghệ, các sở ban ngành, UBND các huyện, thành phố</w:t>
            </w:r>
          </w:p>
        </w:tc>
        <w:tc>
          <w:tcPr>
            <w:tcW w:w="1392" w:type="dxa"/>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Bà Rịa - Vũng Tàu; vanbanphapluat.co</dc:creator>
  <dc:description>Xem chi tiết và tải về văn bản tại đây: http://vanbanphapluat.co/quyet-dinh-721-qd-ubnd-2014-phat-trien-khoa-hoc-va-cong-nghe-ba-ria-vung-tau</dc:description>
  <cp:keywords>Quyết định; 721/QĐ-UBND; Tỉnh Bà Rịa - Vũng Tàu; Lê Thanh Dũng; Sở hữu trí tuệ</cp:keywords>
  <dc:language>en-US</dc:language>
  <cp:lastModifiedBy>Thư viện vanbanphapluat.co</cp:lastModifiedBy>
  <dcterms:modified xsi:type="dcterms:W3CDTF">2017-08-10T08:11:00Z</dcterms:modified>
  <cp:revision>2</cp:revision>
  <dc:subject>Quyết định 721/QĐ-UBND 2014 phát triển khoa học và công nghệ Bà Rịa Vũng Tàu</dc:subject>
  <dc:title>Quyết định 721/QĐ-UBND</dc:title>
</cp:coreProperties>
</file>