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CT-UBND</w:t>
            </w:r>
          </w:p>
        </w:tc>
        <w:tc>
          <w:tcPr>
            <w:tcW w:w="5724" w:type="dxa"/>
            <w:tcBorders/>
          </w:tcPr>
          <w:p>
            <w:pPr>
              <w:pStyle w:val="Normal"/>
              <w:spacing w:before="120" w:after="0"/>
              <w:jc w:val="right"/>
              <w:rPr>
                <w:i/>
                <w:i/>
                <w:iCs/>
              </w:rPr>
            </w:pPr>
            <w:r>
              <w:rPr>
                <w:i/>
                <w:iCs/>
              </w:rPr>
              <w:t>Bình Định, ngày 18 tháng 4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DI DỜI TÀU THUYỀN ĐÁNH CÁ, LỒNG BÈ NUÔI THỦY SẢN VÀ XỬ LÝ MÔI TRƯỜNG TẠI CÁC BÃI TẮM TRÊN ĐỊA BÀN TRUNG TÂM THÀNH PHỐ QUY NHƠN</w:t>
      </w:r>
    </w:p>
    <w:p>
      <w:pPr>
        <w:pStyle w:val="Normal"/>
        <w:spacing w:before="120" w:after="280"/>
        <w:rPr>
          <w:lang w:val="da-DK"/>
        </w:rPr>
      </w:pPr>
      <w:r>
        <w:rPr>
          <w:lang w:val="da-DK"/>
        </w:rPr>
        <w:t>Trong những năm qua, dưới sự lãnh đạo của Tỉnh ủy, Hội đồng nhân dân, Ủy ban nhân dân tỉnh cùng với nỗ lực phấn đấu của Đảng bộ, chính quyền và nhân dân thành phố, thành phố Quy Nhơn đã có bước phát triển đáng kể, bộ mặt của thành phố đã có nhiều thay đổi, xứng đáng là trung tâm chính trị, kinh tế và là địa điểm du lịch hấp dẫn của du khách trong và ngoài nước.</w:t>
      </w:r>
    </w:p>
    <w:p>
      <w:pPr>
        <w:pStyle w:val="Normal"/>
        <w:spacing w:before="120" w:after="280"/>
        <w:rPr/>
      </w:pPr>
      <w:r>
        <w:rPr>
          <w:lang w:val="da-DK"/>
        </w:rPr>
        <w:t>Các b</w:t>
      </w:r>
      <w:r>
        <w:rPr/>
        <w:t xml:space="preserve">ãi biển của thành phố Quy Nhơn, nhất là đoạn từ Mũi Tấn đến khách sạn Hoàng Gia là khoảng không gian thông thoáng, là nét đặt trưng tạo nên vẻ đẹp của thành phố Quy Nhơn và cũng là điểm tham quan, vui chơi, giải trí và tắm biển lý tưởng của nhân dân và du khách khi đến với thành phố Quy Nhơn. Tuy nhiên, hiện nay trong khu vực này còn nhiều tàu thuyền của ngư dân đang neo đậu và lồng bè nuôi thủy sản gây mất mỹ quan, tác động xấu đến cảnh quan môi trường và hoạt động du lịch của tỉnh và của thành phố Quy Nhơn. Nhằm giữ gìn cảnh quan, vệ sinh môi trường bãi biển, xây dựng thành phố Quy Nhơn ngày càng xanh, sạch, đẹp, góp phần nâng cao chất lượng sống của dân cư đô thị, phục vụ phát triển du lịch của địa phương, </w:t>
      </w:r>
      <w:r>
        <w:rPr>
          <w:lang w:val="da-DK"/>
        </w:rPr>
        <w:t xml:space="preserve">Chủ tịch UBND tỉnh yêu cầu </w:t>
      </w:r>
      <w:r>
        <w:rPr/>
        <w:t>Thủ trưởng các sở, ban, ngành, Chủ tịch UBND thành phố Quy Nhơn tổ chức thực hiện tốt các nội dung chủ yếu sau:</w:t>
      </w:r>
    </w:p>
    <w:p>
      <w:pPr>
        <w:pStyle w:val="Normal"/>
        <w:spacing w:before="120" w:after="280"/>
        <w:rPr/>
      </w:pPr>
      <w:r>
        <w:rPr>
          <w:b/>
          <w:bCs/>
          <w:lang w:val="da-DK"/>
        </w:rPr>
        <w:t>1.</w:t>
      </w:r>
      <w:r>
        <w:rPr>
          <w:lang w:val="da-DK"/>
        </w:rPr>
        <w:t xml:space="preserve"> Ban Chỉ đạo thực hiện "Di dời tàu thuyền đánh cá, lồng bè nuôi trồng thủy sản và xử lý môi trường các bãi tắm trên địa bàn trung tâm thành phố Quy Nhơn" khẩn trương chỉ đạo xây dựng phương án, chính sách hỗ trợ di dời tàu thuyền, lồng bè nuôi thủy sản và xử lý môi trường tại các bãi tắm của thành phố Quy Nhơn nói chung và dọc đường Xuân Diệu - An Dương Vương nói riêng, trình UBND tỉnh phê duyệt để thực hiện. Theo đó, việc chỉ đạo triển khai di dời tàu thuyền đánh cá, lồng bè nuôi thủy sản và xử lý môi trường tại các bãi tắm nêu trên thực hiện theo trình tự như sau:</w:t>
      </w:r>
    </w:p>
    <w:p>
      <w:pPr>
        <w:pStyle w:val="Normal"/>
        <w:spacing w:before="120" w:after="280"/>
        <w:rPr>
          <w:lang w:val="da-DK"/>
        </w:rPr>
      </w:pPr>
      <w:r>
        <w:rPr>
          <w:lang w:val="da-DK"/>
        </w:rPr>
        <w:t>Tổ chức tuyên truyền, vận động sâu rộng trong các tầng lớp nhân dân, nhất là các ngư dân có tàu thuyền đánh cá và lồng bè nuôi thủy sản trên các bãi tắm, trước mắt là đoạn từ Mũi Tấn đến khách sạn Hoàng Gia tự nguyện, tự giác tháo dỡ, di dời ra khỏi khu vực nêu trên; đồng thời tổ chức khảo sát, xác định địa điểm quy hoạch khu neo đậu tàu thuyền và nuôi thủy sản phù hợp, về lâu dài di dời đến khu quy hoạch thị trấn Vĩnh Lợi, xã Mỹ Thành, huyện Phù Mỹ; xây dựng phương án, cơ chế chính sách hỗ trợ chuyển đổi nghề nghiệp, di dời tàu thuyền, lồng bè nuôi thủy sản đến khu neo đậu và vùng nuôi thủy sản mới theo quy định. Thời gian hoàn thành việc xây dựng phương án di dời, cơ chế chính sách và tổ chức thực hiện từ nay đến ngày 30/5/2014.</w:t>
      </w:r>
    </w:p>
    <w:p>
      <w:pPr>
        <w:pStyle w:val="Normal"/>
        <w:spacing w:before="120" w:after="280"/>
        <w:rPr/>
      </w:pPr>
      <w:r>
        <w:rPr>
          <w:b/>
          <w:bCs/>
          <w:lang w:val="da-DK"/>
        </w:rPr>
        <w:t>2.</w:t>
      </w:r>
      <w:r>
        <w:rPr>
          <w:lang w:val="da-DK"/>
        </w:rPr>
        <w:t xml:space="preserve"> Giao Chủ tịch UBND thành phố Quy Nhơn chủ trì, phối hợp với Giám đốc Sở Nông nghiệp và Phát triển nông thôn và các cơ quan có liên quan tổ chức triển khai thực hiện và hướng dẫn ngư dân di chuyển tàu thuyền, các lồng bè nuôi thủy sản tại khu vực biển dọc đường Xuân Diệu - An Dương Vương đến địa điểm mới đã được quy hoạch đảm bảo tiến độ thời gian theo quy định. Phân công cán bộ chuyên môn hướng dẫn kỹ thuật cụ thể để ngư dân sản xuất và nuôi trồng thủy sản ở địa điểm mới; phối hợp với Sở Lao động, Thương binh và Xã hội và các doanh nghiệp liên quan thống nhất với các hộ ngư dân chuyển số lao động sang làm nghề khác.</w:t>
      </w:r>
    </w:p>
    <w:p>
      <w:pPr>
        <w:pStyle w:val="Normal"/>
        <w:spacing w:before="120" w:after="280"/>
        <w:rPr/>
      </w:pPr>
      <w:r>
        <w:rPr>
          <w:b/>
          <w:bCs/>
          <w:lang w:val="da-DK"/>
        </w:rPr>
        <w:t>3.</w:t>
      </w:r>
      <w:r>
        <w:rPr>
          <w:lang w:val="da-DK"/>
        </w:rPr>
        <w:t xml:space="preserve"> Trưởng ban Ban Quản lý dự án vệ sinh môi trường thành phố Quy Nhơn chủ trì, phối hợp với Giám đốc các Sở Xây dựng, Tài nguyên và Môi trường, UBND thành phố Quy Nhơn kiểm tra, có biện pháp xử lý, tuyệt đối không để các ống xả nước bẩn ra các bãi tắm. Công ty TNHH Môi trường đô thị thành phố Quy Nhơn thường xuyên triển khai thực hiện </w:t>
      </w:r>
      <w:r>
        <w:rPr>
          <w:lang w:val="fi-FI"/>
        </w:rPr>
        <w:t xml:space="preserve">thu dọn vệ sinh và </w:t>
      </w:r>
      <w:r>
        <w:rPr>
          <w:lang w:val="da-DK"/>
        </w:rPr>
        <w:t xml:space="preserve">xử lý môi trường tại các bãi tắm dọc đường Xuân Diệu - An Dương Vương để </w:t>
      </w:r>
      <w:r>
        <w:rPr>
          <w:lang w:val="fi-FI"/>
        </w:rPr>
        <w:t>tạo môi trường cảnh quan đô thị thành phố Quy Nhơn ngày càng sạch, đẹp.</w:t>
      </w:r>
    </w:p>
    <w:p>
      <w:pPr>
        <w:pStyle w:val="Normal"/>
        <w:spacing w:before="120" w:after="280"/>
        <w:rPr/>
      </w:pPr>
      <w:r>
        <w:rPr>
          <w:b/>
          <w:bCs/>
          <w:lang w:val="fi-FI"/>
        </w:rPr>
        <w:t>4.</w:t>
      </w:r>
      <w:r>
        <w:rPr>
          <w:lang w:val="fi-FI"/>
        </w:rPr>
        <w:t xml:space="preserve"> Chủ tịch UBND thành phố Quy Nhơn chủ trì, phối hợp với các ngành liên quan xây dựng quy chế quản lý các bãi tắm và phân công trách nhiệm cụ thể để thực hiện. </w:t>
      </w:r>
    </w:p>
    <w:p>
      <w:pPr>
        <w:pStyle w:val="Normal"/>
        <w:spacing w:before="120" w:after="280"/>
        <w:rPr/>
      </w:pPr>
      <w:r>
        <w:rPr>
          <w:b/>
          <w:bCs/>
          <w:lang w:val="fi-FI"/>
        </w:rPr>
        <w:t>5.</w:t>
      </w:r>
      <w:r>
        <w:rPr>
          <w:lang w:val="fi-FI"/>
        </w:rPr>
        <w:t xml:space="preserve"> Công an tỉnh chỉ đạo Phòng Cảnh sát đường thủy phối hợp các lực lượng chức năng liên quan tăng cường tuần tra, kiểm tra và xử lý nghiêm các trường hợp tàu thuyền tái neo đậu và lồng bè nuôi thủy sản trên biển dọc đường Xuân Diệu - An Dương Vương sau khi đã thực hiện di dời đến địa điểm mới.</w:t>
      </w:r>
    </w:p>
    <w:p>
      <w:pPr>
        <w:pStyle w:val="Normal"/>
        <w:spacing w:before="120" w:after="280"/>
        <w:rPr/>
      </w:pPr>
      <w:r>
        <w:rPr>
          <w:b/>
          <w:bCs/>
          <w:lang w:val="fi-FI"/>
        </w:rPr>
        <w:t>6</w:t>
      </w:r>
      <w:r>
        <w:rPr>
          <w:b/>
          <w:bCs/>
          <w:lang w:val="da-DK"/>
        </w:rPr>
        <w:t>.</w:t>
      </w:r>
      <w:r>
        <w:rPr>
          <w:lang w:val="da-DK"/>
        </w:rPr>
        <w:t xml:space="preserve"> Báo Bình Định, Đài Phát thanh và Truyền hình Bình Định và Đài Truyền thanh thành phố Quy Nhơn tăng cường công tác tuyên truyền </w:t>
      </w:r>
      <w:r>
        <w:rPr>
          <w:lang w:val="fi-FI"/>
        </w:rPr>
        <w:t xml:space="preserve">để các hộ dân hiểu được chủ trương di dời các tàu thuyền và lồng bè nuôi thủy sản tại khu vực biển dọc đường Xuân Diệu - An Dương Vương đến nơi quy hoạch mới nhằm tạo cảnh quan, môi trường đô thị thành phố ngày càng thông thoáng, sạch, đẹp, góp phần phát triển du lịch của địa phương. </w:t>
      </w:r>
    </w:p>
    <w:p>
      <w:pPr>
        <w:pStyle w:val="Normal"/>
        <w:spacing w:before="120" w:after="280"/>
        <w:rPr/>
      </w:pPr>
      <w:r>
        <w:rPr>
          <w:b/>
          <w:bCs/>
          <w:lang w:val="fi-FI"/>
        </w:rPr>
        <w:t>7</w:t>
      </w:r>
      <w:r>
        <w:rPr>
          <w:b/>
          <w:bCs/>
          <w:lang w:val="da-DK"/>
        </w:rPr>
        <w:t>.</w:t>
      </w:r>
      <w:r>
        <w:rPr>
          <w:lang w:val="da-DK"/>
        </w:rPr>
        <w:t xml:space="preserve"> Đề nghị Ban Dân vận tỉnh ủy, Ban Tuyên giáo tỉnh ủy, Ủy ban Mặt trận Tổ quốc Việt Nam tỉnh và các hội đoàn thể liên quan </w:t>
      </w:r>
      <w:r>
        <w:rPr>
          <w:lang w:val="fi-FI"/>
        </w:rPr>
        <w:t xml:space="preserve">đẩy mạnh công tác tuyên truyền, vận động đến từng hộ ngư dân có tàu thuyền và lồng bè đang neo đậu, nuôi thủy sản trên biển dọc đường Xuân Diệu - An Dương Vương nghiêm chỉnh chấp hành chủ trương, chính sách đã quy định, tự giác di dời hoặc chuyển đổi nghề nghiệp phù hợp; đồng thời cam kết không tái neo đậu tàu thuyền, nuôi trồng thủy sản trên biển dọc đường Xuân Diệu - An Dương Vương. </w:t>
      </w:r>
    </w:p>
    <w:p>
      <w:pPr>
        <w:pStyle w:val="Normal"/>
        <w:spacing w:before="120" w:after="280"/>
        <w:rPr/>
      </w:pPr>
      <w:r>
        <w:rPr>
          <w:b/>
          <w:bCs/>
          <w:lang w:val="fi-FI"/>
        </w:rPr>
        <w:t>8.</w:t>
      </w:r>
      <w:r>
        <w:rPr>
          <w:lang w:val="fi-FI"/>
        </w:rPr>
        <w:t xml:space="preserve"> </w:t>
      </w:r>
      <w:r>
        <w:rPr>
          <w:lang w:val="da-DK"/>
        </w:rPr>
        <w:t xml:space="preserve">Các sở, ban, ngành có liên quan theo chức năng, nhiệm vụ </w:t>
      </w:r>
      <w:r>
        <w:rPr>
          <w:lang w:val="fi-FI"/>
        </w:rPr>
        <w:t xml:space="preserve">được giao chủ động phối hợp với UBND thành phố Quy Nhơn để tham gia </w:t>
      </w:r>
      <w:r>
        <w:rPr>
          <w:lang w:val="da-DK"/>
        </w:rPr>
        <w:t>thực hiện có hiệu quả công tác di dời tàu thuyền đánh cá, lồng bè nuôi thủy sản và xử lý môi trường tại các bãi tắm trên địa bàn trung tâm thành phố Quy Nhơn theo phương án đã được UBND tỉnh phê duyệt. Vận động cán bộ công chức, viên chức và người lao động trong đơn vị gương mẫu chấp hành công tác giữ gìn vệ sinh, bảo vệ cảnh quan, môi trường tại các bãi tắm trên địa bàn thành phố Quy Nhơn và kịp thời tham gia, phối hợp cộng tác với các lực lượng chức năng trong việc phòng, chống tái neo đậu tàu thuyền và tái nuôi trồng thủy sản khu vực ven biển thuộc trung tâm thành phố Quy Nhơn để góp phần giữ gìn, bảo vệ cảnh quan, môi trường đô thị thành phố Quy Nhơn.</w:t>
      </w:r>
    </w:p>
    <w:p>
      <w:pPr>
        <w:pStyle w:val="Normal"/>
        <w:spacing w:before="120" w:after="280"/>
        <w:rPr>
          <w:lang w:val="da-DK"/>
        </w:rPr>
      </w:pPr>
      <w:r>
        <w:rPr>
          <w:lang w:val="da-DK"/>
        </w:rPr>
        <w:t>Yêu cầu Thủ trưởng các sở, ban, ngành và các cơ quan, đơn vị có liên quan phối hợp triển khai thực hiện nghiêm túc Chỉ thị này./.</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lang w:val="da-DK"/>
              </w:rPr>
            </w:pPr>
            <w:r>
              <w:rPr>
                <w:b/>
                <w:bCs/>
                <w:i/>
                <w:iCs/>
                <w:sz w:val="16"/>
                <w:lang w:val="da-DK"/>
              </w:rPr>
              <w:t> </w:t>
            </w:r>
          </w:p>
        </w:tc>
        <w:tc>
          <w:tcPr>
            <w:tcW w:w="5012"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Bình Định; vanbanphapluat.co</dc:creator>
  <dc:description>Xem chi tiết và tải về văn bản tại đây: http://vanbanphapluat.co/chi-thi-04-ct-ubnd-2014-di-doi-tau-thuyen-long-be-thuy-san-xu-ly-moi-truong-bai-tam-quy-nhon-binh-dinh</dc:description>
  <cp:keywords>Chỉ thị; 04/CT-UBND; Tỉnh Bình Định; Lê Hữu Lộc; Văn hóa - Xã hội; Tài nguyên - Môi trường</cp:keywords>
  <dc:language>en-US</dc:language>
  <cp:lastModifiedBy>Thư viện vanbanphapluat.co</cp:lastModifiedBy>
  <dcterms:modified xsi:type="dcterms:W3CDTF">2017-08-10T08:13:00Z</dcterms:modified>
  <cp:revision>2</cp:revision>
  <dc:subject>Chỉ thị 04/CT-UBND 2014 di dời tàu thuyền lồng bè thủy sản xử lý môi trường bãi tắm Quy Nhơn Bình Định</dc:subject>
  <dc:title>Chỉ thị 04/CT-UBND</dc:title>
</cp:coreProperties>
</file>