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KH-UBND</w:t>
            </w:r>
          </w:p>
        </w:tc>
        <w:tc>
          <w:tcPr>
            <w:tcW w:w="5724" w:type="dxa"/>
            <w:tcBorders/>
          </w:tcPr>
          <w:p>
            <w:pPr>
              <w:pStyle w:val="Normal"/>
              <w:jc w:val="right"/>
              <w:rPr>
                <w:i/>
                <w:i/>
                <w:iCs/>
              </w:rPr>
            </w:pPr>
            <w:r>
              <w:rPr>
                <w:i/>
                <w:iCs/>
              </w:rPr>
              <w:t>Tiền Giang, ngày 18 tháng 4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ĂNG CƯỜNG CÔNG TÁC BẢO ĐẢM TRẬT TỰ, AN TOÀN GIAO THÔNG KHU VỰC NÔNG THÔN TRÊN ĐỊA BÀN TỈNH</w:t>
      </w:r>
    </w:p>
    <w:p>
      <w:pPr>
        <w:pStyle w:val="Normal"/>
        <w:spacing w:before="0" w:after="120"/>
        <w:rPr/>
      </w:pPr>
      <w:r>
        <w:rPr/>
        <w:t>Căn cứ Kế hoạch số 33/ KH-UBATGTQG ngày 27 tháng 02 năm 2014 của Ủy ban An toàn giao thông Quốc gia về tăng cường giải pháp bảo đảm trật tự, an toàn giao thông trên địa bàn nông thôn, Ủy ban nhân dân tỉnh xây dựng Kế hoạch tăng cường công tác bảo đảm trật tự, an toàn giao thông khu vực nông thôn trên địa bàn tỉnh với các nội dung sau:</w:t>
      </w:r>
    </w:p>
    <w:p>
      <w:pPr>
        <w:pStyle w:val="Normal"/>
        <w:spacing w:before="0" w:after="120"/>
        <w:rPr>
          <w:b/>
          <w:b/>
          <w:bCs/>
        </w:rPr>
      </w:pPr>
      <w:r>
        <w:rPr>
          <w:b/>
          <w:bCs/>
        </w:rPr>
        <w:t>I. MỤC ĐÍCH YÊU CẦU</w:t>
      </w:r>
    </w:p>
    <w:p>
      <w:pPr>
        <w:pStyle w:val="Normal"/>
        <w:spacing w:before="0" w:after="120"/>
        <w:rPr/>
      </w:pPr>
      <w:r>
        <w:rPr/>
        <w:t>1. Nâng cao trách nhiệm của chính quyền các cấp trong chỉ đạo, triển khai thực hiện công tác bảo đảm trật tự, an toàn giao thông khu vực nông thôn; huy động các nguồn lực để phát triển hệ thống giao thông nông thôn bảo đảm an toàn.</w:t>
      </w:r>
    </w:p>
    <w:p>
      <w:pPr>
        <w:pStyle w:val="Normal"/>
        <w:spacing w:before="0" w:after="120"/>
        <w:rPr/>
      </w:pPr>
      <w:r>
        <w:rPr/>
        <w:t>2. Nâng cao hiểu biết và ý thức chấp hành pháp luật trật tự, an toàn giao thông của người dân khu vực nông thôn khi tham gia giao thông, giảm tai nạn giao thông trong nông dân, nông thôn.</w:t>
      </w:r>
    </w:p>
    <w:p>
      <w:pPr>
        <w:pStyle w:val="Normal"/>
        <w:spacing w:before="0" w:after="120"/>
        <w:rPr/>
      </w:pPr>
      <w:r>
        <w:rPr/>
        <w:t>3. Các hoạt động về tăng cường bảo đảm trật tự, an toàn giao thông khu vực nông thôn phải được triển khai thực hiện thống nhất từ tỉnh đến các xã, phường, thị trấn.</w:t>
      </w:r>
    </w:p>
    <w:p>
      <w:pPr>
        <w:pStyle w:val="Normal"/>
        <w:spacing w:before="0" w:after="120"/>
        <w:rPr>
          <w:b/>
          <w:b/>
          <w:bCs/>
        </w:rPr>
      </w:pPr>
      <w:r>
        <w:rPr>
          <w:b/>
          <w:bCs/>
        </w:rPr>
        <w:t>II. NỘI DUNG VÀ BIỆN PHÁP THỰC HIỆN</w:t>
      </w:r>
    </w:p>
    <w:p>
      <w:pPr>
        <w:pStyle w:val="Normal"/>
        <w:spacing w:before="0" w:after="120"/>
        <w:rPr/>
      </w:pPr>
      <w:r>
        <w:rPr/>
        <w:t>1. Đẩy mạnh công tác tuyên truyền vận động người dân khu vực nông thôn tự giác chấp hành pháp luật về trật tự, an toàn giao thông; thực hiện các biện pháp phòng, tránh tai nạn giao thông.</w:t>
      </w:r>
    </w:p>
    <w:p>
      <w:pPr>
        <w:pStyle w:val="Normal"/>
        <w:spacing w:before="0" w:after="120"/>
        <w:rPr/>
      </w:pPr>
      <w:r>
        <w:rPr/>
        <w:t>2. Bảo đảm an toàn phương tiện và nâng cao kỹ năng điều khiển phương tiện giao thông cho người dân ở nông thôn.</w:t>
      </w:r>
    </w:p>
    <w:p>
      <w:pPr>
        <w:pStyle w:val="Normal"/>
        <w:spacing w:before="0" w:after="120"/>
        <w:rPr/>
      </w:pPr>
      <w:r>
        <w:rPr/>
        <w:t>3. Huy động các nguồn lực để phát triển hệ thống giao thông nông thôn; tăng cường thực hiện các biện pháp tổ chức giao thông và các điều kiện bảo đảm an toàn đường giao thông nông thôn.</w:t>
      </w:r>
    </w:p>
    <w:p>
      <w:pPr>
        <w:pStyle w:val="Normal"/>
        <w:spacing w:before="0" w:after="120"/>
        <w:rPr/>
      </w:pPr>
      <w:r>
        <w:rPr/>
        <w:t>4. Huy động các lực lượng tham gia bảo đảm trật tự, an toàn giao thông khu vực nông thôn, nòng cốt là lực lượng Công an huyện, Công an xã, thị trấn và lực lượng thanh niên tình nguyện.</w:t>
      </w:r>
    </w:p>
    <w:p>
      <w:pPr>
        <w:pStyle w:val="Normal"/>
        <w:spacing w:before="0" w:after="120"/>
        <w:rPr>
          <w:b/>
          <w:b/>
          <w:bCs/>
        </w:rPr>
      </w:pPr>
      <w:r>
        <w:rPr>
          <w:b/>
          <w:bCs/>
        </w:rPr>
        <w:t>III. PHÂN CÔNG THỰC HIỆN</w:t>
      </w:r>
    </w:p>
    <w:p>
      <w:pPr>
        <w:pStyle w:val="Normal"/>
        <w:spacing w:before="0" w:after="120"/>
        <w:rPr/>
      </w:pPr>
      <w:r>
        <w:rPr/>
        <w:t>Để thực hiện tốt mục đích nội dung và yêu cầu tăng cường công tác bảo đảm trật tự, an toàn giao thông khu vực nông thôn trên địa bàn tỉnh, Chủ tịch Ủy ban nhân dân tỉnh phân công một số sở, ngành và các địa phương thực hiện các công việc như sau:</w:t>
      </w:r>
    </w:p>
    <w:p>
      <w:pPr>
        <w:pStyle w:val="Normal"/>
        <w:spacing w:before="0" w:after="120"/>
        <w:rPr/>
      </w:pPr>
      <w:r>
        <w:rPr/>
        <w:t>1. Công an tỉnh: Chỉ đạo Công an cấp huyện, Công an xã, phường, thị trấn (cấp xã) phối hợp tăng cường tuần tra kiểm soát, xử lý vi phạm ở các tuyến đường giao thông nông thôn, nhất là các tuyến thường xảy ra tai nạn. Duy trì tập huấn công tác đảm bảo trật tự an toàn giao thông cho lực lượng Công an cấp xã, đồng thời, phân công mỗi cán bộ, chiến sĩ cảnh sát giao thông cấp huyện phụ trách, nắm tình hình, hướng dẫn nghiệp vụ, hỗ trợ Công an cấp xã thực hiện giữ gìn trật tự, an toàn giao thông nông thôn.</w:t>
      </w:r>
    </w:p>
    <w:p>
      <w:pPr>
        <w:pStyle w:val="Normal"/>
        <w:spacing w:before="0" w:after="120"/>
        <w:rPr/>
      </w:pPr>
      <w:r>
        <w:rPr/>
        <w:t>Công an cấp xã phối hợp cùng lực lượng thanh niên, tổ tự quản an toàn giao thông tăng cường công tác tuyên truyền, giáo dục pháp luật về an toàn giao thông đến các ấp, khu phố, tổ nhân dân tự quản; tăng cường công tác tuần tra kiểm soát các điểm thường xảy ra tai nạn ở các tuyến đường giao thông nông thôn, nắm những đối tượng thanh thiếu niên điều khiển xe môtô, xe gắn máy thường xuyên lạng lách có nguy cơ gây tai nạn giao thông để giáo dục.</w:t>
      </w:r>
    </w:p>
    <w:p>
      <w:pPr>
        <w:pStyle w:val="Normal"/>
        <w:spacing w:before="0" w:after="120"/>
        <w:rPr/>
      </w:pPr>
      <w:r>
        <w:rPr/>
        <w:t>2. Sở Giao thông vận tải cùng các ngành có liên quan và các địa phương: huy động tối đa mọi nguồn lực trong và ngoài tỉnh, từ các dự án, chương trình đầu tư phát triển xây dựng nông thôn; đóng góp của nhân dân, cộng đồng xã hội bằng tiền, vật tư, lao động... để đầu tư phát triển hệ thống kết cấu hạ tầng giao thông nông thôn đảm bảo an toàn giao thông và hành lang an toàn đường bộ. Gắn với chương trình xây dựng nông thôn mới của tỉnh.</w:t>
      </w:r>
    </w:p>
    <w:p>
      <w:pPr>
        <w:pStyle w:val="Normal"/>
        <w:spacing w:before="0" w:after="120"/>
        <w:rPr/>
      </w:pPr>
      <w:r>
        <w:rPr/>
        <w:t>Tăng cường chỉ đạo thực hiện các biện pháp quản lý các phương tiện về điều kiện đảm bảo an toàn của phương tiện và người điều khiển xe; tăng cường công tác quản lý nhà nước về giao thông trên các tuyến giao thông nông thôn.</w:t>
      </w:r>
    </w:p>
    <w:p>
      <w:pPr>
        <w:pStyle w:val="Normal"/>
        <w:spacing w:before="0" w:after="120"/>
        <w:rPr/>
      </w:pPr>
      <w:r>
        <w:rPr/>
        <w:t>3. Sở Thông tin và Truyền thông, Đài Phát thanh và Truyền hình tỉnh, đề nghị Báo Ấp Bắc, các Đài Truyền thanh huyện, thành, thị tích cực tuyên truyền pháp luật về trật tự, an toàn giao thông; tập trung tuyên truyền những điểm nguy cơ, nguyên nhân và hậu quả do tai nạn giao thông; các biện pháp phòng tránh tai nạn xe môtô, xe gắn máy như: Phải đội mũ bảo hiểm khi đi xe môtô, xe gắn máy; tuân thủ tốc độ quy định; giảm tốc độ và có quan sát kỹ khi từ đường phụ ra đường chính; đã uống rượu bia không lái xe; chấp hành quy định an toàn khi đi đò, thuyền.</w:t>
      </w:r>
    </w:p>
    <w:p>
      <w:pPr>
        <w:pStyle w:val="Normal"/>
        <w:spacing w:before="0" w:after="120"/>
        <w:rPr/>
      </w:pPr>
      <w:r>
        <w:rPr/>
        <w:t>4. Sở Giáo dục và Đào tạo, các trường học trên địa bàn tỉnh tăng cường chỉ đạo, giáo dục kiến thức an toàn giao thông cho học sinh, sinh viên, học viên tự giác chấp hành quy tắc giao thông trên các tuyến giao thông nông thôn.</w:t>
      </w:r>
    </w:p>
    <w:p>
      <w:pPr>
        <w:pStyle w:val="Normal"/>
        <w:spacing w:before="0" w:after="120"/>
        <w:rPr/>
      </w:pPr>
      <w:r>
        <w:rPr/>
        <w:t>5. Đề nghị Hội Nông dân đẩy mạnh Cuộc vận động “Nông dân tham gia bảo đảm trật tự an toàn giao thông” với 3 nội dung trọng tâm: Tuyên truyền, vận động người dân ở nông thôn thực hiện các quy định về đảm bảo trật tự an toàn giao thông; tham gia xây dựng, phát triển cơ sở hạ tầng giao thông nông thôn an toàn; phổ biến, hướng dẫn và vận động người dân kỹ năng điều khiển các phương tiện giao thông an toàn. Trọng tâm là tuyên truyền, phổ biến pháp luật về an toàn giao thông, nâng cao ý thức tự giác chấp hành quy tắc giao thông, tuân thủ quy định tốc độ, phòng chống tình trạng uống rượu bia điều khiển phương tiện, đội mũ bảo hiểm khi đi xe máy; chấp hành quy định an toàn khi đi đò ở khu vực nông thôn.</w:t>
      </w:r>
    </w:p>
    <w:p>
      <w:pPr>
        <w:pStyle w:val="Normal"/>
        <w:spacing w:before="0" w:after="120"/>
        <w:rPr/>
      </w:pPr>
      <w:r>
        <w:rPr/>
        <w:t>6. Đề nghị Ủy ban Mặt trận Tổ quốc, Tỉnh đoàn, Hội Liên hiệp Phụ nữ, Hội Cựu chiến binh tỉnh đẩy mạnh thực hiện Cuộc vận động “Toàn dân tham gia giữ gìn trật tự, an toàn giao thông”; Cuộc vận động “Phụ nữ tham gia bảo đảm trật tự an toàn giao thông vì hạnh phúc của mỗi gia đình”; Cuộc vận động “Cựu chiến binh tham gia giữ gìn trật tự, an toàn giao thông” và tuyên truyền tiêu chí “Văn hóa giao thông” đến hội viên, đoàn viên.</w:t>
      </w:r>
    </w:p>
    <w:p>
      <w:pPr>
        <w:pStyle w:val="Normal"/>
        <w:spacing w:before="0" w:after="120"/>
        <w:rPr/>
      </w:pPr>
      <w:r>
        <w:rPr/>
        <w:t>7. Thường trực Ban An toàn giao thông tỉnh tăng cường nghiên cứu, tổ chức tuyên truyền, phổ biến, giáo dục pháp luật về trật tự, an toàn giao thông khu vực nông thôn sao cho có hiệu quả. Phối hợp với Sở Thông tin và Truyền thông xây dựng chuyên đề tuyên truyền an toàn giao thông khu vực nông thôn theo từng tháng, quý, năm.</w:t>
      </w:r>
    </w:p>
    <w:p>
      <w:pPr>
        <w:pStyle w:val="Normal"/>
        <w:spacing w:before="0" w:after="120"/>
        <w:rPr/>
      </w:pPr>
      <w:r>
        <w:rPr/>
        <w:t>8. Ủy ban nhân dân các huyện, thành, thị tăng cường chỉ đạo bảo đảm trật tự, an toàn giao thông khu vực nông thôn; củng cố kiện toàn Ban An toàn giao thông cấp xã và Trưởng Ban An toàn giao thông cấp xã có cam kết về bảo đảm an toàn giao thông trên địa bàn quản lý. Chỉ đạo Đài truyền thanh cấp xã mỗi tuần phải phát ít nhất 2 lần nội dung tuyên truyền chuyên đề an toàn giao thông; tổ chức các đội tuyên truyền lưu động về an toàn giao thông ở những nơi có điều kiện.</w:t>
      </w:r>
    </w:p>
    <w:p>
      <w:pPr>
        <w:pStyle w:val="Normal"/>
        <w:spacing w:before="0" w:after="120"/>
        <w:rPr/>
      </w:pPr>
      <w:r>
        <w:rPr/>
        <w:t>Chỉ đạo Ban An toàn giao thông và lực lượng Công an cấp xã phối hợp cùng lực lượng Công an cấp huyện tăng cường tuần tra kiểm soát, xử lý các vi phạm trên tuyến giao thông nông thôn; phát huy vai trò các tổ tự quản an toàn giao thông để tuyên truyền, vận động người dân thực hiện pháp luật về trật tự, an toàn giao thông; giải tỏa các chướng ngại, đảm bảo hành lang an toàn trên các tuyến đường nông thôn.</w:t>
      </w:r>
    </w:p>
    <w:p>
      <w:pPr>
        <w:pStyle w:val="Normal"/>
        <w:spacing w:before="0" w:after="120"/>
        <w:rPr/>
      </w:pPr>
      <w:r>
        <w:rPr/>
        <w:t>Chỉ đạo Phòng Kinh tế và Hạ tầng, Phòng Quản lý đô thị các địa phương kiểm tra, rà soát, điều chỉnh, bổ sung, hoàn thiện hệ thống biển báo và thiết bị đảm bảo an toàn giao thông trên địa bàn nông thôn, làm vạch giảm tốc, biển báo hiệu từ đường phụ ra đường chính; đồng thời vận động người dân phát quang cây cối, chỉnh sửa tường rào để bảo đảm tầm nhìn tại các điểm giao cắt trên đường liên xã, liên ấp.</w:t>
      </w:r>
    </w:p>
    <w:p>
      <w:pPr>
        <w:pStyle w:val="Normal"/>
        <w:spacing w:before="0" w:after="120"/>
        <w:rPr>
          <w:b/>
          <w:b/>
          <w:bCs/>
        </w:rPr>
      </w:pPr>
      <w:r>
        <w:rPr>
          <w:b/>
          <w:bCs/>
        </w:rPr>
        <w:t>IV. TỔ CHỨC THỰC HIỆN</w:t>
      </w:r>
    </w:p>
    <w:p>
      <w:pPr>
        <w:pStyle w:val="Normal"/>
        <w:spacing w:before="0" w:after="120"/>
        <w:rPr/>
      </w:pPr>
      <w:r>
        <w:rPr/>
        <w:t>1. Căn cứ Kế hoạch này các sở, ngành liên quan, Ủy ban nhân dân các huyện, thành phố, thị xã tổ chức triển khai thực hiện trong địa bàn, lĩnh vực phụ trách.</w:t>
      </w:r>
    </w:p>
    <w:p>
      <w:pPr>
        <w:pStyle w:val="Normal"/>
        <w:spacing w:before="0" w:after="120"/>
        <w:rPr/>
      </w:pPr>
      <w:r>
        <w:rPr/>
        <w:t>2. Ủy ban nhân dân các huyện, thành phố, thị xã chỉ đạo các Ban An toàn giao thông cấp xã thực hiện về công tác bảo đảm trật tự, an toàn giao thông khu vực nông thôn.</w:t>
      </w:r>
    </w:p>
    <w:p>
      <w:pPr>
        <w:pStyle w:val="Normal"/>
        <w:spacing w:before="0" w:after="120"/>
        <w:rPr/>
      </w:pPr>
      <w:r>
        <w:rPr/>
        <w:t>3. Chủ tịch Ủy ban nhân dân cấp xã chịu trách nhiệm trước Chủ tịch Ủy ban nhân dân cấp huyện và Chủ tịch Ủy ban nhân dân cấp huyện chịu trách nhiệm trước Chủ tịch Ủy ban nhân dân tỉnh về tình hình trật tự an toàn giao thông nông thôn địa phương quản lý.</w:t>
      </w:r>
    </w:p>
    <w:p>
      <w:pPr>
        <w:pStyle w:val="Normal"/>
        <w:spacing w:before="0" w:after="120"/>
        <w:rPr/>
      </w:pPr>
      <w:r>
        <w:rPr/>
        <w:t>4. Giao Thường trực Ban An toàn giao thông tỉnh: Tổ chức kiểm tra, đôn đốc các địa phương thực hiện đạt hiệu quả. Định kỳ hàng tháng, quý, cả năm có báo cáo về tình hình an toàn giao thông nông thôn gửi báo cáo Ủy ban nhân dân tỉnh và Ủy ban An toàn giao thông Quốc gia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Văn Kh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ỉnh Tiền Giang; vanbanphapluat.co</dc:creator>
  <dc:description>Xem chi tiết và tải về văn bản tại đây: http://vanbanphapluat.co/ke-hoach-77-kh-ubnd-2014-cong-tac-bao-dam-trat-tu-an-toan-giao-thong-khu-vuc-nong-thon-tien-giang</dc:description>
  <cp:keywords>Văn bản khác; 77/KH-UBND; Tỉnh Tiền Giang; Nguyễn Văn Khang; Văn hóa - Xã hội; Giao thông - Vận tải</cp:keywords>
  <dc:language>en-US</dc:language>
  <cp:lastModifiedBy>Thư viện vanbanphapluat.co</cp:lastModifiedBy>
  <dcterms:modified xsi:type="dcterms:W3CDTF">2017-08-10T08:14:00Z</dcterms:modified>
  <cp:revision>2</cp:revision>
  <dc:subject>Kế hoạch 77/KH-UBND 2014 công tác bảo đảm trật tự an toàn giao thông khu vực nông thôn Tiền Giang</dc:subject>
  <dc:title>Văn bản khác 77/KH-UBND</dc:title>
</cp:coreProperties>
</file>