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46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4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  <w:spacing w:val="1"/>
          <w:lang w:val="vi-VN"/>
        </w:rPr>
      </w:pPr>
      <w:r>
        <w:rPr>
          <w:b/>
          <w:bCs/>
          <w:spacing w:val="1"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HO NHẬP QUỐC TỊCH VIỆT NA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hính phủ tại Tờ trình số 71/TTr-CP ngày 25/3/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>Cho nhập quốc tịch Việt Nam đối với:</w:t>
      </w:r>
    </w:p>
    <w:p>
      <w:pPr>
        <w:pStyle w:val="Normal"/>
        <w:spacing w:before="120" w:after="280"/>
        <w:rPr/>
      </w:pPr>
      <w:r>
        <w:rPr>
          <w:lang w:val="vi-VN"/>
        </w:rPr>
        <w:t>Thitithanetrut Churalak, giới tính: nữ, sinh ngày 15/7/2010 tại Thái Lan Có tên gọi Việt Nam là: Lê Diệu Hươ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iện cư trú tại: 38 đường 10, phường Phúc Xá, quận Ba Đình, thành phố Hà Nộ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>Quyết định này có hiệu lực 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938"/>
      </w:tblGrid>
      <w:tr>
        <w:trPr/>
        <w:tc>
          <w:tcPr>
            <w:tcW w:w="27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Chủ tịch nước; vanbanphapluat.co</dc:creator>
  <dc:description>Xem chi tiết và tải về văn bản tại đây: http://vanbanphapluat.co/quyet-dinh-846-qd-ctn-nam-2014-cho-nhap-quoc-tich-viet-nam</dc:description>
  <cp:keywords>Quyết định; 846/QĐ-CTN; Chủ tịch nước; Trương Tấn Sang; Quyền dân sự</cp:keywords>
  <dc:language>en-US</dc:language>
  <cp:lastModifiedBy>Thư viện vanbanphapluat.co</cp:lastModifiedBy>
  <dcterms:modified xsi:type="dcterms:W3CDTF">2017-08-10T08:14:00Z</dcterms:modified>
  <cp:revision>2</cp:revision>
  <dc:subject>Quyết định 846/QĐ-CTN năm 2014 cho nhập quốc tịch Việt Nam</dc:subject>
  <dc:title>Quyết định 846/QĐ-CTN</dc:title>
</cp:coreProperties>
</file>