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55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DANH SÁCH CÁC ĐƠN VỊ SỰ NGHIỆP CÔNG LẬP TRỰC THUỘC BỘ XÂY DỰ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6/2012/NĐ-CP ngày 18 tháng 4 năm 2012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5/2012/NĐ-CP ngày 28 tháng 6 năm 2012 của Chính phủ quy định về thành lập, tổ chức lại, giải thể đơn vị sự nghiệp công lậ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89/2013/NĐ-CP ngày 20 tháng 11 năm 2013 của Chính phủ sửa đổi, bổ sung một số điều của Nghị định số 59/2011/NĐ-CP ngày 18 tháng 7 năm 2011 của Chính phủ về chuyển doanh nghiệp 100% vốn nhà nước thành công ty cổ phầ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62/2013/NĐ-CP ngày 25 tháng 6 năm 2013 của Chính phủ quy định chức năng, nhiệm vụ, quyền hạn và cơ cấu tổ chức của Bộ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trưởng Bộ Xây dự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Các đơn vị sự nghiệp công lập thuộc thẩm quyền quyết định của Thủ tướng Chính phủ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Viện Vật liệu xây dựng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Viện Quy hoạch xây dựng miền Nam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Trường Đại học Kiến trúc Hà Nội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Trường Đại học Kiến trúc Thành phố Hồ Chí Minh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Trường Đại học Xây dựng miền Tây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Trường Đại học Xây dựng miền Tru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Các đơn vị sự nghiệp công lập thuộc thẩm quyền quyết định của Bộ trưởng Bộ Giáo dục và Đào tạo, Bộ trưởng Bộ Lao động - Thương binh và Xã hội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Bộ trưởng Bộ Giáo dục và Đào tạo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Trường Cao đẳng xây dựng số 1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Trường Cao đẳng xây dựng số 2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Trường Cao đẳng xây dựng công trình đô thị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 xml:space="preserve">Trường Cao đẳng xây dựng Nam </w:t>
      </w:r>
      <w:r>
        <w:rPr/>
        <w:t>Đ</w:t>
      </w:r>
      <w:r>
        <w:rPr>
          <w:lang w:val="vi-VN"/>
        </w:rPr>
        <w:t>ịnh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Bộ trưởng Bộ Lao động - Thương binh và Xã hội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Trường Cao đẳng nghề Việt - Xô số 1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Trường Cao đẳng nghề Lilama I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Trường Cao đẳng nghề Lilama II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 xml:space="preserve">Trường Cao đẳng nghề Licogi;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) Trường Cao đẳng nghề sông Đà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Các đơn vị sự nghiệp công lập thuộc thẩm quyền quyết định của Bộ trưởng Bộ Xây dựng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rường Trung cấp xây dựng số 4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Trường Trung cấp xây dựng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Trường Trung cấp xây dựng miền Trung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Trường Trung cấp kỹ thuật - Nghiệp vụ Hả</w:t>
      </w:r>
      <w:r>
        <w:rPr/>
        <w:t>i</w:t>
      </w:r>
      <w:r>
        <w:rPr>
          <w:lang w:val="vi-VN"/>
        </w:rPr>
        <w:t xml:space="preserve"> Phòng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>Tr</w:t>
      </w:r>
      <w:r>
        <w:rPr/>
        <w:t>ườ</w:t>
      </w:r>
      <w:r>
        <w:rPr>
          <w:lang w:val="vi-VN"/>
        </w:rPr>
        <w:t>ng Trung cấp kỹ thuật - Nghiệp vụ Vinh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 xml:space="preserve">Trường Trung học kỹ thuật - Nghiệp vụ Hà Nội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7. Trường Trung cấp nghề cơ khí xây dựng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lang w:val="vi-VN"/>
        </w:rPr>
        <w:t>Bệnh vi</w:t>
      </w:r>
      <w:r>
        <w:rPr/>
        <w:t>ệ</w:t>
      </w:r>
      <w:r>
        <w:rPr>
          <w:lang w:val="vi-VN"/>
        </w:rPr>
        <w:t>n Xây dựng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lang w:val="vi-VN"/>
        </w:rPr>
        <w:t>Bệnh viện Xây dựng Việt Trì.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lang w:val="vi-VN"/>
        </w:rPr>
        <w:t>Trung tâm Phục hồi chức năng - Điều trị bệnh nghề nghiệp Đồ Sơn.</w:t>
      </w:r>
    </w:p>
    <w:p>
      <w:pPr>
        <w:pStyle w:val="Normal"/>
        <w:spacing w:before="120" w:after="280"/>
        <w:rPr/>
      </w:pPr>
      <w:r>
        <w:rPr/>
        <w:t xml:space="preserve">11. </w:t>
      </w:r>
      <w:r>
        <w:rPr>
          <w:lang w:val="vi-VN"/>
        </w:rPr>
        <w:t>Trung tâm Điều d</w:t>
      </w:r>
      <w:r>
        <w:rPr/>
        <w:t>ưỡ</w:t>
      </w:r>
      <w:r>
        <w:rPr>
          <w:lang w:val="vi-VN"/>
        </w:rPr>
        <w:t xml:space="preserve">ng - Phục hồi chức năng </w:t>
      </w:r>
      <w:r>
        <w:rPr/>
        <w:t>S</w:t>
      </w:r>
      <w:r>
        <w:rPr>
          <w:lang w:val="vi-VN"/>
        </w:rPr>
        <w:t>ầm Sơn.</w:t>
      </w:r>
    </w:p>
    <w:p>
      <w:pPr>
        <w:pStyle w:val="Normal"/>
        <w:spacing w:before="120" w:after="280"/>
        <w:rPr/>
      </w:pPr>
      <w:r>
        <w:rPr/>
        <w:t xml:space="preserve">12. </w:t>
      </w:r>
      <w:r>
        <w:rPr>
          <w:lang w:val="vi-VN"/>
        </w:rPr>
        <w:t>Trung tâm Điều dưỡng - Phục hồi chức năng Cửa Lò.</w:t>
      </w:r>
    </w:p>
    <w:p>
      <w:pPr>
        <w:pStyle w:val="Normal"/>
        <w:spacing w:before="120" w:after="280"/>
        <w:rPr/>
      </w:pPr>
      <w:r>
        <w:rPr/>
        <w:t xml:space="preserve">13. </w:t>
      </w:r>
      <w:r>
        <w:rPr>
          <w:lang w:val="vi-VN"/>
        </w:rPr>
        <w:t>Trung tâm Điều dưỡng - Phục hồi chức năng ngành Xây dựng phía Nam.</w:t>
      </w:r>
    </w:p>
    <w:p>
      <w:pPr>
        <w:pStyle w:val="Normal"/>
        <w:spacing w:before="120" w:after="280"/>
        <w:rPr/>
      </w:pPr>
      <w:r>
        <w:rPr/>
        <w:t xml:space="preserve">14. </w:t>
      </w:r>
      <w:r>
        <w:rPr>
          <w:lang w:val="vi-VN"/>
        </w:rPr>
        <w:t>Ban quản lý dự án đầu tư xây dựng Nhà Quốc hội và Hội trường Ba Đình (mới).</w:t>
      </w:r>
    </w:p>
    <w:p>
      <w:pPr>
        <w:pStyle w:val="Normal"/>
        <w:spacing w:before="120" w:after="280"/>
        <w:rPr/>
      </w:pPr>
      <w:r>
        <w:rPr/>
        <w:t xml:space="preserve">15. </w:t>
      </w:r>
      <w:r>
        <w:rPr>
          <w:lang w:val="vi-VN"/>
        </w:rPr>
        <w:t>Ban quản lý dự án đầu tư xây dựng Bảo tàng lịch sử Quốc gia.</w:t>
      </w:r>
    </w:p>
    <w:p>
      <w:pPr>
        <w:pStyle w:val="Normal"/>
        <w:spacing w:before="120" w:after="280"/>
        <w:rPr/>
      </w:pPr>
      <w:r>
        <w:rPr/>
        <w:t xml:space="preserve">16. </w:t>
      </w:r>
      <w:r>
        <w:rPr>
          <w:lang w:val="vi-VN"/>
        </w:rPr>
        <w:t>Ban quản lý dự án đầu tư xây dựng Đại học Quốc gia Hà Nội tại Hòa Lạc.</w:t>
      </w:r>
    </w:p>
    <w:p>
      <w:pPr>
        <w:pStyle w:val="Normal"/>
        <w:spacing w:before="120" w:after="280"/>
        <w:rPr/>
      </w:pPr>
      <w:r>
        <w:rPr/>
        <w:t xml:space="preserve">17. </w:t>
      </w:r>
      <w:r>
        <w:rPr>
          <w:lang w:val="vi-VN"/>
        </w:rPr>
        <w:t>Nhà Xuất bản xây dự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4. Hiệu lực và trách nhiệm thi hành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Quyết định này có hiệu lực thi hành kể từ ngày ký ban hành và thay thế Quyết định số 315/QĐ-TTg ngày 24 tháng 3 năm 2008 của Thủ tướng Chính phủ về các đơn vị sự nghiệp trực thuộc Bộ Xây dựng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Bộ trưởng Bộ Xây dựng, các Bộ trưởng, Thủ trưởng cơ quan ngang Bộ, Thủ trưởng cơ quan thuộc Chính phủ và Chủ tịch Ủy ban nhân dân tỉnh</w:t>
      </w:r>
      <w:r>
        <w:rPr/>
        <w:t xml:space="preserve">, </w:t>
      </w:r>
      <w:r>
        <w:rPr>
          <w:lang w:val="vi-VN"/>
        </w:rPr>
        <w:t>thành phố trực thuộc Trung ương, các cơ quan, tổ chức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Bí thư Trung ương Đả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ủ tướng, các Phó Thủ tướng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, cơ quan ngang Bộ, cơ quan thuộc C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HĐND, UBND tỉnh, TP trực thuộc Trung 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rung ương và các Ban của Đả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ủ tịch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Hội đồng Dân tộc và các </w:t>
            </w:r>
            <w:r>
              <w:rPr>
                <w:sz w:val="16"/>
              </w:rPr>
              <w:t xml:space="preserve">Ủy ban </w:t>
            </w:r>
            <w:r>
              <w:rPr>
                <w:sz w:val="16"/>
                <w:lang w:val="vi-VN"/>
              </w:rPr>
              <w:t>của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òa án 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iểm sát 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Ủy ban Trung ương Mặt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ận Tổ quốc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ơ quan Trung ương của các đoàn thể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PCP: BTCN, các PCN, Trợ lý TTCP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, Cục, đơn vị trực thuộc, Công bá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ăn thư, TCCV (3b).KN </w:t>
            </w:r>
            <w:r>
              <w:rPr>
                <w:sz w:val="16"/>
              </w:rPr>
              <w:t>240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hủ tướng Chính phủ; vanbanphapluat.co</dc:creator>
  <dc:description>Xem chi tiết và tải về văn bản tại đây: http://vanbanphapluat.co/quyet-dinh-555-qd-ttg-nam-2014-danh-sach-don-vi-su-nghiep-cong-lap-truc-thuoc-bo-xay-dung</dc:description>
  <cp:keywords>Quyết định; 555/QĐ-TTg; Thủ tướng Chính phủ; Nguyễn Tấn Dũng; Bộ máy hành chính; Xây dựng - Đô thị</cp:keywords>
  <dc:language>en-US</dc:language>
  <cp:lastModifiedBy>Thư viện vanbanphapluat.co</cp:lastModifiedBy>
  <dcterms:modified xsi:type="dcterms:W3CDTF">2017-08-10T08:14:00Z</dcterms:modified>
  <cp:revision>2</cp:revision>
  <dc:subject>Quyết định 555/QĐ-TTg năm 2014 danh sách đơn vị sự nghiệp công lập trực thuộc Bộ Xây dựng</dc:subject>
  <dc:title>Quyết định 555/QĐ-TTg</dc:title>
</cp:coreProperties>
</file>