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0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21 tháng 04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ÔNG NHẬN XÃ ĐẠT CHUẨN NÔNG THÔN MỚI NĂM 201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VĨNH PHÚ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491/QĐ-TTg ngày 16/4/2009 về việc ban hành Bộ tiêu chí quốc gia nông thôn mới; Quyết định 342/QĐ-TTg ngày 20/02/2013 của Thủ tướng Chính phủ sửa đổi một số tiêu chí của Bộ tiêu chí quốc gia về nông thôn mớ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72/QĐ-TTg ngày 14/3/2014 của Thủ tướng Chính phủ về việc xét công nhận và công bố địa phương đạt chuẩn nông thôn mớ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41/2013/TT-BNN ngày 4/10/2013 của Bộ Nông nghiệp &amp; PTNT về việc hướng dẫn thực hiện Bộ tiêu chí quốc gia về nông thôn mớ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9/2011/QĐ-UBND ngày 20/4/2011 của UBND tỉnh Vĩnh Phúc ban hành Chương trình xây dựng nông thôn mới tỉnh Vĩnh Phúc giai đoạn 2011-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07/2014/QĐ-UBND ngày 27/01/2014 của UBND tỉnh ban hành Quy định cụ thể việc đánh giá, xét công nhận đạt chuẩn nông thôn mới trên địa bàn tỉnh Vĩnh Phú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kết quả họp Hội đồng xét công nhận đạt chuẩn NTM của tỉnh, xét xã đạt chuẩn NTM năm 2013 họp ngày 08/4/201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Nông nghiệp &amp; PTNT tại Tờ trình số 48/TTr-SNN&amp;PTNT ngày 16/4/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nhận 20 xã đã đạt chuẩn nông thôn mới năm 2013, gồm: Đồng Thịnh, Đồng Quế, Nhạo Sơn (huyện Sông Lô); Đình Chu, Thái Hòa, Tử Du (huyện Lập Thạch); Hợp Thịnh, Đạo Tú, Vân Hội (huyện Tam Dương); Ngũ Kiên, Thượng Trưng, Tam Phúc (huyện Vĩnh Tường); Liên Châu, Yên Đồng, Nguyệt Đức (huyện Yên Lạc); Tân Phong, Tam Hợp (huyện Bình Xuyên); Nam Viêm (TX Phúc Yên), Hồ Sơn, Bồ Lý (huyện Tam Đả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UBND các huyện, thành, thị và các xã có tên tại Điều 1 có trách nhiệm duy trì, phát triển 19 tiêu chí theo Bộ tiêu chí quốc gia để đảm bảo đủ điều kiện được công nhận lại theo quy định hiện hành.</w:t>
      </w:r>
    </w:p>
    <w:p>
      <w:pPr>
        <w:pStyle w:val="Normal"/>
        <w:spacing w:before="0" w:after="120"/>
        <w:rPr/>
      </w:pPr>
      <w:r>
        <w:rPr/>
        <w:t>Giao Sở Nông nghiệp&amp;PTNT tham mưu cho UBND tỉnh tổ chức công bố Quyết định theo quy định của Thủ tướng Chính phủ, tại mục c khoản 5 Điều 1 Quyết định số 372/QĐ-TTg ngày 14/3/2014, về việc xét công nhận và công bố địa phương đạt chuẩn nông thôn mớ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, được công bố theo quy định; công khai trên phương tiện thông tin đại chúng.</w:t>
      </w:r>
    </w:p>
    <w:p>
      <w:pPr>
        <w:pStyle w:val="Normal"/>
        <w:spacing w:before="0" w:after="120"/>
        <w:rPr/>
      </w:pPr>
      <w:r>
        <w:rPr/>
        <w:t>Chánh Văn phòng Ủy ban nhân dân tỉnh; Thủ trưởng các sở, ban, ngành, đoàn thể; các thành viên Ban Chỉ đạo thực hiện Chương trình xây dựng nông thôn mới tỉnh; Trưởng Ban Chỉ đạo Chương trình xây dựng nông thôn mới huyện, thành phố, thị xã và Chủ tịch UBND các huyện, thành phố, thị xã; các xã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679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ỉnh Vĩnh Phúc; vanbanphapluat.co</dc:creator>
  <dc:description>Xem chi tiết và tải về văn bản tại đây: http://vanbanphapluat.co/quyet-dinh-1106-qd-ubnd-2014-cong-nhan-xa-dat-chuan-nong-thon-moi-nam-2013-tinh-vinh-phuc</dc:description>
  <cp:keywords>Quyết định; 1106/QĐ-UBND; Tỉnh Vĩnh Phúc; Phùng Quang Hùng; Văn hóa - Xã hội</cp:keywords>
  <dc:language>en-US</dc:language>
  <cp:lastModifiedBy>Thư viện vanbanphapluat.co</cp:lastModifiedBy>
  <dcterms:modified xsi:type="dcterms:W3CDTF">2017-08-10T08:14:00Z</dcterms:modified>
  <cp:revision>2</cp:revision>
  <dc:subject>Quyết định 1106/QĐ-UBND 2014 công nhận xã đạt chuẩn nông thôn mới năm 2013 tỉnh Vĩnh Phúc</dc:subject>
  <dc:title>Quyết định 1106/QĐ-UBND</dc:title>
</cp:coreProperties>
</file>