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468"/>
      </w:tblGrid>
      <w:tr>
        <w:trPr/>
        <w:tc>
          <w:tcPr>
            <w:tcW w:w="31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322/TB-TCHQ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04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loại hàng hóa XNK - Chi nhánh tại Hải Phòng theo Thông báo số 0412/TB-CNHP ngày 10/4/2014 và đề nghị của Cục trưởng Cục Thuế xuất nhập khẩu, Tổng cục Hải quan thông báo kết quả phân loại hàng hóa như sau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180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hóa theo khai báo: Thép không gỉ dạng tấm gia công quá mức cán nguội (304/HL), kích thước 1.2mm x 1219mm x 2438mm, mới 100%. Mục 2 phụ lục tờ khai.1. Tên hàng hóa theo khai báo:</w:t>
            </w:r>
            <w:r>
              <w:rPr/>
              <w:t xml:space="preserve"> Thép không gỉ dạng tấm gia công quá mức cán nguội (304/HL), kích thước 1.2mm x 1219mm x 2438mm, mới 100%. Mục 2 phụ lục tờ khai.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. Đơn vị nhập khẩu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Công ty TNHH kim khí ThyssenKrupp Việt Nam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Địa chỉ: Khu Công nghiệp Quang Minh, huyện Mê Linh, thành phố Hà Nội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MST: 2500271058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783/NKD05 ngày 04/3/2014 tại Chi cục Hải quan Quản lý hàng Đầu tư Gia công (Cục Hải quan thành phố Hải Phòng).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. Đơn vị nhập khẩu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Công ty TNHH kim khí ThyssenKrupp Việt Nam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Địa chỉ: Khu Công nghiệp Quang Minh, huyện Mê Linh, thành phố Hà Nội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MST: 2500271058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783/NKD05 ngày 04/3/2014 tại Chi cục Hải quan Quản lý hàng Đầu tư Gia công (Cục Hải quan thành phố Hải Phòng)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Thép không gỉ cán phẳng, dạng tấm đã được tạo xước bề mặt, chiều rộng trên 600mm.</w:t>
            </w: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Thép không gỉ cán phẳng, dạng tấm đã được tạo xước bề mặt, chiều rộng trên 600mm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Stainless Steel Sheets ASTM A240/A480.Tên thương mại: Stainless Steel Sheets ASTM A240/A480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Thép không gỉ cán phẳng, dạng tấm đã được tạo xước bề mặt, chiều rộng trên 600mm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Thép không gỉ cán phẳng, dạng tấm đã được tạo xước bề mặt, chiều rộng trên 600mm.</w:t>
            </w:r>
          </w:p>
        </w:tc>
      </w:tr>
      <w:tr>
        <w:trPr/>
        <w:tc>
          <w:tcPr>
            <w:tcW w:w="4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304/HL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không rõ thông tin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7219 </w:t>
            </w:r>
            <w:r>
              <w:rPr>
                <w:i/>
                <w:iCs/>
              </w:rPr>
              <w:t xml:space="preserve">Các sản phẩm của thép không gỉ cán phẳng, có chiều rộng từ 600mm trở lên, </w:t>
            </w:r>
            <w:r>
              <w:rPr/>
              <w:t xml:space="preserve">mã số 7219.90.00 - </w:t>
            </w:r>
            <w:r>
              <w:rPr>
                <w:i/>
                <w:iCs/>
              </w:rPr>
              <w:t xml:space="preserve">Loại khác </w:t>
            </w:r>
            <w:r>
              <w:rPr/>
              <w:t xml:space="preserve">tại Danh mục hàng hóa xuất khẩu, nhập khẩu Việt Nam và Biểu thuế nhập khẩu ưu đãi.thuộc nhóm 7219 </w:t>
            </w:r>
            <w:r>
              <w:rPr>
                <w:i/>
                <w:iCs/>
              </w:rPr>
              <w:t xml:space="preserve">Các sản phẩm của thép không gỉ cán phẳng, có chiều rộng từ 600mm trở lên, </w:t>
            </w:r>
            <w:r>
              <w:rPr/>
              <w:t xml:space="preserve">mã số 7219.90.00 - </w:t>
            </w:r>
            <w:r>
              <w:rPr>
                <w:i/>
                <w:iCs/>
              </w:rPr>
              <w:t xml:space="preserve">Loại khác </w:t>
            </w:r>
            <w:r>
              <w:rPr/>
              <w:t>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213"/>
      </w:tblGrid>
      <w:tr>
        <w:trPr/>
        <w:tc>
          <w:tcPr>
            <w:tcW w:w="442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Tổng cục trưởng (để b/c);</w:t>
              <w:br/>
              <w:t>- Các Cục HQ tỉnh, TP (để t/hiện);</w:t>
              <w:br/>
              <w:t>- Chi Cục HQ QL hàng ĐTGC (Cục Hq Hải Phòng);</w:t>
              <w:br/>
              <w:t>- Trung tâm PTPL HH XNK và các Chi nhánh;</w:t>
              <w:br/>
              <w:t>- Website Hải quan;</w:t>
              <w:br/>
              <w:t>- Lưu: VT, TXNK-PL (3b).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14:00Z</dcterms:created>
  <dc:creator>Tổng cục Hải quan; vanbanphapluat.co</dc:creator>
  <dc:description>Xem chi tiết và tải về văn bản tại đây: http://vanbanphapluat.co/thong-bao-4322-tb-tchq-nam-2014-ket-qua-phan-loai-hang-hoa-xuat-nhap-khau-thep-khong-gi</dc:description>
  <cp:keywords>Thông báo; 4322/TB-TCHQ; Tổng cục Hải quan; Hoàng Việt Cường; Xuất nhập khẩu</cp:keywords>
  <dc:language>en-US</dc:language>
  <cp:lastModifiedBy>Thư viện vanbanphapluat.co</cp:lastModifiedBy>
  <dcterms:modified xsi:type="dcterms:W3CDTF">2017-08-10T08:14:00Z</dcterms:modified>
  <cp:revision>2</cp:revision>
  <dc:subject>Thông báo 4322/TB-TCHQ năm 2014 kết quả phân loại hàng hóa xuất nhập khẩu thép không gỉ</dc:subject>
  <dc:title>Thông báo 4322/TB-TCHQ</dc:title>
</cp:coreProperties>
</file>