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4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: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Hải Phòng tại Thông báo số 0409/TB-CNHP ngày 10.4.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1. Tên hàng theo khai báo: Thép tấm hợp kim mạ kẽm có chứa nguyên tố Bo, cán phẳng mạ kẽm nhúng nóng dạng cuộn ASTM A653M-SS345, size 1.5mmx914mmxC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trung tâm gia công Hà Nội Việt Nam Posco - VNPC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638/NDT08, ngày 21.2.2014 tại Chi cục HQ Hải Dương, Cục Hải quan Hải Phò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cán phẳng trong đó Bo là nguyên tố duy nhất quyết định yếu tố thép hợp kim (hàm lượng B&gt;0,0008% tính theo trọng lượng), mạ kẽm bằng phương pháp nhúng nóng, chiều rộng &gt; 600mm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4"/>
            </w:tblGrid>
            <w:tr>
              <w:trPr/>
              <w:tc>
                <w:tcPr>
                  <w:tcW w:w="83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thương mại: Hot Dipped Galvanized Steel Sheet in Coil (Alloy Steel).</w:t>
                  </w:r>
                </w:p>
              </w:tc>
            </w:tr>
            <w:tr>
              <w:trPr/>
              <w:tc>
                <w:tcPr>
                  <w:tcW w:w="83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Thép hợp kim cán phẳng trong đó Bo là nguyên tố duy nhất quyết định yếu tố thép hợp kim (hàm lượng B&gt;0,0008% tính theo trọng lượng), mạ kẽm bằng phương pháp nhúng nóng, chiều rộng &gt; 600mm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5: Thép hợp kim khác được cán phẳng, có chiều rộng từ 600mm trở lên; Phân nhóm: - Loại khác; Phân nhóm 7225.92: -- Được mạ kẽm bằng phương pháp khác; Mã số 7225.92.90: - Loại khác tại Danh mục hàng hóa xuất khẩu, nhập khẩu Việt Nam và mã số 9811.00.00 tại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CK cảng Hải Phòng KV1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ổng cục Hải quan; vanbanphapluat.co</dc:creator>
  <dc:description>Xem chi tiết và tải về văn bản tại đây: http://vanbanphapluat.co/thong-bao-4340-tb-tchq-nam-2014-hang-hoa-xuat-nhap-khau-thep-tam-hop-kim-ma-kem-chua-bo</dc:description>
  <cp:keywords>Thông báo; 4340/TB-TCHQ; Tổng cục Hải quan; Hoàng Việt Cường; Xuất nhập khẩu</cp:keywords>
  <dc:language>en-US</dc:language>
  <cp:lastModifiedBy>Thư viện vanbanphapluat.co</cp:lastModifiedBy>
  <dcterms:modified xsi:type="dcterms:W3CDTF">2017-08-10T08:14:00Z</dcterms:modified>
  <cp:revision>2</cp:revision>
  <dc:subject>Thông báo 4340/TB-TCHQ năm 2014 hàng hóa xuất nhập khẩu thép tấm hợp kim mạ kẽm chứa Bo</dc:subject>
  <dc:title>Thông báo 4340/TB-TCHQ</dc:title>
</cp:coreProperties>
</file>