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330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4 năm 2014</w:t>
            </w:r>
          </w:p>
        </w:tc>
      </w:tr>
    </w:tbl>
    <w:p>
      <w:pPr>
        <w:pStyle w:val="Normal"/>
        <w:spacing w:before="120" w:after="280"/>
        <w:rPr>
          <w:sz w:val="18"/>
        </w:rPr>
      </w:pPr>
      <w:r>
        <w:rPr>
          <w:sz w:val="18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.1.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.9.2013 của Bộ Tài chính hướng dẫn về thủ tục hải quan, kiểm tra giám sát hải quan; thuế xuất khẩu, thuế nhập khẩu và quản lý thuế đối với hàng hóa xuất khẩu, nhập khẩu; Thông tư số 49/2010/TT-BTC ngày 12.4.2010 của Bộ Tài chính hướng dẫn việc phân loại hàng hóa, áp dụng mức thuế đối với hàng hóa xuất khẩu, nhập khẩu; Thông tư số 156/2011/TT-BTC ngày 14.11.2011 của Bộ Tài chính về việc ban hành Danh mục hàng hóa xuất khẩu, nhập khẩu Việt Nam: Thông tư số 164/2013/TT-BTC ngày 15.11.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Hải Phòng tại Thông báo số 0433/TB-CNHP ngày 11.4.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1. Tên hàng theo khai báo: Thép cuộn cán nóng, chưa tráng phủ mạ sơn, hợp kim Boron ở dạng cuộn, Kích thước 1.45mm x 1250mm x cuộn. Tiêu chuẩn SAE1006B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hi nhánh Công ty TNHH ống thép Hòa Phát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266/NKD01, ngày 17.2.2014 tại Chi cục HQ Hưng Yên, Cục Hải quan Hải Phò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 cán phẳng, trong đó Bo là nguyên tố duy nhất quyết định yếu tố thép hợp kim (hàm lượng B&gt;0,0008% tính theo trọng lượng), dạng cuộn, cán nóng, chiều rộng &gt; 600mm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5. Kết quả phân loại: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4160"/>
            </w:tblGrid>
            <w:tr>
              <w:trPr/>
              <w:tc>
                <w:tcPr>
                  <w:tcW w:w="83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Prime Hot Rolled Steel Sheets in Coils.Tên thương mại: Prime Hot Rolled Steel Sheets in Coils.</w:t>
                  </w:r>
                </w:p>
              </w:tc>
            </w:tr>
            <w:tr>
              <w:trPr/>
              <w:tc>
                <w:tcPr>
                  <w:tcW w:w="83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 cán phẳng, trong đó Bo là nguyên tố duy nhất quyết định yếu tố thép hợp kim (hàm lượng B&gt;0,0008% tính theo trọng lượng), dạng cuộn, cán nóng, chiều rộng &gt; 600mm.Tên gọi theo cấu tạo, công dụng: Thép hợp kim cán phẳng, trong đó Bo là nguyên tố duy nhất quyết định yếu tố thép hợp kim (hàm lượng B&gt;0,0008% tính theo trọng lượng), dạng cuộn, cán nóng, chiều rộng &gt; 600mm.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SAE1006B</w:t>
                  </w:r>
                </w:p>
              </w:tc>
              <w:tc>
                <w:tcPr>
                  <w:tcW w:w="4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rõ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225: Thép hợp kim khác được cán phẳng, có chiều rộng từ 600mm trở lên; Phân nhóm 7225.30: - Loại khác, không gia công quá mức cán nóng, ở dạng cuộn; Mã số 7225.30.90: - Loại khác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Tổng cục trưởng (để b/cáo);</w:t>
              <w:br/>
              <w:t>- Các Cục HQ tỉnh, TP (để t/hiện);</w:t>
              <w:br/>
              <w:t>- Chi cục HQ Hưng Yên;</w:t>
              <w:br/>
              <w:t>- Website Hải quan;</w:t>
              <w:br/>
              <w:t>- Trung tâm PTPL HH XNK và các CN;</w:t>
              <w:br/>
              <w:t>- Lưu: VT, TXNK (3b)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4:00Z</dcterms:created>
  <dc:creator>Tổng cục Hải quan; vanbanphapluat.co</dc:creator>
  <dc:description>Xem chi tiết và tải về văn bản tại đây: http://vanbanphapluat.co/thong-bao-4330-tb-tchq-2014-phan-loai-hang-hoa-xuat-nhap-khau-thep-cuon-can-nong-hop-kim-boron</dc:description>
  <cp:keywords>Thông báo; 4330/TB-TCHQ; Tổng cục Hải quan; Hoàng Việt Cường; Xuất nhập khẩu</cp:keywords>
  <dc:language>en-US</dc:language>
  <cp:lastModifiedBy>Thư viện vanbanphapluat.co</cp:lastModifiedBy>
  <dcterms:modified xsi:type="dcterms:W3CDTF">2017-08-10T08:14:00Z</dcterms:modified>
  <cp:revision>2</cp:revision>
  <dc:subject>Thông báo 4330/TB-TCHQ 2014 phân loại hàng hóa xuất nhập khẩu thép cuộn cán nóng hợp kim Boron</dc:subject>
  <dc:title>Thông báo 4330/TB-TCHQ</dc:title>
</cp:coreProperties>
</file>