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: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39/TB-CNHP ngày 14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tròn cán nóng hợp kim dạng thanh, không sơn tráng phủ mạ, dùng cho ngành cơ khí chế tạo. SCM420H (18mmx6000mm) JISG4052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cơ khí Mạnh Qua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3781/NKD01, ngày 25.2.2014 tại Chi cục HQ CK cảng Hải Phòng KV1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(hàm lượng: Cr ≈ 1,02%; Mo ≈ 0,22%....), dạng thanh, cán nóng, mặt cắt ngang hình trò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1"/>
              <w:gridCol w:w="4163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Alloy Steel Round Bar for mechanical use Grade SCM420H as per JIS G4052.Tên thương mại: Hot Rolled Alloy Steel Round Bar for mechanical use Grade SCM420H as per JIS G4052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(hàm lượng: Cr ≈ 1,02%; Mo ≈ 0,22%....), dạng thanh, cán nóng, mặt cắt ngang hình tròn.Tên gọi theo cấu tạo, công dụng: Thép hợp kim (hàm lượng: Cr ≈ 1,02%; Mo ≈ 0,22%....), dạng thanh, cán nóng, mặt cắt ngang hình tròn.</w:t>
                  </w:r>
                </w:p>
              </w:tc>
            </w:tr>
            <w:tr>
              <w:trPr/>
              <w:tc>
                <w:tcPr>
                  <w:tcW w:w="4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CM420H</w:t>
                  </w:r>
                </w:p>
              </w:tc>
              <w:tc>
                <w:tcPr>
                  <w:tcW w:w="41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8: Các dạng thanh và que khác bằng thép hợp kim khác; các dạng góc, khuôn và hình, bằng thép hợp kim khác; thanh và que rỗng, bằng thép hợp kim hoặc không hợp kim; Phân nhóm 7228.30: - Dạng thanh và que khác, không gia công quá mức cán nóng, kéo nóng hoặc ép đùn; Mã số 7228.30.10: - Có mặt cắt ngang hình tròn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CK cảng Hải Phòng KV1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1-tb-tchq-2014-phan-loai-hang-hoa-xuat-nhap-khau-thep-tron-can-nong-co-khi-che-tao</dc:description>
  <cp:keywords>Thông báo; 4331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1/TB-TCHQ 2014 phân loại hàng hóa xuất nhập khẩu thép tròn cán nóng cơ khí chế tạo</dc:subject>
  <dc:title>Thông báo 4331/TB-TCHQ</dc:title>
</cp:coreProperties>
</file>