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,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424/TB-CNHP ngày 11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cuộn cán nóng, hợp kim Boron, Chưa tráng, phủ, mạ sơn. Tiêu chuẩn SS400B. Kích thước (2.8-4.8)mm x (1250-1500)mm x cuộn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hi nhánh Công ty TNHH ống thép Hòa Phá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410/NKD01, ngày 8.3.2014 tại Chi cục HQ Hưng Yên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&gt;0,0008% tính theo trọng lượng), dạng cuộn, cán nóng, chiều rộng &gt; 600mm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9"/>
              <w:gridCol w:w="4175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thương mại: Prime Hot Rolled Steel Coils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Thép hợp kim cán phẳng, trong đó Bo là nguyên tố duy nhất quyết định yếu tố thép hợp kim (hàm lượng B&gt;0,0008% tính theo trọng lượng), dạng cuộn, cán nóng, chiều rộng &gt; 600mm.</w:t>
                  </w:r>
                </w:p>
              </w:tc>
            </w:tr>
            <w:tr>
              <w:trPr/>
              <w:tc>
                <w:tcPr>
                  <w:tcW w:w="4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S400B</w:t>
                  </w:r>
                </w:p>
              </w:tc>
              <w:tc>
                <w:tcPr>
                  <w:tcW w:w="41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 7225.30: - Loại khác, không gia công quá mức cán nóng, ở dạng cuộn; Mã số 7225.30.90; - Loại khác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Hưng Y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32-tb-tchq-2014-phan-loai-hang-hoa-xuat-nhap-khau-thep-cuon-can-nong-hop-kim-boron</dc:description>
  <cp:keywords>Thông báo; 4332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32/TB-TCHQ 2014 phân loại hàng hóa xuất nhập khẩu thép cuộn cán nóng hợp kim Boron</dc:subject>
  <dc:title>Thông báo 4332/TB-TCHQ</dc:title>
</cp:coreProperties>
</file>