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3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,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417/TB-CNHP ngày 10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Thép hợp kim được cán phẳng, dạng cuộn, không gia công quá mức cán nóng, chưa tráng phủ mạ sơn, hàm lượng Bo &gt; 0,0008%. KT(mm): (2.3-2.5) x 1250 x cuộn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Công nghiệp Chính Đạ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275/NKD01, ngày 19.2.2014 tại Chi cục HQ Hưng Yên, Cục Hải quan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, trong đó Bo là nguyên tố duy nhất quyết định yếu tố thép hợp kim (hàm lượng B&gt;0,0008% tính theo trọng lượng), dạng cuộn, cán nóng, chiều rộng &gt; 600mm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4160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rime Hot Rolled Steel Coil.Tên thương mại: Prime Hot Rolled Steel Coil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, trong đó Bo là nguyên tố duy nhất quyết định yếu tố thép hợp kim (hàm lượng B&gt;0,0008% tính theo trọng lượng), dạng cuộn, cán nóng, chiều rộng &gt; 600mm.Tên gọi theo cấu tạo, công dụng: Thép hợp kim cán phẳng, trong đó Bo là nguyên tố duy nhất quyết định yếu tố thép hợp kim (hàm lượng B&gt;0,0008% tính theo trọng lượng), dạng cuộn, cán nóng, chiều rộng &gt; 600mm.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AE1006B</w:t>
                  </w:r>
                </w:p>
              </w:tc>
              <w:tc>
                <w:tcPr>
                  <w:tcW w:w="4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: Thép hợp kim khác được cán phẳng, có chiều rộng từ 600mm trở lên; Phân nhóm 7225.30: - Loại khác, không gia công quá mức cán nóng, ở dạng cuộn; Mã số 7225.30.90; - Loại khác tại Danh mục hàng hóa xuất khẩu, nhập khẩu Việt Nam và Biểu thuế nhập khẩu ưu đãi.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Hưng Y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34-tb-tchq-2014-ket-qua-phan-loai-hang-hoa-xuat-nhap-khau-thep-hop-kim-bo-lon-0-0008</dc:description>
  <cp:keywords>Thông báo; 4334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34/TB-TCHQ 2014 kết quả phân loại hàng hóa xuất nhập khẩu thép hợp kim Bo lớn 0,0008%</dc:subject>
  <dc:title>Thông báo 4334/TB-TCHQ</dc:title>
</cp:coreProperties>
</file>