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10/TB-CNHP ngày 10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Mục 1, 2, 3, 4 PLTK Thép tấm hợp kim có chứa nguyên tố Bo, cán phẳng mạ kẽm nhúng nóng dạng cuộn ASTM A653M-SS345, size (1.5-1.75-2.0-2.5)mmx1039mmx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trung tâm gia công Hà Nội Việt Nam Posco - VNP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639/NDT08, ngày 21.2.2014 tại Chi cục HQ Hải Dương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mạ kẽm bằng phương pháp nhúng nóng, chiều rộng &gt; 600m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4177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Dipped Galvanized Steel Sheets in Coil (Alloy Steel).Tên thương mại: Hot Dipped Galvanized Steel Sheets in Coil (Alloy Steel)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 &gt; 0,0008% tính theo trọng lượng), mạ kẽm bằng phương pháp nhúng nóng, chiều rộng &gt; 600mm.Tên gọi theo cấu tạo, công dụng: Thép hợp kim cán phẳng, trong đó Bo là nguyên tố duy nhất quyết định yếu tố thép hợp kim (hàm lượng B &gt; 0,0008% tính theo trọng lượng), mạ kẽm bằng phương pháp nhúng nóng, chiều rộng &gt; 600mm.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ASTM A653M-SS345</w:t>
                  </w:r>
                </w:p>
              </w:tc>
              <w:tc>
                <w:tcPr>
                  <w:tcW w:w="4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: - Loại khác; Phân nhóm 7225.92: - Được mạ kẽm bằng phương pháp khác; Mã số 7225.92.90: - Loại khác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CK cảng Hải Phòng KV1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7-tb-tchq-2014-ket-qua-phan-loai-hang-hoa-xuat-nhap-khau-thep-tam-hop-kim-dang-cuon</dc:description>
  <cp:keywords>Thông báo; 4337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7/TB-TCHQ 2014 kết quả phân loại hàng hóa xuất nhập khẩu thép tấm hợp kim dạng cuộn</dc:subject>
  <dc:title>Thông báo 4337/TB-TCHQ</dc:title>
</cp:coreProperties>
</file>