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Đà Nẵng tại Thông báo số 60/TB-PTPL ngày 14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Mục 1 PLTK Thép không gỉ dạng thanh - Stainless Steel Bright Round Bars AISI 304, kích thước 5 - 8 - 10 - 16 - 25 - 35 - 40 - 55 - 101,6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Phú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879/NKD01 ngày 25.3.2014 tại Chi cục HQ CK cảng Đà Nẵng, Cục Hải quan Đà Nẵ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gỉ dạng thanh, có mặt cắt ngang hình tròn, đường kính 40mm, đã được gia công kết thúc nguộ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192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Stainless Steel Bright Round Bars AISI304.Tên thương mại: Stainless Steel Bright Round Bars AISI304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gỉ dạng thanh, có mặt cắt ngang hình tròn, đường kính 40mm, đã được gia công kết thúc nguội.Tên gọi theo cấu tạo, công dụng: Thép không gỉ dạng thanh, có mặt cắt ngang hình tròn, đường kính 40mm, đã được gia công kết thúc nguội.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AISI 304</w:t>
                  </w:r>
                </w:p>
              </w:tc>
              <w:tc>
                <w:tcPr>
                  <w:tcW w:w="4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Nhà sản xuất: Viraj Profiles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2: Thép không gỉ dạng thanh và que khác; thép không gỉ ở dạng góc, khuôn và hình khác; Phân nhóm 7222.20: - Dạng thanh và que, chưa được gia công quá mức tạo hình nguội hoặc gia công kết thúc nguội; Mã số 7222.20.10: - Có mặt cắt ngang hình tròn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CK cảng Đà Nẵng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8-tb-tchq-2014-ket-qua-phan-loai-hang-hoa-xuat-nhap-khau-thep-khong-gi-dang-thanh</dc:description>
  <cp:keywords>Thông báo; 4338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8/TB-TCHQ 2014 kết quả phân loại hàng hóa xuất nhập khẩu thép không gỉ dạng thanh</dc:subject>
  <dc:title>Thông báo 4338/TB-TCHQ</dc:title>
</cp:coreProperties>
</file>