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3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,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408/TB-CNHP ngày 10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Thép tấm hợp kim có chứa nguyên tố Bo, cán phẳng mạ kẽm nhúng nóng dạng cuộn JS-SGCC, size (0.5-0.6)mm x 1524mmx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trung tâm gia công Hà Nội Việt Nam Posco - VNPC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640/NDT08, ngày 21.2.2014 tại Chi cục HQ Hải Dương, Cục Hải quan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, trong đó Bo là nguyên tố duy nhất quyết định yếu tố thép hợp kim (hàm lượng B &gt; 0,0008% tính theo trọng lượng), mạ kẽm bằng phương pháp nhúng nóng, chiều rộng &gt; 600mm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4184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Galvanized Steel Sheets in Coil (Alloy Steel).Tên thương mại: Galvanized Steel Sheets in Coil (Alloy Steel)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, trong đó Bo là nguyên tố duy nhất quyết định yếu tố thép hợp kim (hàm lượng B &gt; 0,0008% tính theo trọng lượng), mạ kẽm bằng phương pháp nhúng nóng, chiều rộng &gt; 600mm.Tên gọi theo cấu tạo, công dụng: Thép hợp kim cán phẳng, trong đó Bo là nguyên tố duy nhất quyết định yếu tố thép hợp kim (hàm lượng B &gt; 0,0008% tính theo trọng lượng), mạ kẽm bằng phương pháp nhúng nóng, chiều rộng &gt; 600mm.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rõ thông tin</w:t>
                  </w:r>
                </w:p>
              </w:tc>
              <w:tc>
                <w:tcPr>
                  <w:tcW w:w="4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: Thép hợp kim khác được cán phẳng, có chiều rộng từ 600mm trở lên; Phân nhóm: - Loại khác; Phân nhóm 7225.92: - Được mạ kẽm bằng phương pháp khác; Mã số 7225.92.90: - Loại khác tại Danh mục hàng hóa xuất khẩu, nhập khẩu Việt Nam và mã số 9811.00.00 tại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CK cảng Hải Phòng KV1;</w:t>
              <w:br/>
              <w:t>- Website Hải quan;</w:t>
              <w:br/>
              <w:t>- Trung tâm PTPL HH XNK và các CN;</w:t>
              <w:br/>
              <w:t>- Lưu: VT, TXNK(3b)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36-tb-tchq-2014-ket-qua-phan-loai-hang-hoa-xuat-nhap-khau-thep-tam-hop-kim-chua-bo</dc:description>
  <cp:keywords>Thông báo; 4336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36/TB-TCHQ 2014 kết quả phân loại hàng hóa xuất nhập khẩu thép tấm hợp kim chứa Bo</dc:subject>
  <dc:title>Thông báo 4336/TB-TCHQ</dc:title>
</cp:coreProperties>
</file>