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4308/TB-TCHQ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05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ấm hợp kim mạ kẽm có chức nguyên tố Bo (hàm lượng B&gt;0,0008%) dùng để dập thân máy giặt, độ dày 0,45mm, kích thước 790,5 x 1709,5mm (1288EK560) - vật liệu sản xuất máy giặt Panasoni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hi nhánh Công ty TNHH Panasonic Appliances VN tại Hưng Yê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584/NKD05, ngày 11.2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 trong đó Bo là nguyên tố duy nhất quyết định yếu tố thép hợp kim (hàm lượng B&gt; 0,0008% tính theo trọng lượng), chiều dày 0,45mm, bề mặt được phủ sơn, chiều rộng &gt;600mm.</w:t>
            </w:r>
          </w:p>
        </w:tc>
      </w:tr>
      <w:tr>
        <w:trPr>
          <w:trHeight w:val="2937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4160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ated Steel Sheet/Coil.Tên thương mại: Coated Steel Sheet/Coil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 trong đó Bo là nguyên tố duy nhất quyết định yếu tố thép hợp kim (hàm lượng B&gt; 0,0008% tính theo trọng lượng), chiều dày 0,45mm, bề mặt phủ sơn, chiều rộng &gt; 600mm.Tên gọi theo cấu tạo, công dụng: Thép hợp kim cán phẳng trong đó Bo là nguyên tố duy nhất quyết định yếu tố thép hợp kim (hàm lượng B&gt; 0,0008% tính theo trọng lượng), chiều dày 0,45mm, bề mặt phủ sơn, chiều rộng &gt; 600mm.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1288EK560</w:t>
                  </w:r>
                </w:p>
              </w:tc>
              <w:tc>
                <w:tcPr>
                  <w:tcW w:w="4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: - Loại khác; Phân nhóm 7225.99: - Loại khác; Mã số 7225.99.90;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64"/>
      </w:tblGrid>
      <w:tr>
        <w:trPr/>
        <w:tc>
          <w:tcPr>
            <w:tcW w:w="377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08-tb-tchq-2014-phan-loai-hang-hoa-xuat-nhap-khau-thep-tam-hop-kim-ma-kem-chua-bo</dc:description>
  <cp:keywords>Thông báo; 4308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08/TB-TCHQ 2014 phân loại hàng hóa xuất nhập khẩu thép tấm hợp kim mạ kẽm chứa Bo</dc:subject>
  <dc:title>Thông báo 4308/TB-TCHQ</dc:title>
</cp:coreProperties>
</file>