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338"/>
      </w:tblGrid>
      <w:tr>
        <w:trPr/>
        <w:tc>
          <w:tcPr>
            <w:tcW w:w="33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-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</w:t>
            </w: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4309/TB-TCHQ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4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.1.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.9.2013 của Bộ Tài chính hướng dẫn về thủ tục hải quan, kiểm tra giám sát hải quan; thuế xuất khẩu, thuế nhập khẩu và quản lý thuế đối với hàng hóa xuất khẩu, nhập khẩu; Thông tư số 49/2010/TT-BTC ngày 12.4.2010 của Bộ Tài chính hướng dẫn việc phân loại hàng hóa, áp dụng mức thuế đối với hàng hóa xuất khẩu, nhập khẩu; Thông tư số 156/2011/TT-BTC ngày 14.11.2011 của Bộ Tài chính về việc ban hành Danh mục hàng hóa xuất khẩu, nhập khẩu Việt Nam, Thông tư số 164/2013/TT-BTC ngày 15.11.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Đà Nẵng tại Thông báo số 70/TB-PTPL ngày 16.4.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1. Tên hàng theo khai báo: Mục 1, 2, 3 PLTK Thép hợp kim Q110, Q180 và Q220 (có mặt cắt ngang hình tròn, không chứa Bo, được cán nóng)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Đơn vị nhập khẩu: DNTN Đại Bình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Số, ngày tờ khai hải quan: 31/NSX01, ngày 7.3.2014 tại Chi cục HQ Đà Lạt, Cục Hải quan Đắc Lắc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hợp kim dạng thanh (Cr » 0,94%, Mo » 0,22%, B » 0,0021% tính theo trọng lượng), có mặt cắt ngang hình tròn, đường kính 110mm, được cán nóng</w:t>
            </w:r>
          </w:p>
        </w:tc>
      </w:tr>
      <w:tr>
        <w:trPr>
          <w:trHeight w:val="3414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5. Kết quả phân loại:</w:t>
            </w:r>
          </w:p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9"/>
              <w:gridCol w:w="4185"/>
            </w:tblGrid>
            <w:tr>
              <w:trPr/>
              <w:tc>
                <w:tcPr>
                  <w:tcW w:w="83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Hot Rolled Alloy Steel Round Bar AISI4135.Tên thương mại: Hot Rolled Alloy Steel Round Bar AISI4135.</w:t>
                  </w:r>
                </w:p>
              </w:tc>
            </w:tr>
            <w:tr>
              <w:trPr/>
              <w:tc>
                <w:tcPr>
                  <w:tcW w:w="83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hợp kim dạng thanh (Cr » 0,94%, Mo » 0,22%, B » 0,0021% tính theo trọng lượng), có mặt cắt ngang hình tròn, đường kính 110mm, được cán nóngTên gọi theo cấu tạo, công dụng: Thép hợp kim dạng thanh (Cr » 0,94%, Mo » 0,22%, B » 0,0021% tính theo trọng lượng), có mặt cắt ngang hình tròn, đường kính 110mm, được cán nóng</w:t>
                  </w:r>
                </w:p>
              </w:tc>
            </w:tr>
            <w:tr>
              <w:trPr/>
              <w:tc>
                <w:tcPr>
                  <w:tcW w:w="41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AISI4135</w:t>
                  </w:r>
                </w:p>
              </w:tc>
              <w:tc>
                <w:tcPr>
                  <w:tcW w:w="4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Dongbei Special Steel Group Beiman Steel import and export Co., Ltd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7228: Các dạng thanh và que khác bằng thép hợp kim khác; các dạng góc, khuôn và hình, bằng thép hợp kim khác; thanh và que rỗng, bằng thép hợp kim hoặc không hợp kim; Phân nhóm 7228.30: - Dạng thanh và que khác, không gia công quá mức cán nóng, kéo nóng hoặc ép đùn; Mã số 7228.30.10: Có mặt cắt ngang hình tròn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541"/>
      </w:tblGrid>
      <w:tr>
        <w:trPr/>
        <w:tc>
          <w:tcPr>
            <w:tcW w:w="40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áo);</w:t>
              <w:br/>
              <w:t>- Các Cục HQ tỉnh, TP (để t/hiện);</w:t>
              <w:br/>
              <w:t>- Chi cục HQ Đà Lạt;</w:t>
              <w:br/>
              <w:t>- Website Hải quan;</w:t>
              <w:br/>
              <w:t>- Trung tâm PTPL HH XNK và các CN;</w:t>
              <w:br/>
              <w:t>- Lưu: VT, TXNK (3b)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4:00Z</dcterms:created>
  <dc:creator>Tổng cục Hải quan; vanbanphapluat.co</dc:creator>
  <dc:description>Xem chi tiết và tải về văn bản tại đây: http://vanbanphapluat.co/thong-bao-4309-tb-tchq-2014-phan-loai-hang-hoa-xuat-nhap-khau-thep-hop-kim-q110-q180-q220</dc:description>
  <cp:keywords>Thông báo; 4309/TB-TCHQ; Tổng cục Hải quan; Hoàng Việt Cường; Xuất nhập khẩu</cp:keywords>
  <dc:language>en-US</dc:language>
  <cp:lastModifiedBy>Thư viện vanbanphapluat.co</cp:lastModifiedBy>
  <dcterms:modified xsi:type="dcterms:W3CDTF">2017-08-10T08:14:00Z</dcterms:modified>
  <cp:revision>2</cp:revision>
  <dc:subject>Thông báo 4309/TB-TCHQ 2014 phân loại hàng hóa xuất nhập khẩu thép hợp kim Q110 Q180 Q220</dc:subject>
  <dc:title>Thông báo 4309/TB-TCHQ</dc:title>
</cp:coreProperties>
</file>