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4310/TB-TCHQ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,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32/TB-PTPL ngày 25/01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C002: Hóa chất dùng để pha loãng mực in (Ink Diluent AR HV) (dùng trong ngành công nghiệp dệt nhuộm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esigner Textiles Việt Nam; Địa chỉ: Khu công nghiệp Hòa Xá, Tp. Nam Định; Mã số thuế: 060080737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586/NSX01 ngày 02/11/2013 tại Chi cục hải quan Nam Định - Cục hải quan Thanh hóa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Chất pha loãng cho mực in chứa polyethylen, propylen glycol trong môi trường nước.</w:t>
            </w:r>
          </w:p>
        </w:tc>
      </w:tr>
      <w:tr>
        <w:trPr>
          <w:trHeight w:val="2479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  <w:gridCol w:w="4216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nk Diluent AR HV.Tên thương mại: Ink Diluent AR HV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ất pha loãng cho mực in chứa polyethylen, propylen glycol trong môi trường nước.Tên gọi theo cấu tạo, công dụng: Chất pha loãng cho mực in chứa polyethylen, propylen glycol trong môi trường nước.</w:t>
                  </w:r>
                </w:p>
              </w:tc>
            </w:tr>
            <w:tr>
              <w:trPr/>
              <w:tc>
                <w:tcPr>
                  <w:tcW w:w="41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AR HV.</w:t>
                  </w:r>
                </w:p>
              </w:tc>
              <w:tc>
                <w:tcPr>
                  <w:tcW w:w="4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untsma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mã số </w:t>
            </w:r>
            <w:r>
              <w:rPr>
                <w:b/>
                <w:bCs/>
              </w:rPr>
              <w:t xml:space="preserve">3814.00.00 </w:t>
            </w:r>
            <w:r>
              <w:rPr>
                <w:i/>
                <w:iCs/>
              </w:rPr>
              <w:t xml:space="preserve">"Hỗn hợp dung môi hữu cơ và các chất pha loãng, chưa được chi tiết hoặc ghi ở nơi khác; các chất tẩy sơn hoặc tẩy vecni đã pha chế"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ải quan Nam Định - Cục hải quan Thanh Hóa;</w:t>
              <w:br/>
              <w:t>- Trung tâm PTPL HHXNK và các chi nhánh;</w:t>
              <w:br/>
              <w:t>- Website Hải quan;</w:t>
              <w:br/>
              <w:t>- Lưu: VT, TXNK-PL-L.Anh (3b)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10-tb-tchq-2014-phan-loai-hang-hoa-xuat-nhap-khau-hoa-chat-dung-pha-loang-muc-in</dc:description>
  <cp:keywords>Thông báo; 4310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10/TB-TCHQ 2014 phân loại hàng hóa xuất nhập khẩu hóa chất dùng pha loãng mực in</dc:subject>
  <dc:title>Thông báo 4310/TB-TCHQ</dc:title>
</cp:coreProperties>
</file>