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4314/TB-TCHQ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,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5/TB-PTPLHCM-14 ngày 08/01/2014, bổ sung thông tin phân tích của Trung tâm Phân tích phân loại hàng hóa XNK tại công văn số 359/PTPL-NV ngày 07/4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không hợp kim Hot rolled stell strip in coil-QC (dày x rộng): SAE1017 P/O (5 x 91)mm x C, mới 100% (Mục 2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iệt Nam Mayer; địa chỉ: 29 Đại Lộ Hữu Nghị, KCN Việt Nam - Singapore, TX. Thuận An, tỉnh Bình Dương; Mã số thuế: 370075777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Tờ khai số 8197/NKD05 ngày 21/11/2013 đăng ký tại Chi cục Hải quan KCN Việt Nam -Singapore N43F - Cục Hải quan tỉnh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 cán phẳng (hàm lượng C » 0,175% tính theo trọng lượng) kích cỡ (5 x 91)mm x cuộn, cán nóng, không sơn, phủ, mạ hoặc tráng.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173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strip in coilTên thương mại: Hot rolled steel strip in coil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không hợp kim cán phẳng (hàm lượng C » 0,175% tính theo trọng lượng) kích cỡ (5 x 91)mm x cuộn, cán nóng, không sơn, phủ, mạ hoặc tráng.Tên gọi theo cấu tạo, công dụng: Thép không hợp kim cán phẳng (hàm lượng C » 0,175% tính theo trọng lượng) kích cỡ (5 x 91)mm x cuộn, cán nóng, không sơn, phủ, mạ hoặc tráng.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AE1017 P/O.</w:t>
                  </w:r>
                </w:p>
              </w:tc>
              <w:tc>
                <w:tcPr>
                  <w:tcW w:w="41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11 - </w:t>
            </w:r>
            <w:r>
              <w:rPr>
                <w:i/>
                <w:iCs/>
              </w:rPr>
              <w:t>Các sản phẩm sắt hoặc thép không hợp kim cán phẳng, có chiều rộng dưới 600mm, chưa phủ, mạ hoặc tráng, phân nhóm - Không được gia công quá mức cán nóng,</w:t>
            </w:r>
            <w:r>
              <w:rPr/>
              <w:t xml:space="preserve"> phân nhóm 7211.14 - - </w:t>
            </w:r>
            <w:r>
              <w:rPr>
                <w:i/>
                <w:iCs/>
              </w:rPr>
              <w:t xml:space="preserve">Loại khác, chiều dày từ 4,75mm trở lên, </w:t>
            </w:r>
            <w:r>
              <w:rPr/>
              <w:t xml:space="preserve">phân nhóm - - - </w:t>
            </w:r>
            <w:r>
              <w:rPr>
                <w:i/>
                <w:iCs/>
              </w:rPr>
              <w:t xml:space="preserve">Chiều dày từ 4,75mm trở lên nhưng không quá 10 mm, </w:t>
            </w:r>
            <w:r>
              <w:rPr/>
              <w:t xml:space="preserve">mã số 7211.14.11 - - - - </w:t>
            </w:r>
            <w:r>
              <w:rPr>
                <w:i/>
                <w:iCs/>
              </w:rPr>
              <w:t xml:space="preserve">Dạng đai và dải, chiều rộng không quá 400 mm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343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QLHXNK NKCN - Cục HQ tỉnh Bình Dương;</w:t>
              <w:br/>
              <w:t>- TT PTPL HH XNK và các chi nhánh;</w:t>
              <w:br/>
              <w:t>- Website Hải quan;</w:t>
              <w:br/>
              <w:t>- Lưu: VT, TXNK-PL (3b)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14-tb-tchq-2014-ket-qua-phan-loai-hang-hoa-xuat-nhap-khau-thep-khong-hop-kim-can-phang</dc:description>
  <cp:keywords>Thông báo; 4314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14/TB-TCHQ 2014 kết quả phân loại hàng hóa xuất nhập khẩu thép không hợp kim cán phẳng</dc:subject>
  <dc:title>Thông báo 4314/TB-TCHQ</dc:title>
</cp:coreProperties>
</file>