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2014/QĐ-UBND</w:t>
            </w:r>
          </w:p>
        </w:tc>
        <w:tc>
          <w:tcPr>
            <w:tcW w:w="5724" w:type="dxa"/>
            <w:tcBorders/>
          </w:tcPr>
          <w:p>
            <w:pPr>
              <w:pStyle w:val="Normal"/>
              <w:spacing w:before="120" w:after="0"/>
              <w:jc w:val="right"/>
              <w:rPr>
                <w:i/>
                <w:i/>
                <w:iCs/>
              </w:rPr>
            </w:pPr>
            <w:r>
              <w:rPr>
                <w:i/>
                <w:iCs/>
              </w:rPr>
              <w:t>Kon Tum, ngày 21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34/2010/QĐ-UBND NGÀY 25/8/2010 CỦA ỦY BAN NHÂN DÂN TỈNH KON TUM VỀ VIỆC BAN HÀNH QUY ĐỊNH VỀ QUY TRÌNH MUA SẮM, SỬA CHỮA VÀ THANH LÝ XE Ô TÔ CÔNG TRONG CÁC CƠ QUAN HÀNH CHÍNH, ĐƠN VỊ SỰ NGHIỆP, BAN QUẢN LÝ DỰ ÁN ĐẦU TƯ XÂY DỰNG CÔNG TRÌNH CỦA NHÀ NƯỚC, CÁC CÔNG TY DO NHÀ NƯỚC LÀM CHỦ SỞ HỮU VÀ CÁC ĐƠN VỊ KHÁC THỤ HƯỞNG NGÂN SÁCH TỈNH THUỘC PHẠM VI QUẢN LÝ CỦA TỈNH</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pacing w:before="120" w:after="280"/>
        <w:rPr>
          <w:i/>
          <w:i/>
          <w:iCs/>
        </w:rPr>
      </w:pPr>
      <w:r>
        <w:rPr>
          <w:i/>
          <w:iCs/>
        </w:rPr>
        <w:t>Xét đề nghị của Giám đốc Sở Tài chính tại Tờ trình số 620/TTr-STC ngày 02 tháng 04 năm 2014; ý kiến của Sở Tư pháp tại Báo cáo số 47/BC-STP ngày 27 tháng 3 năm 2014,</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Bãi bỏ Quyết định số 34/2010/QĐ-UBND ngày 25 tháng 8 năm 2010 của Ủy ban nhân dân tỉnh về việc ban hành Quy định về quy trình mua sắm, sửa chữa và thanh lý xe ô tô công trong các cơ quan hành chính, đơn vị sự nghiệp, Ban Quản lý dự án đầu tư xây dựng công trình của nhà nước, các Công ty do Nhà nước làm chủ sở hữu và các đơn vị khác thụ hưởng ngân sách tỉnh thuộc phạm vi quản lý của tỉ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Giám đốc Sở Tài chính, Giám đốc Sở Giao thông vận tải, Chủ tịch Ủy ban nhân dân các huyện, thành phố; Giám đốc các Công ty nhà nước làm chủ sở hữu thuộc Tỉ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Tư pháp (Cục Kiểm tra VBQPPL);</w:t>
              <w:br/>
              <w:t>- Đoàn Đại biểu Quốc hội tỉnh;</w:t>
              <w:br/>
              <w:t>- TT Tỉnh ủy, TT HĐND tỉnh (b/c);</w:t>
              <w:br/>
              <w:t>- CT, các PCT UBND tỉnh;</w:t>
              <w:br/>
              <w:t>- Các Sở, ban ngành, đoàn thể tỉnh;</w:t>
              <w:br/>
              <w:t>- UBND các huyện, thành phố;</w:t>
              <w:br/>
              <w:t>- Báo Kon Tum;</w:t>
              <w:br/>
              <w:t>- Công báo tỉnh;</w:t>
              <w:br/>
              <w:t>- Cổng thông tin điện tử tỉnh;</w:t>
              <w:br/>
              <w:t>- VP UBND tỉnh;</w:t>
              <w:br/>
              <w:t>- Lưu: VT, KTTH4.</w:t>
            </w:r>
          </w:p>
        </w:tc>
        <w:tc>
          <w:tcPr>
            <w:tcW w:w="4310"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Kon Tum; vanbanphapluat.co</dc:creator>
  <dc:description>Xem chi tiết và tải về văn bản tại đây: http://vanbanphapluat.co/quyet-dinh-24-2014-qd-ubnd-bai-bo-34-2010-qd-ubnd-mua-sam-sua-chua-thanh-ly-xe-o-to-cong-kon-tum</dc:description>
  <cp:keywords>Quyết định; 24/2014/QĐ-UBND; Tỉnh Kon Tum; Nguyễn Hữu Hải; Bộ máy hành chính; Tài chính nhà nước</cp:keywords>
  <dc:language>en-US</dc:language>
  <cp:lastModifiedBy>Thư viện vanbanphapluat.co</cp:lastModifiedBy>
  <dcterms:modified xsi:type="dcterms:W3CDTF">2017-08-10T08:14:00Z</dcterms:modified>
  <cp:revision>2</cp:revision>
  <dc:subject>Quyết định 24/2014/QĐ-UBND bãi bỏ 34/2010/QĐ-UBND mua sắm sửa chữa thanh lý xe ô tô công Kon Tum</dc:subject>
  <dc:title>Quyết định 24/2014/QĐ-UBND</dc:title>
</cp:coreProperties>
</file>