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LÂM ĐỒNG</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rHeight w:val="90" w:hRule="atLeast"/>
        </w:trPr>
        <w:tc>
          <w:tcPr>
            <w:tcW w:w="2916" w:type="dxa"/>
            <w:tcBorders/>
          </w:tcPr>
          <w:p>
            <w:pPr>
              <w:pStyle w:val="Normal"/>
              <w:jc w:val="center"/>
              <w:rPr>
                <w:color w:val="000000"/>
              </w:rPr>
            </w:pPr>
            <w:r>
              <w:rPr>
                <w:color w:val="000000"/>
              </w:rPr>
              <w:t>Số: 22/2014/QĐ-UBND</w:t>
            </w:r>
          </w:p>
        </w:tc>
        <w:tc>
          <w:tcPr>
            <w:tcW w:w="5724" w:type="dxa"/>
            <w:tcBorders/>
          </w:tcPr>
          <w:p>
            <w:pPr>
              <w:pStyle w:val="Normal"/>
              <w:jc w:val="right"/>
              <w:rPr/>
            </w:pPr>
            <w:r>
              <w:rPr>
                <w:i/>
                <w:iCs/>
                <w:color w:val="000000"/>
                <w:lang w:val="nl-NL"/>
              </w:rPr>
              <w:t>Đà Lạt</w:t>
            </w:r>
            <w:r>
              <w:rPr>
                <w:i/>
                <w:iCs/>
                <w:color w:val="000000"/>
              </w:rPr>
              <w:t>, ngày 21 tháng 4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lang w:val="nl-NL"/>
        </w:rPr>
      </w:pPr>
      <w:r>
        <w:rPr>
          <w:color w:val="000000"/>
          <w:lang w:val="nl-NL"/>
        </w:rPr>
        <w:t>BAN HÀNH BẢNG HỆ SỐ ĐIỀU CHỈNH GIÁ ĐẤT NĂM 2014 TRÊN ĐỊA BÀN THÀNH PHỐ BẢO LỘC, TỈNH LÂM ĐỒNG</w:t>
      </w:r>
    </w:p>
    <w:p>
      <w:pPr>
        <w:pStyle w:val="Normal"/>
        <w:spacing w:before="0" w:after="120"/>
        <w:jc w:val="center"/>
        <w:rPr>
          <w:b/>
          <w:b/>
          <w:bCs/>
          <w:color w:val="000000"/>
          <w:lang w:val="nl-NL"/>
        </w:rPr>
      </w:pPr>
      <w:r>
        <w:rPr>
          <w:b/>
          <w:bCs/>
          <w:color w:val="000000"/>
          <w:lang w:val="nl-NL"/>
        </w:rPr>
        <w:t>ỦY BAN NHÂN DÂN TỈNH LÂM ĐỒNG</w:t>
      </w:r>
    </w:p>
    <w:p>
      <w:pPr>
        <w:pStyle w:val="Normal"/>
        <w:spacing w:before="0" w:after="120"/>
        <w:rPr>
          <w:i/>
          <w:i/>
          <w:iCs/>
          <w:color w:val="000000"/>
          <w:lang w:val="nl-NL"/>
        </w:rPr>
      </w:pPr>
      <w:r>
        <w:rPr>
          <w:i/>
          <w:iCs/>
          <w:color w:val="000000"/>
          <w:lang w:val="nl-NL"/>
        </w:rPr>
        <w:t>Căn cứ Luật Tổ chức Hội đồng nhân dân và Ủy ban nhân dân ngày 26 tháng 11 năm 2003;</w:t>
      </w:r>
    </w:p>
    <w:p>
      <w:pPr>
        <w:pStyle w:val="Normal"/>
        <w:spacing w:before="0" w:after="120"/>
        <w:rPr>
          <w:i/>
          <w:i/>
          <w:iCs/>
          <w:color w:val="000000"/>
          <w:lang w:val="nl-NL"/>
        </w:rPr>
      </w:pPr>
      <w:r>
        <w:rPr>
          <w:i/>
          <w:iCs/>
          <w:color w:val="000000"/>
          <w:lang w:val="nl-NL"/>
        </w:rPr>
        <w:t>Căn cứ Luật Đất đai ngày 26 tháng 11 năm 2003;</w:t>
      </w:r>
    </w:p>
    <w:p>
      <w:pPr>
        <w:pStyle w:val="Normal"/>
        <w:spacing w:before="0" w:after="120"/>
        <w:rPr>
          <w:i/>
          <w:i/>
          <w:iCs/>
          <w:color w:val="000000"/>
          <w:lang w:val="nl-NL"/>
        </w:rPr>
      </w:pPr>
      <w:r>
        <w:rPr>
          <w:i/>
          <w:iCs/>
          <w:color w:val="000000"/>
          <w:lang w:val="nl-NL"/>
        </w:rPr>
        <w:t>Căn cứ Nghị định số 198/2004/NĐ-CP ngày 03/12/2004 của Chính phủ Về thu tiền sử dụng đất và Nghị định số 120/2010/NĐ-CP ngày 30/12/2010 của Chính phủ về sửa đổi, bổ sung một số điều của Nghị định số 198/2004/NĐ-CP;</w:t>
      </w:r>
    </w:p>
    <w:p>
      <w:pPr>
        <w:pStyle w:val="Normal"/>
        <w:spacing w:before="0" w:after="120"/>
        <w:rPr>
          <w:i/>
          <w:i/>
          <w:iCs/>
          <w:color w:val="000000"/>
          <w:lang w:val="nl-NL"/>
        </w:rPr>
      </w:pPr>
      <w:r>
        <w:rPr>
          <w:i/>
          <w:iCs/>
          <w:color w:val="000000"/>
          <w:lang w:val="nl-NL"/>
        </w:rPr>
        <w:t>Căn cứ Thông tư số 93/2011/TT-BTC ngày 29 tháng 6 năm 2011 của Bộ Tài chính Sửa đổi, bổ sung Thông tư số 117/2004/TT-BTC ngày 07 tháng 12 năm 2004 của Bộ Tài chính hướng dẫn thực hiện Nghị định số 198/2004/NĐ-CP;</w:t>
      </w:r>
    </w:p>
    <w:p>
      <w:pPr>
        <w:pStyle w:val="Normal"/>
        <w:spacing w:before="0" w:after="120"/>
        <w:rPr>
          <w:i/>
          <w:i/>
          <w:iCs/>
          <w:color w:val="000000"/>
          <w:lang w:val="nl-NL"/>
        </w:rPr>
      </w:pPr>
      <w:r>
        <w:rPr>
          <w:i/>
          <w:iCs/>
          <w:color w:val="000000"/>
          <w:lang w:val="nl-NL"/>
        </w:rPr>
        <w:t>Xét đề nghị của Giám đốc Sở Tài chính tại Tờ trình số 940/TTr-STC ngày 08 tháng 4 năm 2014,</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 xml:space="preserve">Điều 1. </w:t>
      </w:r>
      <w:r>
        <w:rPr>
          <w:color w:val="000000"/>
          <w:lang w:val="nl-NL"/>
        </w:rPr>
        <w:t>Ban hành kèm theo Quyết định này Bảng hệ số điều chỉnh giá đất năm 2014 trên địa bàn thành phố Bảo Lộc, tỉnh Lâm Đồng để làm cơ sở:</w:t>
      </w:r>
    </w:p>
    <w:p>
      <w:pPr>
        <w:pStyle w:val="Normal"/>
        <w:spacing w:before="0" w:after="120"/>
        <w:rPr>
          <w:color w:val="000000"/>
          <w:lang w:val="nl-NL"/>
        </w:rPr>
      </w:pPr>
      <w:r>
        <w:rPr>
          <w:color w:val="000000"/>
          <w:lang w:val="nl-NL"/>
        </w:rPr>
        <w:t>1. Xác định nghĩa vụ tài chính khi cấp giấy chứng nhận quyền sử dụng đất ở (công nhận quyền sử dụng đất) đối với diện tích vượt hạn mức sử dụng (hạn mức giao) đang sử dụng đối với hộ gia đình, cá nhân trên địa bàn thành phố Bảo Lộc, tỉnh Lâm Đồng.</w:t>
      </w:r>
    </w:p>
    <w:p>
      <w:pPr>
        <w:pStyle w:val="Normal"/>
        <w:spacing w:before="0" w:after="120"/>
        <w:rPr>
          <w:color w:val="000000"/>
          <w:lang w:val="nl-NL"/>
        </w:rPr>
      </w:pPr>
      <w:r>
        <w:rPr>
          <w:color w:val="000000"/>
          <w:lang w:val="nl-NL"/>
        </w:rPr>
        <w:t>2. Xác định nghĩa vụ tài chính khi chuyển mục đích sử dụng đất đối với diện tích vượt hạn mức sử dụng (hạn mức giao) không phải đất ở sang đất ở của các hộ gia đình, cá nhân trên địa bàn thành phố Bảo Lộc, tỉnh Lâm Đồng.</w:t>
      </w:r>
    </w:p>
    <w:p>
      <w:pPr>
        <w:pStyle w:val="Normal"/>
        <w:spacing w:before="0" w:after="120"/>
        <w:rPr/>
      </w:pPr>
      <w:r>
        <w:rPr>
          <w:b/>
          <w:bCs/>
          <w:color w:val="000000"/>
          <w:lang w:val="nl-NL"/>
        </w:rPr>
        <w:t xml:space="preserve">Điều 2. </w:t>
      </w:r>
      <w:r>
        <w:rPr>
          <w:color w:val="000000"/>
          <w:lang w:val="nl-NL"/>
        </w:rPr>
        <w:t>Chủ tịch UBND thành phố Bảo Lộc có trách nhiệm chỉ đạo Chi cục Thuế và các phòng ban chuyên môn có liên quan triển khai thực hiện.</w:t>
      </w:r>
    </w:p>
    <w:p>
      <w:pPr>
        <w:pStyle w:val="Normal"/>
        <w:spacing w:before="0" w:after="120"/>
        <w:rPr/>
      </w:pPr>
      <w:r>
        <w:rPr>
          <w:b/>
          <w:bCs/>
          <w:color w:val="000000"/>
          <w:lang w:val="nl-NL"/>
        </w:rPr>
        <w:t xml:space="preserve">Điều 3. </w:t>
      </w:r>
      <w:r>
        <w:rPr>
          <w:color w:val="000000"/>
          <w:lang w:val="nl-NL"/>
        </w:rPr>
        <w:t>Quyết định này có hiệu lực thi hành sau 10 ngày kể từ ngày ký và thay thế Quyết định số 38/2013/QĐ-UBND ngày 20/8/2013 của UBND tỉnh Lâm Đồng về việc ban hành Bảng hệ số điều chỉnh giá đất năm 2013 trên địa bàn thành phố Bảo Lộc, tỉnh Lâm Đồng.</w:t>
      </w:r>
    </w:p>
    <w:p>
      <w:pPr>
        <w:pStyle w:val="Normal"/>
        <w:spacing w:before="0" w:after="120"/>
        <w:rPr/>
      </w:pPr>
      <w:r>
        <w:rPr>
          <w:b/>
          <w:bCs/>
          <w:color w:val="000000"/>
          <w:lang w:val="nl-NL"/>
        </w:rPr>
        <w:t>Điều 4.</w:t>
      </w:r>
      <w:r>
        <w:rPr>
          <w:color w:val="000000"/>
          <w:lang w:val="nl-NL"/>
        </w:rPr>
        <w:t xml:space="preserve"> Chánh Văn phòng UBND tỉnh; Giám đốc các Sở: Tài chính, Tài nguyên và Môi Trường, Xây dựng; Cục trưởng Cục Thuế; Chủ tịch UBND thành phố Bảo Lộc; Thủ trưởng các tổ chức, đơn vị và các cá nhân có liên quan chịu trách nhiệm thi hành Quyết định này./-</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lang w:val="nl-NL"/>
              </w:rPr>
              <w:t>TM. ỦY BAN NHÂN DÂN</w:t>
            </w:r>
            <w:r>
              <w:rPr>
                <w:b/>
                <w:bCs/>
                <w:color w:val="000000"/>
              </w:rPr>
              <w:br/>
            </w:r>
            <w:r>
              <w:rPr>
                <w:b/>
                <w:bCs/>
                <w:color w:val="000000"/>
                <w:lang w:val="nl-NL"/>
              </w:rPr>
              <w:t>CHỦ TỊCH</w:t>
            </w:r>
            <w:r>
              <w:rPr>
                <w:b/>
                <w:bCs/>
                <w:color w:val="000000"/>
              </w:rPr>
              <w:br/>
            </w:r>
            <w:r>
              <w:rPr>
                <w:b/>
                <w:bCs/>
                <w:color w:val="000000"/>
                <w:lang w:val="nl-NL"/>
              </w:rPr>
              <w:br/>
              <w:br/>
              <w:br/>
              <w:br/>
              <w:t>Nguyễn Xuân Tiến</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r>
        <w:rPr>
          <w:b/>
          <w:bCs/>
          <w:color w:val="000000"/>
          <w:lang w:val="nl-NL"/>
        </w:rPr>
        <w:t>BẢNG HỆ SỐ ĐIỀU CHỈNH GIÁ ĐẤT NĂM 2014 TRÊN ĐỊA BÀN THÀNH PHỐ BẢO LỘC, TỈNH LÂM ĐỒNG</w:t>
      </w:r>
    </w:p>
    <w:p>
      <w:pPr>
        <w:pStyle w:val="Normal"/>
        <w:spacing w:before="0" w:after="120"/>
        <w:jc w:val="center"/>
        <w:rPr>
          <w:i/>
          <w:i/>
          <w:iCs/>
          <w:color w:val="000000"/>
          <w:lang w:val="nl-NL"/>
        </w:rPr>
      </w:pPr>
      <w:r>
        <w:rPr>
          <w:i/>
          <w:iCs/>
          <w:color w:val="000000"/>
          <w:lang w:val="nl-NL"/>
        </w:rPr>
        <w:t>(Ban hành kèm theo Quyết định số 22/2014/QĐ-UBND ngày 21/4/2014 của Ủy ban nhân dân tỉnh Lâm Đồng)</w:t>
      </w:r>
    </w:p>
    <w:p>
      <w:pPr>
        <w:pStyle w:val="Normal"/>
        <w:spacing w:before="0" w:after="120"/>
        <w:rPr>
          <w:b/>
          <w:b/>
          <w:bCs/>
          <w:color w:val="000000"/>
          <w:lang w:val="nl-NL"/>
        </w:rPr>
      </w:pPr>
      <w:r>
        <w:rPr>
          <w:b/>
          <w:bCs/>
          <w:color w:val="000000"/>
          <w:lang w:val="nl-NL"/>
        </w:rPr>
        <w:t>I. ĐẤT Ở TẠI ĐÔ THỊ:</w:t>
      </w:r>
    </w:p>
    <w:tbl>
      <w:tblPr>
        <w:tblW w:w="8640" w:type="dxa"/>
        <w:jc w:val="left"/>
        <w:tblInd w:w="-118" w:type="dxa"/>
        <w:tblLayout w:type="fixed"/>
        <w:tblCellMar>
          <w:top w:w="0" w:type="dxa"/>
          <w:left w:w="108" w:type="dxa"/>
          <w:bottom w:w="0" w:type="dxa"/>
          <w:right w:w="108" w:type="dxa"/>
        </w:tblCellMar>
      </w:tblPr>
      <w:tblGrid>
        <w:gridCol w:w="772"/>
        <w:gridCol w:w="5335"/>
        <w:gridCol w:w="1429"/>
        <w:gridCol w:w="1104"/>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T</w:t>
            </w:r>
          </w:p>
        </w:tc>
        <w:tc>
          <w:tcPr>
            <w:tcW w:w="533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hu vực, đường, đoạn đường</w:t>
            </w:r>
          </w:p>
        </w:tc>
        <w:tc>
          <w:tcPr>
            <w:tcW w:w="1429"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 xml:space="preserve">Đơn giá 2014 </w:t>
            </w:r>
            <w:r>
              <w:rPr>
                <w:color w:val="000000"/>
              </w:rPr>
              <w:t>(1.000đ/m2)</w:t>
            </w:r>
          </w:p>
        </w:tc>
        <w:tc>
          <w:tcPr>
            <w:tcW w:w="1104" w:type="dxa"/>
            <w:tcBorders>
              <w:top w:val="single" w:sz="8" w:space="0" w:color="000000"/>
              <w:bottom w:val="single" w:sz="8" w:space="0" w:color="000000"/>
              <w:right w:val="single" w:sz="8" w:space="0" w:color="000000"/>
            </w:tcBorders>
            <w:vAlign w:val="center"/>
          </w:tcPr>
          <w:p>
            <w:pPr>
              <w:pStyle w:val="Normal"/>
              <w:ind w:right="-108" w:hanging="0"/>
              <w:jc w:val="center"/>
              <w:rPr>
                <w:b/>
                <w:b/>
                <w:bCs/>
                <w:color w:val="000000"/>
              </w:rPr>
            </w:pPr>
            <w:r>
              <w:rPr>
                <w:b/>
                <w:bCs/>
                <w:color w:val="000000"/>
              </w:rPr>
              <w:t>Hệ số điều chỉnh giá đất (KTT)</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b/>
                <w:b/>
                <w:bCs/>
                <w:color w:val="000000"/>
              </w:rPr>
            </w:pPr>
            <w:r>
              <w:rPr>
                <w:b/>
                <w:bCs/>
                <w:color w:val="000000"/>
              </w:rPr>
              <w:t>ĐƯỜNG QUỐC LỘ, TỈNH LỘ</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335" w:type="dxa"/>
            <w:tcBorders>
              <w:bottom w:val="single" w:sz="8" w:space="0" w:color="000000"/>
              <w:right w:val="single" w:sz="8" w:space="0" w:color="000000"/>
            </w:tcBorders>
            <w:vAlign w:val="center"/>
          </w:tcPr>
          <w:p>
            <w:pPr>
              <w:pStyle w:val="Normal"/>
              <w:rPr>
                <w:color w:val="000000"/>
              </w:rPr>
            </w:pPr>
            <w:r>
              <w:rPr>
                <w:color w:val="000000"/>
              </w:rPr>
              <w:t>Quốc lộ 55 (Đường Trần Hưng Đạo) - (Từ Trần Phú đến cầu Đại Bình)</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mép lộ giới Trần Phú vào đến nhà số 28 (đầu đường Tố Hữu)</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3.780</w:t>
            </w:r>
          </w:p>
        </w:tc>
        <w:tc>
          <w:tcPr>
            <w:tcW w:w="1104" w:type="dxa"/>
            <w:tcBorders>
              <w:bottom w:val="single" w:sz="8" w:space="0" w:color="000000"/>
              <w:right w:val="single" w:sz="8" w:space="0" w:color="000000"/>
            </w:tcBorders>
            <w:vAlign w:val="center"/>
          </w:tcPr>
          <w:p>
            <w:pPr>
              <w:pStyle w:val="Normal"/>
              <w:jc w:val="center"/>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Sau nhà số 28 (đầu đường Tố Hữu) đến hết nhà số 103</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663</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Sau nhà số 103 đến hết Cầu Đại Bình</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831</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Nguyễn Văn Cừ (Từ Trần Phú đến giáp ranh H.Bảo Lâm)</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đường Trần Phú đến hết Yết Kiêu</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536</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Sau Yết Kiêu đến hết Nguyễn Đình Chiểu</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2.268</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Sau Nguyễn Đình Chiểu đến hết Cao Bá Quát</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3.78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Sau Cao Bá Quát đến giáp ranh H. Bảo Lâm.</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3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Trần Phú (QL 20)</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Giáp ranh xã Lộc Châu- phường Lộc Tiến đến hết Nguyễn Tri Phương</w:t>
            </w:r>
          </w:p>
        </w:tc>
        <w:tc>
          <w:tcPr>
            <w:tcW w:w="1429" w:type="dxa"/>
            <w:tcBorders>
              <w:bottom w:val="single" w:sz="8" w:space="0" w:color="000000"/>
              <w:right w:val="single" w:sz="8" w:space="0" w:color="000000"/>
            </w:tcBorders>
            <w:vAlign w:val="center"/>
          </w:tcPr>
          <w:p>
            <w:pPr>
              <w:pStyle w:val="Normal"/>
              <w:jc w:val="center"/>
              <w:rPr/>
            </w:pPr>
            <w:r>
              <w:rPr>
                <w:color w:val="000000"/>
              </w:rPr>
              <w:t>2.121</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Sau Nguyễn Tri Phương đến hết số nhà 556 đối diện số nhà 1017 Trần Phú</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3.78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sau số nhà 556 đến hết nhà 470 Trần Phú</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6.048</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Sau nhà 470 Trần Phú đến hết đường 1/5</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7.2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Sau đường 1/5 đến hết Đội Cấ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9.5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Sau Đội Cấn đến hết Trường tiểu học Lộc Sơn 1</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6.8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Sau trường tiểu học Lộc Sơn 1 đến hết Trần Hưng Đạo</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3.4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Sau Trần Hưng Đạo đến hết cầu Minh Rồ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512</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b/>
                <w:b/>
                <w:bCs/>
                <w:color w:val="000000"/>
              </w:rPr>
            </w:pPr>
            <w:r>
              <w:rPr>
                <w:b/>
                <w:bCs/>
                <w:color w:val="000000"/>
              </w:rPr>
              <w:t>ĐƯỜNG NẰM TRÊN ĐỊA BÀN CÁC PHƯỜ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b/>
                <w:b/>
                <w:bCs/>
                <w:color w:val="000000"/>
              </w:rPr>
            </w:pPr>
            <w:r>
              <w:rPr>
                <w:b/>
                <w:bCs/>
                <w:color w:val="000000"/>
              </w:rPr>
              <w:t>Phường 1:</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Nguyễn Công Trứ (từ Hoàng Văn Thụ đến Chu Văn A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Hoàng Văn Thụ đến hết Hồ Tùng Mậu</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9.0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sau Hồ Tùng Mậu (+20 mét) đến Phan Bội Châu (-20 mét)</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96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Sau Phan Bội Châu đến hết đường 28/3</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9.6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Sau đường 28/3 đến giáp ranh đất nhà số 197</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5.4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3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đất nhà số 197 đến hết Bà Triệu</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6.5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Bà Triệu đến hết Chu văn A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3.86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Phan Bội Châu (Từ Hồng Bàng đến Hà Gia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Hồng Bàng đến hết Nguyễn Công Trứ</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6.48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Sau Nguyễn Công Trứ đến hết Lê Thị Pha</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0.8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Sau Lê Thị Pha đến Hà Gia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8.0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Lê Hồng Phong (Từ Hồng Bàng đến Trần Phú)</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Hồng Bàng đến hết Kim Đồ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8.0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Sau Kim Đồng đến hết Trần Phú</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0.8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28/3 (từ Hồng Bàng đến Trần Phú)</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8.5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Lý Tự Trọng (từ Hồng Bàng đến hết Trần Phú)</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7.6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Hồng Bàng (vòng quanh UBND thành phố đến 28/3 đến Lê Hồng Pho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5.45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Kim Đồng (từ Phan Bội Châu đến hết Thủ Khoa Huâ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95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Lê Thị Pha (từ Phan Đăng Lưu đến Lý Tự Trọ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Phan Đăng Lưu đến hết Phan Bội Châu</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5.45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Sau Phan Bội Châu đến đường 28/3</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9.6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Mặt sau khu thương mại (từ Lê Hồng Phong đến Cây xă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7.15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Sau 28/3 đến Lý Tự Trọng</w:t>
            </w:r>
          </w:p>
        </w:tc>
        <w:tc>
          <w:tcPr>
            <w:tcW w:w="1429" w:type="dxa"/>
            <w:tcBorders>
              <w:bottom w:val="single" w:sz="8" w:space="0" w:color="000000"/>
              <w:right w:val="single" w:sz="8" w:space="0" w:color="000000"/>
            </w:tcBorders>
            <w:vAlign w:val="center"/>
          </w:tcPr>
          <w:p>
            <w:pPr>
              <w:pStyle w:val="Normal"/>
              <w:jc w:val="center"/>
              <w:rPr/>
            </w:pPr>
            <w:r>
              <w:rPr>
                <w:color w:val="000000"/>
              </w:rPr>
              <w:t>4.45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Đề Thám (từ Nguyễn Công Trứ đến Lê Thị Pha)</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6.1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Phan Đăng Lưu (từ Nguyễn Công Trứ đến Hà Gia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Nguyễn Công Trứ đến Lê Thị Pha</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3.0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Sau Lê Thị Pha đến Hà Gia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05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Lý Thường Kiệt (từ Nguyễn Công Trứ đến Cao Bá Quát kéo dài đến giáp ranh H. Bảo Lâm)</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Nguyễn Công Trứ đến Bùi Thị Xuâ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3.024</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Sau Bùi Thị Xuân đến hết Hoàng Văn Thụ</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5.292</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Sau Hoàng Văn Thụ đến hết Đào Duy Từ</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3.024</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Sau Đào Duy Từ đến hết Cao Bá Quát</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98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Sau Cao Bá Quát đến giáp ranh huyện Bảo Lâm</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36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Hà Giang (từ Lê Hồng Phong đến Nguyễn Văn Cừ)</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6.48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Hai Bà Trưng (từ Hà Giang đến Trần Phú)</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77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Lê Thị Hồng Gấm (từ Phan Đăng Lưu đến Lê Hồng Pho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6.8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5335" w:type="dxa"/>
            <w:tcBorders>
              <w:bottom w:val="single" w:sz="8" w:space="0" w:color="000000"/>
              <w:right w:val="single" w:sz="8" w:space="0" w:color="000000"/>
            </w:tcBorders>
            <w:vAlign w:val="center"/>
          </w:tcPr>
          <w:p>
            <w:pPr>
              <w:pStyle w:val="Normal"/>
              <w:rPr>
                <w:color w:val="000000"/>
              </w:rPr>
            </w:pPr>
            <w:r>
              <w:rPr>
                <w:color w:val="000000"/>
              </w:rPr>
              <w:t>Nhánh 81 Lê Hồng Phong (từ Lê Hồng Phong đến Phan Bội Châu)</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2.88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5335" w:type="dxa"/>
            <w:tcBorders>
              <w:bottom w:val="single" w:sz="8" w:space="0" w:color="000000"/>
              <w:right w:val="single" w:sz="8" w:space="0" w:color="000000"/>
            </w:tcBorders>
            <w:vAlign w:val="center"/>
          </w:tcPr>
          <w:p>
            <w:pPr>
              <w:pStyle w:val="Normal"/>
              <w:rPr>
                <w:color w:val="000000"/>
              </w:rPr>
            </w:pPr>
            <w:r>
              <w:rPr>
                <w:color w:val="000000"/>
              </w:rPr>
              <w:t>Nhánh 85 Lê Hồng Phong (từ Lê Hồng Phong đến Phan Bội Châu)</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2.88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5335" w:type="dxa"/>
            <w:tcBorders>
              <w:bottom w:val="single" w:sz="8" w:space="0" w:color="000000"/>
              <w:right w:val="single" w:sz="8" w:space="0" w:color="000000"/>
            </w:tcBorders>
            <w:vAlign w:val="center"/>
          </w:tcPr>
          <w:p>
            <w:pPr>
              <w:pStyle w:val="Normal"/>
              <w:rPr>
                <w:color w:val="000000"/>
              </w:rPr>
            </w:pPr>
            <w:r>
              <w:rPr>
                <w:color w:val="000000"/>
              </w:rPr>
              <w:t>Đoạn nối Lê Thị Pha đến Lê Thị Hồng Gấm (58 Lê Thị Pha)</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3.024</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5335" w:type="dxa"/>
            <w:tcBorders>
              <w:bottom w:val="single" w:sz="8" w:space="0" w:color="000000"/>
              <w:right w:val="single" w:sz="8" w:space="0" w:color="000000"/>
            </w:tcBorders>
            <w:vAlign w:val="center"/>
          </w:tcPr>
          <w:p>
            <w:pPr>
              <w:pStyle w:val="Normal"/>
              <w:rPr>
                <w:color w:val="000000"/>
              </w:rPr>
            </w:pPr>
            <w:r>
              <w:rPr>
                <w:color w:val="000000"/>
              </w:rPr>
              <w:t>Đoạn nối Lê Hồng Phong đến Phan Bội Châu (49 Lê Hồng Pho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3.024</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Phan Đình Giót (từ Phan Bội Châu đến Hoàng Văn Thụ)</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Phan Bội Châu đến Bùi Thị Xuâ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9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4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Sau Bùi Thị Xuân đến Hồ Tùng Mậu</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2.57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Sau Hồ Tùng Mậu đến Hoàng Văn Thụ</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5.2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Bùi Thị Xuân (từ Hồ Tùng Mậu đến giáp ranh Hồ Nam Phươ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Hồ Tùng Mậu đến hết Lý Thường Kiệt</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3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Sau Lý Thường Kiệt đến hết Chu Văn A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2.592</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Sau Chu Văn An đến giáp ranh Hồ Nam Phương</w:t>
            </w:r>
          </w:p>
        </w:tc>
        <w:tc>
          <w:tcPr>
            <w:tcW w:w="1429" w:type="dxa"/>
            <w:tcBorders>
              <w:bottom w:val="single" w:sz="8" w:space="0" w:color="000000"/>
              <w:right w:val="single" w:sz="8" w:space="0" w:color="000000"/>
            </w:tcBorders>
            <w:vAlign w:val="center"/>
          </w:tcPr>
          <w:p>
            <w:pPr>
              <w:pStyle w:val="Normal"/>
              <w:jc w:val="center"/>
              <w:rPr/>
            </w:pPr>
            <w:r>
              <w:rPr>
                <w:color w:val="000000"/>
              </w:rPr>
              <w:t>1.1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Hồ Tùng Mậu (từ Nguyễn Công Trứ đến Lý Thường Kiệt)</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6.45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Hoàng Văn Thụ (từ Hà Giang đến Lý Thường Kiệt)</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6.2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0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Phạm Ngọc Thạch (từ Hà Giang đến Đào Duy Từ)</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Hà Giang đến hết Đập tràn Hà Gia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3.05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sau Đập tràn Hà Giang đến hẻm đường đất, tường rào KS Hương Trà</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0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Sau hẻm đường đất, tường rào KS Hương Trà đến Đào Duy Từ</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3.024</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0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Cù Chính Lan (từ 28/3 đến Lý Tự Trọ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5.5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5</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Hải Thượng Lãn Ông (từ Hồng Bàng đến cuối đườ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Hồng Bàng đến hết đất Nhà số 7</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817</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Đoạn còn lại</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208</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6</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Ngô Thời Nhậm (từ Hồng Bàng đến Nguyễn Công Trứ)</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35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7</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Lý Nam Đế (từ Phan Đình Giót đến Hồ Tùng Mậu)</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45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8</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Lương Thế Vinh (từ Hà Giang đến Lê Ngọc Hâ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2.88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9</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Lê Ngọc Hân (từ Lương Thế Vinh đến Phạm Ngọc Thạch)</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2.88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0</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Mê Linh (từ Hà Giang đến Hoàng Văn Thụ)</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2.88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Duy Tân (từ Hà Giang đến Hoàng Văn Thụ)</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Hà Giang đến Nguyễn Công Trứ</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5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sau Nguyễn Công Trứ đến Phan Đình Giót</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5.2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Sau Phan Đình Giót đến Hoàng Văn Thụ</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68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2</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Trương Vĩnh Ký (từ Hoàng Văn Thụ đến Bùi Thị Xuâ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2.88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3</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Đặng Trần Côn (từ Hồ Tùng Mậu đến Lý Thường Kiệt)</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2.88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4</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Ngô Sỹ Liên (từ Hoàng Văn Thụ đến Lý Thường Kiệt)</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2.88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5</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Tuệ Tĩnh (từ Hà Giang đến BV Y học dân tộc)</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2.6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6</w:t>
            </w:r>
          </w:p>
        </w:tc>
        <w:tc>
          <w:tcPr>
            <w:tcW w:w="5335" w:type="dxa"/>
            <w:tcBorders>
              <w:bottom w:val="single" w:sz="8" w:space="0" w:color="000000"/>
              <w:right w:val="single" w:sz="8" w:space="0" w:color="000000"/>
            </w:tcBorders>
            <w:vAlign w:val="center"/>
          </w:tcPr>
          <w:p>
            <w:pPr>
              <w:pStyle w:val="Normal"/>
              <w:rPr>
                <w:color w:val="000000"/>
              </w:rPr>
            </w:pPr>
            <w:r>
              <w:rPr>
                <w:color w:val="000000"/>
              </w:rPr>
              <w:t>Các đường nhánh (hẻm) thuộc phường 1:</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65, 88, 98, 106, 113,121, 7 cũ (43 mới), 49 cũ (131 mới), 27 cũ (101 mới), 35 cũ (115 mới), 61 cũ (151 mới), 15 cũ (81 mới), 45 cũ (127 mới), 51 cũ (133 mới), 55 cũ (139 mới), 13 cũ (73 mới), đường Bùi Thị Xuâ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13, 23, 24 đường Phan Đình Giót</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03, 27, 43, 45, 49, 55, 15, 25, 41, 57, 61 đường Hồ Tùng Mậu</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7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01, 128 đường Chu Văn A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3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68 đường Chu Văn A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39 đường Lý Tự Trọ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2.2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100 đường Lê Hồng Pho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71, 95 đường Lê Hồng Pho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2.88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65, 79 đường Hai Bà Trư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56 đường Lý Thường Kiệt</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2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58, 101 đường Lý Thường Kiệt</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360, 416 đường Trần Phú</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398 đường Trần Phú</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2.5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43, 45 đường Nguyễn Công Trứ (từ nhánh N4 đến suối Hà Gia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97 đường Phan Bội Châu</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21 đường Lê Thị Hồng Gấm (từ Lê Thị Hồng Gấm đến hẻm 81 Lê Hồng Pho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2.88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06 đường Hải Thượng Lãn Ô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Nhánh số N1, N2 Khu biệt thự Hoàng Đình</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2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pPr>
            <w:r>
              <w:rPr>
                <w:color w:val="000000"/>
              </w:rPr>
              <w:t>Số 08, 32 đường Đinh Tiên Hoà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36, 40 đường Hải Thượng Lãn Ô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35 đường Hồng Bà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5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35, 47, 61, 69, 91, 115, 151 đường Phan Đăng Lưu</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18, 37 đường Hà Gia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8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91, 95 đường Hà Gia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Nhánh số N1a; N1; N2; D1a, D1; D2 Khu qui họach tiểu khu Bắc Hà Gia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2.88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Nhánh số D3; N3; N4 - Khu qui họach trung tâm mở rộng Hà Gia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68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Nhánh số D12; D13; D14; D15; D16; D17; D19; D21, D23 - Khu qui họach trung tâm mở rộng Hà Gia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2.6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Nhánh số D8; D10; D11; N12; N13; N14; N15; N18; N20; N22 - Khu qui họach trung tâm mở rộng Hà Gia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5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Nhánh số 9 (đọan từ Lương Thế Vinh đến hết khu TĐC P5, P6) - Khu qui họach trung tâm mở rộng Hà Gia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7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Nhánh số ND1; ND2, D5, D8, D9; D10; D11; D12; D13; N3; N7; N8 - Khu qui họach dân cư 14A</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Nhánh số N4; N6 Khu qui họach dân cư 14A</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2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Nhánh số 148 Lê Hồng Phong (đường vào TTVH phụ nữ)</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5.0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Nhánh số 49 cũ (151 mới) đường Hà Gia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Nhánh số 35 đường Hồ Tùng Mậu</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7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Nhánh số 7; 33 ; 43; 73; 189 đường Bùi Thị Xuâ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Nhánh số 200 đường Lý Thường Kiệt; hẻm số 1 đường Mê Linh, các hẻm số 5; 11; 25; 47 đường Hoàng Văn Thụ, tổ dân phố 13; 4.</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8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b/>
                <w:b/>
                <w:bCs/>
                <w:color w:val="000000"/>
              </w:rPr>
            </w:pPr>
            <w:r>
              <w:rPr>
                <w:b/>
                <w:bCs/>
                <w:color w:val="000000"/>
              </w:rPr>
              <w:t>Phường 2:</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Lê Văn Tám</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Lý Tự Trọng đến Nguyễn Văn Trỗi</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3.024</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Sau Nguyễn Văn Trỗi đến Nguyễn Khuyế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2.2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Thủ Khoa Huân (từ Hồng Bàng đến Nguyễn Công Trứ)</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3.65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Nguyễn Văn Trỗi (từ Trần Phú đến Nguyễn Công Trứ)</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Trần Phú đến Lê Văn Tám</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6.048</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Sau Lê Văn Tám đến Nguyễn Công Trứ</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536</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Ký Con (từ Nguyễn Công Trứ đến Đinh Tiên Hoà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536</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Phạm Ngũ Lão (từ Hồng Bàng đến Ký Co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5.2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Quang Trung (từ Ký Con đến Lý Thường Kiệt)</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Ký Con đến hết Bà Triệu.</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5.2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Sau Bà Triệu đến Lý Thường Kiệt (đường đất)</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55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6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Võ Thị Sáu (từ Nguyễn Công Trứ đến Quang Tru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85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Đinh Tiên Hoàng (từ Hồng Bàng đến Chu Văn A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Hồng Bàng đến Trung tâm Y tế</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5.2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lang w:val="de-DE"/>
              </w:rPr>
            </w:pPr>
            <w:r>
              <w:rPr>
                <w:color w:val="000000"/>
                <w:lang w:val="de-DE"/>
              </w:rPr>
              <w:t>- Sau Trung tâm Y tế đến Chu Văn A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28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Phan Đình Phùng (từ Nguyễn Công Trứ đến Phùng Hưng kéo dài)</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Nguyễn Công Trứ đến Nguyễn Thái Học</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536</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Sau Nguyễn Thái Học đến cổng nghĩa trang phường 2</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2.268</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Sau cổng Nghĩa trang phường 2 đến ngã rẽ SCAVI</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438</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Đoạn còn lại.</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374</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5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Nguyễn Thái Học (từ Nguyễn Công Trứ đến Phan Đình Phù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Nguyễn Công trứ đến Nguyễn Chí Thanh</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536</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sau Nguyễn Chí Thanh đến Phan Đình Phù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32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Nguyễn Chí Thanh (từ Nguyễn Thái Học đến Cống hồ Nam Phươ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2.268</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0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Nguyễn Hữu Chỉnh (từ Huỳnh Thúc Kháng đến Phan Đình Phù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5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5335" w:type="dxa"/>
            <w:tcBorders>
              <w:bottom w:val="single" w:sz="8" w:space="0" w:color="000000"/>
              <w:right w:val="single" w:sz="8" w:space="0" w:color="000000"/>
            </w:tcBorders>
            <w:vAlign w:val="center"/>
          </w:tcPr>
          <w:p>
            <w:pPr>
              <w:pStyle w:val="Normal"/>
              <w:rPr>
                <w:color w:val="000000"/>
              </w:rPr>
            </w:pPr>
            <w:r>
              <w:rPr>
                <w:color w:val="000000"/>
              </w:rPr>
              <w:t>Huỳnh Thúc Kháng (từ Trần Phú đến Phan Đình Phùng - đường nhựa)</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536</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Huỳnh Thúc Kháng (đường Huỳnh Thúc Kháng cũ - đã thảm nhựa).</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2.5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Tây Sơn (từ Nguyễn Bỉnh Khiêm đến Phan Đình Phù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2.0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Nguyễn Bỉnh Khiêm (từ Nguyễn Khuyến đến Huỳnh Thúc Khá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2.0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Nguyễn Khuyến (từ Nguyễn Văn Trỗi đến Huỳnh Thúc Khá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2.35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Mạc Đĩnh Chi (từ Lý Chính Thắng đến Trần Nguyên Hã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Lý Chính Thắng đến Nguyễn Thái Học</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6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Sau Nguyễn Thái Học đến Trần Nguyên Hã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83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5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Yên Thế (từ Phan Đình Phùng đến Nguyễn Hữu Chỉnh)</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65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3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Hà Huy Tập (từ Trần Phú đến Nguyễn Trung Trực)</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208</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Nguyễn Trung Trực (từ Võ Văn Tần đến khu QH phường 2)</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208</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5335" w:type="dxa"/>
            <w:tcBorders>
              <w:bottom w:val="single" w:sz="8" w:space="0" w:color="000000"/>
              <w:right w:val="single" w:sz="8" w:space="0" w:color="000000"/>
            </w:tcBorders>
            <w:vAlign w:val="center"/>
          </w:tcPr>
          <w:p>
            <w:pPr>
              <w:pStyle w:val="Normal"/>
              <w:rPr/>
            </w:pPr>
            <w:r>
              <w:rPr>
                <w:color w:val="000000"/>
              </w:rPr>
              <w:t>Đường Võ Văn Tần (từ Trần Phú đến Hà Huy Tập)</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208</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Lý Chính Thắng (từ Nguyễn Thái Học đến Mạc Đĩnh Chi)</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Trần Nguyên Hãn (từ Nguyễn Chí Thanh đến Mạc Đĩnh Chi)</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Nguyễn Chí Thanh đến hết đường nhựa</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78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Đoạn còn lại (đường đất)</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52</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Chu Văn An (từ Bùi Thị Xuân đến giáp Nguyễn Chí Thanh)</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3.024</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5</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Bà Triệu (từ Nguyễn Công Trứ đến Quang Tru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2.268</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6</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Lê Quý Đôn (từ Nguyễn Trung Trực đến Nguyễn Tri Phươ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7</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Lý Thái Tổ (từ Chu Văn An đến Cổng Thác Đamb'ri)</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Từ Chu Văn An đến Nguyễn Chí Thanh (cống Hồ Nam Phươ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2.16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8</w:t>
            </w:r>
          </w:p>
        </w:tc>
        <w:tc>
          <w:tcPr>
            <w:tcW w:w="5335" w:type="dxa"/>
            <w:tcBorders>
              <w:bottom w:val="single" w:sz="8" w:space="0" w:color="000000"/>
              <w:right w:val="single" w:sz="8" w:space="0" w:color="000000"/>
            </w:tcBorders>
            <w:vAlign w:val="center"/>
          </w:tcPr>
          <w:p>
            <w:pPr>
              <w:pStyle w:val="Normal"/>
              <w:rPr>
                <w:color w:val="000000"/>
              </w:rPr>
            </w:pPr>
            <w:r>
              <w:rPr>
                <w:color w:val="000000"/>
              </w:rPr>
              <w:t>Nhánh 77 Nguyễn Công Trứ (từ Nguyễn Công Trứ đến Nguyễn Văn Trỗi)</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44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9</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Trần Nhật Duật (đoạn qua địa phận phường 2)</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3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0</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Trần Tế Xương (đoạn qua địa phận phường 2)</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Nguyễn An Ninh (đoạn qua địa phận phường 2)</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3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2</w:t>
            </w:r>
          </w:p>
        </w:tc>
        <w:tc>
          <w:tcPr>
            <w:tcW w:w="5335" w:type="dxa"/>
            <w:tcBorders>
              <w:bottom w:val="single" w:sz="8" w:space="0" w:color="000000"/>
              <w:right w:val="single" w:sz="8" w:space="0" w:color="000000"/>
            </w:tcBorders>
            <w:vAlign w:val="center"/>
          </w:tcPr>
          <w:p>
            <w:pPr>
              <w:pStyle w:val="Normal"/>
              <w:rPr>
                <w:color w:val="000000"/>
              </w:rPr>
            </w:pPr>
            <w:r>
              <w:rPr>
                <w:color w:val="000000"/>
              </w:rPr>
              <w:t>Các đường nhánh (hẻm) thuộc phường 2:</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496, 488, 470, 452, 520: đường Trần Phú.</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63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72 cũ (190 mới), 114, 75 cũ (117 mới),38 cũ (90mới), 69 cũ (75 mới) đường Huỳnh Thúc Khá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3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25, 37b, 41, 43, 56, 78, 74a, 84, 88 đường Huỳnh Thúc Khá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53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27 cũ (21 mới), 35 cũ (33 mới), 39 cũ (37 mới), 41 cũ (57 mới), 43 cũ (61 mới) 47 cũ (75 mới), 73, 79 đường Huỳnh Thúc Kháng cũ</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3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39 cũ (79 mới), 61 cũ (145 mới), 87 cũ (181 mới), 89 cũ (185 mới), 95 cũ (197 mới), 121, 125 cũ (267 mới), 127, 129, 131 cũ (279 mới), 135b cũ (287 mới), 143/2, 50 cũ (84 mới), 68 cũ (112 mới), 76 cũ (120 mới), 114, 116 cũ (164 mới), 118 cũ (172 mới), 120 cũ (174 mới), 122 cũ (184 mới), 128a cũ (200 mới), 160a cũ (278 mới), 176 cũ (324 mới) đường Phan Đình Phù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3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17 cũ (37 mới), 23, 91, 97, 110 cũ (160 mới), 156h cũ (268 mới), 135 cũ (287 mới) đường Phan Đình Phù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53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30 cũ (54 mới), 09a cũ (25 mới), 29 cũ (59 mới), 60, 87 cũ (131 mới) đường Nguyễn Thái Học</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3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28, 74 đường Nguyễn Thái Học</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3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19 cũ (39 mới), 30 đường Nguyễn Thái Học</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53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157, 189 đường Nguyễn Công Trứ</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26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112 đường Nguyễn Công Trứ</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89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75 đường Nguyễn Công Trứ</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171, 156, 177, 21, 99 đường Nguyễn Công Trứ</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66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95, 109, 163, 197, 84, 191, 239, 245, 90, 172, 186 đường Nguyễn Công Trứ.</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3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pPr>
            <w:r>
              <w:rPr>
                <w:color w:val="000000"/>
              </w:rPr>
              <w:t>Số 24 cũ (56 mới) đường Quang Tru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26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28 cũ (58 mới) - từ Quang Trung đến hết nhà số 58/37, đường Quang Tru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53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28 cũ (58 mới) - sau nhà số 58/37, đường Quang Tru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53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9 cũ (15 mới), 15 cũ (25 mới), 30, 75 đường Quang Tru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3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5, 15a đường Hồng Bà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137, 163 đường Đinh Tiên Hòa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47a, 3a, 79 đường Nguyễn Văn Trỗi</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3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08, 84, 76 đường Nguyễn Văn Trỗi</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53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01c đường Nguyễn Văn Trỗi</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82 đường Lý Tự Trọ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2.4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4</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22 đường Lý Tự Trọ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19 đường Phạm Ngũ Lão</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02, 55, 39 cũ (79 mới), 85, 90, 104, 01, 03 cũ (19 mới) đường Nguyễn Bỉnh Khiêm</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3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76 đường Nguyễn Khuyế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3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Nhánh số 01 đường Nguyễn Tri Phươ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3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Nhánh số 02, 06 đường Nguyễn Tri Phươ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53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Nhánh số 03, 04, 05 đường Nguyễn Tri Phươ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63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22 cũ (28 mới), 20 cũ (30 mới), 29 cũ (53 mới), 33 cũ (55 mới) 34 cũ (58 mới), 38 cũ (62 mới), 53 cũ (97 mới), 59 cũ (99 mới), 48 cũ (84 mới), 15, 75, 95 đường Tây Sơ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3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02, 38, 162 đường Lê Văn Tám</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3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132 đường Lê Văn Tám</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53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21cũ (25 mới) đường Võ Thị Sáu</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89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Nhánh số D1; D3; D4; D6; D7; D9; ND1; ND3; N1; N5; N9 - Khu qui họach dân cư 14A</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Nhánh số D2 - Khu qui họach dân cư 14A</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2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Nhánh số N1; N2; N3 - Khu vực qui họach dân cư, TĐC Nguyễn Khuyế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6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Nhánh số 79 đường Huỳnh Thúc Kháng (từ Huỳnh Thúc Kháng đến N1 - Khu vực qui họach dân cư, TĐC Nguyễn Khuyế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Nhánh số N1- Khu vực QH tập thể BVII đường Đinh Tiên Hòa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2.661</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Nhánh số 82 đường Lê Văn Tám nối dài (đối diện số nhà 82 Quy hoạch khu dân cư, tái định cư Nguyễn Văn Trỗi)</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2.661</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286, 336 Chu Văn A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56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b/>
                <w:b/>
                <w:bCs/>
                <w:color w:val="000000"/>
              </w:rPr>
            </w:pPr>
            <w:r>
              <w:rPr>
                <w:b/>
                <w:bCs/>
                <w:color w:val="000000"/>
              </w:rPr>
              <w:t>Phường B'Lao:</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Nguyễn Thị Minh Khai (từ 1/5 đến Trần Phú)</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đường 1/5 đến hết Bế Văn Đà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2.268</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Sau Bế Văn Đàn đến hết Trần Quốc Toả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2.45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Sau Trần Quốc Toản đến Trần Phú</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2.268</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1/5 (từ Trần Phú đến Tô Hiến Thành)</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Trần Phú đến hết nhà số 50</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3.45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Sau nhà số 50 đến cống Nam Phươ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08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Sau cống Nam Phương đến Tô Hiến Thành</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05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Trần Quốc Toản (từ Trần Phú đến NT chè 28/3 cũ)</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Trần Phú đến hết Phan Huy Chú</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3.024</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Sau Phan Huy Chú đến khu dân cư, TĐC khu phố 3</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208</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3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Đoạn còn lại</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Bế Văn Đàn (từ Trần Phú đến Phan Huy Chú)</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Trần Phú đến Nguyễn Thi Minh Khai</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3.024</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Sau Nguyễn Thị Minh Khai đến cổng nghĩa tra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512</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Đoạn còn lại</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52</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5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28/3 (từ sau Trần Phú đến hết trường tiểu học Thăng Lo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2.9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Ngô Đức Kế (từ đường 1/5 đến HTX Thống Nhất)</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1/5 đến trước số 50 Ngô Đức Kế</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15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Sau 50 Ngô Đức Kế đến hết</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Phạm Phú Thứ (từ Trần Phú đến Trần Quốc Toả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Trần Phú đến suối hạ lưu (hẻm 515 Trần Phú)</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2.25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Đoạn còn lại từ Trần Quốc Toản đến hết đường nhựa</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2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0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Phan Huy Chú (từ Trần Quốc Toản đến đường 1/5)</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2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0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Triệu Quang Phục (từ đường 1/5 đến Nghĩa địa kéo dài)</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1/5 đến hết đường nhựa</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05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0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Đoạn còn lại</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5335" w:type="dxa"/>
            <w:tcBorders>
              <w:bottom w:val="single" w:sz="8" w:space="0" w:color="000000"/>
              <w:right w:val="single" w:sz="8" w:space="0" w:color="000000"/>
            </w:tcBorders>
            <w:vAlign w:val="center"/>
          </w:tcPr>
          <w:p>
            <w:pPr>
              <w:pStyle w:val="Normal"/>
              <w:rPr>
                <w:color w:val="000000"/>
              </w:rPr>
            </w:pPr>
            <w:r>
              <w:rPr>
                <w:color w:val="000000"/>
              </w:rPr>
              <w:t>Các đường nhánh (hẻm) thuộc phường B’Lao</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881, 893, 955, 951, 945, 889: đường Trần Phú</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378</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5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pPr>
            <w:r>
              <w:rPr>
                <w:color w:val="000000"/>
              </w:rPr>
              <w:t>Số 717, 699, 677, 573A: đường Trần Phú</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008</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56, 52, 50: đường Nguyễn Thị Minh Khai</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008</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41a cũ (43 mới), 133: đường Nguyễn Thị Minh Khai</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3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5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35 đường Nguyễn Thị Minh Khai</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645</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119 đường Nguyễn Thị Minh Khai</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86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54 đường Bế Văn Đà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645</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01, 13, 17, 21, 25 đường Bế Văn Đà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59, 159 đường Trần Quốc Toả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3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135 đường Trần Quốc Toả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86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57 đường Trần Quốc Toả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2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0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101, 131, 133 đường Trần Quốc Toả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02, 21 đường Phan Huy Chú</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37 đường Phan Huy Chú</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36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839 cũ (841 mới), 877, 815 đường Trần Phú</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26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24 đường 1/5</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386</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50 đường 1/5 (từ 1/5 đến hết tường rào nhà máy chè Ngọc Bảo)</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26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50 đường 1/5 (từ sau tường rào nhà máy chè Ngọc Bảo đến hết)</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371, 403 (đoạn đường nhựa) đường 1/5</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0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403 (đoạn đường đất) đường 1/5</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3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225, 227 đường 1/5</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36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467 đường 1/5 (ranh giới phường B'Lao và xã Lộc Châu)</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26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45 đường 1/5</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86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0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68; 74a; 80; 142, 186, 273 đường 1/5</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3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33, 77, 107, 122, 199 đường 1/5</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516</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116; 118 đường 1/5</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133 đường 1/5</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02 đường Phạm Phú Thứ</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65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05, 06, 10 đường Phạm Phú Thứ</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3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04, 37 đường Triệu Quang Phục</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3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0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22, 53 đường Triệu Quang Phục</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36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0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96 đường Nguyễn Thị Minh Khai</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112 đường Nguyễn Thị Minh Khai</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26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Nhánh số 729 đường Trần Phú (từ Trần Phú đến hết đất thuê của Công ty cổ phần truyền hình cáp NTH)</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5.0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Nhánh số N1- Khu vực QH khu dân cư, TĐC khu phố 3 (Trần Quốc Toản đoạn qua khu dân cư)</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Nhánh số N2; N3; N4, D1; D2: D3: Khu vực QH khu dân cư, TĐC khu phố 3 phường B'Lao</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7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b/>
                <w:b/>
                <w:bCs/>
                <w:color w:val="000000"/>
              </w:rPr>
            </w:pPr>
            <w:r>
              <w:rPr>
                <w:b/>
                <w:bCs/>
                <w:color w:val="000000"/>
              </w:rPr>
              <w:t>Phường Lộc Sơ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Lam Sơn (từ Trần Phú đến Trần Phú đối diện bến xe)</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số 307 Trần Phú vào 300m; từ 499A Trần Phú vào 300m</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817</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Đoạn còn lại.</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Đội Cấn (từ Trần Phú đến Trần Phú -bến xe)</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2.268</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Tô Hiệu (từ Trần Phú đến Nguyễn Văn Cừ)</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36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Yết Kiêu (từ Trần Phú đến Nguyễn Văn Cừ)</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36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Lương Văn Can (đường Sa Mù cũ- từ Trần Phú QL20 đến Yết Kiêu)</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148</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Chi Lăng (từ Lam Sơn đến sông Đại Bình)</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73</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5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Hoài Thanh (từ Lam Sơn đến sông Đại Bình)</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73</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5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Tố Hữu (từ 29 Trần Hưng Đạo đến 158 Trần Hưng Đạo)</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29 Trần Hưng Đạo đến khu TĐC Lộc Sơ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44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khu TĐC KCN Lộc Sơn đến 158 Trần Hưng Đạo</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95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5335" w:type="dxa"/>
            <w:tcBorders>
              <w:bottom w:val="single" w:sz="8" w:space="0" w:color="000000"/>
              <w:right w:val="single" w:sz="8" w:space="0" w:color="000000"/>
            </w:tcBorders>
            <w:vAlign w:val="center"/>
          </w:tcPr>
          <w:p>
            <w:pPr>
              <w:pStyle w:val="Normal"/>
              <w:rPr>
                <w:color w:val="000000"/>
              </w:rPr>
            </w:pPr>
            <w:r>
              <w:rPr>
                <w:color w:val="000000"/>
              </w:rPr>
              <w:t>Các đường nhánh (hẻm) thuộc phường Lộc Sơ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457, 441, 425, 389, 361, 261, 149, 136, 142, 148, 160, 168, 280, 288, 439, 10, 41, 09, 08 đường Trần Phú.</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756</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01, 02, 03, 72, 84, 449, 177, 230, 75, 133, 203, 159 cũ (257 mới), 203 đường Trần Phú.</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53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347, 343, 341, 114, 250, 286 đường Trần Phú.</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26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379, 349, 234 đường Trần Phú.</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89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120 đường Trần Phú (từ đầu hẻm đến hết đường nhựa)</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26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120 đường Trần Phú (từ sau đường nhựa đến cuối hẻm, đường đất)</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85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40, 52, 68, 164, 168, 226, 218 đường Hà Gia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756</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44, 102, 204: đường Hà Gia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8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24, 57: đường Hà Gia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9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132 (đoạn bê tông), 188 cũ (186 mới): đường Hà Gia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89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22 đường Hà Gia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26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154, 238, 268 cũ (266 mới) đường Hà Gia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26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101, 148, 168, 15, 21, 143, 159, 72, 120 đường Nguyễn Văn Cừ.</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756</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50, 161 đường Nguyễn Văn Cừ.</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756</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19 đường Nguyễn Văn Cừ.</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53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35, 41cũ (43 mới), 51, 268: đường Nguyễn Văn Cừ.</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26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38 đường Trần Hưng Đạo.</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756</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20, 26, 40/8, 60, 126, 156, 180, 186, 244, 250, 268, 133 đường Trần Hưng Đạo.</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378</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61, 80, 83, 88, 92, 127, 75, 133, 135, 167, 189, 170, 221 đường Lam Sơ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36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02 đường Lam Sơ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02, 11, 30, 39 đường Tô Hiệu</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5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01, 02, 20, 42 đường Yết Kiêu</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5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01, 03, 31, 36, 55, 81, 115, 127, 146, 162 đường Đội Cấ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87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41, 51, 97 đường Lương Văn Ca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5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01 đường Tố Hữu</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5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58, 60, 68: đường Phạm Ngọc Thạch.</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9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14, 26, 38: đường Tuệ Tĩnh.</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26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Nhánh số D1, D2, D3, D4, D5, N1 N2, N3, N4, N5, N6, N7 - Quy họach khu dân cư Khu công nghiệp Lộc Sơn (Đông Đô)</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55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0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Nhánh số 152, 154, 158, 160, 162, 166: đường Nguyễn Văn Cừ.</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756</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Nhánh số 115: đường Lam Sơ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36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Nhánh số 2A: đường Đội Cấ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14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Nhánh số 2B, 2M: đường Đội Cấ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05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Nhánh số 2E: đường Đội Cấ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756</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Nhánh số N1 đường Trần Phú (trước bến xe cũ)</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7.4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Nhánh số N1,N2,N3,N4,N5,D1,D2,D3 - Quy hoạch khu dân cư 6B, Lộc Sơ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5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Nhánh số N1, Khu vực QH TĐC -KCN Lộc Sơn (khu vục trường TH Lộc Sơn cũ)</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85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Nhánh số D1, Khu vực QH TĐC -KCN Lộc Sơn (khu vục trường TH Lộc Sơn cũ)</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75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Nhánh số D2; D3; N2; N3; N5; N6 Khu vực QH TĐC -KCN Lộc Sơ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85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Nhánh số D7; D8 Khu vực QH TĐC -KCN Lộc Sơ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52</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Nhánh số D1; D4; D5; D6; N1 Khu vục QH TĐC -KCN Lộc Sơ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95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Nhánh số N4 (từ D1 đến D7) Khu vực QH TĐC -KCN Lộc Sơ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1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Nhánh số 4 (sau D7 đến Trần Hưng Đạo) Khu vực QH TĐC -KCN Lộc Sơ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b/>
                <w:b/>
                <w:bCs/>
                <w:color w:val="000000"/>
              </w:rPr>
            </w:pPr>
            <w:r>
              <w:rPr>
                <w:b/>
                <w:bCs/>
                <w:color w:val="000000"/>
              </w:rPr>
              <w:t>Phường Lộc Phát</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Đào Duy Từ (từ Nguyễn Văn Cừ đến Lý Thường Kiệt)</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Nguyễn Văn Cừ đến Phạm Ngọc Thạch</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2.2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Phạm Ngọc Thạch đến Lý Thường Kiệt</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2.2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0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Phùng Khắc Khoan (từ Nguyễn Văn Cừ đến Nguyễn Văn Cừ)</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số nhà 730C Nguyễn Văn Cừ đến suối Khỉ</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sau suối Khỉ đến Nguyễn Văn Cừ</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3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Nguyễn Đình Chiểu (từ Nguyễn Văn Cừ đến Cao Bá Quát)</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443</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Tăng Bạt Hổ (từ Nguyễn Văn Cừ đến Ngô Quyề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148</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Ngô Quyền (từ Nguyễn Văn Cừ đến Trần Nguyên Đá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148</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Cao Bá Quát (từ Lý Thường Kiệt đến Nguyễn Văn Cừ)</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2.0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0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Trần Bình Trọng (từ Nguyễn Văn Cừ đến Đoàn Thị Điểm)</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Nguyễn Văn Cừ đến hết Nguyễn Trãi</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208</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Sau Nguyễn Trãi đến Đoàn Thị Điểm</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756</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3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Trần Nguyên Đán (từ Nguyễn Văn Cừ đến Ngô Quyề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148</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Nguyễn Thái Bình (từ Nguyễn Văn Cừ đến Lý Thường Kiệt).</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Nguyễn Văn Cừ đến cống ông Tỉnh</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1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Sau cống ông Tỉnh đến Lý Thường Kiệt</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52</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3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Nguyễn Gia Thiều (từ Cao Bá Quát đến Nguyễn Đức Cảnh</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52</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3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Trần Khánh Dư (từ Nguyễn Văn Cừ đến Nguyễn Văn Cừ)</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3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3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Văn Cao (từ Nguyễn Văn Cừ đến Hồ Lộc Thanh)</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3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3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Nguyễn Đức Cảnh (từ Nguyễn Văn Cừ đến Phạm Ngọc Thạch)</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3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3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Hoàng Diệu (từ số 737 Nguyễn Văn Cừ đến Nguyễn Văn Cừ)</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số nhà 737 Nguyễn Văn Cừ đến Sân bay</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Sau Sân bay đến Nguyễn Văn Cừ</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3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Mạc Thị Bưởi (từ Nguyễn Văn Cừ đến Đoàn Thị Điểm)</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Nguyễn Văn Cừ đến Cơ sở khuyết tật 2</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55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Sau Cơ sở khuyết tật 2 đến Đoàn Thị Điểm</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3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Trần Văn Giáp (vòng khép kín từ Phạm Ngọc Thạch đến giao Phạm Ngọc Thạch)</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96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Lê Đại Hành (từ Đào Duy Từ đến Phạm Ngọc Thạch)</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96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5335" w:type="dxa"/>
            <w:tcBorders>
              <w:bottom w:val="single" w:sz="8" w:space="0" w:color="000000"/>
              <w:right w:val="single" w:sz="8" w:space="0" w:color="000000"/>
            </w:tcBorders>
            <w:vAlign w:val="center"/>
          </w:tcPr>
          <w:p>
            <w:pPr>
              <w:pStyle w:val="Normal"/>
              <w:rPr>
                <w:color w:val="000000"/>
              </w:rPr>
            </w:pPr>
            <w:r>
              <w:rPr>
                <w:color w:val="000000"/>
              </w:rPr>
              <w:t>Các đường nhánh (hẻm) thuộc phường Lộc Phát:</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357 đường Nguyễn Văn Cừ</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723, 700, 637, 595, 511, 505, 676, 615, 338, 326, 443, 463, 473, 409 đường Nguyễn Văn Cừ</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5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808, 790C, 749, 776B, 1086, 991B, 1004, 860 đường Nguyễn Văn Cừ</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Nhánh số 776B; 808: đường Nguyễn Văn Cừ.</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Nhánh số 81: đường Tăng Bạt Hổ</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Nhánh số 142, 164, 172: đường Nguyễn Đình Chiểu</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78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Nhánh số ND1; ND2; D1; D2; N1; N2; N3 - Quy hoạch dân cư, TĐC khu phố 7 Lộc Phát</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Nhánh số N10; N11: D4; D5; D6; D7- Quy hoạch dân cư, TĐC đông Hồ Nam Phương 2</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Nhánh số N5; N6; N7; N8; N9 - Quy hoạch dân cư, TĐC đông Hồ Nam Phương 2</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1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Nhánh số QH1, QH2 (DVBT1- Quy hoạch dân cư, TĐC đông Hồ Nam Phương 2)</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Nhánh số 202 đường Lý Thường Kiệt, tổ dân phố 2</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8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b/>
                <w:b/>
                <w:bCs/>
                <w:color w:val="000000"/>
              </w:rPr>
            </w:pPr>
            <w:r>
              <w:rPr>
                <w:b/>
                <w:bCs/>
                <w:color w:val="000000"/>
              </w:rPr>
              <w:t>Phường Lộc Tiế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Nguyễn Trường Tộ (từ hẻm 520 Trần Phú đến Phan Chu Trinh)</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1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Châu Văn Liêm (từ hẻm 520 Trần Phú đến hẻm 76 Nguyễn Trường Tộ)</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hẻm 520 Trần Phú đến hết đường nhựa</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04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Đoạn còn lại</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73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Trần Cao Vân (từ hẻm 520 Trần Phú đến hẻm 76 Nguyễn Trường Tộ)</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542</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Nguyễn Tri Phương (từ Trần Phú đến Phan Đình Phù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Trần Phú đến hết Nhà thờ</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75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Sau Nhà thờ đến Phan Đình Phù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35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Nguyễn Tri Phương (cũ) từ Nguyễn Tri Phương (mới) đến Phan Đình Phùng (đường đất)</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52</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3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Phan Chu Trinh (từ Trần Phú đến hết NM SX Cao lanh)</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Trần Phú đến hết Nhà thờ</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3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Sau Nhà thờ đến Lê Phụng Hiểu</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1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Đoạn còn lại</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3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Bạch Đằng (Từ Trần Phú đến giáp ranh Lộc Tiến, Lộc Châu)</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Nhà thờ Tân Hà đến giáp ranh xã Lộc Châu</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66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Lê Lai (Từ Phan Chu Trinh đến Phan Đình Phù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Nguyễn Tuân (Từ Trần Phú đến đường 1/5)</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Trần Phú đến trường TH Hai Bà Trư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15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Sau trường TH Hai Bà Trưng đến đường 1/5</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92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Phùng Hưng (Từ Phan Chu Trinh đến giáp ranh xã Lộc Tâ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Phan Ngọc Hiển (từ Trần Phú đến đường 1/5)</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3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3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Lê Phụng Hiểu (đọan qua phường Lộc Tiế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37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Lê Thị Riêng (đọan qua phường Lộc Tiế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37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0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5335" w:type="dxa"/>
            <w:tcBorders>
              <w:bottom w:val="single" w:sz="8" w:space="0" w:color="000000"/>
              <w:right w:val="single" w:sz="8" w:space="0" w:color="000000"/>
            </w:tcBorders>
            <w:vAlign w:val="center"/>
          </w:tcPr>
          <w:p>
            <w:pPr>
              <w:pStyle w:val="Normal"/>
              <w:rPr>
                <w:color w:val="000000"/>
              </w:rPr>
            </w:pPr>
            <w:r>
              <w:rPr>
                <w:color w:val="000000"/>
              </w:rPr>
              <w:t>Các đường nhánh (hẻm) thuộc phường Lộc Tiế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1225, 1223, 794, 786, 724, 702, 554, 520 đường Trần Phú.</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522</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1197 đường Trần Phú.</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06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34, 47, 53, 57, 62, 63, 88, 92, 98, 120, 223, 290 đường Phan Chu Trinh</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3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29,39, 48 đường Phan Chu Trinh</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63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Số 19 đường Nguyễn Tri Phươ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1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Nhánh số 8, 9, 10 - Quy hoạch khu dân cư, TĐC khu phố 3</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55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Nhánh số 1, 2, 3, 4, 5, 6, 7 - Quy hoạch khu dân cư, TĐC khu phố 3</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610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color w:val="000000"/>
              </w:rPr>
            </w:pPr>
            <w:r>
              <w:rPr>
                <w:b/>
                <w:bCs/>
                <w:color w:val="000000"/>
              </w:rPr>
              <w:t>II. ĐẤT Ở TẠI NÔNG THÔN:</w:t>
            </w:r>
          </w:p>
        </w:tc>
        <w:tc>
          <w:tcPr>
            <w:tcW w:w="1429" w:type="dxa"/>
            <w:tcBorders>
              <w:bottom w:val="single" w:sz="8" w:space="0" w:color="000000"/>
              <w:right w:val="single" w:sz="8" w:space="0" w:color="000000"/>
            </w:tcBorders>
            <w:vAlign w:val="center"/>
          </w:tcPr>
          <w:p>
            <w:pPr>
              <w:pStyle w:val="Normal"/>
              <w:snapToGrid w:val="false"/>
              <w:jc w:val="center"/>
              <w:rPr/>
            </w:pPr>
            <w:r>
              <w:rPr>
                <w:b/>
                <w:bCs/>
                <w:color w:val="000000"/>
              </w:rPr>
              <w:t>II. ĐẤT Ở TẠI NÔNG THÔN:</w:t>
            </w: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10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color w:val="000000"/>
              </w:rPr>
            </w:pPr>
            <w:r>
              <w:rPr>
                <w:b/>
                <w:bCs/>
                <w:color w:val="000000"/>
              </w:rPr>
              <w:t>1. Đất ở tại nông thôn Khu vực I:</w:t>
            </w:r>
          </w:p>
        </w:tc>
        <w:tc>
          <w:tcPr>
            <w:tcW w:w="1429" w:type="dxa"/>
            <w:tcBorders>
              <w:bottom w:val="single" w:sz="8" w:space="0" w:color="000000"/>
              <w:right w:val="single" w:sz="8" w:space="0" w:color="000000"/>
            </w:tcBorders>
            <w:vAlign w:val="center"/>
          </w:tcPr>
          <w:p>
            <w:pPr>
              <w:pStyle w:val="Normal"/>
              <w:snapToGrid w:val="false"/>
              <w:jc w:val="center"/>
              <w:rPr/>
            </w:pPr>
            <w:r>
              <w:rPr>
                <w:b/>
                <w:bCs/>
                <w:color w:val="000000"/>
              </w:rPr>
              <w:t>1. Đất ở tại nông thôn Khu vực I:</w:t>
            </w: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b/>
                <w:b/>
                <w:bCs/>
                <w:color w:val="000000"/>
              </w:rPr>
            </w:pPr>
            <w:r>
              <w:rPr>
                <w:b/>
                <w:bCs/>
                <w:color w:val="000000"/>
              </w:rPr>
              <w:t>Xã Lộc Nga</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335" w:type="dxa"/>
            <w:tcBorders>
              <w:bottom w:val="single" w:sz="8" w:space="0" w:color="000000"/>
              <w:right w:val="single" w:sz="8" w:space="0" w:color="000000"/>
            </w:tcBorders>
            <w:vAlign w:val="center"/>
          </w:tcPr>
          <w:p>
            <w:pPr>
              <w:pStyle w:val="Normal"/>
              <w:rPr>
                <w:color w:val="000000"/>
              </w:rPr>
            </w:pPr>
            <w:r>
              <w:rPr>
                <w:color w:val="000000"/>
              </w:rPr>
              <w:t>Quốc lộ 20</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Sau cầu Minh Rồng đến hết nhà số 27 Trần Phú</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155</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Riêng đoạn từ ngã ba Lê Lợi đến hết đất Công ty Phú Cườ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68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Sau nhà số 27 Trần Phú đến cầu Đại Nga (giáp ranh huyện Bảo Lâm)</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819</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Âu Cơ (từ QL20 đến Cao Thắ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Quốc lộ 20 đến cống giáp thôn Nausri</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7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sau cống giáp thôn Nausri đến hết nhà ông Tám</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7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Đoạn còn lại</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Lạc Long Quân (từ QL20 vòng khép kín ra QL20)</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Nguyễn Biểu (từ Âu Cơ - Trường THCS đến Trịnh Hoài Đức)</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Cao Thắng (từ QL20 đến Âu Cơ)</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Võ Trường Toản (từ QL20 đến cuối thôn Kim Thanh)</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Tô Vĩnh Diện (từ QL20 đến thôn Đại Nga)</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Quốc lộ 20 đến Nguyễn Biểu.</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Đoạn còn lại.</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0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Trịnh Hoài Đức (từ QL20 đến cầu treo thôn Nga Sơ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Quốc lộ 20 đến Nguyễn Biểu</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693</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Đoạn còn lại</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0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Nguyễn Huy Tưởng (từ QL20 đến Trịnh Hoài Đức)</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Sư Vạn Hạnh (từ QL20 đến cuối thôn Nga Sơ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Trần Quang Khải (từ QL20 đến ngã ba thôn Kim Thanh)</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Quốc lộ 20 đến cống nhà ông Hoa.</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Đoạn còn lại.</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0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b/>
                <w:b/>
                <w:bCs/>
                <w:color w:val="000000"/>
              </w:rPr>
            </w:pPr>
            <w:r>
              <w:rPr>
                <w:b/>
                <w:bCs/>
                <w:color w:val="000000"/>
              </w:rPr>
              <w:t>Xã Lộc Thanh</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Lê Lợi (từ Nguyễn Văn Cừ đến QL20)</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Nguyễn Văn Cừ vào đến 100m</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3.36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Đoạn kế tiếp đến hết Nguyễn Trãi</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68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Sau Nguyễn Trãi đến sau UBND xã 200m</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365</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Đoạn kế tiếp đến Quốc lộ 20.</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819</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Mạc Thị Bưởi (từ Nguyễn Văn Cừ đến Đoàn Thị Điểm)</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3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Nguyễn Trãi (từ Lê Lợi đến Trần Bình Trọ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Đoàn Thị Điểm (từ Nguyễn Trãi đến Cầu sắt Lộc Đức)</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Nguyễn Trãi đến hết hội trường thôn Thanh Xuân 1</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683</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Sau hội trường thôn Thanh Xuân 1 đến cây xăng ông Đỗ</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53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Sau cây xăng ông Đỗ đến nhà ông Chu Đình Hoà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339</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Sau nhà ông Chu Đình Hoàng đến Cầu sắt Lộc Đức</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Lê Anh Xuân (từ Lê Lợi đến Nguyễn Trãi)</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7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Lê Đình Chinh (từ Lê Lợi đến cuối thôn Thanh Hương 2)</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0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Ngô Gia Tự (từ Lê Lợi đến Vũ Trọng Phụ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Nguyễn Du (từ Trần Nguyên Đán đến cầu sắt Lộc Thanh)</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56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0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Nguyễn Lân (từ Lê Lợi đến Vũ Trọng Phụ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Nguyễn Lương Bằng (từ Lê Lợi đến thủy điện Lộc Phát)</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Tạ Thị Kiều (từ Lê Lợi đến Vũ Trọng Phụ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Vũ Trọng Phụng (từ Lê Lợi đến Nguyễn Du)</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số 2 (từ Nguyễn Trãi đến hết nhà ông Tườ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số 5 ( từ Đoàn Thị Điểm đến đường số 2)</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số 10 (từ Đòan Thị Điểm đến đường số 29)</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số 31 (từ Đòan Thị Điểm đến khu sản xuất)</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b/>
                <w:b/>
                <w:bCs/>
                <w:color w:val="000000"/>
              </w:rPr>
            </w:pPr>
            <w:r>
              <w:rPr>
                <w:b/>
                <w:bCs/>
                <w:color w:val="000000"/>
              </w:rPr>
              <w:t>Xã Đại Lào</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335" w:type="dxa"/>
            <w:tcBorders>
              <w:bottom w:val="single" w:sz="8" w:space="0" w:color="000000"/>
              <w:right w:val="single" w:sz="8" w:space="0" w:color="000000"/>
            </w:tcBorders>
            <w:vAlign w:val="center"/>
          </w:tcPr>
          <w:p>
            <w:pPr>
              <w:pStyle w:val="Normal"/>
              <w:rPr>
                <w:color w:val="000000"/>
              </w:rPr>
            </w:pPr>
            <w:r>
              <w:rPr>
                <w:color w:val="000000"/>
              </w:rPr>
              <w:t>Quốc lộ 20</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Đèo Bảo Lộc đến hết ngã ba B’Lao Se’re</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5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Sau ngã ba B’Lao Se’re đến hết đất trường Mẫu giáo bán công Đại Lào</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55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Sau trường Mẫu giáo bán công Đại Lào đến cầu Đại Lào</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B'lao sê rê (từ QL20 đến cuối thôn 10)</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QL20 đến cầu thôn 10</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Đoạn còn lại</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Hàm Nghi (từ QL20 đến cuối thôn 5)</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Huy Cận (từ QL20 đến thác 7 tầ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Mai Thúc Loan (từ QL20 đến xóm 4 thôn 2)</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QL20 đến ngã ba lên dốc Đỏ</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Đoạn còn lại</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Phạm Hồng Thái (từ QL20 đến cuối thôn 4)</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Phan Huy Ích (từ QL20 đến giáp ranh Lộc Châu)</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3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Thi Sách (từ QL20 đến giáp ranh Lộc Tâ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QL20 đến hết đường nhựa</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53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0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Đoạn còn lại</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Ỷ Lan (từ QL20 đến đường đồi chè)</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Quốc lộ 20 đến hết trường TH Lê Thị Pha</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0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Đoạn còn lại</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0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Đinh Công Tráng (đoạn giáp ranh xã Lộc Châu đến đường B'lao sê rê)</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b/>
                <w:b/>
                <w:bCs/>
                <w:color w:val="000000"/>
              </w:rPr>
            </w:pPr>
            <w:r>
              <w:rPr>
                <w:b/>
                <w:bCs/>
                <w:color w:val="000000"/>
              </w:rPr>
              <w:t>Xã Lộc Châu</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335" w:type="dxa"/>
            <w:tcBorders>
              <w:bottom w:val="single" w:sz="8" w:space="0" w:color="000000"/>
              <w:right w:val="single" w:sz="8" w:space="0" w:color="000000"/>
            </w:tcBorders>
            <w:vAlign w:val="center"/>
          </w:tcPr>
          <w:p>
            <w:pPr>
              <w:pStyle w:val="Normal"/>
              <w:rPr>
                <w:color w:val="000000"/>
              </w:rPr>
            </w:pPr>
            <w:r>
              <w:rPr>
                <w:color w:val="000000"/>
              </w:rPr>
              <w:t>Quốc lộ 20</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cầu Đại Lào đến Lê Thị Riê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sau Lê Thị Riêng đến giáp ranh Nghĩa trang liệt sỹ</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683</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Nghĩa trang Liệt sỹ đến giáp ranh phường Lộc Tiến - Lộc Châu</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155</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Riêng cách chợ Lộc Châu 100m hai đầu.</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2.1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Đinh Công Tráng (từ QL20 nhà thờ Tân Bùi đến đường B'lao sê rê)</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Quốc lộ 20 đến hết đường nhựa</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661</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Đoạn còn lại</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1/5</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Tô Hiến Thành đến hết đường (đường đất)</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Bạch Đằng (từ QL20 đến ranh giới Lộc Tiế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66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Lê Thị Riêng (từ QL20 đến trung tâm xã mới theo quy họach nông thôn mới đến giáp ranh phường Lộc Tiế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37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Lê Phụng Hiểu (từ QL20 đến Phan Chu Trinh)</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66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Lữ Gia (từ QL20 đến Lê Phụng Hiểu)</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Ngô Tất Tố (từ QL20 đến Đinh Công Trá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Nguyễn Bá Ngọc (từ QL20 đến Xuân Diệu)</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Nguyễn Thiện Thuật (từ QL20 cầu Đại Lào đến suối Đại Lào)</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Quốc lộ 20 vào đến 300 mét</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53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05</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sau 300 mét đến hết đườ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3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Tô Hiến Thành (từ QL20 đến đường 1/5)</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66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Trương Định (từ QL20 đến Lê Thị Riê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Xuân Diệu (từ QL20 nghĩa địa tôn giáo đến Đinh Công Trá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b/>
                <w:b/>
                <w:bCs/>
                <w:color w:val="000000"/>
              </w:rPr>
            </w:pPr>
            <w:r>
              <w:rPr>
                <w:b/>
                <w:bCs/>
                <w:color w:val="000000"/>
              </w:rPr>
              <w:t>Xã Đam B’Ri</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Lý Thái Tổ (đoạn từ Nguyễn Chí Thanh đến cổng thác Đambri)</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Từ Nguyễn Chí Thanh đến trụ sở UBND xã Đam B’ri</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96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Sau trụ sở UBND xã Đam B’ri đến hết ngã 5 đường vào xã Lộc Tâ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7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35" w:type="dxa"/>
            <w:tcBorders>
              <w:bottom w:val="single" w:sz="8" w:space="0" w:color="000000"/>
              <w:right w:val="single" w:sz="8" w:space="0" w:color="000000"/>
            </w:tcBorders>
            <w:vAlign w:val="center"/>
          </w:tcPr>
          <w:p>
            <w:pPr>
              <w:pStyle w:val="Normal"/>
              <w:rPr>
                <w:color w:val="000000"/>
              </w:rPr>
            </w:pPr>
            <w:r>
              <w:rPr>
                <w:color w:val="000000"/>
              </w:rPr>
              <w:t>- Sau ngã 5 vào xã Lộc Tân đến cổng thác Đambri</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96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Trần Nhật Duật (từ Trần Nguyên Hãn đến Lý Thái Tổ)</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3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Trần Quý Cáp (từ Trần Tế Xương đến Trần Nhật Duật)</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3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Trần Tế Xương (từ Trần Nguyên Hãn đến Lý Thái Tổ)</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Phó Đức Chính - thôn 2 (đường vòng từ Lý Thái Tổ đến Lý Thái Tổ)</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Nguyễn Viết Xuân (từ cổng thôn 1 Lý Thái Tổ đến thôn 8 Lý Thái Tổ)</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7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Tản Đà (từ Nguyễn Viết Xuân đến đường Lộc Quảng)</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Nguyễn An Ninh - thôn 5 (từ Trần Nguyên Hãn đến Lý Thái Tổ)</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3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Khúc Thừa Dụ - thôn 12; 13 (đường vòng từ Lý Thái Tổ đến Lý Thái Tổ)</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r>
        <w:trPr/>
        <w:tc>
          <w:tcPr>
            <w:tcW w:w="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5335" w:type="dxa"/>
            <w:tcBorders>
              <w:bottom w:val="single" w:sz="8" w:space="0" w:color="000000"/>
              <w:right w:val="single" w:sz="8" w:space="0" w:color="000000"/>
            </w:tcBorders>
            <w:vAlign w:val="center"/>
          </w:tcPr>
          <w:p>
            <w:pPr>
              <w:pStyle w:val="Normal"/>
              <w:rPr>
                <w:color w:val="000000"/>
              </w:rPr>
            </w:pPr>
            <w:r>
              <w:rPr>
                <w:color w:val="000000"/>
              </w:rPr>
              <w:t>Đường Tôn Thất Thuyết - thôn 9 (từ Lý Thái Tổ đến cầu dốc độc Lộc Tân)</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1,10</w:t>
            </w:r>
          </w:p>
        </w:tc>
      </w:tr>
    </w:tbl>
    <w:p>
      <w:pPr>
        <w:pStyle w:val="Normal"/>
        <w:spacing w:before="0" w:after="120"/>
        <w:rPr>
          <w:color w:val="000000"/>
        </w:rPr>
      </w:pPr>
      <w:r>
        <w:rPr>
          <w:color w:val="000000"/>
        </w:rPr>
        <w:t>2. Đất ở tại nông thôn Khu vực II:</w:t>
      </w:r>
    </w:p>
    <w:p>
      <w:pPr>
        <w:pStyle w:val="Normal"/>
        <w:spacing w:before="0" w:after="120"/>
        <w:rPr>
          <w:color w:val="000000"/>
        </w:rPr>
      </w:pPr>
      <w:r>
        <w:rPr>
          <w:color w:val="000000"/>
        </w:rPr>
        <w:t>Áp dụng cho những lô đất không có tên trong các vị trí đất ở nông thôn khu vực I.</w:t>
      </w:r>
    </w:p>
    <w:tbl>
      <w:tblPr>
        <w:tblW w:w="8639" w:type="dxa"/>
        <w:jc w:val="left"/>
        <w:tblInd w:w="-118" w:type="dxa"/>
        <w:tblLayout w:type="fixed"/>
        <w:tblCellMar>
          <w:top w:w="0" w:type="dxa"/>
          <w:left w:w="108" w:type="dxa"/>
          <w:bottom w:w="0" w:type="dxa"/>
          <w:right w:w="108" w:type="dxa"/>
        </w:tblCellMar>
      </w:tblPr>
      <w:tblGrid>
        <w:gridCol w:w="814"/>
        <w:gridCol w:w="5225"/>
        <w:gridCol w:w="1429"/>
        <w:gridCol w:w="1171"/>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T</w:t>
            </w:r>
          </w:p>
        </w:tc>
        <w:tc>
          <w:tcPr>
            <w:tcW w:w="522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hu vực, đường, đoạn đường</w:t>
            </w:r>
          </w:p>
        </w:tc>
        <w:tc>
          <w:tcPr>
            <w:tcW w:w="1429"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 xml:space="preserve">Đơn giá 2014 </w:t>
            </w:r>
            <w:r>
              <w:rPr>
                <w:color w:val="000000"/>
              </w:rPr>
              <w:t>(1.000đ/m2)</w:t>
            </w:r>
          </w:p>
        </w:tc>
        <w:tc>
          <w:tcPr>
            <w:tcW w:w="1171" w:type="dxa"/>
            <w:tcBorders>
              <w:top w:val="single" w:sz="8" w:space="0" w:color="000000"/>
              <w:bottom w:val="single" w:sz="8" w:space="0" w:color="000000"/>
              <w:right w:val="single" w:sz="8" w:space="0" w:color="000000"/>
            </w:tcBorders>
            <w:vAlign w:val="center"/>
          </w:tcPr>
          <w:p>
            <w:pPr>
              <w:pStyle w:val="Normal"/>
              <w:ind w:right="-108" w:hanging="0"/>
              <w:jc w:val="center"/>
              <w:rPr>
                <w:b/>
                <w:b/>
                <w:bCs/>
                <w:color w:val="000000"/>
              </w:rPr>
            </w:pPr>
            <w:r>
              <w:rPr>
                <w:b/>
                <w:bCs/>
                <w:color w:val="000000"/>
              </w:rPr>
              <w:t>Hệ số điều chỉnh giá đất (KTT)</w:t>
            </w:r>
          </w:p>
        </w:tc>
      </w:tr>
      <w:tr>
        <w:trPr/>
        <w:tc>
          <w:tcPr>
            <w:tcW w:w="81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225" w:type="dxa"/>
            <w:tcBorders>
              <w:bottom w:val="single" w:sz="8" w:space="0" w:color="000000"/>
              <w:right w:val="single" w:sz="8" w:space="0" w:color="000000"/>
            </w:tcBorders>
            <w:vAlign w:val="center"/>
          </w:tcPr>
          <w:p>
            <w:pPr>
              <w:pStyle w:val="Normal"/>
              <w:rPr>
                <w:color w:val="000000"/>
              </w:rPr>
            </w:pPr>
            <w:r>
              <w:rPr>
                <w:color w:val="000000"/>
              </w:rPr>
              <w:t>Các xã: Lộc Thanh, Lộc Nga, Lộc Châu</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65</w:t>
            </w:r>
          </w:p>
        </w:tc>
        <w:tc>
          <w:tcPr>
            <w:tcW w:w="1171" w:type="dxa"/>
            <w:tcBorders>
              <w:bottom w:val="single" w:sz="8" w:space="0" w:color="000000"/>
              <w:right w:val="single" w:sz="8" w:space="0" w:color="000000"/>
            </w:tcBorders>
            <w:vAlign w:val="center"/>
          </w:tcPr>
          <w:p>
            <w:pPr>
              <w:pStyle w:val="Normal"/>
              <w:jc w:val="center"/>
              <w:rPr>
                <w:color w:val="000000"/>
              </w:rPr>
            </w:pPr>
            <w:r>
              <w:rPr>
                <w:color w:val="000000"/>
              </w:rPr>
              <w:t>1,30</w:t>
            </w:r>
          </w:p>
        </w:tc>
      </w:tr>
      <w:tr>
        <w:trPr/>
        <w:tc>
          <w:tcPr>
            <w:tcW w:w="81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225" w:type="dxa"/>
            <w:tcBorders>
              <w:bottom w:val="single" w:sz="8" w:space="0" w:color="000000"/>
              <w:right w:val="single" w:sz="8" w:space="0" w:color="000000"/>
            </w:tcBorders>
            <w:vAlign w:val="center"/>
          </w:tcPr>
          <w:p>
            <w:pPr>
              <w:pStyle w:val="Normal"/>
              <w:rPr>
                <w:color w:val="000000"/>
              </w:rPr>
            </w:pPr>
            <w:r>
              <w:rPr>
                <w:color w:val="000000"/>
              </w:rPr>
              <w:t>Các xã: Đại Lào, Đam Bri</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132</w:t>
            </w:r>
          </w:p>
        </w:tc>
        <w:tc>
          <w:tcPr>
            <w:tcW w:w="1171" w:type="dxa"/>
            <w:tcBorders>
              <w:bottom w:val="single" w:sz="8" w:space="0" w:color="000000"/>
              <w:right w:val="single" w:sz="8" w:space="0" w:color="000000"/>
            </w:tcBorders>
            <w:vAlign w:val="center"/>
          </w:tcPr>
          <w:p>
            <w:pPr>
              <w:pStyle w:val="Normal"/>
              <w:jc w:val="center"/>
              <w:rPr>
                <w:color w:val="000000"/>
              </w:rPr>
            </w:pPr>
            <w:r>
              <w:rPr>
                <w:color w:val="000000"/>
              </w:rPr>
              <w:t>1,30</w:t>
            </w:r>
          </w:p>
        </w:tc>
      </w:tr>
      <w:tr>
        <w:trPr/>
        <w:tc>
          <w:tcPr>
            <w:tcW w:w="81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225" w:type="dxa"/>
            <w:tcBorders>
              <w:bottom w:val="single" w:sz="8" w:space="0" w:color="000000"/>
              <w:right w:val="single" w:sz="8" w:space="0" w:color="000000"/>
            </w:tcBorders>
            <w:vAlign w:val="center"/>
          </w:tcPr>
          <w:p>
            <w:pPr>
              <w:pStyle w:val="Normal"/>
              <w:rPr>
                <w:color w:val="000000"/>
              </w:rPr>
            </w:pPr>
            <w:r>
              <w:rPr>
                <w:color w:val="000000"/>
              </w:rPr>
              <w:t>Các thôn, buôn khó khăn: Thôn NaoSri, thôn Nga Sơn, thôn Đạ Nghịch, thôn B'lao Sere</w:t>
            </w:r>
          </w:p>
        </w:tc>
        <w:tc>
          <w:tcPr>
            <w:tcW w:w="1429" w:type="dxa"/>
            <w:tcBorders>
              <w:bottom w:val="single" w:sz="8" w:space="0" w:color="000000"/>
              <w:right w:val="single" w:sz="8" w:space="0" w:color="000000"/>
            </w:tcBorders>
            <w:vAlign w:val="center"/>
          </w:tcPr>
          <w:p>
            <w:pPr>
              <w:pStyle w:val="Normal"/>
              <w:jc w:val="center"/>
              <w:rPr>
                <w:color w:val="000000"/>
              </w:rPr>
            </w:pPr>
            <w:r>
              <w:rPr>
                <w:color w:val="000000"/>
              </w:rPr>
              <w:t>83</w:t>
            </w:r>
          </w:p>
        </w:tc>
        <w:tc>
          <w:tcPr>
            <w:tcW w:w="1171" w:type="dxa"/>
            <w:tcBorders>
              <w:bottom w:val="single" w:sz="8" w:space="0" w:color="000000"/>
              <w:right w:val="single" w:sz="8" w:space="0" w:color="000000"/>
            </w:tcBorders>
            <w:vAlign w:val="center"/>
          </w:tcPr>
          <w:p>
            <w:pPr>
              <w:pStyle w:val="Normal"/>
              <w:jc w:val="center"/>
              <w:rPr>
                <w:color w:val="000000"/>
              </w:rPr>
            </w:pPr>
            <w:r>
              <w:rPr>
                <w:color w:val="000000"/>
              </w:rPr>
              <w:t>1,00</w:t>
            </w:r>
          </w:p>
        </w:tc>
      </w:tr>
    </w:tbl>
    <w:p>
      <w:pPr>
        <w:pStyle w:val="Normal"/>
        <w:spacing w:before="0" w:after="120"/>
        <w:ind w:right="431" w:hanging="0"/>
        <w:rPr/>
      </w:pPr>
      <w:r>
        <w:rPr>
          <w:b/>
          <w:bCs/>
          <w:color w:val="000000"/>
        </w:rPr>
        <w:t xml:space="preserve">III. ĐẤT PHI NÔNG NGHIÊP </w:t>
      </w:r>
      <w:r>
        <w:rPr>
          <w:color w:val="000000"/>
        </w:rPr>
        <w:t>(không phải là đất ở):</w:t>
      </w:r>
      <w:r>
        <w:rPr>
          <w:b/>
          <w:bCs/>
          <w:color w:val="000000"/>
        </w:rPr>
        <w:t xml:space="preserve"> </w:t>
      </w:r>
      <w:r>
        <w:rPr>
          <w:color w:val="000000"/>
        </w:rPr>
        <w:t>Theo hệ số KTT đất ở cùng vị trí, khu vực.</w:t>
      </w:r>
    </w:p>
    <w:p>
      <w:pPr>
        <w:pStyle w:val="Normal"/>
        <w:spacing w:before="0" w:after="120"/>
        <w:ind w:right="431" w:hanging="0"/>
        <w:rPr>
          <w:b/>
          <w:b/>
          <w:bCs/>
          <w:color w:val="000000"/>
        </w:rPr>
      </w:pPr>
      <w:r>
        <w:rPr>
          <w:b/>
          <w:bCs/>
          <w:color w:val="000000"/>
        </w:rPr>
        <w:t>IV. ĐẤT NÔNG NGHIỆP:</w:t>
      </w:r>
    </w:p>
    <w:p>
      <w:pPr>
        <w:pStyle w:val="Normal"/>
        <w:spacing w:before="0" w:after="120"/>
        <w:ind w:right="431" w:hanging="0"/>
        <w:rPr>
          <w:color w:val="000000"/>
        </w:rPr>
      </w:pPr>
      <w:r>
        <w:rPr>
          <w:color w:val="000000"/>
        </w:rPr>
        <w:t>1. Đất trồng cây hàng năm, đất trồng cây lâu năm và đất nuôi trồng thủy sản:</w:t>
      </w:r>
    </w:p>
    <w:p>
      <w:pPr>
        <w:pStyle w:val="Normal"/>
        <w:spacing w:before="0" w:after="120"/>
        <w:ind w:right="431" w:hanging="0"/>
        <w:rPr>
          <w:color w:val="000000"/>
        </w:rPr>
      </w:pPr>
      <w:r>
        <w:rPr>
          <w:color w:val="000000"/>
        </w:rPr>
        <w:t>Được xác định theo 3 khu vực và 3 vị trí như sau:</w:t>
      </w:r>
    </w:p>
    <w:p>
      <w:pPr>
        <w:pStyle w:val="Normal"/>
        <w:spacing w:before="0" w:after="120"/>
        <w:ind w:right="431" w:hanging="0"/>
        <w:rPr>
          <w:color w:val="000000"/>
        </w:rPr>
      </w:pPr>
      <w:r>
        <w:rPr>
          <w:color w:val="000000"/>
        </w:rPr>
        <w:t>- Khu vực I: Gồm các phường.</w:t>
      </w:r>
    </w:p>
    <w:p>
      <w:pPr>
        <w:pStyle w:val="Normal"/>
        <w:spacing w:before="0" w:after="120"/>
        <w:ind w:right="431" w:hanging="0"/>
        <w:rPr>
          <w:color w:val="000000"/>
        </w:rPr>
      </w:pPr>
      <w:r>
        <w:rPr>
          <w:color w:val="000000"/>
        </w:rPr>
        <w:t>- Khu vực II: Là các xã không thuộc danh mục đặc biệt khó khăn đã được cấp có thẩm quyền phê duyệt.</w:t>
      </w:r>
    </w:p>
    <w:p>
      <w:pPr>
        <w:pStyle w:val="Normal"/>
        <w:spacing w:before="0" w:after="120"/>
        <w:ind w:right="431" w:hanging="0"/>
        <w:rPr>
          <w:color w:val="000000"/>
        </w:rPr>
      </w:pPr>
      <w:r>
        <w:rPr>
          <w:color w:val="000000"/>
        </w:rPr>
        <w:t>- Khu vực III: Là các xã đặc biệt khó khăn (bao gồm cả các thôn đặc biệt khó khăn) đã được cấp có thẩm quyền phê duyệt.</w:t>
      </w:r>
    </w:p>
    <w:p>
      <w:pPr>
        <w:pStyle w:val="Normal"/>
        <w:spacing w:before="0" w:after="120"/>
        <w:ind w:right="431" w:hanging="0"/>
        <w:rPr>
          <w:color w:val="000000"/>
        </w:rPr>
      </w:pPr>
      <w:r>
        <w:rPr>
          <w:color w:val="000000"/>
        </w:rPr>
        <w:t>- Vị trí 1: Là những vị trí mà khoảng cách gần nhất từ thửa đất (lô đất) đến lộ giới của Quốc lộ, tỉnh lộ, đường liên huyện và liên xã trong phạm vi đến 500 mét.</w:t>
      </w:r>
    </w:p>
    <w:p>
      <w:pPr>
        <w:pStyle w:val="Normal"/>
        <w:spacing w:before="0" w:after="120"/>
        <w:ind w:right="431" w:hanging="0"/>
        <w:rPr>
          <w:color w:val="000000"/>
        </w:rPr>
      </w:pPr>
      <w:r>
        <w:rPr>
          <w:color w:val="000000"/>
        </w:rPr>
        <w:t>- Vị trí 2: Là những vị trí mà khoảng cách gần nhất từ thửa đất (lô đất) đến lộ giới của Quốc lộ, tỉnh lộ, đường liên huyện và liên xã trong phạm vi trên 500m đến 1.000m.</w:t>
      </w:r>
    </w:p>
    <w:p>
      <w:pPr>
        <w:pStyle w:val="Normal"/>
        <w:spacing w:before="0" w:after="120"/>
        <w:ind w:right="431" w:hanging="0"/>
        <w:rPr>
          <w:color w:val="000000"/>
        </w:rPr>
      </w:pPr>
      <w:r>
        <w:rPr>
          <w:color w:val="000000"/>
        </w:rPr>
        <w:t>- Vị trí 3: Các vị trí còn lại.</w:t>
      </w:r>
    </w:p>
    <w:p>
      <w:pPr>
        <w:pStyle w:val="Normal"/>
        <w:spacing w:before="0" w:after="120"/>
        <w:ind w:right="431" w:hanging="0"/>
        <w:rPr>
          <w:color w:val="000000"/>
        </w:rPr>
      </w:pPr>
      <w:r>
        <w:rPr>
          <w:color w:val="000000"/>
        </w:rPr>
        <w:t>Khoảng cách để xác định vị trí thửa đất (lô đất) được xác định theo đường đi, lối đi vào đến thửa đất (lô đất).</w:t>
      </w:r>
    </w:p>
    <w:p>
      <w:pPr>
        <w:pStyle w:val="Normal"/>
        <w:spacing w:before="0" w:after="120"/>
        <w:rPr>
          <w:color w:val="000000"/>
        </w:rPr>
      </w:pPr>
      <w:r>
        <w:rPr>
          <w:color w:val="000000"/>
        </w:rPr>
        <w:t>a) Đất trồng cây hàng năm, đất nuôi trồng thủy sản:</w:t>
      </w:r>
    </w:p>
    <w:tbl>
      <w:tblPr>
        <w:tblW w:w="8642" w:type="dxa"/>
        <w:jc w:val="left"/>
        <w:tblInd w:w="-118" w:type="dxa"/>
        <w:tblLayout w:type="fixed"/>
        <w:tblCellMar>
          <w:top w:w="0" w:type="dxa"/>
          <w:left w:w="108" w:type="dxa"/>
          <w:bottom w:w="0" w:type="dxa"/>
          <w:right w:w="108" w:type="dxa"/>
        </w:tblCellMar>
      </w:tblPr>
      <w:tblGrid>
        <w:gridCol w:w="863"/>
        <w:gridCol w:w="690"/>
        <w:gridCol w:w="1309"/>
        <w:gridCol w:w="1309"/>
        <w:gridCol w:w="1308"/>
        <w:gridCol w:w="1"/>
        <w:gridCol w:w="1313"/>
        <w:gridCol w:w="1313"/>
        <w:gridCol w:w="535"/>
        <w:gridCol w:w="1"/>
      </w:tblGrid>
      <w:tr>
        <w:trPr/>
        <w:tc>
          <w:tcPr>
            <w:tcW w:w="8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ố TT</w:t>
            </w:r>
          </w:p>
        </w:tc>
        <w:tc>
          <w:tcPr>
            <w:tcW w:w="69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hu vực</w:t>
            </w:r>
          </w:p>
        </w:tc>
        <w:tc>
          <w:tcPr>
            <w:tcW w:w="3926"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giá 2014 (1.000đ/m2)</w:t>
            </w:r>
          </w:p>
        </w:tc>
        <w:tc>
          <w:tcPr>
            <w:tcW w:w="3162"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Đơn giá 2014 (1.000đ/m2)Đơn giá 2014 (1.000đ/m2)Hệ số điều chỉnh giá đất (KTT)Hệ số điều chỉnh giá đất (KTT)Hệ số điều chỉnh giá đất (KTT)</w:t>
            </w:r>
          </w:p>
        </w:tc>
      </w:tr>
      <w:tr>
        <w:trPr/>
        <w:tc>
          <w:tcPr>
            <w:tcW w:w="8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09"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1</w:t>
            </w:r>
          </w:p>
        </w:tc>
        <w:tc>
          <w:tcPr>
            <w:tcW w:w="1309"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2</w:t>
            </w:r>
          </w:p>
        </w:tc>
        <w:tc>
          <w:tcPr>
            <w:tcW w:w="1309"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Vị trí 3</w:t>
            </w:r>
          </w:p>
        </w:tc>
        <w:tc>
          <w:tcPr>
            <w:tcW w:w="1313"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1</w:t>
            </w:r>
          </w:p>
        </w:tc>
        <w:tc>
          <w:tcPr>
            <w:tcW w:w="1313"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2</w:t>
            </w:r>
          </w:p>
        </w:tc>
        <w:tc>
          <w:tcPr>
            <w:tcW w:w="536"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3</w:t>
            </w:r>
          </w:p>
        </w:tc>
      </w:tr>
      <w:tr>
        <w:trPr/>
        <w:tc>
          <w:tcPr>
            <w:tcW w:w="8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690" w:type="dxa"/>
            <w:tcBorders>
              <w:bottom w:val="single" w:sz="8" w:space="0" w:color="000000"/>
              <w:right w:val="single" w:sz="8" w:space="0" w:color="000000"/>
            </w:tcBorders>
            <w:vAlign w:val="center"/>
          </w:tcPr>
          <w:p>
            <w:pPr>
              <w:pStyle w:val="Normal"/>
              <w:rPr>
                <w:color w:val="000000"/>
              </w:rPr>
            </w:pPr>
            <w:r>
              <w:rPr>
                <w:color w:val="000000"/>
              </w:rPr>
              <w:t>Khu vực I</w:t>
            </w:r>
          </w:p>
        </w:tc>
        <w:tc>
          <w:tcPr>
            <w:tcW w:w="1309" w:type="dxa"/>
            <w:tcBorders>
              <w:bottom w:val="single" w:sz="8" w:space="0" w:color="000000"/>
              <w:right w:val="single" w:sz="8" w:space="0" w:color="000000"/>
            </w:tcBorders>
            <w:vAlign w:val="center"/>
          </w:tcPr>
          <w:p>
            <w:pPr>
              <w:pStyle w:val="Normal"/>
              <w:jc w:val="center"/>
              <w:rPr>
                <w:color w:val="000000"/>
              </w:rPr>
            </w:pPr>
            <w:r>
              <w:rPr>
                <w:color w:val="000000"/>
              </w:rPr>
              <w:t>33</w:t>
            </w:r>
          </w:p>
        </w:tc>
        <w:tc>
          <w:tcPr>
            <w:tcW w:w="1309"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1309" w:type="dxa"/>
            <w:gridSpan w:val="2"/>
            <w:tcBorders>
              <w:bottom w:val="single" w:sz="8" w:space="0" w:color="000000"/>
              <w:right w:val="single" w:sz="8" w:space="0" w:color="000000"/>
            </w:tcBorders>
            <w:vAlign w:val="center"/>
          </w:tcPr>
          <w:p>
            <w:pPr>
              <w:pStyle w:val="Normal"/>
              <w:jc w:val="center"/>
              <w:rPr>
                <w:color w:val="000000"/>
              </w:rPr>
            </w:pPr>
            <w:r>
              <w:rPr>
                <w:color w:val="000000"/>
              </w:rPr>
              <w:t>17</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1,8</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1,8</w:t>
            </w:r>
          </w:p>
        </w:tc>
        <w:tc>
          <w:tcPr>
            <w:tcW w:w="536" w:type="dxa"/>
            <w:tcBorders>
              <w:bottom w:val="single" w:sz="8" w:space="0" w:color="000000"/>
              <w:right w:val="single" w:sz="8" w:space="0" w:color="000000"/>
            </w:tcBorders>
            <w:vAlign w:val="center"/>
          </w:tcPr>
          <w:p>
            <w:pPr>
              <w:pStyle w:val="Normal"/>
              <w:jc w:val="center"/>
              <w:rPr>
                <w:color w:val="000000"/>
              </w:rPr>
            </w:pPr>
            <w:r>
              <w:rPr>
                <w:color w:val="000000"/>
              </w:rPr>
              <w:t>1,8</w:t>
            </w:r>
          </w:p>
        </w:tc>
      </w:tr>
      <w:tr>
        <w:trPr/>
        <w:tc>
          <w:tcPr>
            <w:tcW w:w="8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690" w:type="dxa"/>
            <w:tcBorders>
              <w:bottom w:val="single" w:sz="8" w:space="0" w:color="000000"/>
              <w:right w:val="single" w:sz="8" w:space="0" w:color="000000"/>
            </w:tcBorders>
            <w:vAlign w:val="center"/>
          </w:tcPr>
          <w:p>
            <w:pPr>
              <w:pStyle w:val="Normal"/>
              <w:rPr>
                <w:color w:val="000000"/>
              </w:rPr>
            </w:pPr>
            <w:r>
              <w:rPr>
                <w:color w:val="000000"/>
              </w:rPr>
              <w:t>Khu vực II</w:t>
            </w:r>
          </w:p>
        </w:tc>
        <w:tc>
          <w:tcPr>
            <w:tcW w:w="1309"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1309"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309" w:type="dxa"/>
            <w:gridSpan w:val="2"/>
            <w:tcBorders>
              <w:bottom w:val="single" w:sz="8" w:space="0" w:color="000000"/>
              <w:right w:val="single" w:sz="8" w:space="0" w:color="000000"/>
            </w:tcBorders>
            <w:vAlign w:val="center"/>
          </w:tcPr>
          <w:p>
            <w:pPr>
              <w:pStyle w:val="Normal"/>
              <w:jc w:val="center"/>
              <w:rPr>
                <w:color w:val="000000"/>
              </w:rPr>
            </w:pPr>
            <w:r>
              <w:rPr>
                <w:color w:val="000000"/>
              </w:rPr>
              <w:t>13</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1,8</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1,8</w:t>
            </w:r>
          </w:p>
        </w:tc>
        <w:tc>
          <w:tcPr>
            <w:tcW w:w="536" w:type="dxa"/>
            <w:tcBorders>
              <w:bottom w:val="single" w:sz="8" w:space="0" w:color="000000"/>
              <w:right w:val="single" w:sz="8" w:space="0" w:color="000000"/>
            </w:tcBorders>
            <w:vAlign w:val="center"/>
          </w:tcPr>
          <w:p>
            <w:pPr>
              <w:pStyle w:val="Normal"/>
              <w:jc w:val="center"/>
              <w:rPr>
                <w:color w:val="000000"/>
              </w:rPr>
            </w:pPr>
            <w:r>
              <w:rPr>
                <w:color w:val="000000"/>
              </w:rPr>
              <w:t>1,8</w:t>
            </w:r>
          </w:p>
        </w:tc>
      </w:tr>
    </w:tbl>
    <w:p>
      <w:pPr>
        <w:pStyle w:val="Normal"/>
        <w:spacing w:before="0" w:after="120"/>
        <w:rPr>
          <w:color w:val="000000"/>
        </w:rPr>
      </w:pPr>
      <w:r>
        <w:rPr>
          <w:color w:val="000000"/>
        </w:rPr>
        <w:t>b) Đất trồng cây lâu năm:</w:t>
      </w:r>
    </w:p>
    <w:tbl>
      <w:tblPr>
        <w:tblW w:w="8642" w:type="dxa"/>
        <w:jc w:val="left"/>
        <w:tblInd w:w="-118" w:type="dxa"/>
        <w:tblLayout w:type="fixed"/>
        <w:tblCellMar>
          <w:top w:w="0" w:type="dxa"/>
          <w:left w:w="108" w:type="dxa"/>
          <w:bottom w:w="0" w:type="dxa"/>
          <w:right w:w="108" w:type="dxa"/>
        </w:tblCellMar>
      </w:tblPr>
      <w:tblGrid>
        <w:gridCol w:w="863"/>
        <w:gridCol w:w="690"/>
        <w:gridCol w:w="1309"/>
        <w:gridCol w:w="1309"/>
        <w:gridCol w:w="1308"/>
        <w:gridCol w:w="1"/>
        <w:gridCol w:w="1313"/>
        <w:gridCol w:w="1313"/>
        <w:gridCol w:w="535"/>
        <w:gridCol w:w="1"/>
      </w:tblGrid>
      <w:tr>
        <w:trPr/>
        <w:tc>
          <w:tcPr>
            <w:tcW w:w="8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ố TT</w:t>
            </w:r>
          </w:p>
        </w:tc>
        <w:tc>
          <w:tcPr>
            <w:tcW w:w="69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hu vực</w:t>
            </w:r>
          </w:p>
        </w:tc>
        <w:tc>
          <w:tcPr>
            <w:tcW w:w="3926"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giá 2014 (1.000đ/m2)</w:t>
            </w:r>
          </w:p>
        </w:tc>
        <w:tc>
          <w:tcPr>
            <w:tcW w:w="3162"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Đơn giá 2014 (1.000đ/m2)Đơn giá 2014 (1.000đ/m2)Hệ số điều chỉnh giá đất (KTT)Hệ số điều chỉnh giá đất (KTT)Hệ số điều chỉnh giá đất (KTT)</w:t>
            </w:r>
          </w:p>
        </w:tc>
      </w:tr>
      <w:tr>
        <w:trPr/>
        <w:tc>
          <w:tcPr>
            <w:tcW w:w="8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09"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1</w:t>
            </w:r>
          </w:p>
        </w:tc>
        <w:tc>
          <w:tcPr>
            <w:tcW w:w="1309"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2</w:t>
            </w:r>
          </w:p>
        </w:tc>
        <w:tc>
          <w:tcPr>
            <w:tcW w:w="1309"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Vị trí 3</w:t>
            </w:r>
          </w:p>
        </w:tc>
        <w:tc>
          <w:tcPr>
            <w:tcW w:w="1313"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1</w:t>
            </w:r>
          </w:p>
        </w:tc>
        <w:tc>
          <w:tcPr>
            <w:tcW w:w="1313"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2</w:t>
            </w:r>
          </w:p>
        </w:tc>
        <w:tc>
          <w:tcPr>
            <w:tcW w:w="536"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3</w:t>
            </w:r>
          </w:p>
        </w:tc>
      </w:tr>
      <w:tr>
        <w:trPr/>
        <w:tc>
          <w:tcPr>
            <w:tcW w:w="8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690" w:type="dxa"/>
            <w:tcBorders>
              <w:bottom w:val="single" w:sz="8" w:space="0" w:color="000000"/>
              <w:right w:val="single" w:sz="8" w:space="0" w:color="000000"/>
            </w:tcBorders>
            <w:vAlign w:val="center"/>
          </w:tcPr>
          <w:p>
            <w:pPr>
              <w:pStyle w:val="Normal"/>
              <w:rPr>
                <w:color w:val="000000"/>
              </w:rPr>
            </w:pPr>
            <w:r>
              <w:rPr>
                <w:color w:val="000000"/>
              </w:rPr>
              <w:t>Khu vực I</w:t>
            </w:r>
          </w:p>
        </w:tc>
        <w:tc>
          <w:tcPr>
            <w:tcW w:w="1309"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1309"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1309" w:type="dxa"/>
            <w:gridSpan w:val="2"/>
            <w:tcBorders>
              <w:bottom w:val="single" w:sz="8" w:space="0" w:color="000000"/>
              <w:right w:val="single" w:sz="8" w:space="0" w:color="000000"/>
            </w:tcBorders>
            <w:vAlign w:val="center"/>
          </w:tcPr>
          <w:p>
            <w:pPr>
              <w:pStyle w:val="Normal"/>
              <w:jc w:val="center"/>
              <w:rPr>
                <w:color w:val="000000"/>
              </w:rPr>
            </w:pPr>
            <w:r>
              <w:rPr>
                <w:color w:val="000000"/>
              </w:rPr>
              <w:t>19</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1,8</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1,8</w:t>
            </w:r>
          </w:p>
        </w:tc>
        <w:tc>
          <w:tcPr>
            <w:tcW w:w="536" w:type="dxa"/>
            <w:tcBorders>
              <w:bottom w:val="single" w:sz="8" w:space="0" w:color="000000"/>
              <w:right w:val="single" w:sz="8" w:space="0" w:color="000000"/>
            </w:tcBorders>
            <w:vAlign w:val="center"/>
          </w:tcPr>
          <w:p>
            <w:pPr>
              <w:pStyle w:val="Normal"/>
              <w:jc w:val="center"/>
              <w:rPr>
                <w:color w:val="000000"/>
              </w:rPr>
            </w:pPr>
            <w:r>
              <w:rPr>
                <w:color w:val="000000"/>
              </w:rPr>
              <w:t>1,8</w:t>
            </w:r>
          </w:p>
        </w:tc>
      </w:tr>
      <w:tr>
        <w:trPr/>
        <w:tc>
          <w:tcPr>
            <w:tcW w:w="8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690" w:type="dxa"/>
            <w:tcBorders>
              <w:bottom w:val="single" w:sz="8" w:space="0" w:color="000000"/>
              <w:right w:val="single" w:sz="8" w:space="0" w:color="000000"/>
            </w:tcBorders>
            <w:vAlign w:val="center"/>
          </w:tcPr>
          <w:p>
            <w:pPr>
              <w:pStyle w:val="Normal"/>
              <w:rPr>
                <w:color w:val="000000"/>
              </w:rPr>
            </w:pPr>
            <w:r>
              <w:rPr>
                <w:color w:val="000000"/>
              </w:rPr>
              <w:t>Khu vực II</w:t>
            </w:r>
          </w:p>
        </w:tc>
        <w:tc>
          <w:tcPr>
            <w:tcW w:w="1309" w:type="dxa"/>
            <w:tcBorders>
              <w:bottom w:val="single" w:sz="8" w:space="0" w:color="000000"/>
              <w:right w:val="single" w:sz="8" w:space="0" w:color="000000"/>
            </w:tcBorders>
            <w:vAlign w:val="center"/>
          </w:tcPr>
          <w:p>
            <w:pPr>
              <w:pStyle w:val="Normal"/>
              <w:jc w:val="center"/>
              <w:rPr>
                <w:color w:val="000000"/>
              </w:rPr>
            </w:pPr>
            <w:r>
              <w:rPr>
                <w:color w:val="000000"/>
              </w:rPr>
              <w:t>29</w:t>
            </w:r>
          </w:p>
        </w:tc>
        <w:tc>
          <w:tcPr>
            <w:tcW w:w="1309" w:type="dxa"/>
            <w:tcBorders>
              <w:bottom w:val="single" w:sz="8" w:space="0" w:color="000000"/>
              <w:right w:val="single" w:sz="8" w:space="0" w:color="000000"/>
            </w:tcBorders>
            <w:vAlign w:val="center"/>
          </w:tcPr>
          <w:p>
            <w:pPr>
              <w:pStyle w:val="Normal"/>
              <w:jc w:val="center"/>
              <w:rPr>
                <w:color w:val="000000"/>
              </w:rPr>
            </w:pPr>
            <w:r>
              <w:rPr>
                <w:color w:val="000000"/>
              </w:rPr>
              <w:t>29</w:t>
            </w:r>
          </w:p>
        </w:tc>
        <w:tc>
          <w:tcPr>
            <w:tcW w:w="1309" w:type="dxa"/>
            <w:gridSpan w:val="2"/>
            <w:tcBorders>
              <w:bottom w:val="single" w:sz="8" w:space="0" w:color="000000"/>
              <w:right w:val="single" w:sz="8" w:space="0" w:color="000000"/>
            </w:tcBorders>
            <w:vAlign w:val="center"/>
          </w:tcPr>
          <w:p>
            <w:pPr>
              <w:pStyle w:val="Normal"/>
              <w:jc w:val="center"/>
              <w:rPr>
                <w:color w:val="000000"/>
              </w:rPr>
            </w:pPr>
            <w:r>
              <w:rPr>
                <w:color w:val="000000"/>
              </w:rPr>
              <w:t>14</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1,8</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1,8</w:t>
            </w:r>
          </w:p>
        </w:tc>
        <w:tc>
          <w:tcPr>
            <w:tcW w:w="536" w:type="dxa"/>
            <w:tcBorders>
              <w:bottom w:val="single" w:sz="8" w:space="0" w:color="000000"/>
              <w:right w:val="single" w:sz="8" w:space="0" w:color="000000"/>
            </w:tcBorders>
            <w:vAlign w:val="center"/>
          </w:tcPr>
          <w:p>
            <w:pPr>
              <w:pStyle w:val="Normal"/>
              <w:jc w:val="center"/>
              <w:rPr>
                <w:color w:val="000000"/>
              </w:rPr>
            </w:pPr>
            <w:r>
              <w:rPr>
                <w:color w:val="000000"/>
              </w:rPr>
              <w:t>1,8</w:t>
            </w:r>
          </w:p>
        </w:tc>
      </w:tr>
    </w:tbl>
    <w:p>
      <w:pPr>
        <w:pStyle w:val="Normal"/>
        <w:spacing w:before="0" w:after="120"/>
        <w:ind w:right="431" w:hanging="0"/>
        <w:rPr>
          <w:color w:val="000000"/>
        </w:rPr>
      </w:pPr>
      <w:r>
        <w:rPr>
          <w:color w:val="000000"/>
        </w:rPr>
        <w:t>2. Đất rừng sản xuất:Ktt=1,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6:00Z</dcterms:created>
  <dc:creator>Tỉnh Lâm Đồng; vanbanphapluat.co</dc:creator>
  <dc:description>Xem chi tiết và tải về văn bản tại đây: http://vanbanphapluat.co/quyet-dinh-22-2014-qd-ubnd-bang-he-so-dieu-chinh-gia-dat-thanh-pho-bao-loc-lam-dong</dc:description>
  <cp:keywords>Quyết định; 22/2014/QĐ-UBND; Tỉnh Lâm Đồng; Nguyễn Xuân Tiến; Bất động sản</cp:keywords>
  <dc:language>en-US</dc:language>
  <cp:lastModifiedBy>Thư viện vanbanphapluat.co</cp:lastModifiedBy>
  <dcterms:modified xsi:type="dcterms:W3CDTF">2017-08-10T08:16:00Z</dcterms:modified>
  <cp:revision>2</cp:revision>
  <dc:subject>Quyết định 22/2014/QĐ-UBND Bảng hệ số điều chỉnh giá đất thành phố Bảo Lộc Lâm Đồng</dc:subject>
  <dc:title>Quyết định 22/2014/QĐ-UBND</dc:title>
</cp:coreProperties>
</file>