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0/2014/QĐ-UBND</w:t>
            </w:r>
          </w:p>
        </w:tc>
        <w:tc>
          <w:tcPr>
            <w:tcW w:w="5724" w:type="dxa"/>
            <w:tcBorders/>
          </w:tcPr>
          <w:p>
            <w:pPr>
              <w:pStyle w:val="Normal"/>
              <w:jc w:val="right"/>
              <w:rPr>
                <w:i/>
                <w:i/>
                <w:iCs/>
                <w:color w:val="000000"/>
                <w:lang w:val="nl-NL"/>
              </w:rPr>
            </w:pPr>
            <w:r>
              <w:rPr>
                <w:i/>
                <w:iCs/>
                <w:color w:val="000000"/>
                <w:lang w:val="nl-NL"/>
              </w:rPr>
              <w:t>Đà Lạt, ngày 21 tháng 4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BẢNG HỆ SỐ ĐIỀU CHỈNH GIÁ ĐẤT NĂM 2014 TRÊN ĐỊA BÀN HUYỆN CÁT TIÊN, TỈNH LÂM ĐỒNG</w:t>
      </w:r>
    </w:p>
    <w:p>
      <w:pPr>
        <w:pStyle w:val="Normal"/>
        <w:spacing w:before="0" w:after="120"/>
        <w:jc w:val="center"/>
        <w:rPr>
          <w:b/>
          <w:b/>
          <w:bCs/>
          <w:color w:val="000000"/>
          <w:lang w:val="nl-NL"/>
        </w:rPr>
      </w:pPr>
      <w:r>
        <w:rPr>
          <w:b/>
          <w:bCs/>
          <w:color w:val="000000"/>
          <w:lang w:val="nl-NL"/>
        </w:rPr>
        <w:t>ỦY BAN NHÂN DÂN TỈNH LÂM ĐỒ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ứ Luật Đất đai ngày 26 tháng 11 năm 2003;</w:t>
      </w:r>
    </w:p>
    <w:p>
      <w:pPr>
        <w:pStyle w:val="Normal"/>
        <w:spacing w:before="0" w:after="120"/>
        <w:rPr>
          <w:i/>
          <w:i/>
          <w:iCs/>
          <w:color w:val="000000"/>
          <w:lang w:val="nl-NL"/>
        </w:rPr>
      </w:pPr>
      <w:r>
        <w:rPr>
          <w:i/>
          <w:iCs/>
          <w:color w:val="000000"/>
          <w:lang w:val="nl-NL"/>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color w:val="000000"/>
          <w:lang w:val="nl-NL"/>
        </w:rPr>
      </w:pPr>
      <w:r>
        <w:rPr>
          <w:i/>
          <w:iCs/>
          <w:color w:val="00000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color w:val="000000"/>
          <w:lang w:val="nl-NL"/>
        </w:rPr>
      </w:pPr>
      <w:r>
        <w:rPr>
          <w:i/>
          <w:iCs/>
          <w:color w:val="000000"/>
          <w:lang w:val="nl-NL"/>
        </w:rPr>
        <w:t>Xét đề nghị của Giàm đốc Sở Tài chính tại Tờ trình số 862/TTr-STC ngày 08 tháng 4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ều 1. </w:t>
      </w:r>
      <w:r>
        <w:rPr>
          <w:color w:val="000000"/>
          <w:lang w:val="nl-NL"/>
        </w:rPr>
        <w:t>Ban hành kèm theo Quyết định này Bảng hệ số điều chỉnh giá đất năm 2014 trên địa bàn huyện Cát Tiên, tỉnh Lâm Đồng để làm cơ sở:</w:t>
      </w:r>
    </w:p>
    <w:p>
      <w:pPr>
        <w:pStyle w:val="Normal"/>
        <w:spacing w:before="0" w:after="120"/>
        <w:rPr>
          <w:color w:val="000000"/>
          <w:lang w:val="nl-NL"/>
        </w:rPr>
      </w:pPr>
      <w:r>
        <w:rPr>
          <w:color w:val="000000"/>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Cát Tiên, tỉnh Lâm Đồng.</w:t>
      </w:r>
    </w:p>
    <w:p>
      <w:pPr>
        <w:pStyle w:val="Normal"/>
        <w:spacing w:before="0" w:after="120"/>
        <w:rPr>
          <w:color w:val="000000"/>
          <w:lang w:val="nl-NL"/>
        </w:rPr>
      </w:pPr>
      <w:r>
        <w:rPr>
          <w:color w:val="000000"/>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Cát Tiên, tỉnh Lâm Đồng.</w:t>
      </w:r>
    </w:p>
    <w:p>
      <w:pPr>
        <w:pStyle w:val="Normal"/>
        <w:spacing w:before="0" w:after="120"/>
        <w:rPr/>
      </w:pPr>
      <w:r>
        <w:rPr>
          <w:b/>
          <w:bCs/>
          <w:color w:val="000000"/>
          <w:lang w:val="nl-NL"/>
        </w:rPr>
        <w:t xml:space="preserve">Điều 2. </w:t>
      </w:r>
      <w:r>
        <w:rPr>
          <w:color w:val="000000"/>
          <w:lang w:val="nl-NL"/>
        </w:rPr>
        <w:t>Chủ tịch UBND huyện Cát Tiên có trách nhiệm chỉ đạo Chi cục Thuế và các phòng ban chuyên môn có liên quan triển khai thực hiện.</w:t>
      </w:r>
    </w:p>
    <w:p>
      <w:pPr>
        <w:pStyle w:val="Normal"/>
        <w:spacing w:before="0" w:after="120"/>
        <w:rPr/>
      </w:pPr>
      <w:r>
        <w:rPr>
          <w:b/>
          <w:bCs/>
          <w:color w:val="000000"/>
          <w:lang w:val="nl-NL"/>
        </w:rPr>
        <w:t xml:space="preserve">Điều 3. </w:t>
      </w:r>
      <w:r>
        <w:rPr>
          <w:color w:val="000000"/>
          <w:lang w:val="nl-NL"/>
        </w:rPr>
        <w:t>Quyết định này có hiệu lực thi hành sau 10 ngày kể từ ngày ký và thay thế Quyết định số 19/2013/QĐ-UBND ngày 28/3/2013 của UBND tỉnh Lâm Đồng về việc ban hành Bảng hệ số điều chỉnh giá đất năm 2013 trên địa bàn huyện Cát Tiên, tỉnh Lâm Đồng.</w:t>
      </w:r>
    </w:p>
    <w:p>
      <w:pPr>
        <w:pStyle w:val="Normal"/>
        <w:spacing w:before="0" w:after="120"/>
        <w:rPr/>
      </w:pPr>
      <w:r>
        <w:rPr>
          <w:b/>
          <w:bCs/>
          <w:color w:val="000000"/>
          <w:lang w:val="nl-NL"/>
        </w:rPr>
        <w:t>Điều 4.</w:t>
      </w:r>
      <w:r>
        <w:rPr>
          <w:color w:val="000000"/>
          <w:lang w:val="nl-NL"/>
        </w:rPr>
        <w:t xml:space="preserve"> Chánh Văn phòng UBND tỉnh; Giám đốc các Sở: Tài chính, Tài nguyên và Môi Trường, Xây dựng; Cục trưởng Cục Thuế; Chủ tịch UBND huyện Cát Tiên; Thủ trưởng các tổ chức, đơn vị và cá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r>
            <w:r>
              <w:rPr>
                <w:b/>
                <w:bCs/>
                <w:color w:val="000000"/>
              </w:rPr>
              <w:br/>
            </w:r>
            <w:r>
              <w:rPr>
                <w:b/>
                <w:bCs/>
                <w:color w:val="000000"/>
                <w:lang w:val="nl-NL"/>
              </w:rPr>
              <w:t>CHỦ TỊCH</w:t>
            </w:r>
            <w:r>
              <w:rPr>
                <w:b/>
                <w:bCs/>
                <w:color w:val="000000"/>
              </w:rPr>
              <w:br/>
            </w:r>
            <w:r>
              <w:rPr>
                <w:b/>
                <w:bCs/>
                <w:color w:val="000000"/>
                <w:lang w:val="nl-NL"/>
              </w:rPr>
              <w:br/>
              <w:br/>
              <w:br/>
              <w:br/>
              <w:t>Nguyễn Xuân Tiế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ẢNG HỆ SỐ ĐIỀU CHỈNH GIÁ ĐẤT NĂM 2014 TRÊN ĐỊA BÀN HUYỆN CÁT TIÊN, TỈNH LÂM ĐỒNG</w:t>
      </w:r>
    </w:p>
    <w:p>
      <w:pPr>
        <w:pStyle w:val="Normal"/>
        <w:spacing w:before="0" w:after="120"/>
        <w:jc w:val="center"/>
        <w:rPr>
          <w:i/>
          <w:i/>
          <w:iCs/>
          <w:color w:val="000000"/>
          <w:lang w:val="nl-NL"/>
        </w:rPr>
      </w:pPr>
      <w:r>
        <w:rPr>
          <w:i/>
          <w:iCs/>
          <w:color w:val="000000"/>
          <w:lang w:val="nl-NL"/>
        </w:rPr>
        <w:t>(Ban hành kèm theo Quyết định số 20/2014/QĐ-UBND ngày 21/4/2014 của Ủy ban nhân dân tỉnh Lâm Đồng)</w:t>
      </w:r>
    </w:p>
    <w:tbl>
      <w:tblPr>
        <w:tblW w:w="8640" w:type="dxa"/>
        <w:jc w:val="left"/>
        <w:tblInd w:w="-118" w:type="dxa"/>
        <w:tblLayout w:type="fixed"/>
        <w:tblCellMar>
          <w:top w:w="0" w:type="dxa"/>
          <w:left w:w="108" w:type="dxa"/>
          <w:bottom w:w="0" w:type="dxa"/>
          <w:right w:w="108" w:type="dxa"/>
        </w:tblCellMar>
      </w:tblPr>
      <w:tblGrid>
        <w:gridCol w:w="896"/>
        <w:gridCol w:w="5731"/>
        <w:gridCol w:w="1110"/>
        <w:gridCol w:w="903"/>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573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Khu vực, đường, đoạn đường</w:t>
            </w:r>
          </w:p>
        </w:tc>
        <w:tc>
          <w:tcPr>
            <w:tcW w:w="1110" w:type="dxa"/>
            <w:tcBorders>
              <w:top w:val="single" w:sz="8" w:space="0" w:color="000000"/>
              <w:bottom w:val="single" w:sz="8" w:space="0" w:color="000000"/>
              <w:right w:val="single" w:sz="8" w:space="0" w:color="000000"/>
            </w:tcBorders>
            <w:shd w:fill="FFFFFF" w:val="clear"/>
            <w:vAlign w:val="center"/>
          </w:tcPr>
          <w:p>
            <w:pPr>
              <w:pStyle w:val="Normal"/>
              <w:ind w:right="-59" w:hanging="0"/>
              <w:jc w:val="center"/>
              <w:rPr/>
            </w:pPr>
            <w:r>
              <w:rPr>
                <w:b/>
                <w:bCs/>
                <w:color w:val="000000"/>
              </w:rPr>
              <w:t xml:space="preserve">Đơn giá đất 2014 </w:t>
            </w:r>
            <w:r>
              <w:rPr>
                <w:color w:val="000000"/>
              </w:rPr>
              <w:t>(1.000 đồng/m2)</w:t>
            </w:r>
          </w:p>
        </w:tc>
        <w:tc>
          <w:tcPr>
            <w:tcW w:w="90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ệ số điều chỉnh giá đất (KTT)</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ẤT Ở TẠI ĐÔ THỊ:</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HỊ TRẤN ĐỒNG NAI:</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uyến đường Phạm Văn Đồ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trạm xăng dầu Cát Tiên đến hết đất nhà ông Nguyễn Văn Tuyển, thửa số 298 (tờ bản đồ 21)</w:t>
            </w:r>
          </w:p>
        </w:tc>
        <w:tc>
          <w:tcPr>
            <w:tcW w:w="1110" w:type="dxa"/>
            <w:tcBorders>
              <w:bottom w:val="single" w:sz="8" w:space="0" w:color="000000"/>
              <w:right w:val="single" w:sz="8" w:space="0" w:color="000000"/>
            </w:tcBorders>
            <w:shd w:fill="FFFFFF" w:val="clear"/>
            <w:vAlign w:val="bottom"/>
          </w:tcPr>
          <w:p>
            <w:pPr>
              <w:pStyle w:val="Normal"/>
              <w:jc w:val="center"/>
              <w:rPr/>
            </w:pPr>
            <w:r>
              <w:rPr>
                <w:color w:val="000000"/>
              </w:rPr>
              <w:t>1.6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bà Nguyễn Thị Thóc đến giáp đường đi vào Xưởng điều (cạnh nhà ông Quý), thửa số 280 (TBĐ 29)</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Hoan đến giáp ranh đất xã Phù Mỹ</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Trần Hữu Kỷ đến giáp cầu Hai cô, thửa số 119 (TBĐ 26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Từ đất nhà máy chà ông Hoàng Văn Tư đến hết đất ông Trần Văn Dũng, thửa số 107 (TBĐ 26)</w:t>
            </w:r>
          </w:p>
          <w:p>
            <w:pPr>
              <w:pStyle w:val="Normal"/>
              <w:rPr>
                <w:color w:val="000000"/>
              </w:rPr>
            </w:pPr>
            <w:r>
              <w:rPr>
                <w:color w:val="000000"/>
              </w:rPr>
              <w:t>- Đường Phạm Văn Đồng và hết nhà ông Vũ Thanh Tương, thửa số 63 (TBĐ 26)- đường Đinh Bộ Lĩnh</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Đinh Bộ Lĩnh: (Hướng đi Gia Viễ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Trần Văn Lâm đến hết đất nhà ông Nguyễn Văn Lương, thửa số 203 (TBĐ 2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nhà ông Nguyễn Văn Lương đến hết đất nhà ông Nguyễn Văn Lưu, thửa số 87 (TBĐ 2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nhà ông Nguyễn Văn Lưu đến hết đất nhà ông Đinh Văn Bắc, thửa số 170 (TBĐ 20)</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nhà ông Đinh Văn Bắc đến hết đất nhà ông Vũ Văn Tào, thửa số 257 (TBĐ 18)</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Lê Văn Dực đến giáp cầu 1 Gia Viễ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Hai Bà Trưng: (Hướng đi Đức Phổ)</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ông Nguyễn Văn Lương đến hết đất nhà ông Lưu Vũ Vinh, thửa số 513 (TBĐ 26)</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Nguyễn Văn Minh đến hết đất nhà ông Trần Văn Thỏa, thửa số 56 (TBĐ 28)</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Trần Văn Dũng đến hết đất nhà ông Nguyễn Văn Hòa, thửa số 288 (TBĐ 28)</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Nguyễn Văn Lẫm đến giáp ranh xã Đức Phổ</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Trần Lê:</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ranh xã Phù Mỹ đến giáp đất bà Trần Thị Xuân (Lô đất A12-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Trần Thị Xuân (Lô đất A12-5) đến suối Chuồng bò</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suối Chuồng bò đến hết đất nhà bà Dương Thị Tén (lô đất A6-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bà Dương Thị Tén đến giáp đất ông Trần Gà (lô đất A2-9)</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ông Trần Gà đến giáp đất ông Vũ Đình Hiể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Lê Thị Riê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9.1 Từ đất nhà bà Nguyễn Thị Hương đến hết đất nhà ông Bùi Văn Hống, thửa số 12 (TBĐ 3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3.2 Từ đất nhà ông Lã Quang Doanh đến hết đất nhà Văn hóa Khu 3, thửa số 1074 (TBĐ 0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Đặng Xuân Đước đến hết đất nhà ông Nguyễn Hồng Sơn, thửa số 15 (TBĐ 3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9.2 Từ đất nhà ông Nguyễn Văn Mão đến hết đất nhà ông Đào Xuân Thành, thửa số 22 (TBĐ 32) đường Bà Triệu</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9.3 Từ đất nhà bà Trần Thị Hương Thương đến giáp khu dân cư đường lô 2. đường Trương Công Định</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8.1 Từ đất nhà ông Vũ Đình Thiều đến giáp khu dân cư đường lô 2. đường Hoàng Hoa Thám</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8.2 Từ đất nhà ông Đinh Văn Diện đến giáp khu dân cư đường lô 2. đường Võ Thị Sáu</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8.3 Từ đất nhà ông Khương Đình Phùng đến giáp trường Tiểu học Võ Thị Sáu, thửa số 125 (TBĐ 24)</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8.4 Từ đất nhà ông Đặng Xuân Sinh đến hết đất nhà bà Nguyễn Thị Liên, thửa số 95 (TBĐ 30)</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3.1 Từ Xưởng điều đến hết đất nhà bà Nguyễn Thị Hà, thửa số 347(TBĐ 29) - đường La Văn Cầu</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bà Đỗ Thị Ngọc Trinh đến đường Khu 8.4, thửa số 400 (TBĐ 25) - đường Đào Duy Từ</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7.1 Từ đất nhà bà Nguyễn Thị Ngân đến đất nhà ông Đỗ Huy Hòa, thửa số 177 (TBĐ 2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7.2 Từ khu dân cư đường lô 2 đến hết đất nhà ông Nguyễn Văn Lục, thửa số 72 (TBĐ 24)</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Trần Văn Tâm đến hết đất nhà ông Phạm Văn Thanh, thửa số 313 (TBĐ 0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đường nội bộ khu Kinh doanh, từ thửa số 555 (TBĐ 25) đến thửa số 591 (TBĐ 2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6.1 Từ đất ông Nguyễn Văn Đức đến giáp đất khu dân cư đường lô 2 (giáp đất CA huyện). đường Nguyễn Tri Phươ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đường nội bộ Làng đồng bào dân tộc (Buôn Go)</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tuyến đường tái định cư làng đồng bào dân tộc (Đường đối diện suối chuồng bò)</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tuyến đường tái định cư làng đồng bào dân tộc còn lại, từ thửa số 649 (TBĐ 25) đến thửa số 664 (TBĐ 25)</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5.1 Từ đất nhà ông Trần Văn Minh đến giáp khu tái định cư Đường Lô 2. đường Phạm Ngọc Thạch</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5.2 Từ đất nhà ông Nguyễn Văn Lương đến giáp khu dân cư đường lô 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5.3 Từ đất nhà ông Đinh Hải Lương đến hết đất nhà ông Bùi Đình Nhương, thửa số 780 (TBĐ 03). đường Nguyễn Văn Trỗi</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bà Lục Thị Nong đến đất nhà ông Nguyễn Văn Hiền, thửa số 37 (TBĐ 03)</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Vũ Sơn Đông đến hết đất nhà ông Trần Văn Viện, thửa số 171 (TBĐ 21)- đường</w:t>
            </w:r>
          </w:p>
        </w:tc>
        <w:tc>
          <w:tcPr>
            <w:tcW w:w="1110" w:type="dxa"/>
            <w:tcBorders>
              <w:bottom w:val="single" w:sz="8" w:space="0" w:color="000000"/>
              <w:right w:val="single" w:sz="8" w:space="0" w:color="000000"/>
            </w:tcBorders>
            <w:shd w:fill="FFFFFF" w:val="clear"/>
            <w:vAlign w:val="center"/>
          </w:tcPr>
          <w:p>
            <w:pPr>
              <w:pStyle w:val="Normal"/>
              <w:jc w:val="center"/>
              <w:rPr/>
            </w:pPr>
            <w:r>
              <w:rPr>
                <w:color w:val="000000"/>
              </w:rPr>
              <w:t>5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Nguyễn Văn Quán đến giáp ranh xã Đức Phổ (đường Bù khiêu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1.1 Từ giáp đất nhà trẻ khu 1 đến giáp mương Đắk lô - đường Kim Đồ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1.2 Từ đất nhà bà Vũ Thị Hà đến giáp mương thuỷ lợi Đắk lô - đường Phan Đình Giót</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10.1 Từ đất nhà ông Chu Đình Quyết đến hết đất nhà ông Nguyễn Văn Thấn, thửa số 414 (TBĐ số 03)</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10.2 Từ đất nhà ông Hoàng Văn Rum đến hết đất nhà ông Hoàng Văn Hiền, thửa số 257 (TBĐ 04)</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Khu 2.1 từ đất bà Đặng Thị Cúc đến hết đất ông Lương Văn Bốn , thửa số 294 (TBĐ 21) (Từ cầu 2 Cô đi vào) - đường Nguyễn Viết Xuâ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Khu 2.2 Từ đất nhà ông Mai Văn Lâm đến hết đất nhà ông Nguyễn Văn Lim, thửa số 175 (TBĐ số 21). đường Lê Văn Tám</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Khu 2.3 từ đất ông Trần Văn Vinh đến hết đất nhà Trịnh Văn Lịch, thửa số 115 (TBĐ 20)</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2.4 Từ đất ông Phạm Văn Viên đến hết đất ông Phan Thanh Miê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ruyến 4.1 Từ giáp đường Đinh Bộ Lĩnh đến hết đất ông Trần Văn Thuyết</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đường loại 2: Là những tuyến đường xe 2,3 bánh ra vào được.</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uyến đường loại 3: Là những tuyến đường còn lạ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color w:val="000000"/>
              </w:rPr>
            </w:pPr>
            <w:r>
              <w:rPr>
                <w:b/>
                <w:bCs/>
                <w:color w:val="000000"/>
              </w:rPr>
              <w:t>II. Khu vực đô thị loại 5: Phước Cát 1.</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II. Khu vực đô thị loại 5: Phước Cát 1.</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ô Xuân Hiển đến giáp đất ông Trương Cao Viên và từ đất ông Trần Xuân đến giáp đất ông Nguyễn Văn Hiề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Từ đất ông Trương Cao Viên đến giáp đất Lâm Văn Quang</w:t>
            </w:r>
          </w:p>
          <w:p>
            <w:pPr>
              <w:pStyle w:val="Normal"/>
              <w:rPr>
                <w:color w:val="000000"/>
              </w:rPr>
            </w:pPr>
            <w:r>
              <w:rPr>
                <w:color w:val="000000"/>
              </w:rPr>
              <w:t>-Từ đất ông Nguyễn Văn Hiền đến giáp đất ông Võ Tấn Phúc</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Từ đất ông Lâm Văn Quang đến hết đất ông Phan Quang Đáng</w:t>
            </w:r>
          </w:p>
          <w:p>
            <w:pPr>
              <w:pStyle w:val="Normal"/>
              <w:spacing w:before="0" w:after="120"/>
              <w:rPr>
                <w:color w:val="000000"/>
              </w:rPr>
            </w:pPr>
            <w:r>
              <w:rPr>
                <w:color w:val="000000"/>
              </w:rPr>
              <w:t>-Từ đất ông Phan Văn Cuộc đến hết đất ông Dương Xuân Thanh</w:t>
            </w:r>
          </w:p>
          <w:p>
            <w:pPr>
              <w:pStyle w:val="Normal"/>
              <w:spacing w:before="0" w:after="120"/>
              <w:rPr>
                <w:color w:val="000000"/>
              </w:rPr>
            </w:pPr>
            <w:r>
              <w:rPr>
                <w:color w:val="000000"/>
              </w:rPr>
              <w:t>-Từ đất ông Võ Tấn Phúc đến hết đất ông Phạm Hồng Hoàng</w:t>
            </w:r>
          </w:p>
          <w:p>
            <w:pPr>
              <w:pStyle w:val="Normal"/>
              <w:spacing w:before="0" w:after="120"/>
              <w:rPr>
                <w:color w:val="000000"/>
              </w:rPr>
            </w:pPr>
            <w:r>
              <w:rPr>
                <w:color w:val="000000"/>
              </w:rPr>
              <w:t>-Từ đất ông Nguyễn Văn Ngọc (bến xe) đến hết đất ông Chu Văn Quyết</w:t>
            </w:r>
          </w:p>
          <w:p>
            <w:pPr>
              <w:pStyle w:val="Normal"/>
              <w:spacing w:before="0" w:after="120"/>
              <w:rPr>
                <w:color w:val="000000"/>
              </w:rPr>
            </w:pPr>
            <w:r>
              <w:rPr>
                <w:color w:val="000000"/>
              </w:rPr>
              <w:t>-Từ đất ông Võ Văn Minh đến hết đất ông Trần Đăng Thinh</w:t>
            </w:r>
          </w:p>
          <w:p>
            <w:pPr>
              <w:pStyle w:val="Normal"/>
              <w:spacing w:before="0" w:after="120"/>
              <w:rPr>
                <w:color w:val="000000"/>
              </w:rPr>
            </w:pPr>
            <w:r>
              <w:rPr>
                <w:color w:val="000000"/>
              </w:rPr>
              <w:t>-Từ đất ông Nguyễn Văn Phải đến hết đất ông Nguyễn Văn Thương</w:t>
            </w:r>
          </w:p>
          <w:p>
            <w:pPr>
              <w:pStyle w:val="Normal"/>
              <w:spacing w:before="0" w:after="120"/>
              <w:rPr>
                <w:color w:val="000000"/>
              </w:rPr>
            </w:pPr>
            <w:r>
              <w:rPr>
                <w:color w:val="000000"/>
              </w:rPr>
              <w:t>-Từ đất ông Nguyễn Văn Đức đến hết đất ông Huỳnh Văn Hữu</w:t>
            </w:r>
          </w:p>
          <w:p>
            <w:pPr>
              <w:pStyle w:val="Normal"/>
              <w:spacing w:before="0" w:after="120"/>
              <w:rPr>
                <w:color w:val="000000"/>
              </w:rPr>
            </w:pPr>
            <w:r>
              <w:rPr>
                <w:color w:val="000000"/>
              </w:rPr>
              <w:t>-Từ đất ông Tống Văn Định đến hết đất ông Lương Văn Toan</w:t>
            </w:r>
          </w:p>
          <w:p>
            <w:pPr>
              <w:pStyle w:val="Normal"/>
              <w:rPr/>
            </w:pPr>
            <w:r>
              <w:rPr>
                <w:color w:val="000000"/>
              </w:rPr>
              <w:t>-Từ đất ông Trần Văn Điển đến hết đất ông Võ Trung Hù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Nguyễn Thị Ân đến hết đất ông Kim Văn Bút</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Từ đất bà Nguyễn Thị Hạnh đết hết đất ông Trần Văn Hải</w:t>
            </w:r>
          </w:p>
          <w:p>
            <w:pPr>
              <w:pStyle w:val="Normal"/>
              <w:rPr>
                <w:color w:val="000000"/>
              </w:rPr>
            </w:pPr>
            <w:r>
              <w:rPr>
                <w:color w:val="000000"/>
              </w:rPr>
              <w:t>- Từ đất ông Nguyễn Văn Chiến đến hết đất ông Trần Văn Đườ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Từ đất ông Nguyễn Văn Phong đến giáp đất bà Thời Thị Hồng Lạc và từ đất ông Hà Công Khanh đến hết đất ông Triệu Văn Hợp.</w:t>
            </w:r>
          </w:p>
          <w:p>
            <w:pPr>
              <w:pStyle w:val="Normal"/>
              <w:spacing w:before="0" w:after="120"/>
              <w:rPr>
                <w:color w:val="000000"/>
              </w:rPr>
            </w:pPr>
            <w:r>
              <w:rPr>
                <w:color w:val="000000"/>
              </w:rPr>
              <w:t>-Từ đất bà Thời Thị Hồng Lạc đến giáp đất ông Nguyễn Đẩu (hướng đi Cát Lương) và từ đất ông Nguyễn Văn Tâm đến hết đất ông Lý Viết Ngôn.</w:t>
            </w:r>
          </w:p>
          <w:p>
            <w:pPr>
              <w:pStyle w:val="Normal"/>
              <w:spacing w:before="0" w:after="120"/>
              <w:rPr>
                <w:color w:val="000000"/>
              </w:rPr>
            </w:pPr>
            <w:r>
              <w:rPr>
                <w:color w:val="000000"/>
              </w:rPr>
              <w:t>-Từ đất ông Nguyễn Thành Sơn đến giáp cầu Treo.</w:t>
            </w:r>
          </w:p>
          <w:p>
            <w:pPr>
              <w:pStyle w:val="Normal"/>
              <w:rPr>
                <w:color w:val="000000"/>
              </w:rPr>
            </w:pPr>
            <w:r>
              <w:rPr>
                <w:color w:val="000000"/>
              </w:rPr>
              <w:t>- Từ đất ông Nguyễn Văn Lực (quán nước) đến giáp cầu Treo.</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đất ông Nguyễn Theo đến hết đất bà Trương Thị Trưng (đường ĐH 93)</w:t>
            </w:r>
          </w:p>
          <w:p>
            <w:pPr>
              <w:pStyle w:val="Normal"/>
              <w:rPr>
                <w:color w:val="000000"/>
              </w:rPr>
            </w:pPr>
            <w:r>
              <w:rPr>
                <w:color w:val="000000"/>
              </w:rPr>
              <w:t>- Từ đất bà Dương Thị Như đến giáp sân vận động xã Phước Cát 1</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đất sân vận động (ông Ngữ) đến hết đất ông Phan Văn Chài.</w:t>
            </w:r>
          </w:p>
          <w:p>
            <w:pPr>
              <w:pStyle w:val="Normal"/>
              <w:rPr>
                <w:color w:val="000000"/>
              </w:rPr>
            </w:pPr>
            <w:r>
              <w:rPr>
                <w:color w:val="000000"/>
              </w:rPr>
              <w:t>Và từ đất ông Lê Trung Thực đến hết đất ông Phan Văn Phủ.</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đất ông Mã Văn Tuân (Cát Lợi) đến hết đất ông Nguyễn Văn Sỹ (trại heo).</w:t>
            </w:r>
          </w:p>
          <w:p>
            <w:pPr>
              <w:pStyle w:val="Normal"/>
              <w:rPr>
                <w:color w:val="000000"/>
              </w:rPr>
            </w:pPr>
            <w:r>
              <w:rPr>
                <w:color w:val="000000"/>
              </w:rPr>
              <w:t>- Từ đất ông Nguyễn Văn Tô đến giáp đất bà Phan Thị Tuyết.</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Trạn Bơm Phước Cát 1 đến hết đất ông Thủy (Công an).</w:t>
            </w:r>
          </w:p>
          <w:p>
            <w:pPr>
              <w:pStyle w:val="Normal"/>
              <w:rPr>
                <w:color w:val="000000"/>
              </w:rPr>
            </w:pPr>
            <w:r>
              <w:rPr>
                <w:color w:val="000000"/>
              </w:rPr>
              <w:t>- Từ đất ông Trần Đình Phương đến hết đất ông Phạm Văn Thủy.</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đất ông Đặng Văn Sang đến hết đất ông Trần Đình Thanh.</w:t>
            </w:r>
          </w:p>
          <w:p>
            <w:pPr>
              <w:pStyle w:val="Normal"/>
              <w:rPr>
                <w:color w:val="000000"/>
              </w:rPr>
            </w:pPr>
            <w:r>
              <w:rPr>
                <w:color w:val="000000"/>
              </w:rPr>
              <w:t>- Từ đất ông Huỳnh Thế Thuận đến hết đất bà Võ Thị Út.</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bà Phan Thị Gái đến hết đất ông Nguyễn Văn Đức và đối diện bên kia đườ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spacing w:before="0" w:after="120"/>
              <w:rPr>
                <w:color w:val="000000"/>
              </w:rPr>
            </w:pPr>
            <w:r>
              <w:rPr>
                <w:color w:val="000000"/>
              </w:rPr>
              <w:t>- Từ đất ông Trần Văn Hải (Hoa xì dầu) đến hết đất bà Võ Thị Năm.</w:t>
            </w:r>
          </w:p>
          <w:p>
            <w:pPr>
              <w:pStyle w:val="Normal"/>
              <w:rPr>
                <w:color w:val="000000"/>
              </w:rPr>
            </w:pPr>
            <w:r>
              <w:rPr>
                <w:color w:val="000000"/>
              </w:rPr>
              <w:t>- Từ đất bà Nguyễn Thị Lan đến giáp đất ông Triệu Y Me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giáp đất ông Phạn Văn Thủy đến hết đất ông Nguyễn Văn Văn (Trần Đình Phương) và từ đất ông Đỗ Phúc Thương đến hết đất bà Nguyễn Thị Lại.</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Lê Đức Sự đến giáp kênh mương thủy lợ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Văn Tuấn đến giáp đất ông Trương Thanh Phùng và từ đất bà Phan Thị Tuyết đến giáp đất ông Nguyễn Văn Niê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bà Trần Thị Sắn đến hết đất ông Bùi Đình Cương và từ đất bà Trần Thị Tửu đến giáp trường tiểu học Kim Đồ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center"/>
          </w:tcPr>
          <w:p>
            <w:pPr>
              <w:pStyle w:val="Normal"/>
              <w:rPr>
                <w:color w:val="000000"/>
              </w:rPr>
            </w:pPr>
            <w:r>
              <w:rPr>
                <w:color w:val="000000"/>
              </w:rPr>
              <w:t>- Từ trường tiểu học Kim Đồng đến hết đất ông Nguyễn Đẩu</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bà Phan Thị Hà đến hết đất ông Phan Văn Cần và từ đất ông Nông Văn Xướng đến hết đất ông Nguyễn Văn Khánh.</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77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B. ĐẤT Ở TẠI NÔNG THÔN:</w:t>
            </w:r>
          </w:p>
        </w:tc>
        <w:tc>
          <w:tcPr>
            <w:tcW w:w="903"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B. ĐẤT Ở TẠI NÔNG THÔN:B. ĐẤT Ở TẠI NÔNG THÔN:</w:t>
            </w: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5731"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XÃ PHƯỚC CÁT 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 :</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 :</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giáp ranh xã Đức Phổ đến giáp đất trường tiểu học Cát An 2 và đối diện đất ông Trần Hữu Xươ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Kế Mương và đất bà Tô Thị Thiệu (ĐH 93) đến giáp ranh xã</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center"/>
          </w:tcPr>
          <w:p>
            <w:pPr>
              <w:pStyle w:val="Normal"/>
              <w:jc w:val="center"/>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Trịnh Tiến Dũng đến hết đất ông Nguyễn Văn Tòng và từ đất ông Trịnh Phi Hùng đến hết đất ông Lý Hiền Hoan (ĐT 721).</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giáp đất ông Nguyễn Văn Tòng đến hết đất ông Nguyễn Hồng Thái và từ giáp đất ông Lý Hiền Hoan đến đất trường Mầm Non Cát Lươ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Mỡ đến giáp ranh xã Phước Cát 2 và đối diện bên kia</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Văn Hưng đến hết đất ông Đào Thanh Bình và đối diệ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giáp đất ông Võ Minh Dũng đến hết đất ông Nguyễn Văn Nhẫn và đối diệ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Mã Ích Thoại đến hết đất bà Nguyễn Thị Kim Yến và từ đất ông Hồ Văn Thắng đến hết đất bà Vũ Thị Bì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Qua đến giáp mương thủy lợi (Cát An 1) và từ đất bà Đàm Thị Phấn đến giáp mương thủy lợ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bà Nông Thị Hài đến hết đất ông Trần Văn Năm và từ đất ông Nguyễn Văn Nhân đến hết đất ông Phạm Văn M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10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PHÙ MỸ:</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 :</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 :</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tcBorders>
            <w:shd w:fill="FFFFFF" w:val="clear"/>
            <w:vAlign w:val="bottom"/>
          </w:tcPr>
          <w:p>
            <w:pPr>
              <w:pStyle w:val="Normal"/>
              <w:jc w:val="center"/>
              <w:rPr>
                <w:color w:val="000000"/>
              </w:rPr>
            </w:pPr>
            <w:r>
              <w:rPr>
                <w:color w:val="000000"/>
              </w:rPr>
              <w:t> </w:t>
            </w:r>
          </w:p>
        </w:tc>
        <w:tc>
          <w:tcPr>
            <w:tcW w:w="903"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Phạm Văn Đồng: (từ đoạn số 1 đến đoạn thứ 6)</w:t>
            </w:r>
          </w:p>
        </w:tc>
        <w:tc>
          <w:tcPr>
            <w:tcW w:w="1110" w:type="dxa"/>
            <w:tcBorders>
              <w:bottom w:val="single" w:sz="8" w:space="0" w:color="000000"/>
            </w:tcBorders>
            <w:shd w:fill="FFFFFF" w:val="clear"/>
            <w:vAlign w:val="bottom"/>
          </w:tcPr>
          <w:p>
            <w:pPr>
              <w:pStyle w:val="Normal"/>
              <w:jc w:val="center"/>
              <w:rPr>
                <w:color w:val="000000"/>
              </w:rPr>
            </w:pPr>
            <w:r>
              <w:rPr>
                <w:color w:val="000000"/>
              </w:rPr>
              <w:t> </w:t>
            </w:r>
          </w:p>
        </w:tc>
        <w:tc>
          <w:tcPr>
            <w:tcW w:w="903"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ranh thị trấn Đồng Nai cũ đến hết đất ông Lê Hồng Lo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ât ông Cao Văn Phương đến hết đât ông Tô Văn Tiên và đối diệ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Nhiễu đến hết đất Cơ quan Quân sự huyệ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Văn Bạo đến hết đất ông Nguyễn Văn Quy (tổ dân phố 13)</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Lê Thành Cang đến hết đất ông Phan Văn Cường (sửa xe) và</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900</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ông đất Lê Thành Cang đến hết đất ông Lê Thành Phước (tổ dân phố 14)</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Phạm Thị Lan đến hết đất ông Nguyễn Văn Thể (Đường vào bãi cát)</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Bùi Thị Xuâ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ỗ Quốc Toản đến hết đất ông Cao Văn Hoàng (tổ dân phố 1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Vũ Văn Cẩm đến hết đất bà Phạm Thị Thơm</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ường Trần Lê (Khu vực đường Lô 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pPr>
            <w:r>
              <w:rPr>
                <w:color w:val="000000"/>
              </w:rPr>
              <w:t>Từ đất đường Lô 2 tiếp giáp với đường ĐT 721 đến hết lô đất A27-7</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Lô đất A26-39 đến hết đất ông Đoàn Văn Thuận (lô đất A24-1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ông Đoàn Văn Thuận đến hết đất ông Trương Tấn Mỹ (lô đất A21-3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ương Tấn Mỹ (lô A21-30) đến lô đất A20-10</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lô đất A20-9 đến giáp ranh thị trấn Đồng Na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V</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ác tuyến đường khác:</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Phan Hữu Chỉnh đến giáp khu dân cư đường lô 2 (Đường Nguyễn Thái Học)</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Quốc Hưng đến hết đất ông Lê Chu Huân (Đường Nguyễn Trung Trực)</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ông Lê Chu Huân đến hết đất ông Lã Văn Thủy (Đường Nguyễn Trung Trực)</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ông Lê Hải Nhị đến đất ông Lê Văn Dục (Đường Lê Quý Đôn)</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bottom"/>
          </w:tcPr>
          <w:p>
            <w:pPr>
              <w:pStyle w:val="Normal"/>
              <w:rPr/>
            </w:pPr>
            <w:r>
              <w:rPr>
                <w:color w:val="000000"/>
              </w:rPr>
              <w:t>Từ đất ông Đoàn Văn Đức đến hết đất ông Đồng Thân (Đường Ngô Mây)</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nh Văn Hiệp đến hết đất ông Nguyễn Công Tha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Huỳnh Thế Kháng đến hết đất bà Phan Thị Thùy (Đường Phạm Ngũ Lão)</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1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 xml:space="preserve">3. Khu vực III: </w:t>
            </w:r>
            <w:r>
              <w:rPr>
                <w:color w:val="000000"/>
              </w:rPr>
              <w:t>Là những vị trí còn lại trên địa bàn xã.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GIA VIỄN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 :</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ngã 3 Gia Viễn đến kênh Đạ bo A (hướng đi Tiên Hoà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nh Ngọc Bình đến hết đất ông Nguyễn Quang V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Đinh Thị Bình đến hết đất bà Nguyễn Thị Tâ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Mai Văn Khuê đến giáp ranh xã Tiên Hoà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pPr>
            <w:r>
              <w:rPr>
                <w:color w:val="000000"/>
              </w:rPr>
              <w:t>Từ ngã 3 Gia Viễn đến hết đất ông Bùi Thanh Tuyền (hướng đi Nam N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ông Bùi Thanh Tuyền đến hết đất nhà UBND xã Gia Viễ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nhà UBND xã đến hết đất Trường Tiểu học Gia Viễ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Văn Đại đến hết đất ông Nhữ Văn Tứ</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ở ông Nhữ Văn Tứ (thửa số 737) đến giáp ranh xã Nam N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Đất khu vực quy hoạch trong khu vực Chợ (31 lô)</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Lô đất 3A.9 đến hết lô đất 3A.19</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lô đất 3B.1 đến hết Lô đất 3B.2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ngã 3 Gia Viễn đến hết đất ông Nguyễn Đình Tiến (hướng đi TT Đồng Na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ặng Hữu Bình đến cầu 3 Gia Viễn (hướng đi TT Đồng Na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cầu 3 Gia Viễn đến hết đất ông Lê Anh Mạc (hướng đi TT Đồng Na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Đại Từ đến hết đất ông Phạm Thanh Bình (đi TT Đồng Nai)</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Phạm Bá Quát đến giáp ranh thị trấn Đồng Nai</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Trần Thị Lĩnh đến hết đất ông Phạm Văn Ngữ (hướng đi vào hồ Đắc Lô)</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bottom"/>
          </w:tcPr>
          <w:p>
            <w:pPr>
              <w:pStyle w:val="Normal"/>
              <w:rPr/>
            </w:pPr>
            <w:r>
              <w:rPr>
                <w:color w:val="000000"/>
              </w:rPr>
              <w:t>Từ đất ông Bùi Đức Hiến đến hết đất ông Bùi Đức Minh (đường Vân M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Bùi Đức Minh đến hết Phân hiệu trường Vân M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7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 xml:space="preserve">3. Khu vực III: </w:t>
            </w:r>
            <w:r>
              <w:rPr>
                <w:color w:val="000000"/>
              </w:rPr>
              <w:t>Là những vị trí còn lại trên địa bàn xã.4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V</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MỸ LÂM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Lý Văn Thành đến hết đất ông Nông Văn Coỏ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ô Gia Ngọc đến hết đất ông Nguyễn Hữu Đức</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Phạm Văn Đông đến giáp ranh xã Nam N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Luyện đến hết đất ông Lê Văn Hồ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cổng thôn văn hóa Mỹ Trung đến giáp đất bà Bùi Thị Hằ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Bùi Thị Hằng đế hết đất bà Nguyễn Thị Tiện hướng đi Tư Nghĩa</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Vũ Đại Liên đến hết đất ông Bùi Kiên Định giáp ranh xã Tư Nghĩa</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trạm xá xã đến hết đất ông Đoàn Văn Chươ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Sơn đến hết đất ông Cao Văn Trị</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Toản đến hết đất ông Nguyễn Tấn Toà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4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3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V</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QUẢNG NGÃI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cầu Đạ sị đến hết đất ông Trần Văn Tư (cầu Đạ Sỵ cũ)</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Vũ Thế Phương đến hết đất ông Tô Trọng Nghĩa</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Bùi Thị Ớt đến hết đất ông Nguyễn Ngọc Khuê</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5</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Bùi Văn Dũng đến đất ông Cao Minh Tuấ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Lâm Anh đến đất trạm xá cũ (đường ĐH 9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5</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ồng Hoài Minh đến hết đất ông Nguyễn Văn Xuâ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Cao Xuân Trường đến hết đất ông Nguyễn Tơ</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Tấn Hậu đến hết đất ông Nguyễn Như Tài (hướng đi Đạ tẻ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Xuân Lai đến giáp ranh địa phận Đạ tẻ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Ngô Thị Loan đến hết đất ông Trần Văn Khoát (Đường vào thôn 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Lê Thái Thi đến hết đất ông Đinh Thiên Vâ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ặng Quang Sinh đến hết đất ông Bùi Xuân Tứ</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ỗ Kim Thành đến hết đất ông Lê Văn Du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Bùi Thị Thu Vân đến hết đất ông Lê Ngọc Hà</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nhà ông Phan Cảnh Biên đến Bến phà Quảng Ngã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Chế Văn Hoàng đến hết đất ông Phạm Văn Phu</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Văn Dương đến hết đất bà Nguyễn Thị Tuyết Ma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Cúc đến hết đất ông Nguyễn Tã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8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V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TƯ NGHĨA</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Đức Thắng đến giáp cầu Đạ Sỵ</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Lê Đình Lam đến hết đất ông Lê Thanh Chươ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Bùi Văn Hoà đến hết đất ông Nguyễn Tăng Kiệt</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Trần Diệu đến hết đất ông Bùi Khá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Phạm Văn Cuông đến hết đất bà Nguyễn Thị Thọ</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Phùng Văn Đoàn đến hết đất ông Lê Văn Hồ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Sơn đết đất ông Khương Đình Phùng (hướng đi Mỹ Lâm)</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inh Văn Bích đến hết đất ông Đòan Thanh Tuấ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oàn Anh Viết đến hết đất ông Nguyễn Văn Thầm (khu trung tâm xã)</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nh Công Bậc đến hết đất ông Lê Văn Tiế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Hoàng Văn Nông đến hết đất ông Nguyễn Văn Báu</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ỗ Văn Lợi đến hết đất ông Nguyễn Hữu Hả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Nguyễn Thị Ba đến cống 19/5</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Lê Văn Thảo đến hết đất ông Phạm Văn Lâm</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ào Xuân Định đến hết đất ông Trần Xuân Vẻ</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Khổng Thị Chụt đến hết đất ông Đinh Văn Hiể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nh Hồng Phẩm đến hết đất ông Đinh Đức Lương và bà Phạm Thị Huệ</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Vũ Xuân Điều đến hết đất bà Đinh Thị Chỉ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NAM NINH</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cầu 1 Nam Ninh đến hết đất ông Phạm Duy Và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Mai Văn Tam đến hết đất ông Nguyễn Văn Mùi</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9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Tiến đến giáp ranh xã Tiên Hoà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Cầu 1 Nam Ninh đến giáp ranh giới xã Gia Viễ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Hoàng Thị Cứu đến hết đất ông Nguyễn Trọng Đáp</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Đỗ Hùng đến hết đất nhà Văn hóa thôn Ninh Hậu</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Văn Đào đến giáp ranh giới xã Mỹ Lâm</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5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3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TIÊN HOÀNG :</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Nguyễn Công Thăng đến cầu sắt, và</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290</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ngã ba xã Tiên Hoàng đến hết đất ông Đỗ Đình Quân;</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Đỗ Đình Lai đến hết đất ông Đinh Bá Trung và</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Trần Văn Duẩn đến giáp ranh Gia Viễn;</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cầu sắt (cầu 5) đến hết đất ông Đinh Tiến Ba.</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Lê Ngọc Chinh đến ngã ba ông Phạm Xuân Khanh</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Bùi Huy Ly đến hết đất ông Trần Như Chuống;</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Phạm Xuân Phong đến hết đất ông Nguyễn Ngọc Thơ;</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Vũ Văn Kịnh đến hết đất bà Vũ Thị Dậu (thôn 5)</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ngã ba ông Phạm Xuân Khanh đến giáp địa phận xã Nam Ninh,</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Trần Văn Hoan đến hết đất ông Đinh Công Luyển.</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903"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ngã ba ông Phạm Văn Quý đến ngã ba ông Nguyễn Đức Sơn</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ngã ba ông Nguyễn Văn Nhiên đến ngã ba ông Bùi Xuân Biên</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ngã ba ông Lê Ngọc Chinh đến nhà Công vụ giáo viên cấp II</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Triệu Văn Tấn đến ngã ba ông Lê Văn Quỳnh thôn 2</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Đinh Duy Bốn đến hết đất ông Trần Xuân Quynh</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 Từ đất ông Đoàn Hữu Thọ đến hết đất ông Nguyễn Phương Huân</w:t>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3"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7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5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IX</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ĐỨC PHỔ :</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ranh thị trấn Đồng Nai đến hết đất ông Nguyễn Minh Tuấ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Hùng Hiệp đến hết đất ông Lê Chí Chuyê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uyễn Văn Ban đến đất bà Nguyễn Thị Đào</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6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Lập đến hết đất ông Huỳnh Tấn Kiệt (trung tâm xã)</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1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bà Vũ Thị Nam đến giáp ranh xã Phước Cát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2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ranh thị trấn Đồng Nai (đường Bù khiêu) đến hết đất ông Nguyễn Văn T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ường vào Khu Ủy khu 6 đến giáp ranh giới xã Phước Cát 1 (đường Bù khiêu)</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3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8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5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X</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PHƯỚC CÁT 2:</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cầu sắt Phước Hải đến hết đất ông Trần Duy Đệ</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nh Ích Triều đến hết đất ông Lương Văn Đườ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gô Tùng Bá đến hết đất ông Hồ Bến (thửa số 01 tờ BĐ 03)</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ần Văn Chương đến hết đất bà Phạm Thị Liê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nhà Văn hoá thôn Phước Hải đến hết đất UBND xã</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Võ Văn Huê đến hết đất ông Nguyễn Quang Mi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ngã ba nhà ông Đặng Viết Trung đến cầu khỉ</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Hoàng Văn Triều đến hết đất ông Nông Thanh Thiết</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Trương Trọng Cảnh đến hết đất bà Trương Thị Bích Thủy</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3</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0</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Nông Văn Thức đến hết đất ông Nguyễn Công Thà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3</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4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3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X</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XÃ ĐỒNG NAI THƯỢNG:</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1. Khu vực I :</w:t>
            </w:r>
          </w:p>
        </w:tc>
        <w:tc>
          <w:tcPr>
            <w:tcW w:w="1110" w:type="dxa"/>
            <w:tcBorders>
              <w:bottom w:val="single" w:sz="8" w:space="0" w:color="000000"/>
              <w:right w:val="single" w:sz="8" w:space="0" w:color="000000"/>
            </w:tcBorders>
            <w:shd w:fill="FFFFFF" w:val="clear"/>
            <w:vAlign w:val="bottom"/>
          </w:tcPr>
          <w:p>
            <w:pPr>
              <w:pStyle w:val="Normal"/>
              <w:snapToGrid w:val="false"/>
              <w:jc w:val="center"/>
              <w:rPr/>
            </w:pPr>
            <w:r>
              <w:rPr>
                <w:b/>
                <w:bCs/>
                <w:color w:val="000000"/>
              </w:rPr>
              <w:t>1. Khu vực I :</w:t>
            </w: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Vị trí 1:</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trạm Kiểm Lâm Bù Sa đến hết đất trụ sở UBND xã</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ểu K Lết đến đất ông Điểu K Đúp</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giáp đất UBND xã đến hết đất ông Điểu K Thà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ểu K Khung đến hết đất ông Điểu K Lộc B</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ểu K Tốt đến hết đất ông Điểu K Bê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ểu K Đúp đến hết đất ông Điểu K Thành</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Trạm Kiểm Lâm Bù Sa đến hết đất ông Điểu K Lọ</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0</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731" w:type="dxa"/>
            <w:tcBorders>
              <w:bottom w:val="single" w:sz="8" w:space="0" w:color="000000"/>
              <w:right w:val="single" w:sz="8" w:space="0" w:color="000000"/>
            </w:tcBorders>
            <w:shd w:fill="FFFFFF" w:val="clear"/>
            <w:vAlign w:val="bottom"/>
          </w:tcPr>
          <w:p>
            <w:pPr>
              <w:pStyle w:val="Normal"/>
              <w:rPr>
                <w:color w:val="000000"/>
              </w:rPr>
            </w:pPr>
            <w:r>
              <w:rPr>
                <w:color w:val="000000"/>
              </w:rPr>
              <w:t>Từ đất ông Điểu K Lọ đến hết đất ông Điểu K Men</w:t>
            </w:r>
          </w:p>
        </w:tc>
        <w:tc>
          <w:tcPr>
            <w:tcW w:w="11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5</w:t>
            </w:r>
          </w:p>
        </w:tc>
        <w:tc>
          <w:tcPr>
            <w:tcW w:w="9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0</w:t>
            </w:r>
          </w:p>
        </w:tc>
      </w:tr>
      <w:tr>
        <w:trPr/>
        <w:tc>
          <w:tcPr>
            <w:tcW w:w="896"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w:t>
            </w:r>
          </w:p>
        </w:tc>
        <w:tc>
          <w:tcPr>
            <w:tcW w:w="5731" w:type="dxa"/>
            <w:tcBorders>
              <w:bottom w:val="single" w:sz="8" w:space="0" w:color="000000"/>
              <w:right w:val="single" w:sz="8" w:space="0" w:color="000000"/>
            </w:tcBorders>
            <w:shd w:fill="FFFFFF" w:val="clear"/>
            <w:vAlign w:val="center"/>
          </w:tcPr>
          <w:p>
            <w:pPr>
              <w:pStyle w:val="Normal"/>
              <w:rPr/>
            </w:pPr>
            <w:r>
              <w:rPr>
                <w:b/>
                <w:bCs/>
                <w:color w:val="000000"/>
              </w:rPr>
              <w:t xml:space="preserve">- Vị trí 2: </w:t>
            </w:r>
            <w:r>
              <w:rPr>
                <w:color w:val="000000"/>
              </w:rPr>
              <w:t>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1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2. Khu vực II: </w:t>
            </w:r>
            <w:r>
              <w:rPr>
                <w:color w:val="000000"/>
              </w:rPr>
              <w:t>Là những lô tiếp giáp trục đường giao thông liên thôn nằm liền kề với những lô đất của khu vực 1; hoặc nằm tiếp giáp với khu vực trung tâm xã, cụm xã, khu thương mại và dịch vụ, khu du lịch, khu chế xuất.25</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c>
          <w:tcPr>
            <w:tcW w:w="6627"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color w:val="000000"/>
              </w:rPr>
              <w:t xml:space="preserve">3. Khu vực III: </w:t>
            </w:r>
            <w:r>
              <w:rPr>
                <w:color w:val="000000"/>
              </w:rPr>
              <w:t>Là những vị trí còn lại trên địa bàn xã.</w:t>
            </w:r>
          </w:p>
        </w:tc>
        <w:tc>
          <w:tcPr>
            <w:tcW w:w="1110"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3. Khu vực III: </w:t>
            </w:r>
            <w:r>
              <w:rPr>
                <w:color w:val="000000"/>
              </w:rPr>
              <w:t>Là những vị trí còn lại trên địa bàn xã.20</w:t>
            </w:r>
          </w:p>
        </w:tc>
        <w:tc>
          <w:tcPr>
            <w:tcW w:w="90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bl>
    <w:p>
      <w:pPr>
        <w:pStyle w:val="Normal"/>
        <w:spacing w:before="0" w:after="120"/>
        <w:rPr>
          <w:b/>
          <w:b/>
          <w:bCs/>
          <w:color w:val="000000"/>
        </w:rPr>
      </w:pPr>
      <w:r>
        <w:rPr>
          <w:b/>
          <w:bCs/>
          <w:color w:val="000000"/>
        </w:rPr>
        <w:t>C. ĐẤT NÔNG NGHIỆP</w:t>
      </w:r>
    </w:p>
    <w:p>
      <w:pPr>
        <w:pStyle w:val="Normal"/>
        <w:spacing w:before="0" w:after="120"/>
        <w:rPr>
          <w:b/>
          <w:b/>
          <w:bCs/>
          <w:color w:val="000000"/>
        </w:rPr>
      </w:pPr>
      <w:r>
        <w:rPr>
          <w:b/>
          <w:bCs/>
          <w:color w:val="000000"/>
        </w:rPr>
        <w:t>I. Đất trồng cây hàng năm, đất trồng cây lâu năm, đất nuôi trồng thủy sản</w:t>
      </w:r>
    </w:p>
    <w:p>
      <w:pPr>
        <w:pStyle w:val="Normal"/>
        <w:spacing w:before="0" w:after="120"/>
        <w:rPr>
          <w:color w:val="000000"/>
        </w:rPr>
      </w:pPr>
      <w:r>
        <w:rPr>
          <w:color w:val="000000"/>
        </w:rPr>
        <w:t>Được xác định theo 3 vị trí sau:</w:t>
      </w:r>
    </w:p>
    <w:p>
      <w:pPr>
        <w:pStyle w:val="Normal"/>
        <w:spacing w:before="0" w:after="120"/>
        <w:rPr>
          <w:color w:val="000000"/>
        </w:rPr>
      </w:pPr>
      <w:r>
        <w:rPr>
          <w:color w:val="000000"/>
        </w:rPr>
        <w:t>- Vị trí 1: Là những vị trí mà khoảng cách gần nhất từ thửa đất (lô đất) đến mép lộ giới của Quốc lộ, tỉnh lộ, đường liên huyện và liên xã trong phạm vi đến 500m.</w:t>
      </w:r>
    </w:p>
    <w:p>
      <w:pPr>
        <w:pStyle w:val="Normal"/>
        <w:spacing w:before="0" w:after="120"/>
        <w:rPr>
          <w:color w:val="000000"/>
        </w:rPr>
      </w:pPr>
      <w:r>
        <w:rPr>
          <w:color w:val="000000"/>
        </w:rPr>
        <w:t>- Vị trí 2: Là những vị trí mà khoảng cách gần nhất từ thửa đất (lô đất) đến mép lộ giới của Quốc lộ, tỉnh lộ, đường liên huyện và liên xã trong phạm vi trên 500m đến 1.000m</w:t>
      </w:r>
    </w:p>
    <w:p>
      <w:pPr>
        <w:pStyle w:val="Normal"/>
        <w:spacing w:before="0" w:after="120"/>
        <w:rPr>
          <w:color w:val="000000"/>
        </w:rPr>
      </w:pPr>
      <w:r>
        <w:rPr>
          <w:color w:val="000000"/>
        </w:rPr>
        <w:t>- Vị trí 3: Các vị trí còn lại.</w:t>
      </w:r>
    </w:p>
    <w:p>
      <w:pPr>
        <w:pStyle w:val="Normal"/>
        <w:spacing w:before="0" w:after="120"/>
        <w:rPr>
          <w:color w:val="000000"/>
        </w:rPr>
      </w:pPr>
      <w:r>
        <w:rPr>
          <w:color w:val="000000"/>
        </w:rPr>
        <w:t>Khoảng cách để xác định vị trí thửa đất (lô đất) được xác định theo đường đi, lối đi vào thửa đất (lô đất).</w:t>
      </w:r>
    </w:p>
    <w:p>
      <w:pPr>
        <w:pStyle w:val="Normal"/>
        <w:spacing w:before="0" w:after="120"/>
        <w:rPr>
          <w:color w:val="000000"/>
        </w:rPr>
      </w:pPr>
      <w:r>
        <w:rPr>
          <w:color w:val="000000"/>
        </w:rPr>
        <w:t>1. Đất trồng cây hàng năm, đất nuôi trồng thủy sản:</w:t>
      </w:r>
    </w:p>
    <w:tbl>
      <w:tblPr>
        <w:tblW w:w="8640" w:type="dxa"/>
        <w:jc w:val="left"/>
        <w:tblInd w:w="-118" w:type="dxa"/>
        <w:tblLayout w:type="fixed"/>
        <w:tblCellMar>
          <w:top w:w="0" w:type="dxa"/>
          <w:left w:w="108" w:type="dxa"/>
          <w:bottom w:w="0" w:type="dxa"/>
          <w:right w:w="108" w:type="dxa"/>
        </w:tblCellMar>
      </w:tblPr>
      <w:tblGrid>
        <w:gridCol w:w="773"/>
        <w:gridCol w:w="2113"/>
        <w:gridCol w:w="906"/>
        <w:gridCol w:w="859"/>
        <w:gridCol w:w="890"/>
        <w:gridCol w:w="962"/>
        <w:gridCol w:w="1108"/>
        <w:gridCol w:w="1029"/>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11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2655"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ơn giá đất năm 2014 </w:t>
            </w:r>
            <w:r>
              <w:rPr>
                <w:color w:val="000000"/>
              </w:rPr>
              <w:t>(1.000đ/m2)</w:t>
            </w:r>
          </w:p>
        </w:tc>
        <w:tc>
          <w:tcPr>
            <w:tcW w:w="3099"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rPr>
              <w:t xml:space="preserve">Đơn giá đất năm 2014 </w:t>
            </w:r>
            <w:r>
              <w:rPr>
                <w:color w:val="000000"/>
              </w:rPr>
              <w:t>(1.000đ/m2)</w:t>
            </w:r>
            <w:r>
              <w:rPr>
                <w:b/>
                <w:bCs/>
                <w:color w:val="000000"/>
              </w:rPr>
              <w:t xml:space="preserve">Đơn giá đất năm 2014 </w:t>
            </w:r>
            <w:r>
              <w:rPr>
                <w:color w:val="000000"/>
              </w:rPr>
              <w:t>(1.000đ/m2)</w:t>
            </w:r>
            <w:r>
              <w:rPr>
                <w:b/>
                <w:bCs/>
                <w:color w:val="000000"/>
              </w:rPr>
              <w:t>Hệ số điều chỉnh giá đất (KTT)Hệ số điều chỉnh giá đất (KTT)Hệ số điều chỉnh giá đất (KTT)</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85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89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9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02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2113" w:type="dxa"/>
            <w:tcBorders>
              <w:bottom w:val="single" w:sz="8" w:space="0" w:color="000000"/>
              <w:right w:val="single" w:sz="8" w:space="0" w:color="000000"/>
            </w:tcBorders>
            <w:vAlign w:val="bottom"/>
          </w:tcPr>
          <w:p>
            <w:pPr>
              <w:pStyle w:val="Normal"/>
              <w:rPr>
                <w:color w:val="000000"/>
              </w:rPr>
            </w:pPr>
            <w:r>
              <w:rPr>
                <w:color w:val="000000"/>
              </w:rPr>
              <w:t>Thị trấn Đồng Nai</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2113" w:type="dxa"/>
            <w:tcBorders>
              <w:bottom w:val="single" w:sz="8" w:space="0" w:color="000000"/>
              <w:right w:val="single" w:sz="8" w:space="0" w:color="000000"/>
            </w:tcBorders>
            <w:vAlign w:val="bottom"/>
          </w:tcPr>
          <w:p>
            <w:pPr>
              <w:pStyle w:val="Normal"/>
              <w:rPr>
                <w:color w:val="000000"/>
              </w:rPr>
            </w:pPr>
            <w:r>
              <w:rPr>
                <w:color w:val="000000"/>
              </w:rPr>
              <w:t>Xã Phù Mỹ</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2113" w:type="dxa"/>
            <w:tcBorders>
              <w:bottom w:val="single" w:sz="8" w:space="0" w:color="000000"/>
              <w:right w:val="single" w:sz="8" w:space="0" w:color="000000"/>
            </w:tcBorders>
            <w:vAlign w:val="bottom"/>
          </w:tcPr>
          <w:p>
            <w:pPr>
              <w:pStyle w:val="Normal"/>
              <w:rPr>
                <w:color w:val="000000"/>
              </w:rPr>
            </w:pPr>
            <w:r>
              <w:rPr>
                <w:color w:val="000000"/>
              </w:rPr>
              <w:t>Xã Gia Viễn</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2113" w:type="dxa"/>
            <w:tcBorders>
              <w:bottom w:val="single" w:sz="8" w:space="0" w:color="000000"/>
              <w:right w:val="single" w:sz="8" w:space="0" w:color="000000"/>
            </w:tcBorders>
            <w:vAlign w:val="bottom"/>
          </w:tcPr>
          <w:p>
            <w:pPr>
              <w:pStyle w:val="Normal"/>
              <w:rPr>
                <w:color w:val="000000"/>
              </w:rPr>
            </w:pPr>
            <w:r>
              <w:rPr>
                <w:color w:val="000000"/>
              </w:rPr>
              <w:t>Xã Đức Phổ</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2113" w:type="dxa"/>
            <w:tcBorders>
              <w:bottom w:val="single" w:sz="8" w:space="0" w:color="000000"/>
              <w:right w:val="single" w:sz="8" w:space="0" w:color="000000"/>
            </w:tcBorders>
            <w:vAlign w:val="bottom"/>
          </w:tcPr>
          <w:p>
            <w:pPr>
              <w:pStyle w:val="Normal"/>
              <w:rPr>
                <w:color w:val="000000"/>
              </w:rPr>
            </w:pPr>
            <w:r>
              <w:rPr>
                <w:color w:val="000000"/>
              </w:rPr>
              <w:t>Xã Phước Cát 1</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2113" w:type="dxa"/>
            <w:tcBorders>
              <w:bottom w:val="single" w:sz="8" w:space="0" w:color="000000"/>
              <w:right w:val="single" w:sz="8" w:space="0" w:color="000000"/>
            </w:tcBorders>
            <w:vAlign w:val="bottom"/>
          </w:tcPr>
          <w:p>
            <w:pPr>
              <w:pStyle w:val="Normal"/>
              <w:rPr>
                <w:color w:val="000000"/>
              </w:rPr>
            </w:pPr>
            <w:r>
              <w:rPr>
                <w:color w:val="000000"/>
              </w:rPr>
              <w:t>Xã Phước Cát 2</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2113" w:type="dxa"/>
            <w:tcBorders>
              <w:bottom w:val="single" w:sz="8" w:space="0" w:color="000000"/>
              <w:right w:val="single" w:sz="8" w:space="0" w:color="000000"/>
            </w:tcBorders>
            <w:vAlign w:val="bottom"/>
          </w:tcPr>
          <w:p>
            <w:pPr>
              <w:pStyle w:val="Normal"/>
              <w:rPr>
                <w:color w:val="000000"/>
              </w:rPr>
            </w:pPr>
            <w:r>
              <w:rPr>
                <w:color w:val="000000"/>
              </w:rPr>
              <w:t>Xã Quảng Ngãi</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2113" w:type="dxa"/>
            <w:tcBorders>
              <w:bottom w:val="single" w:sz="8" w:space="0" w:color="000000"/>
              <w:right w:val="single" w:sz="8" w:space="0" w:color="000000"/>
            </w:tcBorders>
            <w:vAlign w:val="bottom"/>
          </w:tcPr>
          <w:p>
            <w:pPr>
              <w:pStyle w:val="Normal"/>
              <w:rPr>
                <w:color w:val="000000"/>
              </w:rPr>
            </w:pPr>
            <w:r>
              <w:rPr>
                <w:color w:val="000000"/>
              </w:rPr>
              <w:t>Xã Nam Ninh</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2113" w:type="dxa"/>
            <w:tcBorders>
              <w:bottom w:val="single" w:sz="8" w:space="0" w:color="000000"/>
              <w:right w:val="single" w:sz="8" w:space="0" w:color="000000"/>
            </w:tcBorders>
            <w:vAlign w:val="bottom"/>
          </w:tcPr>
          <w:p>
            <w:pPr>
              <w:pStyle w:val="Normal"/>
              <w:rPr>
                <w:color w:val="000000"/>
              </w:rPr>
            </w:pPr>
            <w:r>
              <w:rPr>
                <w:color w:val="000000"/>
              </w:rPr>
              <w:t>Xã Tiên Hoàng</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2113" w:type="dxa"/>
            <w:tcBorders>
              <w:bottom w:val="single" w:sz="8" w:space="0" w:color="000000"/>
              <w:right w:val="single" w:sz="8" w:space="0" w:color="000000"/>
            </w:tcBorders>
            <w:vAlign w:val="bottom"/>
          </w:tcPr>
          <w:p>
            <w:pPr>
              <w:pStyle w:val="Normal"/>
              <w:rPr>
                <w:color w:val="000000"/>
              </w:rPr>
            </w:pPr>
            <w:r>
              <w:rPr>
                <w:color w:val="000000"/>
              </w:rPr>
              <w:t>Xã Tư Nghĩa</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2113" w:type="dxa"/>
            <w:tcBorders>
              <w:bottom w:val="single" w:sz="8" w:space="0" w:color="000000"/>
              <w:right w:val="single" w:sz="8" w:space="0" w:color="000000"/>
            </w:tcBorders>
            <w:vAlign w:val="bottom"/>
          </w:tcPr>
          <w:p>
            <w:pPr>
              <w:pStyle w:val="Normal"/>
              <w:rPr>
                <w:color w:val="000000"/>
              </w:rPr>
            </w:pPr>
            <w:r>
              <w:rPr>
                <w:color w:val="000000"/>
              </w:rPr>
              <w:t>Xã Mỹ Lâm</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7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2113" w:type="dxa"/>
            <w:tcBorders>
              <w:bottom w:val="single" w:sz="8" w:space="0" w:color="000000"/>
              <w:right w:val="single" w:sz="8" w:space="0" w:color="000000"/>
            </w:tcBorders>
            <w:vAlign w:val="bottom"/>
          </w:tcPr>
          <w:p>
            <w:pPr>
              <w:pStyle w:val="Normal"/>
              <w:rPr>
                <w:color w:val="000000"/>
              </w:rPr>
            </w:pPr>
            <w:r>
              <w:rPr>
                <w:color w:val="000000"/>
              </w:rPr>
              <w:t>Xã Đồng Nai Thượng</w:t>
            </w:r>
          </w:p>
        </w:tc>
        <w:tc>
          <w:tcPr>
            <w:tcW w:w="906"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859"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890"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962"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108"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029" w:type="dxa"/>
            <w:tcBorders>
              <w:bottom w:val="single" w:sz="8" w:space="0" w:color="000000"/>
              <w:right w:val="single" w:sz="8" w:space="0" w:color="000000"/>
            </w:tcBorders>
            <w:vAlign w:val="bottom"/>
          </w:tcPr>
          <w:p>
            <w:pPr>
              <w:pStyle w:val="Normal"/>
              <w:jc w:val="center"/>
              <w:rPr>
                <w:color w:val="000000"/>
              </w:rPr>
            </w:pPr>
            <w:r>
              <w:rPr>
                <w:color w:val="000000"/>
              </w:rPr>
              <w:t>1,05</w:t>
            </w:r>
          </w:p>
        </w:tc>
      </w:tr>
    </w:tbl>
    <w:p>
      <w:pPr>
        <w:pStyle w:val="Normal"/>
        <w:spacing w:before="0" w:after="120"/>
        <w:rPr>
          <w:color w:val="000000"/>
        </w:rPr>
      </w:pPr>
      <w:r>
        <w:rPr>
          <w:color w:val="000000"/>
        </w:rPr>
        <w:t>2. Đất trồng cây lâu năm:</w:t>
      </w:r>
    </w:p>
    <w:tbl>
      <w:tblPr>
        <w:tblW w:w="8641" w:type="dxa"/>
        <w:jc w:val="left"/>
        <w:tblInd w:w="-118" w:type="dxa"/>
        <w:tblLayout w:type="fixed"/>
        <w:tblCellMar>
          <w:top w:w="0" w:type="dxa"/>
          <w:left w:w="108" w:type="dxa"/>
          <w:bottom w:w="0" w:type="dxa"/>
          <w:right w:w="108" w:type="dxa"/>
        </w:tblCellMar>
      </w:tblPr>
      <w:tblGrid>
        <w:gridCol w:w="894"/>
        <w:gridCol w:w="1000"/>
        <w:gridCol w:w="984"/>
        <w:gridCol w:w="1078"/>
        <w:gridCol w:w="1099"/>
        <w:gridCol w:w="1"/>
        <w:gridCol w:w="1120"/>
        <w:gridCol w:w="1247"/>
        <w:gridCol w:w="1217"/>
        <w:gridCol w:w="1"/>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3161"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ơn giá đất năm 2014 </w:t>
            </w:r>
            <w:r>
              <w:rPr>
                <w:color w:val="000000"/>
              </w:rPr>
              <w:t>(1.000đ/m2)</w:t>
            </w:r>
          </w:p>
        </w:tc>
        <w:tc>
          <w:tcPr>
            <w:tcW w:w="3585"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color w:val="000000"/>
              </w:rPr>
              <w:t xml:space="preserve">Đơn giá đất năm 2014 </w:t>
            </w:r>
            <w:r>
              <w:rPr>
                <w:color w:val="000000"/>
              </w:rPr>
              <w:t>(1.000đ/m2)</w:t>
            </w:r>
            <w:r>
              <w:rPr>
                <w:b/>
                <w:bCs/>
                <w:color w:val="000000"/>
              </w:rPr>
              <w:t xml:space="preserve">Đơn giá đất năm 2014 </w:t>
            </w:r>
            <w:r>
              <w:rPr>
                <w:color w:val="000000"/>
              </w:rPr>
              <w:t>(1.000đ/m2)</w:t>
            </w:r>
            <w:r>
              <w:rPr>
                <w:b/>
                <w:bCs/>
                <w:color w:val="000000"/>
              </w:rPr>
              <w:t>Hệ số điều chỉnh giá đất (KTT)Hệ số điều chỉnh giá đất (KTT)Hệ số điều chỉnh giá đất (KTT)</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07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1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247"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21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1000" w:type="dxa"/>
            <w:tcBorders>
              <w:bottom w:val="single" w:sz="8" w:space="0" w:color="000000"/>
              <w:right w:val="single" w:sz="8" w:space="0" w:color="000000"/>
            </w:tcBorders>
            <w:vAlign w:val="bottom"/>
          </w:tcPr>
          <w:p>
            <w:pPr>
              <w:pStyle w:val="Normal"/>
              <w:rPr>
                <w:color w:val="000000"/>
              </w:rPr>
            </w:pPr>
            <w:r>
              <w:rPr>
                <w:color w:val="000000"/>
              </w:rPr>
              <w:t>Thị trấn Đồng Nai</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8</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1000" w:type="dxa"/>
            <w:tcBorders>
              <w:bottom w:val="single" w:sz="8" w:space="0" w:color="000000"/>
              <w:right w:val="single" w:sz="8" w:space="0" w:color="000000"/>
            </w:tcBorders>
            <w:vAlign w:val="bottom"/>
          </w:tcPr>
          <w:p>
            <w:pPr>
              <w:pStyle w:val="Normal"/>
              <w:rPr>
                <w:color w:val="000000"/>
              </w:rPr>
            </w:pPr>
            <w:r>
              <w:rPr>
                <w:color w:val="000000"/>
              </w:rPr>
              <w:t>Xã Phù Mỹ</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9</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1000" w:type="dxa"/>
            <w:tcBorders>
              <w:bottom w:val="single" w:sz="8" w:space="0" w:color="000000"/>
              <w:right w:val="single" w:sz="8" w:space="0" w:color="000000"/>
            </w:tcBorders>
            <w:vAlign w:val="bottom"/>
          </w:tcPr>
          <w:p>
            <w:pPr>
              <w:pStyle w:val="Normal"/>
              <w:rPr>
                <w:color w:val="000000"/>
              </w:rPr>
            </w:pPr>
            <w:r>
              <w:rPr>
                <w:color w:val="000000"/>
              </w:rPr>
              <w:t>Xã Gia Viễn</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8</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1000" w:type="dxa"/>
            <w:tcBorders>
              <w:bottom w:val="single" w:sz="8" w:space="0" w:color="000000"/>
              <w:right w:val="single" w:sz="8" w:space="0" w:color="000000"/>
            </w:tcBorders>
            <w:vAlign w:val="bottom"/>
          </w:tcPr>
          <w:p>
            <w:pPr>
              <w:pStyle w:val="Normal"/>
              <w:rPr>
                <w:color w:val="000000"/>
              </w:rPr>
            </w:pPr>
            <w:r>
              <w:rPr>
                <w:color w:val="000000"/>
              </w:rPr>
              <w:t>Xã Đức Phổ</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8</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1000" w:type="dxa"/>
            <w:tcBorders>
              <w:bottom w:val="single" w:sz="8" w:space="0" w:color="000000"/>
              <w:right w:val="single" w:sz="8" w:space="0" w:color="000000"/>
            </w:tcBorders>
            <w:vAlign w:val="bottom"/>
          </w:tcPr>
          <w:p>
            <w:pPr>
              <w:pStyle w:val="Normal"/>
              <w:rPr>
                <w:color w:val="000000"/>
              </w:rPr>
            </w:pPr>
            <w:r>
              <w:rPr>
                <w:color w:val="000000"/>
              </w:rPr>
              <w:t>Xã Phước Cát 1</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11</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1000" w:type="dxa"/>
            <w:tcBorders>
              <w:bottom w:val="single" w:sz="8" w:space="0" w:color="000000"/>
              <w:right w:val="single" w:sz="8" w:space="0" w:color="000000"/>
            </w:tcBorders>
            <w:vAlign w:val="bottom"/>
          </w:tcPr>
          <w:p>
            <w:pPr>
              <w:pStyle w:val="Normal"/>
              <w:rPr>
                <w:color w:val="000000"/>
              </w:rPr>
            </w:pPr>
            <w:r>
              <w:rPr>
                <w:color w:val="000000"/>
              </w:rPr>
              <w:t>Xã Phước Cát 2</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12</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1000" w:type="dxa"/>
            <w:tcBorders>
              <w:bottom w:val="single" w:sz="8" w:space="0" w:color="000000"/>
              <w:right w:val="single" w:sz="8" w:space="0" w:color="000000"/>
            </w:tcBorders>
            <w:vAlign w:val="bottom"/>
          </w:tcPr>
          <w:p>
            <w:pPr>
              <w:pStyle w:val="Normal"/>
              <w:rPr>
                <w:color w:val="000000"/>
              </w:rPr>
            </w:pPr>
            <w:r>
              <w:rPr>
                <w:color w:val="000000"/>
              </w:rPr>
              <w:t>Xã Quảng Ngãi</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8</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1000" w:type="dxa"/>
            <w:tcBorders>
              <w:bottom w:val="single" w:sz="8" w:space="0" w:color="000000"/>
              <w:right w:val="single" w:sz="8" w:space="0" w:color="000000"/>
            </w:tcBorders>
            <w:vAlign w:val="bottom"/>
          </w:tcPr>
          <w:p>
            <w:pPr>
              <w:pStyle w:val="Normal"/>
              <w:rPr>
                <w:color w:val="000000"/>
              </w:rPr>
            </w:pPr>
            <w:r>
              <w:rPr>
                <w:color w:val="000000"/>
              </w:rPr>
              <w:t>Xã Nam Ninh</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6</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1000" w:type="dxa"/>
            <w:tcBorders>
              <w:bottom w:val="single" w:sz="8" w:space="0" w:color="000000"/>
              <w:right w:val="single" w:sz="8" w:space="0" w:color="000000"/>
            </w:tcBorders>
            <w:vAlign w:val="bottom"/>
          </w:tcPr>
          <w:p>
            <w:pPr>
              <w:pStyle w:val="Normal"/>
              <w:rPr>
                <w:color w:val="000000"/>
              </w:rPr>
            </w:pPr>
            <w:r>
              <w:rPr>
                <w:color w:val="000000"/>
              </w:rPr>
              <w:t>Xã Tiên Hoàng</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1,5</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8,5</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1000" w:type="dxa"/>
            <w:tcBorders>
              <w:bottom w:val="single" w:sz="8" w:space="0" w:color="000000"/>
              <w:right w:val="single" w:sz="8" w:space="0" w:color="000000"/>
            </w:tcBorders>
            <w:vAlign w:val="bottom"/>
          </w:tcPr>
          <w:p>
            <w:pPr>
              <w:pStyle w:val="Normal"/>
              <w:rPr>
                <w:color w:val="000000"/>
              </w:rPr>
            </w:pPr>
            <w:r>
              <w:rPr>
                <w:color w:val="000000"/>
              </w:rPr>
              <w:t>Xã Tư Nghĩa</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9</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1000" w:type="dxa"/>
            <w:tcBorders>
              <w:bottom w:val="single" w:sz="8" w:space="0" w:color="000000"/>
              <w:right w:val="single" w:sz="8" w:space="0" w:color="000000"/>
            </w:tcBorders>
            <w:vAlign w:val="bottom"/>
          </w:tcPr>
          <w:p>
            <w:pPr>
              <w:pStyle w:val="Normal"/>
              <w:rPr>
                <w:color w:val="000000"/>
              </w:rPr>
            </w:pPr>
            <w:r>
              <w:rPr>
                <w:color w:val="000000"/>
              </w:rPr>
              <w:t>Xã Mỹ Lâm</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5</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r>
        <w:trPr/>
        <w:tc>
          <w:tcPr>
            <w:tcW w:w="89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1000" w:type="dxa"/>
            <w:tcBorders>
              <w:bottom w:val="single" w:sz="8" w:space="0" w:color="000000"/>
              <w:right w:val="single" w:sz="8" w:space="0" w:color="000000"/>
            </w:tcBorders>
            <w:vAlign w:val="bottom"/>
          </w:tcPr>
          <w:p>
            <w:pPr>
              <w:pStyle w:val="Normal"/>
              <w:rPr>
                <w:color w:val="000000"/>
              </w:rPr>
            </w:pPr>
            <w:r>
              <w:rPr>
                <w:color w:val="000000"/>
              </w:rPr>
              <w:t>Xã Đồng Nai Thượng</w:t>
            </w:r>
          </w:p>
        </w:tc>
        <w:tc>
          <w:tcPr>
            <w:tcW w:w="984"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078" w:type="dxa"/>
            <w:tcBorders>
              <w:bottom w:val="single" w:sz="8" w:space="0" w:color="000000"/>
              <w:right w:val="single" w:sz="8" w:space="0" w:color="000000"/>
            </w:tcBorders>
            <w:vAlign w:val="bottom"/>
          </w:tcPr>
          <w:p>
            <w:pPr>
              <w:pStyle w:val="Normal"/>
              <w:jc w:val="center"/>
              <w:rPr>
                <w:color w:val="000000"/>
              </w:rPr>
            </w:pPr>
            <w:r>
              <w:rPr>
                <w:color w:val="000000"/>
              </w:rPr>
              <w:t>9</w:t>
            </w:r>
          </w:p>
        </w:tc>
        <w:tc>
          <w:tcPr>
            <w:tcW w:w="1100" w:type="dxa"/>
            <w:gridSpan w:val="2"/>
            <w:tcBorders>
              <w:bottom w:val="single" w:sz="8" w:space="0" w:color="000000"/>
              <w:right w:val="single" w:sz="8" w:space="0" w:color="000000"/>
            </w:tcBorders>
            <w:vAlign w:val="bottom"/>
          </w:tcPr>
          <w:p>
            <w:pPr>
              <w:pStyle w:val="Normal"/>
              <w:jc w:val="center"/>
              <w:rPr>
                <w:color w:val="000000"/>
              </w:rPr>
            </w:pPr>
            <w:r>
              <w:rPr>
                <w:color w:val="000000"/>
              </w:rPr>
              <w:t>7</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247"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218" w:type="dxa"/>
            <w:tcBorders>
              <w:bottom w:val="single" w:sz="8" w:space="0" w:color="000000"/>
              <w:right w:val="single" w:sz="8" w:space="0" w:color="000000"/>
            </w:tcBorders>
            <w:vAlign w:val="bottom"/>
          </w:tcPr>
          <w:p>
            <w:pPr>
              <w:pStyle w:val="Normal"/>
              <w:jc w:val="center"/>
              <w:rPr>
                <w:color w:val="000000"/>
              </w:rPr>
            </w:pPr>
            <w:r>
              <w:rPr>
                <w:color w:val="000000"/>
              </w:rPr>
              <w:t>1,05</w:t>
            </w:r>
          </w:p>
        </w:tc>
      </w:tr>
    </w:tbl>
    <w:p>
      <w:pPr>
        <w:pStyle w:val="Normal"/>
        <w:spacing w:before="0" w:after="120"/>
        <w:rPr>
          <w:b/>
          <w:b/>
          <w:bCs/>
          <w:color w:val="000000"/>
        </w:rPr>
      </w:pPr>
      <w:r>
        <w:rPr>
          <w:b/>
          <w:bCs/>
          <w:color w:val="000000"/>
        </w:rPr>
        <w:t>II. Đất rừng sản xuất: Ktt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so-20-2014-qd-ubnd-bang-he-so-dieu-chinh-gia-dat-huyen-cat-tien-lam-dong</dc:description>
  <cp:keywords>Quyết định; 20/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số 20/2014/QĐ-UBND Bảng hệ số điều chỉnh giá đất huyện Cát Tiên Lâm Đồng</dc:subject>
  <dc:title>Quyết định 20/2014/QĐ-UBND</dc:title>
</cp:coreProperties>
</file>