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5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4 năm 2014</w:t>
            </w:r>
          </w:p>
        </w:tc>
      </w:tr>
    </w:tbl>
    <w:p>
      <w:pPr>
        <w:pStyle w:val="Normal"/>
        <w:spacing w:before="12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: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ại TP. Hồ Chí Minh tại thông báo số 488/TB-PTPLHCM-14 ngày 14/03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Mục 2: Thép cán phẳng bằng phương pháp cán nguội, không mạ, không hợp kim: Cold rolled steel ribbon SK5 T1,0*46*C (1,0mmx46mm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CP CN chính xác VN (Vietnam precision industrial JSC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VIII-I KCN Hố Nai, Trảng Bom, Đồng Nai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ã số thuế: 360024428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Tờ khai số 4534/NKD05 ngày 16/12/2013 đăng ký tại Chi cục Hải quan Thống Nhất, Cục Hải quan tỉnh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không hợp kim cán phẳng (hàm lượng C ≈ 0,87% tính theo trọng lượng), cán nguội, không sơn, phủ, mạ hoặc tráng. Kích cỡ (1,0x46)mm x cuộ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3"/>
              <w:gridCol w:w="4021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Cold rolled steel ribbon SK5 T1,0*46*CTên thương mại: Cold rolled steel ribbon SK5 T1,0*46*C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không hợp kim cán phẳng (hàm lượng C ≈ 0,87% tính theo trọng lượng), cán nguội, không sơn, phủ, mạ hoặc tráng. Kích cỡ (1,0x46)mm x cuộn.Tên gọi theo cấu tạo, công dụng: Thép không hợp kim cán phẳng (hàm lượng C ≈ 0,87% tính theo trọng lượng), cán nguội, không sơn, phủ, mạ hoặc tráng. Kích cỡ (1,0x46)mm x cuộn.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K5</w:t>
                  </w:r>
                </w:p>
              </w:tc>
              <w:tc>
                <w:tcPr>
                  <w:tcW w:w="4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Nhà sản xuất: không rõ thông tin 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72.11 </w:t>
            </w:r>
            <w:r>
              <w:rPr>
                <w:i/>
                <w:iCs/>
              </w:rPr>
              <w:t>Các sản phẩm sắt hoặc thép không hợp kim cán phẳng, có chiều rộng dưới 600mm, chưa phủ, mạ hoặc tráng</w:t>
            </w:r>
            <w:r>
              <w:rPr/>
              <w:t xml:space="preserve">; phân nhóm - Chưa được gia công quá mức cán nguội (ép nguội); phân nhóm 7211.29 - - </w:t>
            </w:r>
            <w:r>
              <w:rPr>
                <w:i/>
                <w:iCs/>
              </w:rPr>
              <w:t xml:space="preserve">Loại khác; </w:t>
            </w:r>
            <w:r>
              <w:rPr/>
              <w:t>mã số 7211.29.20</w:t>
            </w:r>
            <w:r>
              <w:rPr>
                <w:i/>
                <w:iCs/>
              </w:rPr>
              <w:t xml:space="preserve"> - - - - Dạng đai và dải, chiều rộng không quá 400mm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Thống Nhất - Cục HQ tỉnh Đồng Nai;</w:t>
              <w:br/>
              <w:t>- TT PTPL HH XNK và các chi nhánh;</w:t>
              <w:br/>
              <w:t>- Website Hải quan;</w:t>
              <w:br/>
              <w:t>- Lưu: VT, TXNK-PL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7:00Z</dcterms:created>
  <dc:creator>Tổng cục Hải quan; vanbanphapluat.co</dc:creator>
  <dc:description>Xem chi tiết và tải về văn bản tại đây: http://vanbanphapluat.co/thong-bao-4356-tb-tchq-2014-ket-qua-phan-loai-hang-hoa-xuat-nhap-khau-thep-can-phang</dc:description>
  <cp:keywords>Thông báo; 4356/TB-TCHQ; Tổng cục Hải quan; Hoàng Việt Cường; Xuất nhập khẩu</cp:keywords>
  <dc:language>en-US</dc:language>
  <cp:lastModifiedBy>Thư viện vanbanphapluat.co</cp:lastModifiedBy>
  <dcterms:modified xsi:type="dcterms:W3CDTF">2017-08-10T08:17:00Z</dcterms:modified>
  <cp:revision>2</cp:revision>
  <dc:subject>Thông báo 4356/TB-TCHQ 2014 kết quả phân loại hàng hóa xuất nhập khẩu thép cán phẳng</dc:subject>
  <dc:title>Thông báo 4356/TB-TCHQ</dc:title>
</cp:coreProperties>
</file>