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54/QĐ-UBND</w:t>
            </w:r>
          </w:p>
        </w:tc>
        <w:tc>
          <w:tcPr>
            <w:tcW w:w="5724" w:type="dxa"/>
            <w:tcBorders/>
          </w:tcPr>
          <w:p>
            <w:pPr>
              <w:pStyle w:val="Normal"/>
              <w:spacing w:before="120" w:after="0"/>
              <w:jc w:val="right"/>
              <w:rPr>
                <w:i/>
                <w:i/>
                <w:iCs/>
              </w:rPr>
            </w:pPr>
            <w:r>
              <w:rPr>
                <w:i/>
                <w:iCs/>
              </w:rPr>
              <w:t>Nghệ An, ngày 22 tháng 04 năm 2014</w:t>
            </w:r>
          </w:p>
        </w:tc>
      </w:tr>
    </w:tbl>
    <w:p>
      <w:pPr>
        <w:pStyle w:val="Normal"/>
        <w:spacing w:before="120" w:after="280"/>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pPr>
      <w:r>
        <w:rPr/>
        <w:t>V/V BAN HÀNH DANH MỤC DỮ LIỆU TÀI NGUYÊN VÀ MÔI TRƯỜNG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02/2008/NĐ-CP ngày 15/9/2008 của Chính phủ về việc thu thập, quản lý, khai thác và sử dụng dữ liệu tài nguyên và môi trường;</w:t>
      </w:r>
    </w:p>
    <w:p>
      <w:pPr>
        <w:pStyle w:val="Normal"/>
        <w:spacing w:before="120" w:after="280"/>
        <w:rPr>
          <w:i/>
          <w:i/>
          <w:iCs/>
        </w:rPr>
      </w:pPr>
      <w:r>
        <w:rPr>
          <w:i/>
          <w:iCs/>
        </w:rPr>
        <w:t>Căn cứ Thông tư số 07/2009/TT-BTNMT ngày 10/7/2009 của Bộ Tài nguyên và Môi trường Quy định chi tiết một số điều của Nghị định 102/2008/NĐ-CP ngày 15/9/2008 của Chính phủ về việc thu thập, quản lý, khai thác và sử dụng dữ liệu về tài nguyên và môi trường;</w:t>
      </w:r>
    </w:p>
    <w:p>
      <w:pPr>
        <w:pStyle w:val="Normal"/>
        <w:spacing w:before="120" w:after="280"/>
        <w:rPr>
          <w:i/>
          <w:i/>
          <w:iCs/>
        </w:rPr>
      </w:pPr>
      <w:r>
        <w:rPr>
          <w:i/>
          <w:iCs/>
        </w:rPr>
        <w:t>Căn cứ Quyết định số 21/2012/QĐ-UBND ngày 27/3/2012 của UBND tỉnh Nghệ An về Ban hành Quy chế Thu thập, quản lý, cập nhật, khai thác và sử dụng dữ liệu về tài nguyên và môi trường trên địa bàn tỉnh Nghệ An;</w:t>
      </w:r>
    </w:p>
    <w:p>
      <w:pPr>
        <w:pStyle w:val="Normal"/>
        <w:spacing w:before="120" w:after="280"/>
        <w:rPr/>
      </w:pPr>
      <w:r>
        <w:rPr>
          <w:i/>
          <w:iCs/>
        </w:rPr>
        <w:t>Theo đề nghị của Giám đốc Sở Tài nguyên và Môi trường tại Công văn số 1323/STNMT-CNTT ngày 15/4/2014,</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kèm theo Quyết định này Danh mục dữ liệu tài nguyên và môi trường tỉnh Nghệ An.</w:t>
      </w:r>
    </w:p>
    <w:p>
      <w:pPr>
        <w:pStyle w:val="Normal"/>
        <w:spacing w:before="120" w:after="280"/>
        <w:rPr/>
      </w:pPr>
      <w:r>
        <w:rPr>
          <w:b/>
          <w:bCs/>
        </w:rPr>
        <w:t>Điều 2.</w:t>
      </w:r>
      <w:r>
        <w:rPr/>
        <w:t xml:space="preserve"> Sở Tài nguyên và Môi trường có trách nhiệm công bố Danh mục dữ liệu tài nguyên và môi trường tỉnh Nghệ An lên Trang thông tin điện tử tỉnh Nghệ An theo đúng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Giám đốc Sở, Thủ trưởng các Ban, ngành cấp tỉnh; Chủ tịch UBND các huyện, thành, th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ài nguyên và Môi trường (để B/c);</w:t>
              <w:br/>
              <w:t xml:space="preserve">- Chủ tịch, các Phó Chủ tịch UBND tỉnh; </w:t>
              <w:br/>
              <w:t>- Chuyên viên: TNMT, ĐC;</w:t>
              <w:br/>
              <w:t>- Lưu: VT.UB.</w:t>
            </w:r>
          </w:p>
        </w:tc>
        <w:tc>
          <w:tcPr>
            <w:tcW w:w="4323" w:type="dxa"/>
            <w:tcBorders/>
          </w:tcPr>
          <w:p>
            <w:pPr>
              <w:pStyle w:val="Normal"/>
              <w:spacing w:before="120" w:after="0"/>
              <w:jc w:val="center"/>
              <w:rPr>
                <w:b/>
                <w:b/>
                <w:bCs/>
              </w:rPr>
            </w:pPr>
            <w:r>
              <w:rPr>
                <w:b/>
                <w:bCs/>
              </w:rPr>
              <w:t xml:space="preserve">TM. ỦY BAN NHÂN DÂN </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Ữ LIỆU TÀI NGUYÊN VÀ MÔI TRƯỜNG TỈNH NGHỆ AN</w:t>
        <w:br/>
      </w:r>
      <w:r>
        <w:rPr>
          <w:i/>
          <w:iCs/>
        </w:rPr>
        <w:t xml:space="preserve">Ban hành kèm theo Quyết định số 1654/QĐ-UBND ngày 22/04/2014 của </w:t>
      </w:r>
      <w:r>
        <w:rPr>
          <w:i/>
          <w:iCs/>
          <w:shd w:fill="FFFFFF" w:val="clear"/>
        </w:rPr>
        <w:t>UBND</w:t>
      </w:r>
      <w:r>
        <w:rPr>
          <w:i/>
          <w:iCs/>
        </w:rPr>
        <w:t xml:space="preserve"> tỉnh Nghệ An</w:t>
      </w:r>
    </w:p>
    <w:tbl>
      <w:tblPr>
        <w:tblW w:w="8282" w:type="dxa"/>
        <w:jc w:val="left"/>
        <w:tblInd w:w="-20" w:type="dxa"/>
        <w:tblLayout w:type="fixed"/>
        <w:tblCellMar>
          <w:top w:w="0" w:type="dxa"/>
          <w:left w:w="0" w:type="dxa"/>
          <w:bottom w:w="0" w:type="dxa"/>
          <w:right w:w="0" w:type="dxa"/>
        </w:tblCellMar>
      </w:tblPr>
      <w:tblGrid>
        <w:gridCol w:w="694"/>
        <w:gridCol w:w="5775"/>
        <w:gridCol w:w="1813"/>
      </w:tblGrid>
      <w:tr>
        <w:trPr>
          <w:trHeight w:val="80"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dữ liệu</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ạng dữ liệu</w:t>
            </w:r>
          </w:p>
        </w:tc>
      </w:tr>
      <w:tr>
        <w:trPr>
          <w:trHeight w:val="8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ữ liệu về đất đai</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8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Số liệu phân hạng, đánh giá đất; số liệu điều tra về giá đất</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8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giao đất quy hoạch hộ gia đình, cá nhân năm 2005 trở về trước (691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8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thu hồi đất, giao đất, thuê đất của các tổ chức trên địa bà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8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đền bù giải phóng mặt bằng các tổ chức, các dự án trên địa bà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45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chuyển nhượng quyền sử dụng đất của hộ gia đình, cá nhân theo QĐ 669/QĐ.UB từ năm 1997-1998 (146 hồ sơ); NĐ 17/CP từ năm 2000-2001 (720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577"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giao đất nông nghiệp theo Nghị định 64/CP các huyện: Tân Kỳ, Quỳ Châu,Thanh Chương, Quế Phong, Đô Lương, Nghi Lộc, Hưng Nguyên, Nam Đàn, Diễn Châu, Quỳ Hợp, Anh Sơn, Kỳ Sơn, Tương Dương, Con Cuông, Yên Thành, Quỳnh Lưu ( 288 xã/16 huyện; 4209 quyển; 1835 tờ bản đồ).</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Tài liệu thống kê đất hàng năm, kiểm kê đất (5 năm) trên địa bà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318"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hiện trạng sử dụng đất năm 2000, 2005, 2010 các cấp và những năm tiếp theo trên địa bà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318"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Quy hoạch sử dụng đất các cấp từ năm 1996 - 2010 và những năm tiếp theo trên địa bà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Tài nguyên Rừ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ranh giới</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an đồ thực hiện tiến độ đo đạc giải thửa theo Chỉ thị 299/TT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thổ nhưỡng huyệ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độ dốc các huyệ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ữ liệu về lĩnh vực môi trườ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áo cáo ĐTM đã được phê duyệt của các dự á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 và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TM của các dự á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 và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ký quỹ cải tạo phục hồi môi trườ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nguồn thải chất thải nguy hại</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Quan trắc mạ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nhập khẩu phế liệu</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Đề án</w:t>
            </w:r>
            <w:r>
              <w:rPr/>
              <w:t xml:space="preserve"> bảo vệ môi trườ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áo cáo hiện trạng môi trường trên địa bàn tỉnh Nghệ An giai đoạn 2000 - 2010</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Dự án xử lý ô nhiễm thuốc bảo vệ thực vật</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Quyết định, Chỉ thị, Kế hoạch về môi trườ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ữ liệu thuộc lĩnh vực tài nguyên Nước</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Thông tin, dữ liệu về điều tra cơ bản về tài nguyên nước</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quy hoạch tài nguyên nước</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Thông tin, dữ liệu quan trắc, giám sát tài nguyên nước</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cấp, gia hạn, điều chỉnh giấy phép hoạt động tài nguyên nước</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5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ữ liệu thuộc lĩnh vực khí tượng thủy vă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26"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Hồ sơ cấp, gia hạn, điều chỉnh giấy phép hoạt động trạm khí tượng thủy văn chuyên dù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b/>
                <w:bCs/>
              </w:rPr>
              <w:t xml:space="preserve">Dữ liệu thuộc lĩnh vực địa chất và </w:t>
            </w:r>
            <w:r>
              <w:rPr>
                <w:b/>
                <w:bCs/>
                <w:shd w:fill="FFFFFF" w:val="clear"/>
              </w:rPr>
              <w:t>kh</w:t>
            </w:r>
            <w:r>
              <w:rPr>
                <w:b/>
                <w:bCs/>
              </w:rPr>
              <w:t>oáng sả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18"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 xml:space="preserve">Quy hoạch thăm dò, khai thác, chế biến và sử dụng </w:t>
            </w:r>
            <w:r>
              <w:rPr>
                <w:shd w:fill="FFFFFF" w:val="clear"/>
              </w:rPr>
              <w:t>khoáng sản</w:t>
            </w:r>
            <w:r>
              <w:rPr/>
              <w:t xml:space="preserve"> thuộc thẩm quyền phê duyệt của </w:t>
            </w:r>
            <w:r>
              <w:rPr>
                <w:shd w:fill="FFFFFF" w:val="clear"/>
              </w:rPr>
              <w:t>UBND</w:t>
            </w:r>
            <w:r>
              <w:rPr/>
              <w:t xml:space="preserve">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586"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 đề án “Điều tra, đánh giá trữ lượng, chất lượng và quy hoạch đá ryolit xây dựng vùng phụ cận vinh; Cát, sỏi lòng sông vùng Đô Lương, Thanh Chương, Nam Đàn và Nghĩa Đàn giai đoạn 2005-2015” được UBND tỉnh phê duyệt tại Quyết định số 1840/QĐ-</w:t>
            </w:r>
            <w:r>
              <w:rPr>
                <w:shd w:fill="FFFFFF" w:val="clear"/>
              </w:rPr>
              <w:t>UBND</w:t>
            </w:r>
            <w:r>
              <w:rPr/>
              <w:t>.ĐT ngày 26/5/2006</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45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 đề án “Điều tra, đánh giá trữ lượng, chất lượng quặng sắt trên địa bàn tỉnh Nghệ An” được UBND tỉnh phê duyệt tại Quyết định số 3470/QĐ-</w:t>
            </w:r>
            <w:r>
              <w:rPr>
                <w:shd w:fill="FFFFFF" w:val="clear"/>
              </w:rPr>
              <w:t>UBND</w:t>
            </w:r>
            <w:r>
              <w:rPr/>
              <w:t>.ĐC ngày 22/9/2006</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577"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 đề án “Điều tra, đánh giá trữ lượng, chất lượng và quy hoạch thăm dò khai thác đá vôi trắng vùng Quỳ Hợp, Quỳ Châu, Tân Kỳ và Con Cuông tỉnh Nghệ An” được UBND tỉnh phê duyệt tại Quyết định số 3469/QĐ- UBND.ĐC ngày 22/9/2006</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318"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 xml:space="preserve">Đề án thăm dò và báo cáo kết quả thăm dò </w:t>
            </w:r>
            <w:r>
              <w:rPr>
                <w:shd w:fill="FFFFFF" w:val="clear"/>
              </w:rPr>
              <w:t>kh</w:t>
            </w:r>
            <w:r>
              <w:rPr/>
              <w:t>oáng sản làm vật liệu xây dựng thông thường trên địa bàn tỉnh</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318"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 xml:space="preserve">Hồ sơ cấp, gia hạn giấy phép thăm dò, khai thác </w:t>
            </w:r>
            <w:r>
              <w:rPr>
                <w:shd w:fill="FFFFFF" w:val="clear"/>
              </w:rPr>
              <w:t>kh</w:t>
            </w:r>
            <w:r>
              <w:rPr/>
              <w:t>oáng sản thuộc thẩm quyền của UBND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 xml:space="preserve">Báo cáo thống kê trữ lượng </w:t>
            </w:r>
            <w:r>
              <w:rPr>
                <w:shd w:fill="FFFFFF" w:val="clear"/>
              </w:rPr>
              <w:t>khoáng sả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5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ữ liệu thuộc lĩnh vực đo đạc bản đồ</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26"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địa chính và hồ sơ địa chính các xã, phường, thị trấn - Tỷ lệ 1:500, tỷ lệ 1:1000, tỷ lệ 1:2000 các huyện, thị xã, TP thuộc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hồ sơ địa chính Lâm nghiệp, tỷ lệ 1:2000; 1:5000; 1:10.000</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hành chính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địa hình toàn tỉnh tỷ lệ 1:10.000</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w:t>
            </w:r>
          </w:p>
        </w:tc>
      </w:tr>
      <w:tr>
        <w:trPr>
          <w:trHeight w:val="318"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Cơ sở dữ liệu nền thông tin địa lý tỷ lệ 1/2.000 khu vực đô thị, khu công nghiệp TP. Vinh - TX. Cửa Lò,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Cơ sở dữ liệu nền thông tin địa lý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Bản đồ nền các huyệ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Cơ sở dữ liệu bản đồ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Điểm địa chính cơ sở, điểm Địa chính.</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 và số</w:t>
            </w:r>
          </w:p>
        </w:tc>
      </w:tr>
      <w:tr>
        <w:trPr>
          <w:trHeight w:val="19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Kết quả cấp, gia hạn, thu hồi các loại giấy phép về hoạt động đo đạc và bản đồ</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452"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t>Các luận chứng, phương án kinh tế - kỹ thuật, thiết kế kỹ thuật - dự toán đo đạc lập bản đồ địa chính, lập hồ sơ địa chính và cấp giấy chứng nhận QSD đất, xây dựng cơ sở dữ liệu địa chính các xã trên địa bàn tỉnh Nghệ A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44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5775" w:type="dxa"/>
            <w:tcBorders>
              <w:bottom w:val="single" w:sz="8" w:space="0" w:color="000000"/>
              <w:right w:val="single" w:sz="8" w:space="0" w:color="000000"/>
            </w:tcBorders>
            <w:shd w:fill="FFFFFF" w:val="clear"/>
            <w:vAlign w:val="center"/>
          </w:tcPr>
          <w:p>
            <w:pPr>
              <w:pStyle w:val="Normal"/>
              <w:spacing w:before="120" w:after="0"/>
              <w:rPr/>
            </w:pPr>
            <w:r>
              <w:rPr>
                <w:b/>
                <w:bCs/>
              </w:rPr>
              <w:t xml:space="preserve">Kết quả giải quyết tranh chấp, khiếu nại, tố cáo về tài nguyên và môi trường đã được cơ quan nhà nước có </w:t>
            </w:r>
            <w:r>
              <w:rPr>
                <w:b/>
                <w:bCs/>
                <w:shd w:fill="FFFFFF" w:val="clear"/>
              </w:rPr>
              <w:t>thẩm quyền</w:t>
            </w:r>
            <w:r>
              <w:rPr>
                <w:b/>
                <w:bCs/>
              </w:rPr>
              <w:t xml:space="preserve"> giải quyết; kết quả thanh tra, kiểm tra, xử lý vi phạm hành chính</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r>
        <w:trPr>
          <w:trHeight w:val="326"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5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iêu chuẩn, quy chuẩn kỹ thuật, định mức kinh tế - kỹ thuật về tài nguyên và môi trường</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t>Dạng giấ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ỉnh Nghệ An; vanbanphapluat.co</dc:creator>
  <dc:description>Xem chi tiết và tải về văn bản tại đây: http://vanbanphapluat.co/quyet-dinh-1654-qd-ubnd-2014-danh-muc-du-lieu-tai-nguyen-moi-truong-tinh-nghe-an</dc:description>
  <cp:keywords>Quyết định; 1654/QĐ-UBND; Tỉnh Nghệ An; Đinh Viết Hồng; Tài nguyên - Môi trường; Công nghệ thông tin</cp:keywords>
  <dc:language>en-US</dc:language>
  <cp:lastModifiedBy>Thư viện vanbanphapluat.co</cp:lastModifiedBy>
  <dcterms:modified xsi:type="dcterms:W3CDTF">2017-08-10T08:18:00Z</dcterms:modified>
  <cp:revision>2</cp:revision>
  <dc:subject>Quyết định 1654/QĐ-UBND 2014 Danh mục dữ liệu tài nguyên môi trường tỉnh Nghệ An</dc:subject>
  <dc:title>Quyết định 1654/QĐ-UBND</dc:title>
</cp:coreProperties>
</file>