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NQ-CP</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KHUNG VỀ THƯƠNG MẠI VÀ ĐẦU TƯ GIỮA CHÍNH PHỦ NƯỚC CỘNG HÒA XÃ HỘI CHỦ NGHĨA VIỆT NAM VÀ CHÍNH PHỦ NƯỚC CỘNG HÒA ĐÔNG U-RU-GOAY</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Công Thương tại văn bản số 134/TTr-BCT ngày 07 tháng 3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khung về Thương mại và Đầu tư giữa Chính phủ nước Cộng hòa xã hội chủ nghĩa Việt Nam và Chính phủ nước Cộng hòa Đông U-ru-goay", ký tại Đông U-ru-goay ngày 09 tháng 12 năm 2013.</w:t>
      </w:r>
    </w:p>
    <w:p>
      <w:pPr>
        <w:pStyle w:val="Normal"/>
        <w:spacing w:before="120" w:after="280"/>
        <w:rPr/>
      </w:pPr>
      <w:r>
        <w:rPr>
          <w:b/>
          <w:bCs/>
        </w:rPr>
        <w:t>Điều 2.</w:t>
      </w:r>
      <w:r>
        <w:rPr/>
        <w:t xml:space="preserve"> Bộ Ngoại giao tiến hành các thủ tục đối ngoại cần thiết để Hiệp định chính thức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ồng chí Thành viên Chính phủ;</w:t>
              <w:br/>
              <w:t>- Các Bộ, cơ quan ngang Bộ;</w:t>
              <w:br/>
              <w:t>- VPCP: các PCN, Trợ lý TTg, các Vụ: PL, TH;</w:t>
              <w:br/>
              <w:t>- Lưu: VT, QHQT (3). VH</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Chính phủ; vanbanphapluat.co</dc:creator>
  <dc:description>Xem chi tiết và tải về văn bản tại đây: http://vanbanphapluat.co/nghi-quyet-26-nq-cp-nam-2014-hiep-dinh-khung-thuong-mai-dau-tu-viet-nam-dong-u-ru-goay</dc:description>
  <cp:keywords>Nghị quyết; 26/NQ-CP; Chính phủ; Nguyễn Tấn Dũng; Đầu tư; Thương mại</cp:keywords>
  <dc:language>en-US</dc:language>
  <cp:lastModifiedBy>Thư viện vanbanphapluat.co</cp:lastModifiedBy>
  <dcterms:modified xsi:type="dcterms:W3CDTF">2017-08-10T08:18:00Z</dcterms:modified>
  <cp:revision>2</cp:revision>
  <dc:subject>Nghị quyết 26/NQ-CP năm 2014 Hiệp định khung Thương mại Đầu tư Việt Nam Đông U-ru-goay</dc:subject>
  <dc:title>Nghị quyết 26/NQ-CP</dc:title>
</cp:coreProperties>
</file>