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22/QĐ-BNN-TCCB</w:t>
            </w:r>
          </w:p>
        </w:tc>
        <w:tc>
          <w:tcPr>
            <w:tcW w:w="5724" w:type="dxa"/>
            <w:tcBorders/>
          </w:tcPr>
          <w:p>
            <w:pPr>
              <w:pStyle w:val="Normal"/>
              <w:spacing w:before="120" w:after="0"/>
              <w:jc w:val="right"/>
              <w:rPr>
                <w:i/>
                <w:i/>
                <w:iCs/>
              </w:rPr>
            </w:pPr>
            <w:r>
              <w:rPr>
                <w:i/>
                <w:iCs/>
              </w:rPr>
              <w:t>Hà Nội, ngày 23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CHIẾN LƯỢC PHÁT TRIỂN TRƯỜNG CAO ĐẲNG NÔNG NGHIỆP NAM BỘ GIAI ĐOẠN 2009-202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Xét Tờ trình số 842/TTr-CĐNĐB-ĐT ngày 15/8/2013 của Trường Cao đẳng Nông nghiệp Nam Bộ về việc đề nghị phê duyệt điều chỉnh Chiến lược phát triển trường;</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Chiến lược Phát triển Trường Cao đẳng Nông nghiệp Nam Bộ giai đoạn 2009-2020 (được Bộ trưởng phê duyệt tại Quyết định số 482/QĐ-BNN-TCCB ngày 26/02/2009) như sau:</w:t>
      </w:r>
    </w:p>
    <w:p>
      <w:pPr>
        <w:pStyle w:val="Normal"/>
        <w:spacing w:before="120" w:after="280"/>
        <w:rPr/>
      </w:pPr>
      <w:r>
        <w:rPr/>
        <w:t>Phát triển quy mô đào tạo dài hạn (mục 4.2):</w:t>
      </w:r>
    </w:p>
    <w:p>
      <w:pPr>
        <w:pStyle w:val="Normal"/>
        <w:spacing w:before="120" w:after="280"/>
        <w:rPr/>
      </w:pPr>
      <w:r>
        <w:rPr/>
        <w:t>- Đến năm 2015: Từ 3.000 - 3.500 HSSV.</w:t>
      </w:r>
    </w:p>
    <w:p>
      <w:pPr>
        <w:pStyle w:val="Normal"/>
        <w:spacing w:before="120" w:after="280"/>
        <w:rPr/>
      </w:pPr>
      <w:r>
        <w:rPr/>
        <w:t>- Đến năm 2020: Từ 4.000 - 4.500 HSSV.</w:t>
      </w:r>
    </w:p>
    <w:p>
      <w:pPr>
        <w:pStyle w:val="Normal"/>
        <w:spacing w:before="120" w:after="280"/>
        <w:rPr/>
      </w:pPr>
      <w:r>
        <w:rPr>
          <w:b/>
          <w:bCs/>
        </w:rPr>
        <w:t>Điều 2.</w:t>
      </w:r>
      <w:r>
        <w:rPr/>
        <w:t xml:space="preserve"> Căn cứ nội dung điều chỉnh được phê duyệt, Trường Cao đẳng Nông nghiệp Nam Bộ có trách nhiệm bám sát mục tiêu phát triển kinh tế - xã hội của Ngành, địa phương để tổ chức thực hiện chiến lược; chủ động xây dựng đề án chi tiết thực hiện các nội dung cụ thể trình Bộ xem xét phê duyệt.</w:t>
      </w:r>
    </w:p>
    <w:p>
      <w:pPr>
        <w:pStyle w:val="Normal"/>
        <w:spacing w:before="120" w:after="280"/>
        <w:rPr/>
      </w:pPr>
      <w:r>
        <w:rPr>
          <w:b/>
          <w:bCs/>
        </w:rPr>
        <w:t>Điều 3.</w:t>
      </w:r>
      <w:r>
        <w:rPr/>
        <w:t xml:space="preserve"> Chánh Văn phòng Bộ, Vụ trưởng các Vụ: Vụ Tổ chức cán bộ, Vụ Kế hoạch, Vụ Tài chính, Cục Quản lý xây dựng công trình, Hiệu trưởng Trường Cao đẳng Nông nghiệp Nam Bộ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trưởng (để b/c);</w:t>
              <w:br/>
              <w:t>- Lưu: VT, TCCB.</w:t>
            </w:r>
          </w:p>
        </w:tc>
        <w:tc>
          <w:tcPr>
            <w:tcW w:w="4341"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Bộ Nông nghiệp và Phát triển nông thôn; vanbanphapluat.co</dc:creator>
  <dc:description>Xem chi tiết và tải về văn bản tại đây: http://vanbanphapluat.co/quyet-dinh-822-qd-bnn-tccb-2014-dieu-chinh-phat-trien-truong-nong-nghiep-nam-bo-2009-2020</dc:description>
  <cp:keywords>Quyết định; 822/QĐ-BNN-TCCB; Bộ Nông nghiệp và Phát triển nông thôn; Trần Thanh Nam; Giáo dục</cp:keywords>
  <dc:language>en-US</dc:language>
  <cp:lastModifiedBy>Thư viện vanbanphapluat.co</cp:lastModifiedBy>
  <dcterms:modified xsi:type="dcterms:W3CDTF">2017-08-10T08:18:00Z</dcterms:modified>
  <cp:revision>2</cp:revision>
  <dc:subject>Quyết định 822/QĐ-BNN-TCCB 2014 điều chỉnh Phát triển Trường Nông nghiệp Nam Bộ 2009-2020</dc:subject>
  <dc:title>Quyết định 822/QĐ-BNN-TCCB</dc:title>
</cp:coreProperties>
</file>