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75/QĐ-BCT</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HÀNH ĐỘNG CỦA BỘ CÔNG THƯƠNG THỰC HIỆN NGHỊ QUYẾT SỐ 19/NQ-CP NGÀY 18 THÁNG 3 NĂM 2014 CỦA CHÍNH PHỦ VỀ NHỮNG NHIỆM VỤ, GIẢI PHÁP CHỦ YẾU CẢI THIỆN MÔI TRƯỜNG KINH DOANH, NÂNG CAO NĂNG LỰC CẠNH TRANH QUỐC GIA</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quyết số 19/NQ-CP ngày 18 tháng 3 năm 2014 của Chính phủ về những nhiệm vụ, giải pháp chủ yếu cải thiện môi trường kinh doanh, nâng cao năng lực cạnh tranh quốc gia;</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Công Thương thực hiện Nghị quyết số 19/NQ-CP ngày 18 tháng 3 năm 2014 của Chính phủ về những nhiệm vụ, giải pháp chủ yếu cải thiện môi trường kinh doanh, nâng cao năng lực cạnh tranh quốc gi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Văn phòng Chính phủ;</w:t>
              <w:br/>
              <w:t>- Văn phòng Phát triển bền vững - Bộ Kế hoạch và Đầu tư;</w:t>
              <w:br/>
              <w:t>- Lãnh đạo Bộ;</w:t>
              <w:br/>
              <w:t>- Website Bộ Công Thương;</w:t>
              <w:br/>
              <w:t>- Lưu: VT, KH (2).</w:t>
            </w:r>
          </w:p>
        </w:tc>
        <w:tc>
          <w:tcPr>
            <w:tcW w:w="448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HỰC HIỆN NGHỊ QUYẾT SỐ 19/NQ-CP NGÀY 18 THÁNG 3 NĂM 2014 CỦA CHÍNH PHỦ VỀ NHỮNG NHIỆM VỤ, GIẢI PHÁP CHỦ YẾU CẢI THIỆN MÔI TRƯỜNG KINH DOANH, NÂNG CAO NĂNG LỰC CẠNH TRANH QUỐC GIA</w:t>
        <w:br/>
      </w:r>
      <w:r>
        <w:rPr>
          <w:i/>
          <w:iCs/>
          <w:lang w:val="vi-VN"/>
        </w:rPr>
        <w:t>(Ban hành kèm theo Quyết định số 3575/QĐ-BCT ngày 23 tháng 4 năm 2014 của Bộ trưởng  Bộ Công Thương)</w:t>
      </w:r>
    </w:p>
    <w:p>
      <w:pPr>
        <w:pStyle w:val="Normal"/>
        <w:spacing w:before="120" w:after="280"/>
        <w:rPr>
          <w:b/>
          <w:b/>
          <w:bCs/>
          <w:lang w:val="vi-VN"/>
        </w:rPr>
      </w:pPr>
      <w:r>
        <w:rPr>
          <w:b/>
          <w:bCs/>
          <w:lang w:val="vi-VN"/>
        </w:rPr>
        <w:t>I. MỤC TIÊU CỦA KẾ HOẠCH</w:t>
      </w:r>
    </w:p>
    <w:p>
      <w:pPr>
        <w:pStyle w:val="Normal"/>
        <w:spacing w:before="120" w:after="280"/>
        <w:rPr>
          <w:lang w:val="vi-VN"/>
        </w:rPr>
      </w:pPr>
      <w:r>
        <w:rPr>
          <w:lang w:val="vi-VN"/>
        </w:rPr>
        <w:t>Tập trung thực hiện có hiệu quả 3 đột phá chiến lược gắn với tái cơ cấu nền kinh tế, chuyển đổi mô hình tăng trưởng.</w:t>
      </w:r>
    </w:p>
    <w:p>
      <w:pPr>
        <w:pStyle w:val="Normal"/>
        <w:spacing w:before="120" w:after="280"/>
        <w:rPr>
          <w:lang w:val="vi-VN"/>
        </w:rPr>
      </w:pPr>
      <w:r>
        <w:rPr>
          <w:lang w:val="vi-VN"/>
        </w:rPr>
        <w:t>Tiếp tục đẩy mạnh việc hoàn thiện thể chế kinh tế thị trường định hướng xã hội chủ nghĩa, trọng tâm là xây dựng, sửa đổi, bổ sung các quy định của pháp luật, các cơ chế chính sách tạo môi trường kinh doanh thuận lợi và bình đẳng cho mọi tổ chức, doanh nghiệp, người dân phát triển sản xuất kinh doanh. Chú trọng các cơ chế, chính sách về quyền sở hữu tài sản, bảo vệ quyền sở hữu trí tuệ, bảo vệ nhà đầu tư, bảo vệ quyền lợi của cổ đông thiểu số, các quy định về phá sản, giải thể, cạnh tranh... Xây dựng cơ chế vận hành đồng bộ, thông suốt các thị trường hàng hóa, lao động, chứng khoán, bất động sản, khoa học công nghệ và các loại thị trường khác, bảo đảm phân bổ và sử dụng hiệu quả các nguồn lực cho phát triển.</w:t>
      </w:r>
    </w:p>
    <w:p>
      <w:pPr>
        <w:pStyle w:val="Normal"/>
        <w:spacing w:before="120" w:after="280"/>
        <w:rPr>
          <w:lang w:val="vi-VN"/>
        </w:rPr>
      </w:pPr>
      <w:r>
        <w:rPr>
          <w:lang w:val="vi-VN"/>
        </w:rPr>
        <w:t>Đẩy mạnh ứng dụng công nghệ thông tin trong các ngành, lĩnh vực như là một phương thức phát triển mới, đổi mới quy trình quản lý, sản xuất và dịch vụ, nâng cao năng lực cạnh tranh quốc gia.</w:t>
      </w:r>
    </w:p>
    <w:p>
      <w:pPr>
        <w:pStyle w:val="Normal"/>
        <w:spacing w:before="120" w:after="280"/>
        <w:rPr>
          <w:lang w:val="vi-VN"/>
        </w:rPr>
      </w:pPr>
      <w:r>
        <w:rPr>
          <w:lang w:val="vi-VN"/>
        </w:rPr>
        <w:t>Thực hiện đồng bộ các giải pháp để nâng cao chất lượng giáo dục, đào tạo, nhất là đào tạo đại học và dạy nghề.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và dạy nghề đáp ứng yêu cầu phát triển kinh tế - xã hội, thị trường lao động, nâng cao năng lực cạnh tranh quốc gia.</w:t>
      </w:r>
    </w:p>
    <w:p>
      <w:pPr>
        <w:pStyle w:val="Normal"/>
        <w:spacing w:before="120" w:after="280"/>
        <w:rPr>
          <w:lang w:val="vi-VN"/>
        </w:rPr>
      </w:pPr>
      <w:r>
        <w:rPr>
          <w:lang w:val="vi-VN"/>
        </w:rPr>
        <w:t>Trong giai đoạn 2014-2015 tập trung 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 Phấn đấu đến hết năm 2015 đạt mức trung bình của nhóm nước ASEAN-6.</w:t>
      </w:r>
    </w:p>
    <w:p>
      <w:pPr>
        <w:pStyle w:val="Normal"/>
        <w:spacing w:before="120" w:after="280"/>
        <w:rPr>
          <w:b/>
          <w:b/>
          <w:bCs/>
          <w:lang w:val="vi-VN"/>
        </w:rPr>
      </w:pPr>
      <w:r>
        <w:rPr>
          <w:b/>
          <w:bCs/>
          <w:lang w:val="vi-VN"/>
        </w:rPr>
        <w:t>II. NỘI DUNG KẾ HOẠCH</w:t>
      </w:r>
    </w:p>
    <w:p>
      <w:pPr>
        <w:pStyle w:val="Normal"/>
        <w:spacing w:before="120" w:after="280"/>
        <w:rPr>
          <w:lang w:val="vi-VN"/>
        </w:rPr>
      </w:pPr>
      <w:r>
        <w:rPr>
          <w:lang w:val="vi-VN"/>
        </w:rPr>
        <w:t>1. Vụ Pháp chế chủ trì, phối hợp với Văn phòng Bộ và các đơn vị liên quan triển khai thực hiện các nhiệm vụ sau:</w:t>
      </w:r>
    </w:p>
    <w:p>
      <w:pPr>
        <w:pStyle w:val="Normal"/>
        <w:spacing w:before="120" w:after="280"/>
        <w:rPr>
          <w:lang w:val="vi-VN"/>
        </w:rPr>
      </w:pPr>
      <w:r>
        <w:rPr>
          <w:lang w:val="vi-VN"/>
        </w:rPr>
        <w:t>- Triển khai thực hiện đồng bộ, có hiệu quả các kế hoạch của Chính phủ về triển khai thi hành Hiến pháp năm 2013 và thực hiện Nghị quyết số 67/2013/QH1 của Quốc hội về việc tăng cường công tác thi hành luật, pháp lệnh, nghị quyết của Quốc hội, Ủy ban Thường vụ Quốc hội và ban hành văn bản quy định chi tiết, hướng dẫn thi hành.</w:t>
      </w:r>
    </w:p>
    <w:p>
      <w:pPr>
        <w:pStyle w:val="Normal"/>
        <w:spacing w:before="120" w:after="280"/>
        <w:rPr>
          <w:lang w:val="vi-VN"/>
        </w:rPr>
      </w:pPr>
      <w:r>
        <w:rPr>
          <w:lang w:val="vi-VN"/>
        </w:rPr>
        <w:t>- Đôn đốc việc triển khai Kế hoạch rà soát thủ tục hành chính năm 2014, hoàn thành đúng tiến độ theo Quyết định 2333/QĐ-BCT ngày 19 tháng 3 năm 2014 của Bộ trưởng Bộ Công Thương ban hành Kế hoạch rà soát, đơn giản hóa quy định, thủ tục hành chính năm 2014 thuộc phạm vi, chức năng quản lý của Bộ Công Thương. Đồng thời, nghiên cứu, đề xuất việc bổ sung các thủ tục hành chính khác có liên quan đến các chỉ số xếp hạng năng lực cạnh tranh để rà soát, lên phương án đơn giản hóa trình Bộ hoặc gửi Bộ Tư pháp thẩm định, báo cáo Chính phủ.</w:t>
      </w:r>
    </w:p>
    <w:p>
      <w:pPr>
        <w:pStyle w:val="Normal"/>
        <w:spacing w:before="120" w:after="280"/>
        <w:rPr/>
      </w:pPr>
      <w:r>
        <w:rPr>
          <w:lang w:val="vi-VN"/>
        </w:rPr>
        <w:t>- Rà soát thủ tục hành chính đồng thời với công tác rà soát ngành nghề kinh doanh có điều kiện nhằm phát hiện, lên phương án xử lý các quy định, thủ tục hành chính ban hành không đúng thẩm quyền chỉ đạo của Thủ tướng Chính phủ tại văn bản số 160/TTg-ĐMDN ngày 27 tháng 01 năm 2014 của Thủ tướng Chính phủ về ngành nghề kinh doanh có điều kiện.</w:t>
      </w:r>
    </w:p>
    <w:p>
      <w:pPr>
        <w:pStyle w:val="Normal"/>
        <w:spacing w:before="120" w:after="280"/>
        <w:rPr>
          <w:lang w:val="vi-VN"/>
        </w:rPr>
      </w:pPr>
      <w:r>
        <w:rPr>
          <w:lang w:val="vi-VN"/>
        </w:rPr>
        <w:t>- Nghiên cứu xây dựng Đề án "Thí điểm cơ chế một cửa tập trung trong niêm yết, tiếp nhận một số thủ tục hành chính của các đơn vị có thủ tục hành chính tại Cơ quan Bộ Công Thương" (trừ các Cục, Tổng cục) trên cơ sở bố trí, sắp xếp tập trung cán bộ của các đơn vị có thủ tục hành chính trực tiếp tiếp nhận, trả hồ sơ thủ tục hành chính tại một bộ phận (việc xem xét xử lý vẫn nằm ở các đơn vị) nhằm tăng cường công khai, minh bạch, hiệu quả trong công tác thực hiện thủ tục hành chính tại Cơ quan Bộ; nghiên cứu, đề xuất nhân rộng mô hình một cửa niêm yết công khai, tiếp nhận, trả hồ sơ tại các Cục, Tổng cục thuộc Bộ Công Thương hướng tới giảm thiểu thời gian thực hiện thủ tục hành chính cho cá nhân, doanh nghiệp.</w:t>
      </w:r>
    </w:p>
    <w:p>
      <w:pPr>
        <w:pStyle w:val="Normal"/>
        <w:spacing w:before="120" w:after="280"/>
        <w:rPr>
          <w:lang w:val="vi-VN"/>
        </w:rPr>
      </w:pPr>
      <w:r>
        <w:rPr>
          <w:lang w:val="vi-VN"/>
        </w:rPr>
        <w:t>- Tăng cường công tác giám sát, kiểm tra nghiệp vụ thực hiện thủ tục hành chính theo quy định tại Thông tư số 11/2014/TT-BCT của Bộ trưởng Bộ Công Thương tại các cơ quan, đơn vị, Sở Công Thương có thực hiện thủ tục hành chính trong các lĩnh vực hoạt động Bộ Công Thương theo Kế hoạch kiểm tra nghiệp vụ do Bộ trưởng ban hành.</w:t>
      </w:r>
    </w:p>
    <w:p>
      <w:pPr>
        <w:pStyle w:val="Normal"/>
        <w:spacing w:before="120" w:after="280"/>
        <w:rPr>
          <w:lang w:val="vi-VN"/>
        </w:rPr>
      </w:pPr>
      <w:r>
        <w:rPr>
          <w:lang w:val="vi-VN"/>
        </w:rPr>
        <w:t>- Công khai, minh bạch trên Internet về thủ tục hành chính và niêm yết công khai tại trụ sở cơ quan, đơn vị nơi trực tiếp giải quyết thủ tục hành chính. Chủ động bố trí, sắp xếp cán bộ có năng lực, có trách nhiệm trong hướng dẫn chuẩn bị hồ sơ, tiếp nhận, xử lý các thủ tục hành chính bảo đảm đúng tiến độ theo quy định. Tăng cường công tác phối hợp, thanh tra, kiểm tra việc thực hiện thủ tục hành chính trong triển khai dự án đầu tư; phát hiện và xử lý nghiêm những cán bộ, công chức có hành vi nhũng nhiễu, gây cản trở cho tổ chức, cá nhân khi thi hành công vụ.</w:t>
      </w:r>
    </w:p>
    <w:p>
      <w:pPr>
        <w:pStyle w:val="Normal"/>
        <w:spacing w:before="120" w:after="280"/>
        <w:rPr>
          <w:lang w:val="vi-VN"/>
        </w:rPr>
      </w:pPr>
      <w:r>
        <w:rPr>
          <w:lang w:val="vi-VN"/>
        </w:rPr>
        <w:t>2. Cục Thương mại điện tử và Công nghệ thông tin phối hợp với các đơn vị liên quan đẩy mạnh đổi mới công nghệ, ứng dụng công nghệ thông tin vào công tác quản lý nhà nước; tập hợp, rà soát và đánh giá tình hình thực hiện các dịch vụ công trực tuyến, có giải pháp tăng cường và nâng cao hiệu quả cung cấp trực tuyến các dịch vụ công do Bộ Công Thương quản lý; hỗ trợ doanh nghiệp đẩy mạnh ứng dụng thương mại điện tử trong hoạt động sản xuất kinh doanh, xây dựng vả quảng bá thương hiệu, nâng cao năng lực cạnh tranh.</w:t>
      </w:r>
    </w:p>
    <w:p>
      <w:pPr>
        <w:pStyle w:val="Normal"/>
        <w:spacing w:before="120" w:after="280"/>
        <w:rPr>
          <w:lang w:val="vi-VN"/>
        </w:rPr>
      </w:pPr>
      <w:r>
        <w:rPr>
          <w:lang w:val="vi-VN"/>
        </w:rPr>
        <w:t>3. Vụ Kế hoạch chủ trì, phối hợp với các đơn vị liên quan đẩy mạnh tái cơ cấu đầu tư công.</w:t>
      </w:r>
    </w:p>
    <w:p>
      <w:pPr>
        <w:pStyle w:val="Normal"/>
        <w:spacing w:before="120" w:after="280"/>
        <w:rPr>
          <w:lang w:val="vi-VN"/>
        </w:rPr>
      </w:pPr>
      <w:r>
        <w:rPr>
          <w:lang w:val="vi-VN"/>
        </w:rPr>
        <w:t>4. Vụ Tổ chức cán bộ chủ trì, phối hợp với các đơn vị liên quan đẩy mạnh tái cơ cấu doanh nghiệp nhà nước, cổ phần hóa theo đề án đã được phê duyệt.</w:t>
      </w:r>
    </w:p>
    <w:p>
      <w:pPr>
        <w:pStyle w:val="Normal"/>
        <w:spacing w:before="120" w:after="280"/>
        <w:rPr>
          <w:lang w:val="vi-VN"/>
        </w:rPr>
      </w:pPr>
      <w:r>
        <w:rPr>
          <w:lang w:val="vi-VN"/>
        </w:rPr>
        <w:t>5. Cục Điều tiết điện lực phối hợp với các đơn vị liên quan triển khai thực hiện và chỉ đạo Tập đoàn Điện lực Việt Nam khẩn trương thực hiện các biện pháp cần thiết nhằm giảm các thủ tục, thời gian và chi phí tiếp cận để được cấp điện đối với các dự án của doanh nghiệp thuộc mọi thành phần kinh tế, phấn đấu giảm tối đa thời gian cung cấp điện, tốt nhất là không quá 70 ngày (mức trung bình của nhóm nước ASEAN-6 là 50,3 ngày).</w:t>
      </w:r>
    </w:p>
    <w:p>
      <w:pPr>
        <w:pStyle w:val="Normal"/>
        <w:spacing w:before="120" w:after="280"/>
        <w:rPr>
          <w:lang w:val="vi-VN"/>
        </w:rPr>
      </w:pPr>
      <w:r>
        <w:rPr>
          <w:lang w:val="vi-VN"/>
        </w:rPr>
        <w:t>6. Vụ Công nghiệp nặng, Vụ Công nghiệp nhẹ phối hợp với các đơn vị liên quan đẩy mạnh phát triển công nghiệp hỗ trợ, tập trung cho cơ khí chế tạo máy nông nghiệp và ngành dệt may.</w:t>
      </w:r>
    </w:p>
    <w:p>
      <w:pPr>
        <w:pStyle w:val="Normal"/>
        <w:spacing w:before="120" w:after="280"/>
        <w:rPr>
          <w:lang w:val="vi-VN"/>
        </w:rPr>
      </w:pPr>
      <w:r>
        <w:rPr>
          <w:lang w:val="vi-VN"/>
        </w:rPr>
        <w:t>7. Cục Quản lý thị trường, Cục Quản lý cạnh tranh phối hợp với các đơn vị liên quan tăng cường kiểm tra, xử lý đúng pháp luật các hoạt động kinh doanh trái phép, chống buôn lậu và gian lận thương mại, lũng đoạn thị trường, cạnh tranh không lành mạnh đi đôi với tạo điều kiện thuận lợi cho tổ chức, cá nhân trong sản xuất kinh doanh.</w:t>
      </w:r>
    </w:p>
    <w:p>
      <w:pPr>
        <w:pStyle w:val="Normal"/>
        <w:spacing w:before="120" w:after="280"/>
        <w:rPr>
          <w:lang w:val="vi-VN"/>
        </w:rPr>
      </w:pPr>
      <w:r>
        <w:rPr>
          <w:lang w:val="vi-VN"/>
        </w:rPr>
        <w:t>8. Vụ Chính sách thương mại đa biên chủ trì, phối hợp với các đơn vị liên quan thúc đẩy thực hiện đồng bộ, có hiệu quả các cam kết thương mại quốc tế, trước mắt là hướng tới việc hình thành Cộng đồng kinh tế ASEAN vào năm 2015 và các Hiệp định thương mại tự do với các đối tác kinh tế lớ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đơn vị thuộc Bộ Công Thương theo chức năng, nhiệm vụ được giao: Định kỳ 6 tháng và 1 năm, tổng hợp, đánh giá, báo cáo tình hình triển khai và kết quả thực hiện Kế hoạch hành động của Bộ Công Thương về cải thiện môi trường kinh doanh, nâng cao năng lực cạnh tranh gửi Vụ Kế hoạch.</w:t>
      </w:r>
    </w:p>
    <w:p>
      <w:pPr>
        <w:pStyle w:val="Normal"/>
        <w:spacing w:before="120" w:after="280"/>
        <w:rPr>
          <w:lang w:val="vi-VN"/>
        </w:rPr>
      </w:pPr>
      <w:r>
        <w:rPr>
          <w:lang w:val="vi-VN"/>
        </w:rPr>
        <w:t>2. Vụ Kế hoạch chịu trách nhiệm tổng hợp, báo cáo Lãnh đạo Bộ và gửi báo cáo tới Hội đồng quốc gia về Phát triển bền vững và Nâng cao năng lực cạnh tranh để trình Thủ tướng Chính phủ ban hành Chương trình hành động của Chính phủ về cải thiện môi trường, kinh doanh, nâng cao năng lực cạnh tranh quốc gia.</w:t>
      </w:r>
    </w:p>
    <w:p>
      <w:pPr>
        <w:pStyle w:val="Normal"/>
        <w:spacing w:before="120" w:after="280"/>
        <w:rPr>
          <w:lang w:val="vi-VN"/>
        </w:rPr>
      </w:pPr>
      <w:r>
        <w:rPr>
          <w:lang w:val="vi-VN"/>
        </w:rPr>
        <w:t>- Trước ngày 31 tháng 12 hàng năm, Vụ Kế hoạch phối hợp với các đơn vị liên quan báo cáo, đánh giá về năng lực cạnh tranh của Bộ Công Thương gửi Hội đồng quốc gia về Phát triển bền vững và Nâng cao năng lực cạnh tranh (qua Văn phòng Phát triển bền vững - Bộ Kế hoạch và Đầu tư) và Văn phòng Chính phủ để tổng hợp, xây dựng báo cáo đánh giá về năng lực cạnh tranh của Việt Nam, báo cáo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Công thương; vanbanphapluat.co</dc:creator>
  <dc:description>Xem chi tiết và tải về văn bản tại đây: http://vanbanphapluat.co/quyet-dinh-3575-qd-bct-2014-thuc-hien-19-nq-cp-cai-thien-moi-truong-kinh-doanh-canh-tranh-quoc-gia</dc:description>
  <cp:keywords>Quyết định; 3575/QĐ-BCT; Bộ Công thương; Vũ Huy Hoàng; Doanh nghiệp; Thương mại</cp:keywords>
  <dc:language>en-US</dc:language>
  <cp:lastModifiedBy>Thư viện vanbanphapluat.co</cp:lastModifiedBy>
  <dcterms:modified xsi:type="dcterms:W3CDTF">2017-08-10T08:18:00Z</dcterms:modified>
  <cp:revision>2</cp:revision>
  <dc:subject>Quyết định 3575/QĐ-BCT 2014 thực hiện 19/NQ-CP cải thiện môi trường kinh doanh cạnh tranh quốc gia</dc:subject>
  <dc:title>Quyết định 3575/QĐ-BCT</dc:title>
</cp:coreProperties>
</file>