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CT-UBND</w:t>
            </w:r>
          </w:p>
        </w:tc>
        <w:tc>
          <w:tcPr>
            <w:tcW w:w="5724" w:type="dxa"/>
            <w:tcBorders/>
          </w:tcPr>
          <w:p>
            <w:pPr>
              <w:pStyle w:val="Normal"/>
              <w:jc w:val="right"/>
              <w:rPr>
                <w:i/>
                <w:i/>
                <w:iCs/>
              </w:rPr>
            </w:pPr>
            <w:r>
              <w:rPr>
                <w:i/>
                <w:iCs/>
              </w:rPr>
              <w:t>Bình Định, ngày 23 tháng 4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Ổ CHỨC CÁC KỲ THI TRÊN ĐỊA BÀN TỈNH BÌNH ĐỊNH NĂM 2014</w:t>
      </w:r>
    </w:p>
    <w:p>
      <w:pPr>
        <w:pStyle w:val="Normal"/>
        <w:spacing w:before="0" w:after="120"/>
        <w:rPr/>
      </w:pPr>
      <w:r>
        <w:rPr/>
        <w:t>Theo kế hoạch, từ tháng 5 đến tháng 8 năm 2014, tỉnh Bình Định sẽ tiến hành tổ chức các kỳ thi tốt nghiệp THPT, thi tuyển sinh vào lớp 10 các trường THPT và thi tuyển sinh vào các trường đại học, cao đẳng. Để các kỳ thi nói trên tiến hành được thuận lợi, an toàn, nghiêm túc và đúng quy chế thi của Bộ Giáo dục và Đào tạo, Ủy ban nhân dân tỉnh chỉ thị :</w:t>
      </w:r>
    </w:p>
    <w:p>
      <w:pPr>
        <w:pStyle w:val="Normal"/>
        <w:spacing w:before="0" w:after="120"/>
        <w:rPr/>
      </w:pPr>
      <w:r>
        <w:rPr/>
        <w:t>1. Sở Giáo dục và Đào tạo phối hợp với các cơ quan, đơn vị liên quan thực hiện tốt các nội dung sau:</w:t>
      </w:r>
    </w:p>
    <w:p>
      <w:pPr>
        <w:pStyle w:val="Normal"/>
        <w:spacing w:before="0" w:after="120"/>
        <w:rPr/>
      </w:pPr>
      <w:r>
        <w:rPr/>
        <w:t>- Xây dựng phương án, kế hoạch tổ chức kỳ thi tốt nghiệp THPT năm học 2013 - 2014 và thi tuyển sinh vào lớp 10 năm học 2014 - 2015 báo cáo UBND tỉnh;</w:t>
      </w:r>
    </w:p>
    <w:p>
      <w:pPr>
        <w:pStyle w:val="Normal"/>
        <w:spacing w:before="0" w:after="120"/>
        <w:rPr/>
      </w:pPr>
      <w:r>
        <w:rPr/>
        <w:t>- Chỉ đạo và kiểm tra việc thực hiện hoàn thành kế hoạch thời gian năm học, đánh giá xếp loại học sinh ở các trường THPT; chỉ đạo các trường THPT tổ chức tốt việc ôn tập cho học sinh, kiểm tra hồ sơ dự thi của thí sinh và chuẩn bị đầy đủ cơ sở vật chất cho kỳ thi tốt nghiệp THPT; tổ chức học tập, phổ biến quy chế thi và nghiệp vụ liên quan cho tất cả cán bộ, giáo viên tham gia công tác thi.</w:t>
      </w:r>
    </w:p>
    <w:p>
      <w:pPr>
        <w:pStyle w:val="Normal"/>
        <w:spacing w:before="0" w:after="120"/>
        <w:rPr/>
      </w:pPr>
      <w:r>
        <w:rPr/>
        <w:t>- Phối hợp chặt chẽ với Ban chỉ đạo kỳ thi tuyển sinh đại học, cao đẳng năm 2014, UBND các huyện, thị xã, thành phố và các cơ quan, đơn vị có liên quan nhằm tổ chức tốt các kỳ thi; theo dõi, tổng hợp tình hình, thường xuyên báo cáo UBND tỉnh và Bộ Giáo dục và Đào tạo biết để chỉ đạo kịp thời.</w:t>
      </w:r>
    </w:p>
    <w:p>
      <w:pPr>
        <w:pStyle w:val="Normal"/>
        <w:spacing w:before="0" w:after="120"/>
        <w:rPr/>
      </w:pPr>
      <w:r>
        <w:rPr/>
        <w:t>- Phối hợp với các cơ quan báo, đài trên địa bàn tỉnh tuyên truyền rộng rãi quy chế thi; mục đích, ý nghĩa, tính chất và yêu cầu của các kỳ thi.</w:t>
      </w:r>
    </w:p>
    <w:p>
      <w:pPr>
        <w:pStyle w:val="Normal"/>
        <w:spacing w:before="0" w:after="120"/>
        <w:rPr/>
      </w:pPr>
      <w:r>
        <w:rPr/>
        <w:t>2. Công an tỉnh chịu trách nhiệm chỉ đạo Công an các địa phương phối hợp với ngành giáo dục và đào tạo lập phương án bảo vệ tốt các kỳ thi. Chủ động phối hợp với Bộ chỉ huy Quân sự tỉnh và các ngành liên quan bảo đảm an ninh trật tự, an toàn giao thông trên địa bàn trong kỳ thi tốt nghiệp THPT, thi tuyển sinh vào lớp 10 các trường THPT, thi tuyển sinh vào các trường đại học, cao đẳng; tăng cường lực lượng tại các khu vực coi thi, chấm thi, có biện pháp ngăn chặn kịp thời và xử lý nghiêm minh đối với các hiện tượng tiêu cực làm ảnh hưởng đến các kỳ thi.</w:t>
      </w:r>
    </w:p>
    <w:p>
      <w:pPr>
        <w:pStyle w:val="Normal"/>
        <w:spacing w:before="0" w:after="120"/>
        <w:rPr/>
      </w:pPr>
      <w:r>
        <w:rPr/>
        <w:t>3. Sở Tài chính phối hợp với Sở Giáo dục và Đào tạo hướng dẫn thu, chi lệ phí thi theo đúng quy định; có kế hoạch ưu tiên giải quyết kịp thời kinh phí cho các kỳ thi.</w:t>
      </w:r>
    </w:p>
    <w:p>
      <w:pPr>
        <w:pStyle w:val="Normal"/>
        <w:spacing w:before="0" w:after="120"/>
        <w:rPr/>
      </w:pPr>
      <w:r>
        <w:rPr/>
        <w:t>4. Sở Thông tin và Truyền thông chỉ đạo các đơn vị trực thuộc và làm việc với Viễn thông Bình Định và các đơn vị liên quan nhằm đảm bảo thông tin liên lạc thông suốt trong thời gian tổ chức các kỳ thi; phối hợp với UBND thành phố Quy Nhơn và các cơ quan liên quan triển khai việc quảng bá thành phố Quy Nhơn.</w:t>
      </w:r>
    </w:p>
    <w:p>
      <w:pPr>
        <w:pStyle w:val="Normal"/>
        <w:spacing w:before="0" w:after="120"/>
        <w:rPr/>
      </w:pPr>
      <w:r>
        <w:rPr/>
        <w:t>5. Sở Y tế phối hợp với Sở Giáo dục và Đào tạo xây dựng phương án chăm sóc sức khỏe cho cán bộ, giáo viên làm nhiệm vụ và thí sinh dự thi; giải quyết các thủ tục cần thiết theo quy định đối với các trường hợp thí sinh ốm đau, nằm viện; chủ động phối hợp với các ngành liên quan tiến hành kiểm tra thường xuyên vệ sinh an toàn thực phẩm trên địa bàn trong thời gian tổ chức các kỳ thi.</w:t>
      </w:r>
    </w:p>
    <w:p>
      <w:pPr>
        <w:pStyle w:val="Normal"/>
        <w:spacing w:before="0" w:after="120"/>
        <w:rPr/>
      </w:pPr>
      <w:r>
        <w:rPr/>
        <w:t>6. Điện lực Bình Định có kế hoạch điều phối nhằm đảm bảo nguồn điện trong thời gian tổ chức các kỳ thi, đặc biệt trong những ngày sao, in đề thi.</w:t>
      </w:r>
    </w:p>
    <w:p>
      <w:pPr>
        <w:pStyle w:val="Normal"/>
        <w:spacing w:before="0" w:after="120"/>
        <w:rPr/>
      </w:pPr>
      <w:r>
        <w:rPr/>
        <w:t>7. Sở Giao thông Vận tải tạo điều kiện cho Hội đồng coi thi liên trường cụm thi thành phố Quy Nhơn trong việc bố trí xe vận chuyển đề thi, bài thi và đưa đón cán bộ, giáo viên làm nhiệm vụ coi thi tuyển sinh; chuẩn bị đầy đủ phương tiện giao thông phục vụ cho việc đi lại của các thí sinh trước, trong và sau kỳ thi tuyển sinh.</w:t>
      </w:r>
    </w:p>
    <w:p>
      <w:pPr>
        <w:pStyle w:val="Normal"/>
        <w:spacing w:before="0" w:after="120"/>
        <w:rPr/>
      </w:pPr>
      <w:r>
        <w:rPr/>
        <w:t>8. Sở Văn hóa, Thể thao và Du lịch chỉ đạo các khách sạn, nhà trọ ưu tiên nơi ăn, nghỉ cho các cán bộ, giáo viên về tham gia công tác tuyển sinh và các thí sinh về dự thi.</w:t>
      </w:r>
    </w:p>
    <w:p>
      <w:pPr>
        <w:pStyle w:val="Normal"/>
        <w:spacing w:before="0" w:after="120"/>
        <w:rPr/>
      </w:pPr>
      <w:r>
        <w:rPr/>
        <w:t>9. Sở Công Thương có kế hoạch cung ứng kịp thời, đầy đủ lương thực, thực phẩm; tăng cường kiểm soát giá cả dịch vụ trong kỳ thi tuyển sinh.</w:t>
      </w:r>
    </w:p>
    <w:p>
      <w:pPr>
        <w:pStyle w:val="Normal"/>
        <w:spacing w:before="0" w:after="120"/>
        <w:rPr/>
      </w:pPr>
      <w:r>
        <w:rPr/>
        <w:t>10. Đài Phát thanh và Truyền hình Bình Định và Báo Bình Định phối hợp với Sở Giáo dục và Đào tạo tổ chức tuyên truyền về các kỳ thi.</w:t>
      </w:r>
    </w:p>
    <w:p>
      <w:pPr>
        <w:pStyle w:val="Normal"/>
        <w:spacing w:before="0" w:after="120"/>
        <w:rPr/>
      </w:pPr>
      <w:r>
        <w:rPr/>
        <w:t>11. Các cơ quan, đoàn thể căn cứ chức năng, nhiệm vụ của mình phối hợp với Sở Giáo dục và Đào tạo, UBND các huyện, thị xã, thành phố để tham gia tổ chức tốt các kỳ thi. Đặc biệt Đoàn TNCS Hồ Chí Minh tỉnh Bình Định chủ động phối hợp cùng với các ngành có liên quan xây dựng kế hoạch “Tiếp sức mùa thi”, giúp đỡ thí sinh tại cụm thi Quy Nhơn.</w:t>
      </w:r>
    </w:p>
    <w:p>
      <w:pPr>
        <w:pStyle w:val="Normal"/>
        <w:spacing w:before="0" w:after="120"/>
        <w:rPr/>
      </w:pPr>
      <w:r>
        <w:rPr/>
        <w:t>12. UBND các huyện, thị xã, thành phố phối hợp với Sở Giáo dục và Đào tạo và các cơ quan, đoàn thể có liên quan tập trung chỉ đạo thực hiện tốt các kỳ thi.</w:t>
      </w:r>
    </w:p>
    <w:p>
      <w:pPr>
        <w:pStyle w:val="Normal"/>
        <w:spacing w:before="0" w:after="120"/>
        <w:rPr/>
      </w:pPr>
      <w:r>
        <w:rPr/>
        <w:t>Thủ trưởng các sở, ngành, đoàn thể, các cơ quan, đơn vị có liên quan và Chủ tịch UBND các huyện, thị xã, thành phố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5"/>
        <w:gridCol w:w="5325"/>
      </w:tblGrid>
      <w:tr>
        <w:trPr/>
        <w:tc>
          <w:tcPr>
            <w:tcW w:w="3315" w:type="dxa"/>
            <w:tcBorders/>
          </w:tcPr>
          <w:p>
            <w:pPr>
              <w:pStyle w:val="Normal"/>
              <w:rPr>
                <w:b/>
                <w:b/>
                <w:bCs/>
              </w:rPr>
            </w:pPr>
            <w:r>
              <w:rPr>
                <w:b/>
                <w:bCs/>
              </w:rPr>
              <w:t> </w:t>
            </w:r>
          </w:p>
        </w:tc>
        <w:tc>
          <w:tcPr>
            <w:tcW w:w="5325" w:type="dxa"/>
            <w:tcBorders/>
          </w:tcPr>
          <w:p>
            <w:pPr>
              <w:pStyle w:val="Normal"/>
              <w:jc w:val="center"/>
              <w:rPr>
                <w:b/>
                <w:b/>
                <w:bCs/>
              </w:rPr>
            </w:pPr>
            <w:r>
              <w:rPr>
                <w:b/>
                <w:bCs/>
              </w:rPr>
              <w:t>TM.ỦY BAN NHÂN DÂN TỈNH</w:t>
              <w:br/>
              <w:t>KT.CHỦ TỊCH</w:t>
              <w:br/>
              <w:t>PHÓ CHỦ TỊCH</w:t>
              <w:br/>
              <w:br/>
              <w:br/>
              <w:br/>
              <w:br/>
              <w:t>Mai Thanh Thắ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Bình Định; vanbanphapluat.co</dc:creator>
  <dc:description>Xem chi tiết và tải về văn bản tại đây: http://vanbanphapluat.co/chi-thi-05-ct-ubnd-to-chuc-ky-thi-tren-dia-ban-tinh-binh-dinh-nam-2014</dc:description>
  <cp:keywords>Chỉ thị; 05/CT-UBND; Tỉnh Bình Định; Mai Thanh Thắng; Giáo dục</cp:keywords>
  <dc:language>en-US</dc:language>
  <cp:lastModifiedBy>Thư viện vanbanphapluat.co</cp:lastModifiedBy>
  <dcterms:modified xsi:type="dcterms:W3CDTF">2017-08-10T08:19:00Z</dcterms:modified>
  <cp:revision>2</cp:revision>
  <dc:subject>Chỉ thị 05/CT-UBND tổ chức kỳ thi trên địa bàn tỉnh Bình Định năm 2014</dc:subject>
  <dc:title>Chỉ thị 05/CT-UBND</dc:title>
</cp:coreProperties>
</file>