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NQ-CP</w:t>
            </w:r>
          </w:p>
        </w:tc>
        <w:tc>
          <w:tcPr>
            <w:tcW w:w="5847"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VẬN CHUYỂN HÀNG KHÔNG GIỮA CHÍNH PHỦ VIỆT NAM VÀ CHÍNH PHỦ I-TA-LI-A KÝ NGÀY 21 THÁNG 6 NĂM 2013 TẠI ROME, CỘNG HÒA I-TA-LI-A</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Giao thông vận tải tại tờ trình số 3114/TTr-BGTVT ngày 24 tháng 3 năm 2014,</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duyệt Hiệp định vận chuyển hàng không giữa Chính phủ Cộng hòa xã hội chủ nghĩa Việt Nam và Chính phủ Cộng hòa I-ta-li-a ký ngày 21 tháng 6 năm 2013 tại Rome, Cộng hòa I-ta-li-a.</w:t>
      </w:r>
    </w:p>
    <w:p>
      <w:pPr>
        <w:pStyle w:val="Normal"/>
        <w:spacing w:before="120" w:after="280"/>
        <w:rPr/>
      </w:pPr>
      <w:r>
        <w:rPr>
          <w:b/>
          <w:bCs/>
        </w:rPr>
        <w:t xml:space="preserve">Điều 2. </w:t>
      </w:r>
      <w:r>
        <w:rPr/>
        <w:t>Bộ Ngoại giao hoàn tất thủ tục đối ngoại theo quy định hiện hành và thông báo cho các cơ quan hữu quan biết ngày bắt đầu có hiệu lực của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đồng chí thành viên Chính phủ;</w:t>
              <w:br/>
              <w:t>- Các Bộ: NG, TP, GTVT (kèm theo Hiệp định);</w:t>
              <w:br/>
              <w:t>- VPCP: các PCN, Trợ lý TTg, các Vụ: PL, TH;</w:t>
              <w:br/>
              <w:t>- Lưu: VT, QHQT (3).</w:t>
            </w:r>
          </w:p>
        </w:tc>
        <w:tc>
          <w:tcPr>
            <w:tcW w:w="486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Chính phủ; vanbanphapluat.co</dc:creator>
  <dc:description>Xem chi tiết và tải về văn bản tại đây: http://vanbanphapluat.co/nghi-quyet-28-nq-cp-nam-2014-phe-duyet-hiep-dinh-van-chuyen-hang-khong-giua-viet-nam-i-ta-li-a</dc:description>
  <cp:keywords>Nghị quyết; 28/NQ-CP; Chính phủ; Nguyễn Tấn Dũng; Giao thông - Vận tải</cp:keywords>
  <dc:language>en-US</dc:language>
  <cp:lastModifiedBy>Thư viện vanbanphapluat.co</cp:lastModifiedBy>
  <dcterms:modified xsi:type="dcterms:W3CDTF">2017-08-10T08:20:00Z</dcterms:modified>
  <cp:revision>2</cp:revision>
  <dc:subject>Nghị quyết 28/NQ-CP năm 2014 phê duyệt Hiệp định vận chuyển hàng không giữa Việt Nam I-ta-li-a</dc:subject>
  <dc:title>Nghị quyết 28/NQ-CP</dc:title>
</cp:coreProperties>
</file>