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OLE_LINK2"/>
            <w:bookmarkStart w:id="1" w:name="OLE_LINK1"/>
            <w:bookmarkEnd w:id="0"/>
            <w:bookmarkEnd w:id="1"/>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1/QĐ-TTg</w:t>
            </w:r>
          </w:p>
        </w:tc>
        <w:tc>
          <w:tcPr>
            <w:tcW w:w="5847" w:type="dxa"/>
            <w:tcBorders/>
          </w:tcPr>
          <w:p>
            <w:pPr>
              <w:pStyle w:val="Normal"/>
              <w:spacing w:before="120" w:after="0"/>
              <w:jc w:val="right"/>
              <w:rPr>
                <w:i/>
                <w:i/>
                <w:iCs/>
              </w:rPr>
            </w:pPr>
            <w:r>
              <w:rPr>
                <w:i/>
                <w:iCs/>
              </w:rPr>
              <w:t>Hà Nội, ngày 05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BỔ SUNG THÀNH VIÊN HỘI ĐỒNG TƯ VẤN CHÍNH SÁCH TÀI CHÍNH, TIỀN TỆ QUỐC GIA VÀ TỔ THƯ KÝ GIÚP VIỆC HỘI ĐỒ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hàng Nhà nước Việt Nam ngày 16 tháng 6 năm 2010;</w:t>
      </w:r>
    </w:p>
    <w:p>
      <w:pPr>
        <w:pStyle w:val="Normal"/>
        <w:spacing w:before="120" w:after="280"/>
        <w:rPr>
          <w:i/>
          <w:i/>
          <w:iCs/>
        </w:rPr>
      </w:pPr>
      <w:r>
        <w:rPr>
          <w:i/>
          <w:iCs/>
        </w:rPr>
        <w:t>Căn cứ Quyết định số 58/2011/QĐ-TTg ngày 24 tháng 10 năm 2011 của Thủ tướng Chính phủ về việc thành lập Hội đồng Tư vấn chính sách tài chính, tiền tệ quốc gia;</w:t>
      </w:r>
    </w:p>
    <w:p>
      <w:pPr>
        <w:pStyle w:val="Normal"/>
        <w:spacing w:before="120" w:after="280"/>
        <w:rPr/>
      </w:pPr>
      <w:r>
        <w:rPr>
          <w:i/>
          <w:iCs/>
        </w:rPr>
        <w:t>Xét đề nghị của Ngân hàng Nhà nước Việt Nam - cơ quan thường trực Hội đồng Tư vấn chính sách tài chính, tiền tệ quốc gia tại văn bản số 37/TTr-NHNN ngày 10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đổi, bổ sung thành viên Hội đồng Tư vấn chính sách tài chính, tiền tệ quốc gia và Tổ thư ký giúp việc của Hội đồng quy định tại </w:t>
      </w:r>
      <w:bookmarkStart w:id="2" w:name="dc_5"/>
      <w:r>
        <w:rPr/>
        <w:t>Điều 1 Quyết định số 2354/QĐ-TTg</w:t>
      </w:r>
      <w:bookmarkEnd w:id="2"/>
      <w:r>
        <w:rPr/>
        <w:t xml:space="preserve"> ngày 04 tháng 12 năm 2013 của Thủ tướng Chính phủ như sau:</w:t>
      </w:r>
    </w:p>
    <w:p>
      <w:pPr>
        <w:pStyle w:val="Normal"/>
        <w:spacing w:before="120" w:after="280"/>
        <w:rPr/>
      </w:pPr>
      <w:r>
        <w:rPr/>
        <w:t>1. Cử đồng chí Nguyễn Ngọc Bảo, Phó Trưởng Ban Kinh tế Trung ương làm Ủy viên Hội đồng thay đồng chí Vương Đình Huệ, Trưởng Ban Kinh tế Trung ương.</w:t>
      </w:r>
    </w:p>
    <w:p>
      <w:pPr>
        <w:pStyle w:val="Normal"/>
        <w:spacing w:before="120" w:after="280"/>
        <w:rPr/>
      </w:pPr>
      <w:r>
        <w:rPr/>
        <w:t>2. Cử đồng chí Nguyễn Xuân Dương, Hàm Phó Vụ trưởng Vụ Kinh tế tổng hợp, Văn phòng Chính phủ làm Tổ phó Tổ thư ký giúp việc Hội đồng.</w:t>
      </w:r>
    </w:p>
    <w:p>
      <w:pPr>
        <w:pStyle w:val="Normal"/>
        <w:spacing w:before="120" w:after="280"/>
        <w:rPr/>
      </w:pPr>
      <w:r>
        <w:rPr/>
        <w:t>3. Cử đồng chí Đặng Ngọc Tú, Phó Trưởng Ban Nghiên cứu và điều phối chính sách giám sát, Ủy ban Giám sát tài chính quốc gia làm Tổ viên Tổ thư ký giúp việc Hội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ủ tịch Hội đồng Tư vấn chính sách tài chính, tiền tệ quốc gia, các Bộ trưởng, Thủ trưởng cơ quan có liên quan và các đồng chí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Văn phòng Quốc hội;</w:t>
              <w:br/>
              <w:t>- Ủy ban Giám sát tài chính Quốc gia;</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8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hủ tướng Chính phủ; vanbanphapluat.co</dc:creator>
  <dc:description>Xem chi tiết và tải về văn bản tại đây: http://vanbanphapluat.co/quyet-dinh-641-qd-ttg-2014-thay-doi-thanh-vien-hoi-dong-tu-van-tai-chinh-tien-te-quoc-gia-to-thu-ky</dc:description>
  <cp:keywords>Quyết định; 641/QĐ-TTg; Thủ tướng Chính phủ; Nguyễn Tấn Dũng; Bộ máy hành chính; Tài chính nhà nước; Tiền tệ - Ngân hàng</cp:keywords>
  <dc:language>en-US</dc:language>
  <cp:lastModifiedBy>Thư viện vanbanphapluat.co</cp:lastModifiedBy>
  <dcterms:modified xsi:type="dcterms:W3CDTF">2017-08-10T10:59:00Z</dcterms:modified>
  <cp:revision>2</cp:revision>
  <dc:subject>Quyết định 641/QĐ-TTg 2014 thay đổi thành viên Hội đồng Tư vấn tài chính tiền tệ quốc gia Tổ thư ký</dc:subject>
  <dc:title>Quyết định 641/QĐ-TTg</dc:title>
</cp:coreProperties>
</file>