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RY OF LABOUR – INVALIDS AND SOCIAL AFFAIRS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529/QD-LDTBX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06th,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APPROVING THE RESULT OF SURVEY, REVISION ON POOR HOUSEHOLD AND NEAR POOR HOUSEHOLD IN 2013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MINISTER OF LABOUR – INVALIDS AND SOCIAL AFFAIRS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ree No.106/2012/ND-CP dated on December 20th, 2012 by the Government on stipulating functions, responsibilities, authorities and organization structure of the Ministry of Labour – Invalids and Social Affairs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ree No. 09/2011/QD-TTg dated on January 30th, 2011 by Prime Minister on issuing the standard of poor household and near poor household applied for the period of 2011-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On the requests of the Director General, Chief of the National Office for Poverty Reductio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"/>
        <w:spacing w:before="0" w:after="120"/>
        <w:rPr/>
      </w:pPr>
      <w:r>
        <w:rPr>
          <w:b/>
          <w:bCs/>
        </w:rPr>
        <w:t>Article 1.</w:t>
      </w:r>
      <w:r>
        <w:rPr/>
        <w:t xml:space="preserve"> Approving the result of the survey, revision on poor household and near poor household in 2013 with the scale of on the whole country, the detail result as follow: </w:t>
      </w:r>
    </w:p>
    <w:p>
      <w:pPr>
        <w:pStyle w:val="Normal"/>
        <w:spacing w:before="0" w:after="120"/>
        <w:rPr/>
      </w:pPr>
      <w:r>
        <w:rPr/>
        <w:t>+ Total number of poor households: 1,797,889 households (reducing by 351,221 household compared with 2012);</w:t>
      </w:r>
    </w:p>
    <w:p>
      <w:pPr>
        <w:pStyle w:val="Normal"/>
        <w:spacing w:before="0" w:after="120"/>
        <w:rPr/>
      </w:pPr>
      <w:r>
        <w:rPr/>
        <w:t>+ Rate of poor households: 7.80% (reducing by 1.80% compared with 2012);</w:t>
      </w:r>
    </w:p>
    <w:p>
      <w:pPr>
        <w:pStyle w:val="Normal"/>
        <w:spacing w:before="0" w:after="120"/>
        <w:rPr/>
      </w:pPr>
      <w:r>
        <w:rPr/>
        <w:t>+ Total number of near poor households: 1,443,183 households (reducing by 26,544 households compared with 2012);</w:t>
      </w:r>
    </w:p>
    <w:p>
      <w:pPr>
        <w:pStyle w:val="Normal"/>
        <w:spacing w:before="0" w:after="120"/>
        <w:rPr/>
      </w:pPr>
      <w:r>
        <w:rPr/>
        <w:t>+ Rate of near poor households: 6.32% (reducing by 0.25% compared with 2012);</w:t>
      </w:r>
    </w:p>
    <w:p>
      <w:pPr>
        <w:pStyle w:val="Normal"/>
        <w:spacing w:before="0" w:after="120"/>
        <w:rPr/>
      </w:pPr>
      <w:r>
        <w:rPr/>
        <w:t>+ Total number of poor households in the areas of 64 poor rural districts (62 rural districts in accordance with Resolution No.30a/2008/NQ-CP dated on December 27th, 2008 by the Government and 02 poor rural districts supplemented in accordance with the Decision No.1791/QD-TTg dated October 01st, 2013 by the Prime Minister) are 265,857 households (reducing 33,168 households compared with 2012), Rate of poor households reduces to 38.20% (reducing by 5.69% compared with 2012);</w:t>
      </w:r>
    </w:p>
    <w:p>
      <w:pPr>
        <w:pStyle w:val="Normal"/>
        <w:spacing w:before="0" w:after="120"/>
        <w:rPr/>
      </w:pPr>
      <w:r>
        <w:rPr/>
        <w:t>+ Total number of poor households on the areas of 30 poor rural districts in accordance with Decision No. 615/QD-TTg dated April 25th, 2011 and  Decision No. 293/QD-TTg dated February 05th, 2013 by Prime Minister are 141,260 households (reducing by 15,036 households compared with 2012), the rate of poor households reduce to 34.48% (reducing by 4.27% compared with 2012)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(Detail appendix enclosed)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The number of poor households, near poor households approved in this Decision would be the base to implement the social security policies and other socio-economic policies in 2014. 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The Ministers, Head of the Ministerial Agencies, Head of the Governmental Agencies, President of the People’s Committee of Province/central affiliated cities are responsible for implementing this Decisio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ER</w:t>
              <w:br/>
              <w:br/>
              <w:br/>
              <w:br/>
              <w:br/>
              <w:t>Pham Thi Hai Chuye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ESULT OF THE SURVEY, REVISION OF POOR HOUSEHOLDS, NEAR POOR HOUSEHOLDS IN 2013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Promulgated together with the Decision No.529/QD-BLDTBXH dated May 06th, 2014 by the Ministry of Labour - Invalids and Social Affairs)</w:t>
      </w:r>
    </w:p>
    <w:tbl>
      <w:tblPr>
        <w:tblW w:w="957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7"/>
        <w:gridCol w:w="2726"/>
        <w:gridCol w:w="1744"/>
        <w:gridCol w:w="1208"/>
        <w:gridCol w:w="1929"/>
        <w:gridCol w:w="1232"/>
      </w:tblGrid>
      <w:tr>
        <w:trPr/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e/city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 household</w:t>
            </w:r>
          </w:p>
        </w:tc>
        <w:tc>
          <w:tcPr>
            <w:tcW w:w="31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r poor household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ty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te (%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ty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te (%)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THE WHOLE COUNTRY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97,88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43,18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32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Northeast mountainous are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,2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5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Gi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7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3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yen Qu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3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83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B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12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 So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2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i Nguy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38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2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9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Gi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4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o Ca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2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4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7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 Ba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3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96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 Th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91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7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N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8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9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K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90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9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0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Northwest mountainous are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12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8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48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 L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94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7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n Bi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2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1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1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Cha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1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7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1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a B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4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62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1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Red River Delt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37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29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9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N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5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7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1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h Phuc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69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o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7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1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Ph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8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D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6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6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Nam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5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7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i Du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5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g Y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4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8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i B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9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5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1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B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9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4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North Central Coas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69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37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h Ho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84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9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e 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3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9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T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0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8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8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B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9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4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Tr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98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9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a Thien Hu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24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0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7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Central Coast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Central Coast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80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Nang City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7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2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Nam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6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4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Nga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1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9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h D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8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6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 Ye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3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nh Ho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2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h Thu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5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Central Highland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Central Highland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48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 La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8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7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7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 Lak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3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6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 N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1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7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 Tum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 D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0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7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2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 Southeast 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. Southeast 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5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9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43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 Chi Minh City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7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h Thu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2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1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 N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4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4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h Phuoc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2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69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h Du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 Nai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8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Ria - Vung Ta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</w:tr>
      <w:tr>
        <w:trPr/>
        <w:tc>
          <w:tcPr>
            <w:tcW w:w="34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Mekong Delt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 Mekong Delta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,62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79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An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3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1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 Thap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90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3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Gi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9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7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n Gi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3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9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 Tre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65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h Lo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66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Vinh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4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7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0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u Gi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6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4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8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Tho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86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9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9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 Tr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9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72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94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n Giang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7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7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3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Lie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478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43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2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 Mau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9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5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OOR HOUSEHOLD RATE IN 2013 OF 64 POOR RURAL DISTRICTS IN ACCORDANCE WITH RESOLUTION NO. 30a/2008/NQ-CP OF THE GOVERNMENT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Promulgated together with the Decision No.529/QD-BLDTBXH dated May 06th, 2014 by the Ministry of Labour - Invalids and Social Affairs)</w:t>
      </w:r>
    </w:p>
    <w:tbl>
      <w:tblPr>
        <w:tblW w:w="864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2"/>
        <w:gridCol w:w="2955"/>
        <w:gridCol w:w="1086"/>
        <w:gridCol w:w="943"/>
        <w:gridCol w:w="1"/>
        <w:gridCol w:w="1658"/>
        <w:gridCol w:w="1035"/>
        <w:gridCol w:w="1"/>
      </w:tblGrid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e/ City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 household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oor householdNear poor householdNear poor household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ty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te (%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ty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te(%)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85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19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Gi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4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5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32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5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o Vac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6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 V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4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8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 Minh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6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B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6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n M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33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9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ang Su Ph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7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3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8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o B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46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4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Qu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7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o Lam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13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4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8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o Lac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3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ng N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63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3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 L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K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3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3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 Nam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3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B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o C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0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4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9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7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H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2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Ma C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2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7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Khu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1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2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n B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9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2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4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m T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 Cang Ch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2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3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c Gi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3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8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3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 D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3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8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u Th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4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5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 So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4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6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n Bie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62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3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1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n Bien D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7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2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9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Nh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3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a Chu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Po *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0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 Chau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7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64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3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g Th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2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1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1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 H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9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Te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33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 Uye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n Uye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6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Nhun *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 L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8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8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6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L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9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4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6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nh Nh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7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8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 Ye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0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4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43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Ye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4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8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 Cop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h Ho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47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3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u Xu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1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7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ong Xu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8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7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4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 Chanh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6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4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Thuoc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9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1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Ho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9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 So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4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4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Lat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6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e 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61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2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47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Ph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9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 So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1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ong Du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06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 Binh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7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1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0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.0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h Ho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72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0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 Tr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7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r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7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 Nam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1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3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78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 Gia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1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oc So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 Tra My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27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ng Ng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1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57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60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B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81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9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 H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0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 Tay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9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h L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2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 T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9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4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 Tra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24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4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nh Dinh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13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.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25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Canh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6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31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h Thanh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4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Lao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1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3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nh Thua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1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4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96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 ai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19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1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0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96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 Tum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463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1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 Pl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8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 Mơ R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5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5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m D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4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3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 Rong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40</w:t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2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32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4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</w:rPr>
        <w:t>(Note: the rural district symbolized “*” are the new rural districts supplemented in accordance with Decision No.1791/QD-TTg dated October 01st, 2013 by the Prime Minister)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OOR HOUSEHOLD RATE IN 2013 OF 30 POOR RURAL DISTRICTS HAVE BEEN BENEFITED IN ACCORDANCE WITH RESOLUTION 30a/2008/NQ-CP OF THE GOVERNMENT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Promulgated together with the Decision No.529/QD-BLDTBXH dated May 06th, 2014 by the Ministry of Labour - Invalids and Social Affairs)</w:t>
      </w:r>
    </w:p>
    <w:tbl>
      <w:tblPr>
        <w:tblW w:w="8641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2"/>
        <w:gridCol w:w="2340"/>
        <w:gridCol w:w="1311"/>
        <w:gridCol w:w="1185"/>
        <w:gridCol w:w="1401"/>
        <w:gridCol w:w="1441"/>
        <w:gridCol w:w="1"/>
      </w:tblGrid>
      <w:tr>
        <w:trPr/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e/ City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or household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oor householdNear poor householdNear poor household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ty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te (%)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ty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ate (%)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2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4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7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07 poor rural districts prescribed as Decision No.615/QD-TTg dated April 25 th, 2011 by the Prime Minister07 poor rural districts prescribed as Decision No.615/QD-TTg dated April 25 th, 2011 by the Prime Minister07 poor rural districts prescribed as Decision No.615/QD-TTg dated April 25 th, 2011 by the Prime Minister07 poor rural districts prescribed as Decision No.615/QD-TTg dated April 25 th, 2011 by the Prime Minister07 poor rural districts prescribed as Decision No.615/QD-TTg dated April 25 th, 2011 by the Prime Minister07 poor rural districts prescribed as Decision No.615/QD-TTg dated April 25 th, 2011 by the Prime Minister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rage 07 poor rural district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,16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0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28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0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i Nguye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 Nha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5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3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 Tin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ong Khe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2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 Qu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7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83</w:t>
            </w:r>
          </w:p>
        </w:tc>
      </w:tr>
      <w:tr>
        <w:trPr/>
        <w:tc>
          <w:tcPr>
            <w:tcW w:w="3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g Nam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Quang Nam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th Tra My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3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k No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 Glo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1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en Gi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 Phu Do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2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 Vin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 Cu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5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6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</w:tr>
      <w:tr>
        <w:trPr/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3 poor rural districts prescribed as Decision No. 293/QD-TTg dated February 05th, 2013 by the Prime Minister23 poor rural districts prescribed as Decision No. 293/QD-TTg dated February 05th, 2013 by the Prime Minister23 poor rural districts prescribed as Decision No. 293/QD-TTg dated February 05th, 2013 by the Prime Minister23 poor rural districts prescribed as Decision No. 293/QD-TTg dated February 05th, 2013 by the Prime Minister23 poor rural districts prescribed as Decision No. 293/QD-TTg dated February 05th, 2013 by the Prime Minister23 poor rural districts prescribed as Decision No. 293/QD-TTg dated February 05th, 2013 by the Prime Minister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rage 23 poor rural districts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1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.6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11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61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o B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ach A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yen Qu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 Bin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6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8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4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o Ca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Ba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4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7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9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P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9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6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 Xat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 So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nh Gi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3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h Lap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6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n Bie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ong Ch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1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an Gia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2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2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5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a Bin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Bac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3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2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Bo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4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6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8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he A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y Chau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2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7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g Nam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 Gi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 Gi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6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5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u Ye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g Hinh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3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g Xuan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4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 Tum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k Gle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2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78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4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 Thay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4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5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 Ray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4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7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2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 Lai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ang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6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7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7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g Chro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7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5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4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6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ng P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3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4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8</w:t>
            </w:r>
          </w:p>
        </w:tc>
      </w:tr>
      <w:tr>
        <w:trPr/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a Pa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6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2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9:00Z</dcterms:created>
  <dc:creator>Bộ Lao động - Thương binh và Xã hội; vanbanphapluat.co</dc:creator>
  <dc:description>Xem chi tiết và tải về văn bản tại đây: http://vanbanphapluat.co/decision-no-529-qd-ldtbxh-2014-approving-result-survey-revision-poor-near-poor-household-2013</dc:description>
  <cp:keywords>Quyết định; 529/QD-LDTBXH; Bộ Lao động - Thương binh và Xã hội; Phạm Thị Hải Chuyền; Văn hóa - Xã hội</cp:keywords>
  <dc:language>en-US</dc:language>
  <cp:lastModifiedBy>Thư viện vanbanphapluat.co</cp:lastModifiedBy>
  <dcterms:modified xsi:type="dcterms:W3CDTF">2017-08-15T11:38:00Z</dcterms:modified>
  <cp:revision>3</cp:revision>
  <dc:subject>Decision No. 529/QD-LDTBXH 2014 approving result survey revision poor near poor household 2013</dc:subject>
  <dc:title>Quyết định 529/QD-LDTBXH</dc:title>
</cp:coreProperties>
</file>