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97/QĐ-UBND</w:t>
            </w:r>
          </w:p>
        </w:tc>
        <w:tc>
          <w:tcPr>
            <w:tcW w:w="5724" w:type="dxa"/>
            <w:tcBorders/>
          </w:tcPr>
          <w:p>
            <w:pPr>
              <w:pStyle w:val="Normal"/>
              <w:spacing w:before="120" w:after="0"/>
              <w:jc w:val="right"/>
              <w:rPr>
                <w:i/>
                <w:i/>
                <w:iCs/>
              </w:rPr>
            </w:pPr>
            <w:r>
              <w:rPr>
                <w:i/>
                <w:iCs/>
              </w:rPr>
              <w:t>Lâm Đồng, ngày 07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TRUYỀN THỐNG TRƯỜNG SƠN ĐƯỜNG HỒ CHÍ MINH THÀNH PHỐ BẢO LỘC</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w:t>
      </w:r>
    </w:p>
    <w:p>
      <w:pPr>
        <w:pStyle w:val="Normal"/>
        <w:spacing w:before="120" w:after="280"/>
        <w:rPr>
          <w:i/>
          <w:i/>
          <w:iCs/>
        </w:rPr>
      </w:pPr>
      <w:r>
        <w:rPr>
          <w:i/>
          <w:iCs/>
        </w:rPr>
        <w:t>Căn cứ Thông tư số 03/2013/TT-BNV ngày 16/4/2013 của Bộ Nội vụ quy định chi tiết thi hành Nghị định số 45/2010/NĐ-CP và Nghị định số 33/2012/NĐ-CP của Chính phủ sửa đổi, bổ sung một số điều của Nghị định số 45/2010/NĐ-CP;</w:t>
      </w:r>
    </w:p>
    <w:p>
      <w:pPr>
        <w:pStyle w:val="Normal"/>
        <w:spacing w:before="120" w:after="280"/>
        <w:rPr>
          <w:i/>
          <w:i/>
          <w:iCs/>
        </w:rPr>
      </w:pPr>
      <w:r>
        <w:rPr>
          <w:i/>
          <w:iCs/>
        </w:rPr>
        <w:t>Xét đề nghị của Trưởng Ban vận động thành lập Hội truyền thống Trường Sơn đường Hồ Chí Minh thành phố Bảo Lộc;</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ội truyền thống Trường Sơn đường Hồ Chí Minh thành phố Bảo Lộc.</w:t>
      </w:r>
    </w:p>
    <w:p>
      <w:pPr>
        <w:pStyle w:val="Normal"/>
        <w:spacing w:before="120" w:after="280"/>
        <w:rPr/>
      </w:pPr>
      <w:r>
        <w:rPr>
          <w:b/>
          <w:bCs/>
        </w:rPr>
        <w:t>Điều 2.</w:t>
      </w:r>
      <w:r>
        <w:rPr/>
        <w:t xml:space="preserve"> Hội truyền thống Trường Sơn đường Hồ Chí Minh thành phố Bảo Lộc là tổ chức xã hội, tổ chức và hoạt động theo Điều lệ được Chủ tịch Ủy ban nhân dân tỉnh Lâm Đồng phê duyệt, tuân thủ quy định của pháp luật, chịu sự quản lý nhà nước của Ủy ban nhân dân thành phố Bảo Lộc và các ngành có liên quan đến lĩnh vực hoạt động của Hội. Hội có tư cách pháp nhân, con dấu và tài khoản riêng, tự bảo đảm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Sở Nội vụ, Chủ tịch UBND thành phố Bảo Lộc, Trưởng Ban vận động thành lập Hội truyền thống Trường Sơn đường Hồ Chí Minh thành phố Bảo Lộc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T, các PCT UBND tỉnh;</w:t>
              <w:br/>
              <w:t>- Ban Dân vận Tỉnh ủy;</w:t>
              <w:br/>
              <w:t>- Lưu: VT, TKCT, VX2.</w:t>
            </w:r>
          </w:p>
        </w:tc>
        <w:tc>
          <w:tcPr>
            <w:tcW w:w="4328"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Lâm Đồng; vanbanphapluat.co</dc:creator>
  <dc:description>Xem chi tiết và tải về văn bản tại đây: http://vanbanphapluat.co/quyet-dinh-897-qd-ubnd-2014-thanh-lap-hoi-truyen-thong-truong-son-duong-ho-chi-minh-bao-loc-lam-dong</dc:description>
  <cp:keywords>Quyết định; 897/QĐ-UBND; Tỉnh Lâm Đồng; Nguyễn Xuân Tiến; Văn hóa - Xã hội</cp:keywords>
  <dc:language>en-US</dc:language>
  <cp:lastModifiedBy>Thư viện vanbanphapluat.co</cp:lastModifiedBy>
  <dcterms:modified xsi:type="dcterms:W3CDTF">2017-08-10T11:01:00Z</dcterms:modified>
  <cp:revision>2</cp:revision>
  <dc:subject>Quyết định 897/QĐ-UBND 2014 thành lập Hội truyền thống Trường Sơn đường Hồ Chí Minh Bảo Lộc Lâm Đồng</dc:subject>
  <dc:title>Quyết định 897/QĐ-UBND</dc:title>
</cp:coreProperties>
</file>