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LÂM ĐỒ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10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Lâm Đồng, ngày 08 tháng 05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ĐIỀU CHỈNH MỘT SỐ CHẾ ĐỘ ĐỐI VỚI ĐỘI TUYỂN BÓNG ĐÁ NAM TỈNH LÂM ĐỒNG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LÂM ĐỒNG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HĐND và UBND ngày 26 tháng 11 năm 2003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234/2006/QĐ-TTg Ngày 18/10/2006 của Thủ tướng Chính phủ về một số chế độ đối với huấn luyện viên, vận động viên thể tha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liên tịch số 34/2007/TTLT/BTC-BLĐTBXH-UBTDTT ngày 09/4/2007 của liên Bộ Tài chính, Lao động - Thương binh và Xã hội, Ủy ban Thể dục Thể thao về việc hướng dẫn thực hiện Quyết định số 234/2006/QĐ-TTg ngày 18/10/2006 của Thủ tướng Chính phủ về một số chế độ đối với huấn luyện viên, vận động viên thể thao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Giám đốc Sở Tài chính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Điều chỉnh điểm c, mục 2 và một số nội dung điểm b, mục 3, Điều 1, Quyết định số 3189/QĐ-UBND ngày 23/11/2007 của Ủy ban nhân dân tỉnh về việc quy định một số chế độ đối với đội tuyển bóng đá nam tỉnh Lâm Đồng, cụ thể như sau:</w:t>
      </w:r>
    </w:p>
    <w:p>
      <w:pPr>
        <w:pStyle w:val="Normal"/>
        <w:spacing w:before="120" w:after="280"/>
        <w:rPr/>
      </w:pPr>
      <w:r>
        <w:rPr/>
        <w:t>1. Điểm c, mục 2:</w:t>
      </w:r>
    </w:p>
    <w:p>
      <w:pPr>
        <w:pStyle w:val="Normal"/>
        <w:spacing w:before="120" w:after="280"/>
        <w:rPr/>
      </w:pPr>
      <w:r>
        <w:rPr/>
        <w:t>c) Mức hỗ trợ thêm ngoài chế độ định mức quy định tại điểm a, b nói trên</w:t>
      </w:r>
    </w:p>
    <w:tbl>
      <w:tblPr>
        <w:tblW w:w="5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138"/>
      </w:tblGrid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ấn luyện viên trưởng: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000.000 đồng/tháng/người;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Huấn luyện viên phó: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300.000 đồng/tháng/người;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Vận động viên loại 1: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300.000 đồng/tháng/người;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Vận động viên loại 2: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700.000 đồng/tháng/người;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- Vận động viên loại 3:</w:t>
            </w:r>
          </w:p>
        </w:tc>
        <w:tc>
          <w:tcPr>
            <w:tcW w:w="313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000.000 đồng/tháng/người.</w:t>
            </w:r>
          </w:p>
        </w:tc>
      </w:tr>
    </w:tbl>
    <w:p>
      <w:pPr>
        <w:pStyle w:val="Normal"/>
        <w:spacing w:before="120" w:after="280"/>
        <w:rPr/>
      </w:pPr>
      <w:r>
        <w:rPr/>
        <w:t>2. Một số nội dung điểm b, mục 3:</w:t>
      </w:r>
    </w:p>
    <w:p>
      <w:pPr>
        <w:pStyle w:val="Normal"/>
        <w:spacing w:before="120" w:after="280"/>
        <w:rPr/>
      </w:pPr>
      <w:r>
        <w:rPr/>
        <w:t>b) Các chế độ khác:</w:t>
      </w:r>
    </w:p>
    <w:p>
      <w:pPr>
        <w:pStyle w:val="Normal"/>
        <w:spacing w:before="120" w:after="280"/>
        <w:rPr/>
      </w:pPr>
      <w:r>
        <w:rPr/>
        <w:t>- Kinh phí xây dựng đội: 8.000.000 đồng/trận;</w:t>
      </w:r>
    </w:p>
    <w:p>
      <w:pPr>
        <w:pStyle w:val="Normal"/>
        <w:spacing w:before="120" w:after="280"/>
        <w:rPr/>
      </w:pPr>
      <w:r>
        <w:rPr/>
        <w:t>- Tiền nước uống và thuốc y tế: 1.000.000 đồng/trậ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ác nội dung khác thực hiện theo Quyết định số 3189/QĐ-UBND ngày 23/11/2007 của Ủy ban nhân dân tỉnh; các nội dung tại văn bản số 1293/UBND-VX ngày 3 tháng 3 năm 2009 của Ủy ban nhân dân tỉnh không còn giá trị thực hiện.</w:t>
      </w:r>
    </w:p>
    <w:p>
      <w:pPr>
        <w:pStyle w:val="Normal"/>
        <w:spacing w:before="120" w:after="280"/>
        <w:rPr/>
      </w:pPr>
      <w:r>
        <w:rPr/>
        <w:t>- Mức điều chỉnh nêu tại Điều 1 được áp dụng từ ngày 01/5/2014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ánh Văn phòng Ủy ban nhân dân tỉnh; Giám đốc các sở: Văn hóa, Thể thao và Du lịch, Tài chính và Thủ trưởng các ngành có liên quan chịu trách nhiệm thi hành Quyết định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317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Bộ VHTT&amp;DL (b/c);</w:t>
              <w:br/>
              <w:t>- TTTU, TT HĐND tỉnh;</w:t>
              <w:br/>
              <w:t>- CT, các PCT UBND tỉnh;</w:t>
              <w:br/>
              <w:t>- Như điều 3;</w:t>
              <w:br/>
              <w:t>- LĐVP UBND tỉnh;</w:t>
              <w:br/>
            </w:r>
            <w:bookmarkStart w:id="0" w:name="bookmark0"/>
            <w:r>
              <w:rPr>
                <w:sz w:val="16"/>
              </w:rPr>
              <w:t xml:space="preserve">- </w:t>
            </w:r>
            <w:bookmarkEnd w:id="0"/>
            <w:r>
              <w:rPr>
                <w:sz w:val="16"/>
              </w:rPr>
              <w:t>Lưu: VT, VX</w:t>
            </w:r>
            <w:r>
              <w:rPr>
                <w:sz w:val="16"/>
                <w:vertAlign w:val="subscript"/>
              </w:rPr>
              <w:t>2</w:t>
            </w:r>
            <w:r>
              <w:rPr>
                <w:sz w:val="16"/>
              </w:rPr>
              <w:t>.</w:t>
            </w:r>
          </w:p>
        </w:tc>
        <w:tc>
          <w:tcPr>
            <w:tcW w:w="431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oàn Văn Việt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01:00Z</dcterms:created>
  <dc:creator>Tỉnh Lâm Đồng; vanbanphapluat.co</dc:creator>
  <dc:description>Xem chi tiết và tải về văn bản tại đây: http://vanbanphapluat.co/quyet-dinh-1010-qd-ubnd-nam-2014-dieu-chinh-che-do-doi-tuyen-bong-da-nam-lam-dong</dc:description>
  <cp:keywords>Quyết định; 1010/QĐ-UBND; Tỉnh Lâm Đồng; Đoàn Văn Việt; Văn hóa - Xã hội; Thể thao - Y tế</cp:keywords>
  <dc:language>en-US</dc:language>
  <cp:lastModifiedBy>Thư viện vanbanphapluat.co</cp:lastModifiedBy>
  <dcterms:modified xsi:type="dcterms:W3CDTF">2017-08-10T11:01:00Z</dcterms:modified>
  <cp:revision>2</cp:revision>
  <dc:subject>Quyết định 1010/QĐ-UBND năm 2014 điều chỉnh chế độ đội tuyển bóng đá nam Lâm Đồng</dc:subject>
  <dc:title>Quyết định 1010/QĐ-UBND</dc:title>
</cp:coreProperties>
</file>