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spacing w:before="120" w:after="0"/>
              <w:jc w:val="center"/>
              <w:rPr>
                <w:b/>
                <w:b/>
                <w:bCs/>
              </w:rPr>
            </w:pPr>
            <w:r>
              <w:rPr>
                <w:b/>
                <w:bCs/>
              </w:rPr>
              <w:t>VIỆN KIỂM SÁT NHÂN DÂN TỐI CAO - TÒA ÁN NHÂN DÂN TỐI CAO - BỘ CÔNG AN - BỘ TƯ PHÁP - BỘ QUỐC PHÒNG</w:t>
              <w:br/>
              <w:t>-------</w:t>
            </w:r>
          </w:p>
        </w:tc>
        <w:tc>
          <w:tcPr>
            <w:tcW w:w="51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9" w:type="dxa"/>
            <w:tcBorders/>
          </w:tcPr>
          <w:p>
            <w:pPr>
              <w:pStyle w:val="Normal"/>
              <w:spacing w:before="120" w:after="0"/>
              <w:jc w:val="center"/>
              <w:rPr/>
            </w:pPr>
            <w:r>
              <w:rPr/>
              <w:t>Số: 24/HD-VKSTC-TATC-BCA-BTP-BQP</w:t>
            </w:r>
          </w:p>
        </w:tc>
        <w:tc>
          <w:tcPr>
            <w:tcW w:w="5131" w:type="dxa"/>
            <w:tcBorders/>
          </w:tcPr>
          <w:p>
            <w:pPr>
              <w:pStyle w:val="Normal"/>
              <w:spacing w:before="120" w:after="0"/>
              <w:jc w:val="right"/>
              <w:rPr>
                <w:i/>
                <w:i/>
                <w:iCs/>
              </w:rPr>
            </w:pPr>
            <w:r>
              <w:rPr>
                <w:i/>
                <w:iCs/>
              </w:rPr>
              <w:t>Hà Nội, ngày 08 tháng 5 năm 2014</w:t>
            </w:r>
          </w:p>
        </w:tc>
      </w:tr>
    </w:tbl>
    <w:p>
      <w:pPr>
        <w:pStyle w:val="Normal"/>
        <w:spacing w:before="120" w:after="280"/>
        <w:rPr/>
      </w:pPr>
      <w:r>
        <w:rPr/>
        <w:t> </w:t>
      </w:r>
    </w:p>
    <w:p>
      <w:pPr>
        <w:pStyle w:val="Normal"/>
        <w:spacing w:before="120" w:after="280"/>
        <w:jc w:val="center"/>
        <w:rPr>
          <w:b/>
          <w:b/>
          <w:bCs/>
        </w:rPr>
      </w:pPr>
      <w:r>
        <w:rPr>
          <w:b/>
          <w:bCs/>
        </w:rPr>
        <w:t>HƯỚNG DẪN LIÊN NGÀNH</w:t>
      </w:r>
    </w:p>
    <w:p>
      <w:pPr>
        <w:pStyle w:val="Normal"/>
        <w:spacing w:before="120" w:after="280"/>
        <w:jc w:val="center"/>
        <w:rPr/>
      </w:pPr>
      <w:r>
        <w:rPr/>
        <w:t>VỀ VIỆC PHÂN LOẠI ĐƠN KHIẾU NẠI, TỐ CÁO TRONG HOẠT ĐỘNG TƯ PHÁP</w:t>
      </w:r>
    </w:p>
    <w:p>
      <w:pPr>
        <w:pStyle w:val="Normal"/>
        <w:spacing w:before="120" w:after="280"/>
        <w:rPr/>
      </w:pPr>
      <w:r>
        <w:rPr/>
        <w:t>Căn cứ Bộ luật tố tụng hình sự, Bộ luật tố tụng dân sự, Luật tố tụng hành chính, Luật thi hành án hình sự, Luật thi hành án dân sự;</w:t>
      </w:r>
    </w:p>
    <w:p>
      <w:pPr>
        <w:pStyle w:val="Normal"/>
        <w:spacing w:before="120" w:after="280"/>
        <w:rPr/>
      </w:pPr>
      <w:r>
        <w:rPr/>
        <w:t>Căn cứ các quy định của pháp luật về chức năng, nhiệm vụ, quyền hạn của Viện kiểm sát nhân dân tối cao, Tòa án nhân dân tối cao, Bộ Công an, Bộ Tư pháp, Bộ Quốc phòng trong công tác giải quyết khiếu nại, tố cáo trong hoạt động tư pháp,</w:t>
      </w:r>
    </w:p>
    <w:p>
      <w:pPr>
        <w:pStyle w:val="Normal"/>
        <w:spacing w:before="120" w:after="280"/>
        <w:rPr/>
      </w:pPr>
      <w:r>
        <w:rPr/>
        <w:t>Để nâng cao chất lượng công tác phân loại đơn khiếu nại, tố cáo trong hoạt động tư pháp, Viện kiểm sát nhân dân tối cao, Tòa án nhân dân tối cao, Bộ Công an, Bộ Tư pháp, Bộ Quốc phòng thống nhất hướng dẫn Danh mục phân loại đơn khiếu nại, tố cáo trong hoạt động tư pháp.</w:t>
      </w:r>
    </w:p>
    <w:p>
      <w:pPr>
        <w:pStyle w:val="Normal"/>
        <w:spacing w:before="120" w:after="280"/>
        <w:rPr/>
      </w:pPr>
      <w:r>
        <w:rPr/>
        <w:t>Hướng dẫn này ban hành kèm theo Danh mục phân loại đơn khiếu nại, tố cáo trong hoạt động tư pháp và có hiệu lực kể từ ngày ký.</w:t>
      </w:r>
    </w:p>
    <w:p>
      <w:pPr>
        <w:pStyle w:val="Normal"/>
        <w:spacing w:before="120" w:after="280"/>
        <w:rPr/>
      </w:pPr>
      <w:r>
        <w:rPr/>
        <w:t>Trong quá trình thực hiện, nếu có khó khăn, vướng mắc hoặc những vấn đề phát sinh, các cơ quan, đơn vị báo cáo về Viện kiểm sát nhân dân tối cao, Tòa án nhân dân tối cao, Bộ Công an, Bộ Tư pháp, Bộ Quốc phòng để xem xét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KT. CHÁNH ÁN</w:t>
              <w:br/>
              <w:t>TÒA ÁN NHÂN DÂN TỐI CAO</w:t>
              <w:br/>
              <w:t>PHÓ CHÁNH ÁN THƯỜNG TRỰC</w:t>
            </w:r>
            <w:r>
              <w:rPr/>
              <w:br/>
              <w:br/>
              <w:br/>
              <w:br/>
              <w:br/>
            </w:r>
            <w:r>
              <w:rPr>
                <w:b/>
                <w:bCs/>
              </w:rPr>
              <w:t>Bùi Ngọc Hòa</w:t>
            </w:r>
          </w:p>
        </w:tc>
        <w:tc>
          <w:tcPr>
            <w:tcW w:w="4320" w:type="dxa"/>
            <w:tcBorders/>
          </w:tcPr>
          <w:p>
            <w:pPr>
              <w:pStyle w:val="Normal"/>
              <w:spacing w:before="120" w:after="0"/>
              <w:jc w:val="center"/>
              <w:rPr/>
            </w:pPr>
            <w:r>
              <w:rPr>
                <w:b/>
                <w:bCs/>
              </w:rPr>
              <w:t>KT. VIỆN TRƯỞNG</w:t>
              <w:br/>
              <w:t>VIỆN KIỂM SÁT NHÂN DÂN TỐI CAO</w:t>
              <w:br/>
              <w:t>PHÓ VIỆN TRƯỞNG</w:t>
              <w:br/>
              <w:br/>
              <w:br/>
            </w:r>
            <w:r>
              <w:rPr/>
              <w:br/>
              <w:br/>
            </w:r>
            <w:r>
              <w:rPr>
                <w:b/>
                <w:bCs/>
              </w:rPr>
              <w:t>Nguyễn Thị Thủy Khiêm</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spacing w:before="120" w:after="0"/>
              <w:jc w:val="center"/>
              <w:rPr/>
            </w:pPr>
            <w:r>
              <w:rPr>
                <w:b/>
                <w:bCs/>
              </w:rPr>
              <w:t>KT. BỘ TRƯỞNG</w:t>
              <w:br/>
              <w:t>BỘ QUỐC PHÒNG</w:t>
              <w:br/>
              <w:t>THỨ TRƯỞNG</w:t>
              <w:br/>
              <w:br/>
              <w:br/>
            </w:r>
            <w:r>
              <w:rPr/>
              <w:br/>
              <w:br/>
            </w:r>
            <w:r>
              <w:rPr>
                <w:b/>
                <w:bCs/>
              </w:rPr>
              <w:t xml:space="preserve">Thượng tướng </w:t>
              <w:br/>
              <w:t>Nguyễn Thành Cung</w:t>
            </w:r>
          </w:p>
        </w:tc>
        <w:tc>
          <w:tcPr>
            <w:tcW w:w="2880" w:type="dxa"/>
            <w:tcBorders/>
          </w:tcPr>
          <w:p>
            <w:pPr>
              <w:pStyle w:val="Normal"/>
              <w:spacing w:before="120" w:after="0"/>
              <w:jc w:val="center"/>
              <w:rPr>
                <w:b/>
                <w:b/>
                <w:bCs/>
              </w:rPr>
            </w:pPr>
            <w:r>
              <w:rPr>
                <w:b/>
                <w:bCs/>
              </w:rPr>
              <w:t>KT. BỘ TRƯỞNG</w:t>
              <w:br/>
              <w:t>BỘ TƯ PHÁP</w:t>
              <w:br/>
              <w:t>THỨ TRƯỞNG</w:t>
              <w:br/>
              <w:br/>
              <w:br/>
              <w:br/>
              <w:br/>
              <w:t>Đinh Trung Tụng</w:t>
            </w:r>
          </w:p>
        </w:tc>
        <w:tc>
          <w:tcPr>
            <w:tcW w:w="2880" w:type="dxa"/>
            <w:tcBorders/>
          </w:tcPr>
          <w:p>
            <w:pPr>
              <w:pStyle w:val="Normal"/>
              <w:spacing w:before="120" w:after="0"/>
              <w:jc w:val="center"/>
              <w:rPr>
                <w:b/>
                <w:b/>
                <w:bCs/>
              </w:rPr>
            </w:pPr>
            <w:r>
              <w:rPr>
                <w:b/>
                <w:bCs/>
              </w:rPr>
              <w:t>KT. BỘ TRƯỞNG</w:t>
              <w:br/>
              <w:t>BỘ CÔNG AN</w:t>
              <w:br/>
              <w:t>THỨ TRƯỞNG</w:t>
              <w:br/>
              <w:br/>
              <w:br/>
              <w:br/>
              <w:br/>
              <w:t xml:space="preserve">Thượng tướng </w:t>
              <w:br/>
              <w:t>Bùi Văn Nam</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120" w:after="280"/>
              <w:rPr/>
            </w:pPr>
            <w:r>
              <w:rPr/>
              <w:t> </w:t>
            </w:r>
          </w:p>
          <w:p>
            <w:pPr>
              <w:pStyle w:val="Normal"/>
              <w:spacing w:before="120" w:after="0"/>
              <w:rPr/>
            </w:pPr>
            <w:r>
              <w:rPr>
                <w:b/>
                <w:bCs/>
                <w:i/>
                <w:iCs/>
              </w:rPr>
              <w:t>Nơi nhận:</w:t>
              <w:br/>
            </w:r>
            <w:r>
              <w:rPr>
                <w:sz w:val="16"/>
              </w:rPr>
              <w:t>- VP Trung ương Đảng (để b/c);</w:t>
              <w:br/>
              <w:t>- VP Quốc hội (để b/c);</w:t>
              <w:br/>
              <w:t>- VP Chủ tịch Nước (để b/c);</w:t>
              <w:br/>
              <w:t>- Viện kiểm sát nhân dân tối cao;</w:t>
              <w:br/>
              <w:t>- Tòa án nhân dân tối cao;</w:t>
              <w:br/>
              <w:t>- Bộ Công an;</w:t>
              <w:br/>
              <w:t>- Bộ Tư pháp;</w:t>
              <w:br/>
              <w:t>- Bộ Quốc phòng;</w:t>
              <w:br/>
              <w:t>- Lưu: VT, V7.</w:t>
            </w:r>
          </w:p>
        </w:tc>
        <w:tc>
          <w:tcPr>
            <w:tcW w:w="4296" w:type="dxa"/>
            <w:tcBorders/>
          </w:tcPr>
          <w:p>
            <w:pPr>
              <w:pStyle w:val="Normal"/>
              <w:spacing w:before="120" w:after="0"/>
              <w:jc w:val="center"/>
              <w:rPr>
                <w:b/>
                <w:b/>
                <w:bCs/>
              </w:rPr>
            </w:pPr>
            <w:r>
              <w:rPr>
                <w:b/>
                <w:bCs/>
              </w:rPr>
              <w:t> </w:t>
            </w:r>
          </w:p>
        </w:tc>
      </w:tr>
    </w:tbl>
    <w:p>
      <w:pPr>
        <w:pStyle w:val="Normal"/>
        <w:spacing w:before="120" w:after="280"/>
        <w:rPr>
          <w:b/>
          <w:b/>
          <w:bCs/>
          <w:i/>
          <w:i/>
          <w:iCs/>
        </w:rPr>
      </w:pPr>
      <w:r>
        <w:rPr>
          <w:b/>
          <w:bCs/>
          <w:i/>
          <w:iCs/>
        </w:rPr>
        <w:t> </w:t>
      </w:r>
    </w:p>
    <w:p>
      <w:pPr>
        <w:pStyle w:val="Normal"/>
        <w:spacing w:before="120" w:after="280"/>
        <w:jc w:val="center"/>
        <w:rPr>
          <w:b/>
          <w:b/>
          <w:bCs/>
        </w:rPr>
      </w:pPr>
      <w:r>
        <w:rPr>
          <w:b/>
          <w:bCs/>
        </w:rPr>
        <w:t>DANH MỤC</w:t>
      </w:r>
    </w:p>
    <w:p>
      <w:pPr>
        <w:pStyle w:val="Normal"/>
        <w:spacing w:before="120" w:after="280"/>
        <w:jc w:val="center"/>
        <w:rPr/>
      </w:pPr>
      <w:r>
        <w:rPr/>
        <w:t>PHÂN LOẠI ĐƠN KHIẾU NẠI, TỐ CÁO TRONG HOẠT ĐỘNG TƯ PHÁP</w:t>
        <w:br/>
      </w:r>
      <w:r>
        <w:rPr>
          <w:i/>
          <w:iCs/>
        </w:rPr>
        <w:t>(Ban hành kèm theo Hướng dẫn số 24 /HD-VKSTC-TATC-BCA-BTP-BQP ngày 08 tháng 5 năm 2014)</w:t>
      </w:r>
    </w:p>
    <w:p>
      <w:pPr>
        <w:pStyle w:val="Normal"/>
        <w:spacing w:before="120" w:after="280"/>
        <w:rPr>
          <w:b/>
          <w:b/>
          <w:bCs/>
        </w:rPr>
      </w:pPr>
      <w:r>
        <w:rPr>
          <w:b/>
          <w:bCs/>
        </w:rPr>
        <w:t>Phần một</w:t>
      </w:r>
    </w:p>
    <w:p>
      <w:pPr>
        <w:pStyle w:val="Normal"/>
        <w:spacing w:before="120" w:after="280"/>
        <w:jc w:val="center"/>
        <w:rPr>
          <w:b/>
          <w:b/>
          <w:bCs/>
        </w:rPr>
      </w:pPr>
      <w:r>
        <w:rPr>
          <w:b/>
          <w:bCs/>
        </w:rPr>
        <w:t>KHIẾU NẠI, TỐ CÁO TRONG TỐ TỤNG HÌNH SỰ</w:t>
      </w:r>
    </w:p>
    <w:p>
      <w:pPr>
        <w:pStyle w:val="Normal"/>
        <w:spacing w:before="120" w:after="280"/>
        <w:rPr>
          <w:b/>
          <w:b/>
          <w:bCs/>
        </w:rPr>
      </w:pPr>
      <w:r>
        <w:rPr>
          <w:b/>
          <w:bCs/>
        </w:rPr>
        <w:t>I. Đơn thuộc thẩm quyền giải quyết của Cơ quan điều tra</w:t>
      </w:r>
    </w:p>
    <w:p>
      <w:pPr>
        <w:pStyle w:val="Normal"/>
        <w:spacing w:before="120" w:after="280"/>
        <w:rPr>
          <w:b/>
          <w:b/>
          <w:bCs/>
        </w:rPr>
      </w:pPr>
      <w:r>
        <w:rPr>
          <w:b/>
          <w:bCs/>
        </w:rPr>
        <w:t>1. Khiếu nại thuộc thẩm quyền giải quyết của Thủ trưởng Cơ quan điều tra theo quy định tại Điều 329 BLTTHS.</w:t>
      </w:r>
    </w:p>
    <w:tbl>
      <w:tblPr>
        <w:tblW w:w="8641" w:type="dxa"/>
        <w:jc w:val="left"/>
        <w:tblInd w:w="-20" w:type="dxa"/>
        <w:tblLayout w:type="fixed"/>
        <w:tblCellMar>
          <w:top w:w="0" w:type="dxa"/>
          <w:left w:w="0" w:type="dxa"/>
          <w:bottom w:w="0" w:type="dxa"/>
          <w:right w:w="0" w:type="dxa"/>
        </w:tblCellMar>
      </w:tblPr>
      <w:tblGrid>
        <w:gridCol w:w="573"/>
        <w:gridCol w:w="138"/>
        <w:gridCol w:w="134"/>
        <w:gridCol w:w="135"/>
        <w:gridCol w:w="3668"/>
        <w:gridCol w:w="134"/>
        <w:gridCol w:w="140"/>
        <w:gridCol w:w="1"/>
        <w:gridCol w:w="716"/>
        <w:gridCol w:w="1"/>
        <w:gridCol w:w="847"/>
        <w:gridCol w:w="1"/>
        <w:gridCol w:w="140"/>
        <w:gridCol w:w="139"/>
        <w:gridCol w:w="1"/>
        <w:gridCol w:w="1871"/>
        <w:gridCol w:w="1"/>
        <w:gridCol w:w="1"/>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5067"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t>Tên Quyết định, hành vi bị khiếu nại</w:t>
            </w:r>
          </w:p>
        </w:tc>
        <w:tc>
          <w:tcPr>
            <w:tcW w:w="3001"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ên Quyết định, hành vi bị khiếu nạiTên Quyết định, hành vi bị khiếu nạiTên Quyết định, hành vi bị khiếu nạiTên Quyết định, hành vi bị khiếu nạiTên Quyết định, hành vi bị khiếu nạiTên Quyết định, hành vi bị khiếu nạiCăn cứ ban hành Quyết địnhCăn cứ ban hành Quyết địnhCăn cứ ban hành Quyết địnhCăn cứ ban hành Quyết định</w:t>
            </w:r>
          </w:p>
        </w:tc>
      </w:tr>
      <w:tr>
        <w:trPr/>
        <w:tc>
          <w:tcPr>
            <w:tcW w:w="864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1.1. Các Quyết định tố tụng do Phó Thủ trưởng Cơ quan điều tra ký bị khiếu nại.1.1. Các Quyết định tố tụng do Phó Thủ trưởng Cơ quan điều tra ký bị khiếu nại.1.1. Các Quyết định tố tụng do Phó Thủ trưởng Cơ quan điều tra ký bị khiếu nại.1.1. Các Quyết định tố tụng do Phó Thủ trưởng Cơ quan điều tra ký bị khiếu nại.1.1. Các Quyết định tố tụng do Phó Thủ trưởng Cơ quan điều tra ký bị khiếu nại.1.1. Các Quyết định tố tụng do Phó Thủ trưởng Cơ quan điều tra ký bị khiếu nại.1.1. Các Quyết định tố tụng do Phó Thủ trưởng Cơ quan điều tra ký bị khiếu nại.1.1. Các Quyết định tố tụng do Phó Thủ trưởng Cơ quan điều tra ký bị khiếu nại.1.1. Các Quyết định tố tụng do Phó Thủ trưởng Cơ quan điều tra ký bị khiếu nại.1.1. Các Quyết định tố tụng do Phó Thủ trưởng Cơ quan điều tra ký bị khiếu nại.1.1. Các Quyết định tố tụng do Phó Thủ trưởng Cơ quan điều tra ký bị khiếu nại.1.1. Các Quyết định tố tụng do Phó Thủ trưởng Cơ quan điều tra ký bị khiếu nại.</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khởi tố hoặc Quyết định không khởi tố VA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khởi tố hoặc Quyết định không khởi tố VAHSQuyết định khởi tố hoặc Quyết định không khởi tố VAHSQuyết định khởi tố hoặc Quyết định không khởi tố VAHSQuyết định khởi tố hoặc Quyết định không khởi tố VAHSQuyết định khởi tố hoặc Quyết định không khởi tố VAHSQuyết định khởi tố hoặc Quyết định không khởi tố VAHSĐ 34, 103, 108 BLTTHSĐ 34, 103, 108 BLTTHSĐ 34, 103, 108 BLTTHSĐ 34, 103, 108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thay đổi hoặc Quyết định bổ sung QĐ khởi tố VA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thay đổi hoặc Quyết định bổ sung QĐ khởi tố VAHSQuyết định thay đổi hoặc Quyết định bổ sung QĐ khởi tố VAHSQuyết định thay đổi hoặc Quyết định bổ sung QĐ khởi tố VAHSQuyết định thay đổi hoặc Quyết định bổ sung QĐ khởi tố VAHSQuyết định thay đổi hoặc Quyết định bổ sung QĐ khởi tố VAHSQuyết định thay đổi hoặc Quyết định bổ sung QĐ khởi tố VAHSĐ 34, 106 BLTTHSĐ 34, 106 BLTTHSĐ 34, 106 BLTTHSĐ 34, 106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hủy bỏ QĐ khởi tố VA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hủy bỏ QĐ khởi tố VAHSQuyết định hủy bỏ QĐ khởi tố VAHSQuyết định hủy bỏ QĐ khởi tố VAHSQuyết định hủy bỏ QĐ khởi tố VAHSQuyết định hủy bỏ QĐ khởi tố VAHSQuyết định hủy bỏ QĐ khởi tố VAHSĐ 108 BLTTHSĐ 108 BLTTHSĐ 108 BLTTHSĐ 108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nhập hoặc tách VA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nhập hoặc tách VAHSQuyết định nhập hoặc tách VAHSQuyết định nhập hoặc tách VAHSQuyết định nhập hoặc tách VAHSQuyết định nhập hoặc tách VAHSQuyết định nhập hoặc tách VAHSĐ 117 BLTTHSĐ 117 BLTTHSĐ 117 BLTTHSĐ 117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ủy thác điều tra</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ủy thác điều traQuyết định ủy thác điều traQuyết định ủy thác điều traQuyết định ủy thác điều traQuyết định ủy thác điều traQuyết định ủy thác điều traĐ 118 BLTTHSĐ 118 BLTTHSĐ 118 BLTTHSĐ 118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tạm đình chỉ điều tra VA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tạm đình chỉ điều tra VAHSQuyết định tạm đình chỉ điều tra VAHSQuyết định tạm đình chỉ điều tra VAHSQuyết định tạm đình chỉ điều tra VAHSQuyết định tạm đình chỉ điều tra VAHSQuyết định tạm đình chỉ điều tra VAHSĐ 34, 160 BLTTHSĐ 34, 160 BLTTHSĐ 34, 160 BLTTHSĐ 34, 160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đình chỉ điều tra VA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đình chỉ điều tra VAHSQuyết định đình chỉ điều tra VAHSQuyết định đình chỉ điều tra VAHSQuyết định đình chỉ điều tra VAHSQuyết định đình chỉ điều tra VAHSQuyết định đình chỉ điều tra VAHSĐ 34, 164 BLTTHSĐ 34, 164 BLTTHSĐ 34, 164 BLTTHSĐ 34, 164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phục hồi điều tra VA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phục hồi điều tra VAHSQuyết định phục hồi điều tra VAHSQuyết định phục hồi điều tra VAHSQuyết định phục hồi điều tra VAHSQuyết định phục hồi điều tra VAHSQuyết định phục hồi điều tra VAHSĐ 34, 165 BLTTHSĐ 34, 165 BLTTHSĐ 34, 165 BLTTHSĐ 34, 165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khởi tố bị can</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khởi tố bị canQuyết định khởi tố bị canQuyết định khởi tố bị canQuyết định khởi tố bị canQuyết định khởi tố bị canQuyết định khởi tố bị canĐ 34, 126 BLTTHSĐ 34, 126 BLTTHSĐ 34, 126 BLTTHSĐ 34, 126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thay đổi hoặc bổ sung Quyết định khởi tố bị can</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thay đổi hoặc bổ sung Quyết định khởi tố bị canQuyết định thay đổi hoặc bổ sung Quyết định khởi tố bị canQuyết định thay đổi hoặc bổ sung Quyết định khởi tố bị canQuyết định thay đổi hoặc bổ sung Quyết định khởi tố bị canQuyết định thay đổi hoặc bổ sung Quyết định khởi tố bị canQuyết định thay đổi hoặc bổ sung Quyết định khởi tố bị canĐ 127 BLTTHSĐ 127 BLTTHSĐ 127 BLTTHSĐ 127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tạm đình chỉ điều tra bị can</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tạm đình chỉ điều tra bị canQuyết định tạm đình chỉ điều tra bị canQuyết định tạm đình chỉ điều tra bị canQuyết định tạm đình chỉ điều tra bị canQuyết định tạm đình chỉ điều tra bị canQuyết định tạm đình chỉ điều tra bị canĐ 34, 160 BLTTHSĐ 34, 160 BLTTHSĐ 34, 160 BLTTHSĐ 34, 160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đình chỉ điều tra bị can</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đình chỉ điều tra bị canQuyết định đình chỉ điều tra bị canQuyết định đình chỉ điều tra bị canQuyết định đình chỉ điều tra bị canQuyết định đình chỉ điều tra bị canQuyết định đình chỉ điều tra bị canĐ 34, 164 BLTTHSĐ 34, 164 BLTTHSĐ 34, 164 BLTTHSĐ 34, 164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phục hồi điều tra bị can</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phục hồi điều tra bị canQuyết định phục hồi điều tra bị canQuyết định phục hồi điều tra bị canQuyết định phục hồi điều tra bị canQuyết định phục hồi điều tra bị canQuyết định phục hồi điều tra bị canĐ 34, 165 BLTTHSĐ 34, 165 BLTTHSĐ 34, 165 BLTTHSĐ 34, 165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áp giải bị can</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áp giải bị canQuyết định áp giải bị canQuyết định áp giải bị canQuyết định áp giải bị canQuyết định áp giải bị canQuyết định áp giải bị canĐ 35, 130 BLTTHSĐ 35, 130 BLTTHSĐ 35, 130 BLTTHSĐ 35, 130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truy nã hoặc Quyết định đình nã</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truy nã hoặc Quyết định đình nãQuyết định truy nã hoặc Quyết định đình nãQuyết định truy nã hoặc Quyết định đình nãQuyết định truy nã hoặc Quyết định đình nãQuyết định truy nã hoặc Quyết định đình nãQuyết định truy nã hoặc Quyết định đình nãĐ 34 BLTTHSĐ 34 BLTTHSĐ 34 BLTTHSĐ 34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tạm giữ hoặc Quyết định gia hạn tạm giữ</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tạm giữ hoặc Quyết định gia hạn tạm giữQuyết định tạm giữ hoặc Quyết định gia hạn tạm giữQuyết định tạm giữ hoặc Quyết định gia hạn tạm giữQuyết định tạm giữ hoặc Quyết định gia hạn tạm giữQuyết định tạm giữ hoặc Quyết định gia hạn tạm giữQuyết định tạm giữ hoặc Quyết định gia hạn tạm giữĐ 34, 79, 86, 87 BLTTHSĐ 34, 79, 86, 87 BLTTHSĐ 34, 79, 86, 87 BLTTHSĐ 34, 79, 86, 87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cho bảo lĩnh</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cho bảo lĩnhQuyết định cho bảo lĩnhQuyết định cho bảo lĩnhQuyết định cho bảo lĩnhQuyết định cho bảo lĩnhQuyết định cho bảo lĩnhĐ 34, 79, 92 BLTTHSĐ 34, 79, 92 BLTTHSĐ 34, 79, 92 BLTTHSĐ 34, 79, 92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cho đặt tiền hoặc tài sản có giá trị để đảm bảo</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cho đặt tiền hoặc tài sản có giá trị để đảm bảoQuyết định cho đặt tiền hoặc tài sản có giá trị để đảm bảoQuyết định cho đặt tiền hoặc tài sản có giá trị để đảm bảoQuyết định cho đặt tiền hoặc tài sản có giá trị để đảm bảoQuyết định cho đặt tiền hoặc tài sản có giá trị để đảm bảoQuyết định cho đặt tiền hoặc tài sản có giá trị để đảm bảoĐ 34, 79, 93 BLTTHSĐ 34, 79, 93 BLTTHSĐ 34, 79, 93 BLTTHSĐ 34, 79, 93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hủy bỏ lệnh kê biên tài sản</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hủy bỏ lệnh kê biên tài sảnQuyết định hủy bỏ lệnh kê biên tài sảnQuyết định hủy bỏ lệnh kê biên tài sảnQuyết định hủy bỏ lệnh kê biên tài sảnQuyết định hủy bỏ lệnh kê biên tài sảnQuyết định hủy bỏ lệnh kê biên tài sảnĐ 34, 146 BLTTHSĐ 34, 146 BLTTHSĐ 34, 146 BLTTHSĐ 34, 146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xử lý vật chứng</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xử lý vật chứngQuyết định xử lý vật chứngQuyết định xử lý vật chứngQuyết định xử lý vật chứngQuyết định xử lý vật chứngQuyết định xử lý vật chứngĐ 34, 76 BLTTHSĐ 34, 76 BLTTHSĐ 34, 76 BLTTHSĐ 34, 76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trả tự do</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trả tự doQuyết định trả tự doQuyết định trả tự doQuyết định trả tự doQuyết định trả tự doQuyết định trả tự doĐ 81, 83, 86, 87 BLTTHSĐ 81, 83, 86, 87 BLTTHSĐ 81, 83, 86, 87 BLTTHSĐ 81, 83, 86, 87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thu giữ đồ vật, tài liệu có liên quan đến VA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thu giữ đồ vật, tài liệu có liên quan đến VAHSQuyết định thu giữ đồ vật, tài liệu có liên quan đến VAHSQuyết định thu giữ đồ vật, tài liệu có liên quan đến VAHSQuyết định thu giữ đồ vật, tài liệu có liên quan đến VAHSQuyết định thu giữ đồ vật, tài liệu có liên quan đến VAHSQuyết định thu giữ đồ vật, tài liệu có liên quan đến VAHSĐ 34, 65 BLTTHSĐ 34, 65 BLTTHSĐ 34, 65 BLTTHSĐ 34, 65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khai quật tử thi</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khai quật tử thiQuyết định khai quật tử thiQuyết định khai quật tử thiQuyết định khai quật tử thiQuyết định khai quật tử thiQuyết định khai quật tử thiĐ 34, 151 BLTTHSĐ 34, 151 BLTTHSĐ 34, 151 BLTTHSĐ 34, 151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trưng cầu người phiên dịch</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trưng cầu người phiên dịchQuyết định trưng cầu người phiên dịchQuyết định trưng cầu người phiên dịchQuyết định trưng cầu người phiên dịchQuyết định trưng cầu người phiên dịchQuyết định trưng cầu người phiên dịchĐ 34, 61 BLTTHSĐ 34, 61 BLTTHSĐ 34, 61 BLTTHSĐ 34, 61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cấp, thu hồi giấy chứng nhận người bào chữa</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cấp, thu hồi giấy chứng nhận người bào chữaQuyết định cấp, thu hồi giấy chứng nhận người bào chữaQuyết định cấp, thu hồi giấy chứng nhận người bào chữaQuyết định cấp, thu hồi giấy chứng nhận người bào chữaQuyết định cấp, thu hồi giấy chứng nhận người bào chữaQuyết định cấp, thu hồi giấy chứng nhận người bào chữaĐ 34, 56, 57 BLTTHSĐ 34, 56, 57 BLTTHSĐ 34, 56, 57 BLTTHSĐ 34, 56, 57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trưng cầu giám định</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trưng cầu giám địnhQuyết định trưng cầu giám địnhQuyết định trưng cầu giám địnhQuyết định trưng cầu giám địnhQuyết định trưng cầu giám địnhQuyết định trưng cầu giám địnhĐ 34, 60, 155 BLTTHSĐ 34, 60, 155 BLTTHSĐ 34, 60, 155 BLTTHSĐ 34, 60, 155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trưng cầu giám định bổ sung hoặc trưng cầu giám định lại</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trưng cầu giám định bổ sung hoặc trưng cầu giám định lạiQuyết định trưng cầu giám định bổ sung hoặc trưng cầu giám định lạiQuyết định trưng cầu giám định bổ sung hoặc trưng cầu giám định lạiQuyết định trưng cầu giám định bổ sung hoặc trưng cầu giám định lạiQuyết định trưng cầu giám định bổ sung hoặc trưng cầu giám định lạiQuyết định trưng cầu giám định bổ sung hoặc trưng cầu giám định lạiĐ 34, 60, 73, 155, 159 BLTTHSĐ 34, 60, 73, 155, 159 BLTTHSĐ 34, 60, 73, 155, 159 BLTTHSĐ 34, 60, 73, 155, 159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067" w:type="dxa"/>
            <w:gridSpan w:val="9"/>
            <w:tcBorders>
              <w:bottom w:val="single" w:sz="8" w:space="0" w:color="000000"/>
              <w:right w:val="single" w:sz="8" w:space="0" w:color="000000"/>
            </w:tcBorders>
            <w:vAlign w:val="center"/>
          </w:tcPr>
          <w:p>
            <w:pPr>
              <w:pStyle w:val="Normal"/>
              <w:spacing w:before="120" w:after="0"/>
              <w:rPr/>
            </w:pPr>
            <w:r>
              <w:rPr/>
              <w:t>Kết luận điều tra không đúng bản chất vụ án, bỏ lọt tội phạm</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Kết luận điều tra không đúng bản chất vụ án, bỏ lọt tội phạmKết luận điều tra không đúng bản chất vụ án, bỏ lọt tội phạmKết luận điều tra không đúng bản chất vụ án, bỏ lọt tội phạmKết luận điều tra không đúng bản chất vụ án, bỏ lọt tội phạmKết luận điều tra không đúng bản chất vụ án, bỏ lọt tội phạmKết luận điều tra không đúng bản chất vụ án, bỏ lọt tội phạmĐ 34, 163 BLTTHSĐ 34, 163 BLTTHSĐ 34, 163 BLTTHSĐ 34, 163 BLTTHS</w:t>
            </w:r>
          </w:p>
        </w:tc>
      </w:tr>
      <w:tr>
        <w:trPr/>
        <w:tc>
          <w:tcPr>
            <w:tcW w:w="864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1.2. Các lệnh do Phó Thủ trưởng Cơ quan điều tra ký bị khiếu nại1.2. Các lệnh do Phó Thủ trưởng Cơ quan điều tra ký bị khiếu nại1.2. Các lệnh do Phó Thủ trưởng Cơ quan điều tra ký bị khiếu nại1.2. Các lệnh do Phó Thủ trưởng Cơ quan điều tra ký bị khiếu nại1.2. Các lệnh do Phó Thủ trưởng Cơ quan điều tra ký bị khiếu nại1.2. Các lệnh do Phó Thủ trưởng Cơ quan điều tra ký bị khiếu nại1.2. Các lệnh do Phó Thủ trưởng Cơ quan điều tra ký bị khiếu nại1.2. Các lệnh do Phó Thủ trưởng Cơ quan điều tra ký bị khiếu nại1.2. Các lệnh do Phó Thủ trưởng Cơ quan điều tra ký bị khiếu nại1.2. Các lệnh do Phó Thủ trưởng Cơ quan điều tra ký bị khiếu nại1.2. Các lệnh do Phó Thủ trưởng Cơ quan điều tra ký bị khiếu nại1.2. Các lệnh do Phó Thủ trưởng Cơ quan điều tra ký bị khiếu nại</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067" w:type="dxa"/>
            <w:gridSpan w:val="9"/>
            <w:tcBorders>
              <w:bottom w:val="single" w:sz="8" w:space="0" w:color="000000"/>
              <w:right w:val="single" w:sz="8" w:space="0" w:color="000000"/>
            </w:tcBorders>
            <w:vAlign w:val="center"/>
          </w:tcPr>
          <w:p>
            <w:pPr>
              <w:pStyle w:val="Normal"/>
              <w:spacing w:before="120" w:after="0"/>
              <w:rPr/>
            </w:pPr>
            <w:r>
              <w:rPr/>
              <w:t>Lệnh cấm đi khỏi nơi cư trú</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Lệnh cấm đi khỏi nơi cư trúLệnh cấm đi khỏi nơi cư trúLệnh cấm đi khỏi nơi cư trúLệnh cấm đi khỏi nơi cư trúLệnh cấm đi khỏi nơi cư trúLệnh cấm đi khỏi nơi cư trúĐ 34, 91 BLTTHSĐ 34, 91 BLTTHSĐ 34, 91 BLTTHSĐ 34, 91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067" w:type="dxa"/>
            <w:gridSpan w:val="9"/>
            <w:tcBorders>
              <w:bottom w:val="single" w:sz="8" w:space="0" w:color="000000"/>
              <w:right w:val="single" w:sz="8" w:space="0" w:color="000000"/>
            </w:tcBorders>
            <w:vAlign w:val="center"/>
          </w:tcPr>
          <w:p>
            <w:pPr>
              <w:pStyle w:val="Normal"/>
              <w:spacing w:before="120" w:after="0"/>
              <w:rPr/>
            </w:pPr>
            <w:r>
              <w:rPr/>
              <w:t>Lệnh bắt khẩn cấp</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Lệnh bắt khẩn cấpLệnh bắt khẩn cấpLệnh bắt khẩn cấpLệnh bắt khẩn cấpLệnh bắt khẩn cấpLệnh bắt khẩn cấpĐ 34, 81 BLTTHSĐ 34, 81 BLTTHSĐ 34, 81 BLTTHSĐ 34, 81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067" w:type="dxa"/>
            <w:gridSpan w:val="9"/>
            <w:tcBorders>
              <w:bottom w:val="single" w:sz="8" w:space="0" w:color="000000"/>
              <w:right w:val="single" w:sz="8" w:space="0" w:color="000000"/>
            </w:tcBorders>
            <w:vAlign w:val="center"/>
          </w:tcPr>
          <w:p>
            <w:pPr>
              <w:pStyle w:val="Normal"/>
              <w:spacing w:before="120" w:after="0"/>
              <w:rPr/>
            </w:pPr>
            <w:r>
              <w:rPr/>
              <w:t>Lệnh bắt bị can để tạm giam</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Lệnh bắt bị can để tạm giamLệnh bắt bị can để tạm giamLệnh bắt bị can để tạm giamLệnh bắt bị can để tạm giamLệnh bắt bị can để tạm giamLệnh bắt bị can để tạm giamĐ 34, 88 BLTTHSĐ 34, 88 BLTTHSĐ 34, 88 BLTTHSĐ 34, 88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067" w:type="dxa"/>
            <w:gridSpan w:val="9"/>
            <w:tcBorders>
              <w:bottom w:val="single" w:sz="8" w:space="0" w:color="000000"/>
              <w:right w:val="single" w:sz="8" w:space="0" w:color="000000"/>
            </w:tcBorders>
            <w:vAlign w:val="center"/>
          </w:tcPr>
          <w:p>
            <w:pPr>
              <w:pStyle w:val="Normal"/>
              <w:spacing w:before="120" w:after="0"/>
              <w:rPr/>
            </w:pPr>
            <w:r>
              <w:rPr/>
              <w:t>Lệnh tạm giam</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Lệnh tạm giamLệnh tạm giamLệnh tạm giamLệnh tạm giamLệnh tạm giamLệnh tạm giamĐ 34, 88 BLTTHSĐ 34, 88 BLTTHSĐ 34, 88 BLTTHSĐ 34, 88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067" w:type="dxa"/>
            <w:gridSpan w:val="9"/>
            <w:tcBorders>
              <w:bottom w:val="single" w:sz="8" w:space="0" w:color="000000"/>
              <w:right w:val="single" w:sz="8" w:space="0" w:color="000000"/>
            </w:tcBorders>
            <w:vAlign w:val="center"/>
          </w:tcPr>
          <w:p>
            <w:pPr>
              <w:pStyle w:val="Normal"/>
              <w:spacing w:before="120" w:after="0"/>
              <w:rPr/>
            </w:pPr>
            <w:r>
              <w:rPr/>
              <w:t>Lệnh khám xét khẩn cấp</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Lệnh khám xét khẩn cấpLệnh khám xét khẩn cấpLệnh khám xét khẩn cấpLệnh khám xét khẩn cấpLệnh khám xét khẩn cấpLệnh khám xét khẩn cấpĐ 34, 141 BLTTHSĐ 34, 141 BLTTHSĐ 34, 141 BLTTHSĐ 34, 141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067" w:type="dxa"/>
            <w:gridSpan w:val="9"/>
            <w:tcBorders>
              <w:bottom w:val="single" w:sz="8" w:space="0" w:color="000000"/>
              <w:right w:val="single" w:sz="8" w:space="0" w:color="000000"/>
            </w:tcBorders>
            <w:vAlign w:val="center"/>
          </w:tcPr>
          <w:p>
            <w:pPr>
              <w:pStyle w:val="Normal"/>
              <w:spacing w:before="120" w:after="0"/>
              <w:rPr/>
            </w:pPr>
            <w:r>
              <w:rPr/>
              <w:t>Lệnh thu giữ thư tín, điện tín, bưu kiện, bưu phẩm</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Lệnh thu giữ thư tín, điện tín, bưu kiện, bưu phẩmLệnh thu giữ thư tín, điện tín, bưu kiện, bưu phẩmLệnh thu giữ thư tín, điện tín, bưu kiện, bưu phẩmLệnh thu giữ thư tín, điện tín, bưu kiện, bưu phẩmLệnh thu giữ thư tín, điện tín, bưu kiện, bưu phẩmLệnh thu giữ thư tín, điện tín, bưu kiện, bưu phẩmĐ 34, 144 BLTTHSĐ 34, 144 BLTTHSĐ 34, 144 BLTTHSĐ 34, 144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067" w:type="dxa"/>
            <w:gridSpan w:val="9"/>
            <w:tcBorders>
              <w:bottom w:val="single" w:sz="8" w:space="0" w:color="000000"/>
              <w:right w:val="single" w:sz="8" w:space="0" w:color="000000"/>
            </w:tcBorders>
            <w:vAlign w:val="center"/>
          </w:tcPr>
          <w:p>
            <w:pPr>
              <w:pStyle w:val="Normal"/>
              <w:spacing w:before="120" w:after="0"/>
              <w:rPr/>
            </w:pPr>
            <w:r>
              <w:rPr/>
              <w:t>Lệnh kê biên tài sản</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Lệnh kê biên tài sảnLệnh kê biên tài sảnLệnh kê biên tài sảnLệnh kê biên tài sảnLệnh kê biên tài sảnLệnh kê biên tài sảnĐ 34, 146 BLTTHSĐ 34, 146 BLTTHSĐ 34, 146 BLTTHSĐ 34, 146 BLTTHS</w:t>
            </w:r>
          </w:p>
        </w:tc>
      </w:tr>
      <w:tr>
        <w:trPr/>
        <w:tc>
          <w:tcPr>
            <w:tcW w:w="864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1.3. Các Quyết định do Điều tra viên ký bị khiếu nại1.3. Các Quyết định do Điều tra viên ký bị khiếu nại1.3. Các Quyết định do Điều tra viên ký bị khiếu nại1.3. Các Quyết định do Điều tra viên ký bị khiếu nại1.3. Các Quyết định do Điều tra viên ký bị khiếu nại1.3. Các Quyết định do Điều tra viên ký bị khiếu nại1.3. Các Quyết định do Điều tra viên ký bị khiếu nại1.3. Các Quyết định do Điều tra viên ký bị khiếu nại1.3. Các Quyết định do Điều tra viên ký bị khiếu nại1.3. Các Quyết định do Điều tra viên ký bị khiếu nại1.3. Các Quyết định do Điều tra viên ký bị khiếu nại1.3. Các Quyết định do Điều tra viên ký bị khiếu nại</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áp giải bị can</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áp giải bị canQuyết định áp giải bị canQuyết định áp giải bị canQuyết định áp giải bị canQuyết định áp giải bị canQuyết định áp giải bị canĐ 35, Đ 130 BLTTHSĐ 35, Đ 130 BLTTHSĐ 35, Đ 130 BLTTHSĐ 35, Đ 130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067" w:type="dxa"/>
            <w:gridSpan w:val="9"/>
            <w:tcBorders>
              <w:bottom w:val="single" w:sz="8" w:space="0" w:color="000000"/>
              <w:right w:val="single" w:sz="8" w:space="0" w:color="000000"/>
            </w:tcBorders>
            <w:vAlign w:val="center"/>
          </w:tcPr>
          <w:p>
            <w:pPr>
              <w:pStyle w:val="Normal"/>
              <w:spacing w:before="120" w:after="0"/>
              <w:rPr/>
            </w:pPr>
            <w:r>
              <w:rPr/>
              <w:t>Quyết định dẫn giải người làm chứng</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Quyết định dẫn giải người làm chứngQuyết định dẫn giải người làm chứngQuyết định dẫn giải người làm chứngQuyết định dẫn giải người làm chứngQuyết định dẫn giải người làm chứngQuyết định dẫn giải người làm chứngĐ 35, Đ 134 BLTTHSĐ 35, Đ 134 BLTTHSĐ 35, Đ 134 BLTTHSĐ 35, Đ 134 BLTTHS</w:t>
            </w:r>
          </w:p>
        </w:tc>
      </w:tr>
      <w:tr>
        <w:trPr/>
        <w:tc>
          <w:tcPr>
            <w:tcW w:w="864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1.4. Các hành vi tố tụng của Phó Thủ trưởng CQĐT hoặc của ĐTV bị khiếu nại1.4. Các hành vi tố tụng của Phó Thủ trưởng CQĐT hoặc của ĐTV bị khiếu nại1.4. Các hành vi tố tụng của Phó Thủ trưởng CQĐT hoặc của ĐTV bị khiếu nại1.4. Các hành vi tố tụng của Phó Thủ trưởng CQĐT hoặc của ĐTV bị khiếu nại1.4. Các hành vi tố tụng của Phó Thủ trưởng CQĐT hoặc của ĐTV bị khiếu nại1.4. Các hành vi tố tụng của Phó Thủ trưởng CQĐT hoặc của ĐTV bị khiếu nại1.4. Các hành vi tố tụng của Phó Thủ trưởng CQĐT hoặc của ĐTV bị khiếu nại1.4. Các hành vi tố tụng của Phó Thủ trưởng CQĐT hoặc của ĐTV bị khiếu nại1.4. Các hành vi tố tụng của Phó Thủ trưởng CQĐT hoặc của ĐTV bị khiếu nại1.4. Các hành vi tố tụng của Phó Thủ trưởng CQĐT hoặc của ĐTV bị khiếu nại1.4. Các hành vi tố tụng của Phó Thủ trưởng CQĐT hoặc của ĐTV bị khiếu nại1.4. Các hành vi tố tụng của Phó Thủ trưởng CQĐT hoặc của ĐTV bị khiếu nại</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067" w:type="dxa"/>
            <w:gridSpan w:val="9"/>
            <w:tcBorders>
              <w:bottom w:val="single" w:sz="8" w:space="0" w:color="000000"/>
              <w:right w:val="single" w:sz="8" w:space="0" w:color="000000"/>
            </w:tcBorders>
            <w:vAlign w:val="center"/>
          </w:tcPr>
          <w:p>
            <w:pPr>
              <w:pStyle w:val="Normal"/>
              <w:spacing w:before="120" w:after="0"/>
              <w:rPr/>
            </w:pPr>
            <w:r>
              <w:rPr/>
              <w:t>Khiếu nại việc bắt người phạm tội quả tang hoặc đang bị truy nã</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Khiếu nại việc bắt người phạm tội quả tang hoặc đang bị truy nãKhiếu nại việc bắt người phạm tội quả tang hoặc đang bị truy nãKhiếu nại việc bắt người phạm tội quả tang hoặc đang bị truy nãKhiếu nại việc bắt người phạm tội quả tang hoặc đang bị truy nãKhiếu nại việc bắt người phạm tội quả tang hoặc đang bị truy nãKhiếu nại việc bắt người phạm tội quả tang hoặc đang bị truy nãĐ 34, 35, 82 BLTTHSĐ 34, 35, 82 BLTTHSĐ 34, 35, 82 BLTTHSĐ 34, 35, 82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067" w:type="dxa"/>
            <w:gridSpan w:val="9"/>
            <w:tcBorders>
              <w:bottom w:val="single" w:sz="8" w:space="0" w:color="000000"/>
              <w:right w:val="single" w:sz="8" w:space="0" w:color="000000"/>
            </w:tcBorders>
            <w:vAlign w:val="center"/>
          </w:tcPr>
          <w:p>
            <w:pPr>
              <w:pStyle w:val="Normal"/>
              <w:spacing w:before="120" w:after="0"/>
              <w:rPr/>
            </w:pPr>
            <w:r>
              <w:rPr/>
              <w:t>Khiếu nại thông báo về việc bắt người</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Khiếu nại thông báo về việc bắt ngườiKhiếu nại thông báo về việc bắt ngườiKhiếu nại thông báo về việc bắt ngườiKhiếu nại thông báo về việc bắt ngườiKhiếu nại thông báo về việc bắt ngườiKhiếu nại thông báo về việc bắt ngườiĐ 34, 35, 83, 85 BLTTHSĐ 34, 35, 83, 85 BLTTHSĐ 34, 35, 83, 85 BLTTHSĐ 34, 35, 83, 85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067" w:type="dxa"/>
            <w:gridSpan w:val="9"/>
            <w:tcBorders>
              <w:bottom w:val="single" w:sz="8" w:space="0" w:color="000000"/>
              <w:right w:val="single" w:sz="8" w:space="0" w:color="000000"/>
            </w:tcBorders>
            <w:vAlign w:val="center"/>
          </w:tcPr>
          <w:p>
            <w:pPr>
              <w:pStyle w:val="Normal"/>
              <w:spacing w:before="120" w:after="0"/>
              <w:rPr/>
            </w:pPr>
            <w:r>
              <w:rPr/>
              <w:t>Khiếu nại việc thực hiện chế độ tạm giữ, tạm giam</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Khiếu nại việc thực hiện chế độ tạm giữ, tạm giamKhiếu nại việc thực hiện chế độ tạm giữ, tạm giamKhiếu nại việc thực hiện chế độ tạm giữ, tạm giamKhiếu nại việc thực hiện chế độ tạm giữ, tạm giamKhiếu nại việc thực hiện chế độ tạm giữ, tạm giamKhiếu nại việc thực hiện chế độ tạm giữ, tạm giamĐ 89, 90 BLTTHSĐ 89, 90 BLTTHSĐ 89, 90 BLTTHSĐ 89, 90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067" w:type="dxa"/>
            <w:gridSpan w:val="9"/>
            <w:tcBorders>
              <w:bottom w:val="single" w:sz="8" w:space="0" w:color="000000"/>
              <w:right w:val="single" w:sz="8" w:space="0" w:color="000000"/>
            </w:tcBorders>
            <w:vAlign w:val="center"/>
          </w:tcPr>
          <w:p>
            <w:pPr>
              <w:pStyle w:val="Normal"/>
              <w:spacing w:before="120" w:after="0"/>
              <w:rPr/>
            </w:pPr>
            <w:r>
              <w:rPr/>
              <w:t>Triệu tập bị can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Triệu tập bị can không đúng quy định của BLTTHSTriệu tập bị can không đúng quy định của BLTTHSTriệu tập bị can không đúng quy định của BLTTHSTriệu tập bị can không đúng quy định của BLTTHSTriệu tập bị can không đúng quy định của BLTTHSTriệu tập bị can không đúng quy định của BLTTHSĐ 34, 35, 129 BLTTHSĐ 34, 35, 129 BLTTHSĐ 34, 35, 129 BLTTHSĐ 34, 35, 129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067" w:type="dxa"/>
            <w:gridSpan w:val="9"/>
            <w:tcBorders>
              <w:bottom w:val="single" w:sz="8" w:space="0" w:color="000000"/>
              <w:right w:val="single" w:sz="8" w:space="0" w:color="000000"/>
            </w:tcBorders>
            <w:vAlign w:val="center"/>
          </w:tcPr>
          <w:p>
            <w:pPr>
              <w:pStyle w:val="Normal"/>
              <w:spacing w:before="120" w:after="0"/>
              <w:rPr/>
            </w:pPr>
            <w:r>
              <w:rPr/>
              <w:t>Áp giải bị can tại ngoại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Áp giải bị can tại ngoại không đúng quy định của BLTTHSÁp giải bị can tại ngoại không đúng quy định của BLTTHSÁp giải bị can tại ngoại không đúng quy định của BLTTHSÁp giải bị can tại ngoại không đúng quy định của BLTTHSÁp giải bị can tại ngoại không đúng quy định của BLTTHSÁp giải bị can tại ngoại không đúng quy định của BLTTHSĐ 34, 35, 130 BLTTHSĐ 34, 35, 130 BLTTHSĐ 34, 35, 130 BLTTHSĐ 34, 35, 130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067" w:type="dxa"/>
            <w:gridSpan w:val="9"/>
            <w:tcBorders>
              <w:bottom w:val="single" w:sz="8" w:space="0" w:color="000000"/>
              <w:right w:val="single" w:sz="8" w:space="0" w:color="000000"/>
            </w:tcBorders>
            <w:vAlign w:val="center"/>
          </w:tcPr>
          <w:p>
            <w:pPr>
              <w:pStyle w:val="Normal"/>
              <w:spacing w:before="120" w:after="0"/>
              <w:rPr/>
            </w:pPr>
            <w:r>
              <w:rPr/>
              <w:t>Hỏi cung bị can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Hỏi cung bị can không đúng quy định của BLTTHSHỏi cung bị can không đúng quy định của BLTTHSHỏi cung bị can không đúng quy định của BLTTHSHỏi cung bị can không đúng quy định của BLTTHSHỏi cung bị can không đúng quy định của BLTTHSHỏi cung bị can không đúng quy định của BLTTHSĐ 34, 35, 131 BLTTHSĐ 34, 35, 131 BLTTHSĐ 34, 35, 131 BLTTHSĐ 34, 35, 131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067" w:type="dxa"/>
            <w:gridSpan w:val="9"/>
            <w:tcBorders>
              <w:bottom w:val="single" w:sz="8" w:space="0" w:color="000000"/>
              <w:right w:val="single" w:sz="8" w:space="0" w:color="000000"/>
            </w:tcBorders>
            <w:vAlign w:val="center"/>
          </w:tcPr>
          <w:p>
            <w:pPr>
              <w:pStyle w:val="Normal"/>
              <w:spacing w:before="120" w:after="0"/>
              <w:rPr/>
            </w:pPr>
            <w:r>
              <w:rPr/>
              <w:t>Triệu tập người làm chứng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Triệu tập người làm chứng không đúng quy định của BLTTHSTriệu tập người làm chứng không đúng quy định của BLTTHSTriệu tập người làm chứng không đúng quy định của BLTTHSTriệu tập người làm chứng không đúng quy định của BLTTHSTriệu tập người làm chứng không đúng quy định của BLTTHSTriệu tập người làm chứng không đúng quy định của BLTTHSĐ 34, 35, 133 BLTTHSĐ 34, 35, 133 BLTTHSĐ 34, 35, 133 BLTTHSĐ 34, 35, 133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067" w:type="dxa"/>
            <w:gridSpan w:val="9"/>
            <w:tcBorders>
              <w:bottom w:val="single" w:sz="8" w:space="0" w:color="000000"/>
              <w:right w:val="single" w:sz="8" w:space="0" w:color="000000"/>
            </w:tcBorders>
            <w:vAlign w:val="center"/>
          </w:tcPr>
          <w:p>
            <w:pPr>
              <w:pStyle w:val="Normal"/>
              <w:spacing w:before="120" w:after="0"/>
              <w:rPr/>
            </w:pPr>
            <w:r>
              <w:rPr/>
              <w:t>Dẫn giải người làm chứng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Dẫn giải người làm chứng không đúng quy định của BLTTHSDẫn giải người làm chứng không đúng quy định của BLTTHSDẫn giải người làm chứng không đúng quy định của BLTTHSDẫn giải người làm chứng không đúng quy định của BLTTHSDẫn giải người làm chứng không đúng quy định của BLTTHSDẫn giải người làm chứng không đúng quy định của BLTTHSĐ 34, 35, 134 BLTTHSĐ 34, 35, 134 BLTTHSĐ 34, 35, 134 BLTTHSĐ 34, 35, 134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067" w:type="dxa"/>
            <w:gridSpan w:val="9"/>
            <w:tcBorders>
              <w:bottom w:val="single" w:sz="8" w:space="0" w:color="000000"/>
              <w:right w:val="single" w:sz="8" w:space="0" w:color="000000"/>
            </w:tcBorders>
            <w:vAlign w:val="center"/>
          </w:tcPr>
          <w:p>
            <w:pPr>
              <w:pStyle w:val="Normal"/>
              <w:spacing w:before="120" w:after="0"/>
              <w:rPr/>
            </w:pPr>
            <w:r>
              <w:rPr/>
              <w:t>Lấy lời khai người làm chứng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Lấy lời khai người làm chứng không đúng quy định của BLTTHSLấy lời khai người làm chứng không đúng quy định của BLTTHSLấy lời khai người làm chứng không đúng quy định của BLTTHSLấy lời khai người làm chứng không đúng quy định của BLTTHSLấy lời khai người làm chứng không đúng quy định của BLTTHSLấy lời khai người làm chứng không đúng quy định của BLTTHSĐ 34, 35, 135 BLTTHSĐ 34, 35, 135 BLTTHSĐ 34, 35, 135 BLTTHSĐ 34, 35, 135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067" w:type="dxa"/>
            <w:gridSpan w:val="9"/>
            <w:tcBorders>
              <w:bottom w:val="single" w:sz="8" w:space="0" w:color="000000"/>
              <w:right w:val="single" w:sz="8" w:space="0" w:color="000000"/>
            </w:tcBorders>
            <w:vAlign w:val="center"/>
          </w:tcPr>
          <w:p>
            <w:pPr>
              <w:pStyle w:val="Normal"/>
              <w:spacing w:before="120" w:after="0"/>
              <w:rPr/>
            </w:pPr>
            <w:r>
              <w:rPr/>
              <w:t>Triệu tập, lấy lời khai người bị hại, nguyên đơn dân sự, bị đơn dân sự, người có quyền lợi, nghĩa vụ liên quan đến vụ án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Triệu tập, lấy lời khai người bị hại, nguyên đơn dân sự, bị đơn dân sự, người có quyền lợi, nghĩa vụ liên quan đến vụ án không đúng quy định của BLTTHSTriệu tập, lấy lời khai người bị hại, nguyên đơn dân sự, bị đơn dân sự, người có quyền lợi, nghĩa vụ liên quan đến vụ án không đúng quy định của BLTTHSTriệu tập, lấy lời khai người bị hại, nguyên đơn dân sự, bị đơn dân sự, người có quyền lợi, nghĩa vụ liên quan đến vụ án không đúng quy định của BLTTHSTriệu tập, lấy lời khai người bị hại, nguyên đơn dân sự, bị đơn dân sự, người có quyền lợi, nghĩa vụ liên quan đến vụ án không đúng quy định của BLTTHSTriệu tập, lấy lời khai người bị hại, nguyên đơn dân sự, bị đơn dân sự, người có quyền lợi, nghĩa vụ liên quan đến vụ án không đúng quy định của BLTTHSTriệu tập, lấy lời khai người bị hại, nguyên đơn dân sự, bị đơn dân sự, người có quyền lợi, nghĩa vụ liên quan đến vụ án không đúng quy định của BLTTHSĐ 34, 35, 137 BLTTHSĐ 34, 35, 137 BLTTHSĐ 34, 35, 137 BLTTHSĐ 34, 35, 137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067" w:type="dxa"/>
            <w:gridSpan w:val="9"/>
            <w:tcBorders>
              <w:bottom w:val="single" w:sz="8" w:space="0" w:color="000000"/>
              <w:right w:val="single" w:sz="8" w:space="0" w:color="000000"/>
            </w:tcBorders>
            <w:vAlign w:val="center"/>
          </w:tcPr>
          <w:p>
            <w:pPr>
              <w:pStyle w:val="Normal"/>
              <w:spacing w:before="120" w:after="0"/>
              <w:rPr/>
            </w:pPr>
            <w:r>
              <w:rPr/>
              <w:t>Đối chất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Đối chất không đúng quy định của BLTTHSĐối chất không đúng quy định của BLTTHSĐối chất không đúng quy định của BLTTHSĐối chất không đúng quy định của BLTTHSĐối chất không đúng quy định của BLTTHSĐối chất không đúng quy định của BLTTHSĐ 34, 35, 138 BLTTHSĐ 34, 35, 138 BLTTHSĐ 34, 35, 138 BLTTHSĐ 34, 35, 138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067" w:type="dxa"/>
            <w:gridSpan w:val="9"/>
            <w:tcBorders>
              <w:bottom w:val="single" w:sz="8" w:space="0" w:color="000000"/>
              <w:right w:val="single" w:sz="8" w:space="0" w:color="000000"/>
            </w:tcBorders>
            <w:vAlign w:val="center"/>
          </w:tcPr>
          <w:p>
            <w:pPr>
              <w:pStyle w:val="Normal"/>
              <w:spacing w:before="120" w:after="0"/>
              <w:rPr/>
            </w:pPr>
            <w:r>
              <w:rPr/>
              <w:t>Nhận dạng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Nhận dạng không đúng quy định của BLTTHSNhận dạng không đúng quy định của BLTTHSNhận dạng không đúng quy định của BLTTHSNhận dạng không đúng quy định của BLTTHSNhận dạng không đúng quy định của BLTTHSNhận dạng không đúng quy định của BLTTHSĐ 34, 35, 139 BLTTHSĐ 34, 35, 139 BLTTHSĐ 34, 35, 139 BLTTHSĐ 34, 35, 139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067" w:type="dxa"/>
            <w:gridSpan w:val="9"/>
            <w:tcBorders>
              <w:bottom w:val="single" w:sz="8" w:space="0" w:color="000000"/>
              <w:right w:val="single" w:sz="8" w:space="0" w:color="000000"/>
            </w:tcBorders>
            <w:vAlign w:val="center"/>
          </w:tcPr>
          <w:p>
            <w:pPr>
              <w:pStyle w:val="Normal"/>
              <w:spacing w:before="120" w:after="0"/>
              <w:rPr/>
            </w:pPr>
            <w:r>
              <w:rPr/>
              <w:t>Khám người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Khám người không đúng quy định của BLTTHSKhám người không đúng quy định của BLTTHSKhám người không đúng quy định của BLTTHSKhám người không đúng quy định của BLTTHSKhám người không đúng quy định của BLTTHSKhám người không đúng quy định của BLTTHSĐ 34, 35, 142 BLTTHSĐ 34, 35, 142 BLTTHSĐ 34, 35, 142 BLTTHSĐ 34, 35, 142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067" w:type="dxa"/>
            <w:gridSpan w:val="9"/>
            <w:tcBorders>
              <w:bottom w:val="single" w:sz="8" w:space="0" w:color="000000"/>
              <w:right w:val="single" w:sz="8" w:space="0" w:color="000000"/>
            </w:tcBorders>
            <w:vAlign w:val="center"/>
          </w:tcPr>
          <w:p>
            <w:pPr>
              <w:pStyle w:val="Normal"/>
              <w:spacing w:before="120" w:after="0"/>
              <w:rPr/>
            </w:pPr>
            <w:r>
              <w:rPr/>
              <w:t>Khám chỗ ở, chỗ làm việc, địa điểm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Khám chỗ ở, chỗ làm việc, địa điểm không đúng quy định của BLTTHSKhám chỗ ở, chỗ làm việc, địa điểm không đúng quy định của BLTTHSKhám chỗ ở, chỗ làm việc, địa điểm không đúng quy định của BLTTHSKhám chỗ ở, chỗ làm việc, địa điểm không đúng quy định của BLTTHSKhám chỗ ở, chỗ làm việc, địa điểm không đúng quy định của BLTTHSKhám chỗ ở, chỗ làm việc, địa điểm không đúng quy định của BLTTHSĐ 34, 35, 143 BLTTHSĐ 34, 35, 143 BLTTHSĐ 34, 35, 143 BLTTHSĐ 34, 35, 143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067" w:type="dxa"/>
            <w:gridSpan w:val="9"/>
            <w:tcBorders>
              <w:bottom w:val="single" w:sz="8" w:space="0" w:color="000000"/>
              <w:right w:val="single" w:sz="8" w:space="0" w:color="000000"/>
            </w:tcBorders>
            <w:vAlign w:val="center"/>
          </w:tcPr>
          <w:p>
            <w:pPr>
              <w:pStyle w:val="Normal"/>
              <w:spacing w:before="120" w:after="0"/>
              <w:rPr/>
            </w:pPr>
            <w:r>
              <w:rPr/>
              <w:t>Thu giữ thư tín, điện tín, bưu kiện, bưu phẩm tại Bưu điện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Thu giữ thư tín, điện tín, bưu kiện, bưu phẩm tại Bưu điện không đúng quy định của BLTTHSThu giữ thư tín, điện tín, bưu kiện, bưu phẩm tại Bưu điện không đúng quy định của BLTTHSThu giữ thư tín, điện tín, bưu kiện, bưu phẩm tại Bưu điện không đúng quy định của BLTTHSThu giữ thư tín, điện tín, bưu kiện, bưu phẩm tại Bưu điện không đúng quy định của BLTTHSThu giữ thư tín, điện tín, bưu kiện, bưu phẩm tại Bưu điện không đúng quy định của BLTTHSThu giữ thư tín, điện tín, bưu kiện, bưu phẩm tại Bưu điện không đúng quy định của BLTTHSĐ 34, 35, 144 BLTTHSĐ 34, 35, 144 BLTTHSĐ 34, 35, 144 BLTTHSĐ 34, 35, 144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067" w:type="dxa"/>
            <w:gridSpan w:val="9"/>
            <w:tcBorders>
              <w:bottom w:val="single" w:sz="8" w:space="0" w:color="000000"/>
              <w:right w:val="single" w:sz="8" w:space="0" w:color="000000"/>
            </w:tcBorders>
            <w:vAlign w:val="center"/>
          </w:tcPr>
          <w:p>
            <w:pPr>
              <w:pStyle w:val="Normal"/>
              <w:spacing w:before="120" w:after="0"/>
              <w:rPr/>
            </w:pPr>
            <w:r>
              <w:rPr/>
              <w:t>Tạm giữ đồ vật, tài liệu khi khám xét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Tạm giữ đồ vật, tài liệu khi khám xét không đúng quy định của BLTTHSTạm giữ đồ vật, tài liệu khi khám xét không đúng quy định của BLTTHSTạm giữ đồ vật, tài liệu khi khám xét không đúng quy định của BLTTHSTạm giữ đồ vật, tài liệu khi khám xét không đúng quy định của BLTTHSTạm giữ đồ vật, tài liệu khi khám xét không đúng quy định của BLTTHSTạm giữ đồ vật, tài liệu khi khám xét không đúng quy định của BLTTHSĐ 34, 35, 145 BLTTHSĐ 34, 35, 145 BLTTHSĐ 34, 35, 145 BLTTHSĐ 34, 35, 145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067" w:type="dxa"/>
            <w:gridSpan w:val="9"/>
            <w:tcBorders>
              <w:bottom w:val="single" w:sz="8" w:space="0" w:color="000000"/>
              <w:right w:val="single" w:sz="8" w:space="0" w:color="000000"/>
            </w:tcBorders>
            <w:vAlign w:val="center"/>
          </w:tcPr>
          <w:p>
            <w:pPr>
              <w:pStyle w:val="Normal"/>
              <w:spacing w:before="120" w:after="0"/>
              <w:rPr/>
            </w:pPr>
            <w:r>
              <w:rPr/>
              <w:t>Kê biên tài sản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Kê biên tài sản không đúng quy định của BLTTHSKê biên tài sản không đúng quy định của BLTTHSKê biên tài sản không đúng quy định của BLTTHSKê biên tài sản không đúng quy định của BLTTHSKê biên tài sản không đúng quy định của BLTTHSKê biên tài sản không đúng quy định của BLTTHSĐ 34, 35, 146 BLTTHSĐ 34, 35, 146 BLTTHSĐ 34, 35, 146 BLTTHSĐ 34, 35, 146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067" w:type="dxa"/>
            <w:gridSpan w:val="9"/>
            <w:tcBorders>
              <w:bottom w:val="single" w:sz="8" w:space="0" w:color="000000"/>
              <w:right w:val="single" w:sz="8" w:space="0" w:color="000000"/>
            </w:tcBorders>
            <w:vAlign w:val="center"/>
          </w:tcPr>
          <w:p>
            <w:pPr>
              <w:pStyle w:val="Normal"/>
              <w:spacing w:before="120" w:after="0"/>
              <w:rPr/>
            </w:pPr>
            <w:r>
              <w:rPr/>
              <w:t>Vi phạm quy định bảo quản đồ vật, tài liệu, thư tín, điện tín, bưu kiện, bưu phẩm bị thu giữ, tạm giữ hoặc bị niêm phong</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Vi phạm quy định bảo quản đồ vật, tài liệu, thư tín, điện tín, bưu kiện, bưu phẩm bị thu giữ, tạm giữ hoặc bị niêm phongVi phạm quy định bảo quản đồ vật, tài liệu, thư tín, điện tín, bưu kiện, bưu phẩm bị thu giữ, tạm giữ hoặc bị niêm phongVi phạm quy định bảo quản đồ vật, tài liệu, thư tín, điện tín, bưu kiện, bưu phẩm bị thu giữ, tạm giữ hoặc bị niêm phongVi phạm quy định bảo quản đồ vật, tài liệu, thư tín, điện tín, bưu kiện, bưu phẩm bị thu giữ, tạm giữ hoặc bị niêm phongVi phạm quy định bảo quản đồ vật, tài liệu, thư tín, điện tín, bưu kiện, bưu phẩm bị thu giữ, tạm giữ hoặc bị niêm phongVi phạm quy định bảo quản đồ vật, tài liệu, thư tín, điện tín, bưu kiện, bưu phẩm bị thu giữ, tạm giữ hoặc bị niêm phongĐ 34, 35, 147 BLTTHSĐ 34, 35, 147 BLTTHSĐ 34, 35, 147 BLTTHSĐ 34, 35, 147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067" w:type="dxa"/>
            <w:gridSpan w:val="9"/>
            <w:tcBorders>
              <w:bottom w:val="single" w:sz="8" w:space="0" w:color="000000"/>
              <w:right w:val="single" w:sz="8" w:space="0" w:color="000000"/>
            </w:tcBorders>
            <w:vAlign w:val="center"/>
          </w:tcPr>
          <w:p>
            <w:pPr>
              <w:pStyle w:val="Normal"/>
              <w:spacing w:before="120" w:after="0"/>
              <w:rPr/>
            </w:pPr>
            <w:r>
              <w:rPr/>
              <w:t>Khám nghiệm hiện trường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Khám nghiệm hiện trường không đúng quy định của BLTTHSKhám nghiệm hiện trường không đúng quy định của BLTTHSKhám nghiệm hiện trường không đúng quy định của BLTTHSKhám nghiệm hiện trường không đúng quy định của BLTTHSKhám nghiệm hiện trường không đúng quy định của BLTTHSKhám nghiệm hiện trường không đúng quy định của BLTTHSĐ 34, 35, 150 BLTTHSĐ 34, 35, 150 BLTTHSĐ 34, 35, 150 BLTTHSĐ 34, 35, 150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067" w:type="dxa"/>
            <w:gridSpan w:val="9"/>
            <w:tcBorders>
              <w:bottom w:val="single" w:sz="8" w:space="0" w:color="000000"/>
              <w:right w:val="single" w:sz="8" w:space="0" w:color="000000"/>
            </w:tcBorders>
            <w:vAlign w:val="center"/>
          </w:tcPr>
          <w:p>
            <w:pPr>
              <w:pStyle w:val="Normal"/>
              <w:spacing w:before="120" w:after="0"/>
              <w:rPr/>
            </w:pPr>
            <w:r>
              <w:rPr/>
              <w:t>Khám nghiêm tử thi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Khám nghiêm tử thi không đúng quy định của BLTTHSKhám nghiêm tử thi không đúng quy định của BLTTHSKhám nghiêm tử thi không đúng quy định của BLTTHSKhám nghiêm tử thi không đúng quy định của BLTTHSKhám nghiêm tử thi không đúng quy định của BLTTHSKhám nghiêm tử thi không đúng quy định của BLTTHSĐ 34, 35, 151 BLTTHSĐ 34, 35, 151 BLTTHSĐ 34, 35, 151 BLTTHSĐ 34, 35, 151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067" w:type="dxa"/>
            <w:gridSpan w:val="9"/>
            <w:tcBorders>
              <w:bottom w:val="single" w:sz="8" w:space="0" w:color="000000"/>
              <w:right w:val="single" w:sz="8" w:space="0" w:color="000000"/>
            </w:tcBorders>
            <w:vAlign w:val="center"/>
          </w:tcPr>
          <w:p>
            <w:pPr>
              <w:pStyle w:val="Normal"/>
              <w:spacing w:before="120" w:after="0"/>
              <w:rPr/>
            </w:pPr>
            <w:r>
              <w:rPr/>
              <w:t>Xem xét dấu vết trên thân thể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Xem xét dấu vết trên thân thể không đúng quy định của BLTTHSXem xét dấu vết trên thân thể không đúng quy định của BLTTHSXem xét dấu vết trên thân thể không đúng quy định của BLTTHSXem xét dấu vết trên thân thể không đúng quy định của BLTTHSXem xét dấu vết trên thân thể không đúng quy định của BLTTHSXem xét dấu vết trên thân thể không đúng quy định của BLTTHSĐ 34, 35, 152 BLTTHSĐ 34, 35, 152 BLTTHSĐ 34, 35, 152 BLTTHSĐ 34, 35, 152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067" w:type="dxa"/>
            <w:gridSpan w:val="9"/>
            <w:tcBorders>
              <w:bottom w:val="single" w:sz="8" w:space="0" w:color="000000"/>
              <w:right w:val="single" w:sz="8" w:space="0" w:color="000000"/>
            </w:tcBorders>
            <w:vAlign w:val="center"/>
          </w:tcPr>
          <w:p>
            <w:pPr>
              <w:pStyle w:val="Normal"/>
              <w:spacing w:before="120" w:after="0"/>
              <w:rPr/>
            </w:pPr>
            <w:r>
              <w:rPr/>
              <w:t>Thực nghiệm điều tra không đúng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Thực nghiệm điều tra không đúng quy định của BLTTHSThực nghiệm điều tra không đúng quy định của BLTTHSThực nghiệm điều tra không đúng quy định của BLTTHSThực nghiệm điều tra không đúng quy định của BLTTHSThực nghiệm điều tra không đúng quy định của BLTTHSThực nghiệm điều tra không đúng quy định của BLTTHSĐ 34, 35, 153 BLTTHSĐ 34, 35, 153 BLTTHSĐ 34, 35, 153 BLTTHSĐ 34, 35, 153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067" w:type="dxa"/>
            <w:gridSpan w:val="9"/>
            <w:tcBorders>
              <w:bottom w:val="single" w:sz="8" w:space="0" w:color="000000"/>
              <w:right w:val="single" w:sz="8" w:space="0" w:color="000000"/>
            </w:tcBorders>
            <w:vAlign w:val="center"/>
          </w:tcPr>
          <w:p>
            <w:pPr>
              <w:pStyle w:val="Normal"/>
              <w:spacing w:before="120" w:after="0"/>
              <w:rPr/>
            </w:pPr>
            <w:r>
              <w:rPr/>
              <w:t>Từ chối yêu cầu giám định bổ sung, giám định lại của bị can, những người tham gia tố tụng khác mà không có lý do căn cứ; không tiến hành giám định bổ sung hoặc giám định lại khi có căn cứ theo quy định của BLTTHS</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Từ chối yêu cầu giám định bổ sung, giám định lại của bị can, những người tham gia tố tụng khác mà không có lý do căn cứ; không tiến hành giám định bổ sung hoặc giám định lại khi có căn cứ theo quy định của BLTTHSTừ chối yêu cầu giám định bổ sung, giám định lại của bị can, những người tham gia tố tụng khác mà không có lý do căn cứ; không tiến hành giám định bổ sung hoặc giám định lại khi có căn cứ theo quy định của BLTTHSTừ chối yêu cầu giám định bổ sung, giám định lại của bị can, những người tham gia tố tụng khác mà không có lý do căn cứ; không tiến hành giám định bổ sung hoặc giám định lại khi có căn cứ theo quy định của BLTTHSTừ chối yêu cầu giám định bổ sung, giám định lại của bị can, những người tham gia tố tụng khác mà không có lý do căn cứ; không tiến hành giám định bổ sung hoặc giám định lại khi có căn cứ theo quy định của BLTTHSTừ chối yêu cầu giám định bổ sung, giám định lại của bị can, những người tham gia tố tụng khác mà không có lý do căn cứ; không tiến hành giám định bổ sung hoặc giám định lại khi có căn cứ theo quy định của BLTTHSTừ chối yêu cầu giám định bổ sung, giám định lại của bị can, những người tham gia tố tụng khác mà không có lý do căn cứ; không tiến hành giám định bổ sung hoặc giám định lại khi có căn cứ theo quy định của BLTTHSĐ 34, 35, 157, 158 BLTTHSĐ 34, 35, 157, 158 BLTTHSĐ 34, 35, 157, 158 BLTTHSĐ 34, 35, 157, 158 BLTTHS</w:t>
            </w:r>
          </w:p>
        </w:tc>
      </w:tr>
      <w:tr>
        <w:trPr/>
        <w:tc>
          <w:tcPr>
            <w:tcW w:w="864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 Tố cáo thuộc thẩm quyền giải quyết của Thủ trưởng Cơ quan điều tra theo quy định tại Điều 337 BLTTHS.2. Tố cáo thuộc thẩm quyền giải quyết của Thủ trưởng Cơ quan điều tra theo quy định tại Điều 337 BLTTHS.2. Tố cáo thuộc thẩm quyền giải quyết của Thủ trưởng Cơ quan điều tra theo quy định tại Điều 337 BLTTHS.2. Tố cáo thuộc thẩm quyền giải quyết của Thủ trưởng Cơ quan điều tra theo quy định tại Điều 337 BLTTHS.2. Tố cáo thuộc thẩm quyền giải quyết của Thủ trưởng Cơ quan điều tra theo quy định tại Điều 337 BLTTHS.2. Tố cáo thuộc thẩm quyền giải quyết của Thủ trưởng Cơ quan điều tra theo quy định tại Điều 337 BLTTHS.2. Tố cáo thuộc thẩm quyền giải quyết của Thủ trưởng Cơ quan điều tra theo quy định tại Điều 337 BLTTHS.2. Tố cáo thuộc thẩm quyền giải quyết của Thủ trưởng Cơ quan điều tra theo quy định tại Điều 337 BLTTHS.2. Tố cáo thuộc thẩm quyền giải quyết của Thủ trưởng Cơ quan điều tra theo quy định tại Điều 337 BLTTHS.2. Tố cáo thuộc thẩm quyền giải quyết của Thủ trưởng Cơ quan điều tra theo quy định tại Điều 337 BLTTHS.2. Tố cáo thuộc thẩm quyền giải quyết của Thủ trưởng Cơ quan điều tra theo quy định tại Điều 337 BLTTHS.2. Tố cáo thuộc thẩm quyền giải quyết của Thủ trưởng Cơ quan điều tra theo quy định tại Điều 337 BLTT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067" w:type="dxa"/>
            <w:gridSpan w:val="9"/>
            <w:tcBorders>
              <w:bottom w:val="single" w:sz="8" w:space="0" w:color="000000"/>
              <w:right w:val="single" w:sz="8" w:space="0" w:color="000000"/>
            </w:tcBorders>
            <w:vAlign w:val="center"/>
          </w:tcPr>
          <w:p>
            <w:pPr>
              <w:pStyle w:val="Normal"/>
              <w:spacing w:before="120" w:after="0"/>
              <w:rPr/>
            </w:pPr>
            <w:r>
              <w:rPr/>
              <w:t>Các hành vi vi phạm pháp luật của Phó Thủ trưởng CQĐT, Điều tra viên trong quá trình tiến hành tố tụng</w:t>
            </w:r>
          </w:p>
        </w:tc>
        <w:tc>
          <w:tcPr>
            <w:tcW w:w="3001" w:type="dxa"/>
            <w:gridSpan w:val="6"/>
            <w:tcBorders>
              <w:bottom w:val="single" w:sz="8" w:space="0" w:color="000000"/>
              <w:right w:val="single" w:sz="8" w:space="0" w:color="000000"/>
            </w:tcBorders>
            <w:vAlign w:val="center"/>
          </w:tcPr>
          <w:p>
            <w:pPr>
              <w:pStyle w:val="Normal"/>
              <w:snapToGrid w:val="false"/>
              <w:spacing w:before="120" w:after="0"/>
              <w:jc w:val="center"/>
              <w:rPr/>
            </w:pPr>
            <w:r>
              <w:rPr/>
              <w:t>Các hành vi vi phạm pháp luật của Phó Thủ trưởng CQĐT, Điều tra viên trong quá trình tiến hành tố tụngCác hành vi vi phạm pháp luật của Phó Thủ trưởng CQĐT, Điều tra viên trong quá trình tiến hành tố tụngCác hành vi vi phạm pháp luật của Phó Thủ trưởng CQĐT, Điều tra viên trong quá trình tiến hành tố tụngCác hành vi vi phạm pháp luật của Phó Thủ trưởng CQĐT, Điều tra viên trong quá trình tiến hành tố tụngCác hành vi vi phạm pháp luật của Phó Thủ trưởng CQĐT, Điều tra viên trong quá trình tiến hành tố tụngCác hành vi vi phạm pháp luật của Phó Thủ trưởng CQĐT, Điều tra viên trong quá trình tiến hành tố tụngQuy định ở từng điều luật tương ứngQuy định ở từng điều luật tương ứngQuy định ở từng điều luật tương ứngQuy định ở từng điều luật tương ứng</w:t>
            </w:r>
          </w:p>
        </w:tc>
      </w:tr>
      <w:tr>
        <w:trPr/>
        <w:tc>
          <w:tcPr>
            <w:tcW w:w="573" w:type="dxa"/>
            <w:tcBorders>
              <w:left w:val="single" w:sz="8" w:space="0" w:color="000000"/>
              <w:right w:val="single" w:sz="8" w:space="0" w:color="000000"/>
            </w:tcBorders>
            <w:vAlign w:val="center"/>
          </w:tcPr>
          <w:p>
            <w:pPr>
              <w:pStyle w:val="Normal"/>
              <w:spacing w:before="120" w:after="0"/>
              <w:jc w:val="center"/>
              <w:rPr/>
            </w:pPr>
            <w:r>
              <w:rPr/>
              <w:t>62</w:t>
            </w:r>
          </w:p>
        </w:tc>
        <w:tc>
          <w:tcPr>
            <w:tcW w:w="5067" w:type="dxa"/>
            <w:gridSpan w:val="9"/>
            <w:tcBorders>
              <w:right w:val="single" w:sz="8" w:space="0" w:color="000000"/>
            </w:tcBorders>
            <w:vAlign w:val="center"/>
          </w:tcPr>
          <w:p>
            <w:pPr>
              <w:pStyle w:val="Normal"/>
              <w:spacing w:before="120" w:after="0"/>
              <w:rPr/>
            </w:pPr>
            <w:r>
              <w:rPr/>
              <w:t>Các hành vi vi phạm pháp luật của Thủ trưởng CQĐT cấp dưới trong quá trình tiến hành tố tụng</w:t>
            </w:r>
          </w:p>
        </w:tc>
        <w:tc>
          <w:tcPr>
            <w:tcW w:w="3001" w:type="dxa"/>
            <w:gridSpan w:val="6"/>
            <w:tcBorders>
              <w:right w:val="single" w:sz="8" w:space="0" w:color="000000"/>
            </w:tcBorders>
            <w:vAlign w:val="center"/>
          </w:tcPr>
          <w:p>
            <w:pPr>
              <w:pStyle w:val="Normal"/>
              <w:snapToGrid w:val="false"/>
              <w:spacing w:before="120" w:after="0"/>
              <w:jc w:val="center"/>
              <w:rPr/>
            </w:pPr>
            <w:r>
              <w:rPr/>
              <w:t>Các hành vi vi phạm pháp luật của Thủ trưởng CQĐT cấp dưới trong quá trình tiến hành tố tụngCác hành vi vi phạm pháp luật của Thủ trưởng CQĐT cấp dưới trong quá trình tiến hành tố tụngCác hành vi vi phạm pháp luật của Thủ trưởng CQĐT cấp dưới trong quá trình tiến hành tố tụngCác hành vi vi phạm pháp luật của Thủ trưởng CQĐT cấp dưới trong quá trình tiến hành tố tụngCác hành vi vi phạm pháp luật của Thủ trưởng CQĐT cấp dưới trong quá trình tiến hành tố tụngCác hành vi vi phạm pháp luật của Thủ trưởng CQĐT cấp dưới trong quá trình tiến hành tố tụngQuy định ở từng điều luật tương ứngQuy định ở từng điều luật tương ứngQuy định ở từng điều luật tương ứngQuy định ở từng điều luật tương ứng</w:t>
            </w:r>
          </w:p>
        </w:tc>
      </w:tr>
      <w:tr>
        <w:trPr/>
        <w:tc>
          <w:tcPr>
            <w:tcW w:w="864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w:t>
            </w:r>
          </w:p>
        </w:tc>
      </w:tr>
      <w:tr>
        <w:trPr/>
        <w:tc>
          <w:tcPr>
            <w:tcW w:w="864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1. Trong giai đoạn khởi tố điều tra2.1. Trong giai đoạn khởi tố điều tra2.1. Trong giai đoạn khởi tố điều tra2.1. Trong giai đoạn khởi tố điều tra2.1. Trong giai đoạn khởi tố điều tra2.1. Trong giai đoạn khởi tố điều tra2.1. Trong giai đoạn khởi tố điều tra2.1. Trong giai đoạn khởi tố điều tra2.1. Trong giai đoạn khởi tố điều tra2.1. Trong giai đoạn khởi tố điều tra2.1. Trong giai đoạn khởi tố điều tra2.1. Trong giai đoạn khởi tố điều tra</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STTSTTTên Quyết định, hành vi bị khiếu nại, tố cáo</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Tên Quyết định, hành vi bị khiếu nại, tố cáoCăn cứ ban hành Quyết định, hành vi bị khiếu nại, tố cáo</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Căn cứ ban hành Quyết định, hành vi bị khiếu nại, tố cáoCăn cứ ban hành Quyết định, hành vi bị khiếu nại, tố cáoCăn cứ ban hành Quyết định, hành vi bị khiếu nại, tố cáoCăn cứ ban hành Quyết định, hành vi bị khiếu nại, tố cáoCăn cứ ban hành Quyết định, hành vi bị khiếu nại, tố cáo(Điều, Luật) quy định thẩm quyền giải quyết</w:t>
            </w:r>
          </w:p>
        </w:tc>
      </w:tr>
      <w:tr>
        <w:trPr/>
        <w:tc>
          <w:tcPr>
            <w:tcW w:w="4648" w:type="dxa"/>
            <w:gridSpan w:val="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1. Các Quyết định, hành vi tố tụng của Thủ trưởng Cơ quan điều tra bị khiếu nại</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i/>
                <w:iCs/>
              </w:rPr>
              <w:t>2.1.1. Các Quyết định, hành vi tố tụng của Thủ trưởng Cơ quan điều tra bị khiếu nại2.1.1. Các Quyết định, hành vi tố tụng của Thủ trưởng Cơ quan điều tra bị khiếu nại2.1.1. Các Quyết định, hành vi tố tụng của Thủ trưởng Cơ quan điều tra bị khiếu nại2.1.1. Các Quyết định, hành vi tố tụng của Thủ trưởng Cơ quan điều tra bị khiếu nại </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Viện trưởng VKS cùng cấp giải quyế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6363Quyết định tố tụng của Thủ trưởng CQĐT (tương tự như các Quyết định của Phó Thủ trưởng CQĐT nêu trê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tố tụng của Thủ trưởng CQĐT (tương tự như các Quyết định của Phó Thủ trưởng CQĐT nêu trên)Quy định ở từng điều luật tương ứng</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Quy định ở từng điều luật tương ứngQuy định ở từng điều luật tương ứngĐ 329 BLTTHS</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6464Quyết định phân công Phó Thủ trưởng CQĐT, Điều tra viên điều tra VAHS</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phân công Phó Thủ trưởng CQĐT, Điều tra viên điều tra VAHSĐ 34 BLTTHS</w:t>
            </w:r>
          </w:p>
        </w:tc>
        <w:tc>
          <w:tcPr>
            <w:tcW w:w="1872" w:type="dxa"/>
            <w:tcBorders>
              <w:bottom w:val="single" w:sz="8" w:space="0" w:color="000000"/>
              <w:right w:val="single" w:sz="8" w:space="0" w:color="000000"/>
            </w:tcBorders>
            <w:vAlign w:val="center"/>
          </w:tcPr>
          <w:p>
            <w:pPr>
              <w:pStyle w:val="Normal"/>
              <w:snapToGrid w:val="false"/>
              <w:spacing w:before="120" w:after="280"/>
              <w:jc w:val="center"/>
              <w:rPr/>
            </w:pPr>
            <w:r>
              <w:rPr/>
              <w:t>Đ 34 BLTTHSĐ 34 BLTTHSĐ 34 BLTTHSĐ 34 BLTTHSĐ 34 BLTTHSNt</w:t>
            </w:r>
          </w:p>
          <w:p>
            <w:pPr>
              <w:pStyle w:val="Normal"/>
              <w:spacing w:before="120" w:after="0"/>
              <w:jc w:val="center"/>
              <w:rPr/>
            </w:pPr>
            <w:r>
              <w:rPr/>
              <w:t> </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6565Quyết định thay đổi hoặc hủy bỏ các Quyết định của Phó Thủ trưởng CQĐT và Điều tra viê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thay đổi hoặc hủy bỏ các Quyết định của Phó Thủ trưởng CQĐT và Điều tra viênĐ 34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4 BLTTHSĐ 34 BLTTHSĐ 34 BLTTHSĐ 34 BLTTHSĐ 34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6666Quyết định thay đổi Điều tra viê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thay đổi Điều tra viênĐ 34, 44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4, 44 BLTTHSĐ 34, 44 BLTTHSĐ 34, 44 BLTTHSĐ 34, 44 BLTTHSĐ 34, 44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6767Quyết định giải quyết khiếu nại của Thủ trưởng CQĐT</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giải quyết khiếu nại của Thủ trưởng CQĐTĐ 329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29 BLTTHSĐ 329 BLTTHSĐ 329 BLTTHSĐ 329 BLTTHSĐ 329 BLTTHSNt</w:t>
            </w:r>
          </w:p>
        </w:tc>
      </w:tr>
      <w:tr>
        <w:trPr/>
        <w:tc>
          <w:tcPr>
            <w:tcW w:w="4648" w:type="dxa"/>
            <w:gridSpan w:val="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2. Quyết định, hành vi tố tụng của người có thẩm quyền tiến hành một số hoạt động điều tra</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i/>
                <w:iCs/>
              </w:rPr>
              <w:t>2.1.2. Quyết định, hành vi tố tụng của người có thẩm quyền tiến hành một số hoạt động điều tra2.1.2. Quyết định, hành vi tố tụng của người có thẩm quyền tiến hành một số hoạt động điều tra2.1.2. Quyết định, hành vi tố tụng của người có thẩm quyền tiến hành một số hoạt động điều tra2.1.2. Quyết định, hành vi tố tụng của người có thẩm quyền tiến hành một số hoạt động điều tra </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VKS cấp có thẩm quyền truy tố</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6868Quyết định khởi tố hoặc không khởi tố vụ án; Quyết định khởi tố bị ca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khởi tố hoặc không khởi tố vụ án; Quyết định khởi tố bị canĐ 111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11 BLTTHSĐ 111 BLTTHSĐ 111 BLTTHSĐ 111 BLTTHSĐ 111 BLTTHSĐ 332 BLTTHS</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6969Khiếu nại hành vi tố tụng của người có thẩm quyền tiến hành một số hoạt động điều tra</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hành vi tố tụng của người có thẩm quyền tiến hành một số hoạt động điều traQuy định ở từng điều luật tương ứng</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Quy định ở từng điều luật tương ứngQuy định ở từng điều luật tương ứng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7070Tố cáo hành vi tố tụng của người có thẩm quyền tiến hành một số hoạt động điều tra</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Tố cáo hành vi tố tụng của người có thẩm quyền tiến hành một số hoạt động điều traQuy định ở từng điều luật tương ứng</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Quy định ở từng điều luật tương ứngQuy định ở từng điều luật tương ứngĐ 337 BLTTHS</w:t>
            </w:r>
          </w:p>
        </w:tc>
      </w:tr>
      <w:tr>
        <w:trPr/>
        <w:tc>
          <w:tcPr>
            <w:tcW w:w="4648" w:type="dxa"/>
            <w:gridSpan w:val="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3. Quyết định, hành vi tố tụng của Phó Viện trưởng VKS hoặc Kiểm sát viê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i/>
                <w:iCs/>
              </w:rPr>
              <w:t>2.1.3. Quyết định, hành vi tố tụng của Phó Viện trưởng VKS hoặc Kiểm sát viên2.1.3. Quyết định, hành vi tố tụng của Phó Viện trưởng VKS hoặc Kiểm sát viên2.1.3. Quyết định, hành vi tố tụng của Phó Viện trưởng VKS hoặc Kiểm sát viên2.1.3. Quyết định, hành vi tố tụng của Phó Viện trưởng VKS hoặc Kiểm sát viên </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Viện trưởng VKS cùng cấp</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7171Quyết định khởi tố VAHS</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khởi tố VAHSĐ 36, 104, 109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6, 104, 109 BLTTHSĐ 36, 104, 109 BLTTHSĐ 36, 104, 109 BLTTHSĐ 36, 104, 109 BLTTHSĐ 36, 104, 109 BLTTHSĐ 330 BLTTHS</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7272Lệnh cấm đi khỏi nơi cư trú hoặc QĐ hủy bỏ lệnh cấm đi khỏi nơi cư trú</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Lệnh cấm đi khỏi nơi cư trú hoặc QĐ hủy bỏ lệnh cấm đi khỏi nơi cư trúĐ 36, 91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6, 91 BLTTHSĐ 36, 91 BLTTHSĐ 36, 91 BLTTHSĐ 36, 91 BLTTHSĐ 36, 91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7373Quyết định xử lý vật chứng</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xử lý vật chứngĐ 36, 7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6, 76 BLTTHSĐ 36, 76 BLTTHSĐ 36, 76 BLTTHSĐ 36, 76 BLTTHSĐ 36, 7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7474Quyết định cho bảo lĩnh hoặc Quyết định hủy bỏ biện pháp bảo lĩnh</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cho bảo lĩnh hoặc Quyết định hủy bỏ biện pháp bảo lĩnhĐ 36, 92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6, 92 BLTTHSĐ 36, 92 BLTTHSĐ 36, 92 BLTTHSĐ 36, 92 BLTTHSĐ 36, 92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7575Yêu cầu thay đổi Điều tra viê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Yêu cầu thay đổi Điều tra viênĐ 36, 112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6, 112 BLTTHSĐ 36, 112 BLTTHSĐ 36, 112 BLTTHSĐ 36, 112 BLTTHSĐ 36, 112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7676Quyết định trưng cầu giám định,</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trưng cầu giám định,Đ 36, 155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6, 155 BLTTHSĐ 36, 155 BLTTHSĐ 36, 155 BLTTHSĐ 36, 155 BLTTHSĐ 36, 155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7777Quyết định trưng cầu giám định bổ sung hoặc trưng cầu giám định lại</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trưng cầu giám định bổ sung hoặc trưng cầu giám định lạiĐ 36, 159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6, 159 BLTTHSĐ 36, 159 BLTTHSĐ 36, 159 BLTTHSĐ 36, 159 BLTTHSĐ 36, 159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7878Quyết định đình chỉ hoặc tạm đình chỉ VAHS</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đình chỉ hoặc tạm đình chỉ VAHSĐ 36, 169</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6, 169Đ 36, 169Đ 36, 169Đ 36, 169Đ 36, 169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7979Quyết định phục hồi điều tra vụ án hoặc bị ca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phục hồi điều tra vụ án hoặc bị canĐ 36, 165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6, 165 BLTTHSĐ 36, 165 BLTTHSĐ 36, 165 BLTTHSĐ 36, 165 BLTTHSĐ 36, 165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8080Khiếu nại việc yêu cầu CQĐT thay đổi Quyết định khởi tố VAHS</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yêu cầu CQĐT thay đổi Quyết định khởi tố VAHSĐ 3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6 BLTTHSĐ 36 BLTTHSĐ 36 BLTTHSĐ 36 BLTTHSĐ 3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8181Khiếu nại việc cấp hoặc thu hồi giấy chứng nhận người bào chữa</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cấp hoặc thu hồi giấy chứng nhận người bào chữaĐ 5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56 BLTTHSĐ 56 BLTTHSĐ 56 BLTTHSĐ 56 BLTTHSĐ 5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8282Khiếu nại việc yêu cầu cử người bào chữa</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yêu cầu cử người bào chữaĐ 57, 305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57, 305 BLTTHSĐ 57, 305 BLTTHSĐ 57, 305 BLTTHSĐ 57, 305 BLTTHSĐ 57, 305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8383Quyết định triệu tập, thay đổi người giám định</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triệu tập, thay đổi người giám địnhĐ 60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60 BLTTHSĐ 60 BLTTHSĐ 60 BLTTHSĐ 60 BLTTHSĐ 60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8484Khiếu nại việc yêu cầu người phiên dịch</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yêu cầu người phiên dịchĐ 61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61 BLTTHSĐ 61 BLTTHSĐ 61 BLTTHSĐ 61 BLTTHSĐ 61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8585Quyết định thay đổi người phiên dịch</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thay đổi người phiên dịchĐ 61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61 BLTTHSĐ 61 BLTTHSĐ 61 BLTTHSĐ 61 BLTTHSĐ 61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8686Quyết định phê chuẩn hoặc không phê chuẩn lệnh bắt bị can, bị cáo để tạm giam</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phê chuẩn hoặc không phê chuẩn lệnh bắt bị can, bị cáo để tạm giamĐ 80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80 BLTTHSĐ 80 BLTTHSĐ 80 BLTTHSĐ 80 BLTTHSĐ 80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8787Lệnh bắt bị can, bị cáo để tạm giam</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Lệnh bắt bị can, bị cáo để tạm giamĐ 80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80 BLTTHSĐ 80 BLTTHSĐ 80 BLTTHSĐ 80 BLTTHSĐ 80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8888Khiếu nại việc không phê chuẩn lệnh bắt bị can, bị cáo để tạm giam</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không phê chuẩn lệnh bắt bị can, bị cáo để tạm giamĐ 80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80 BLTTHSĐ 80 BLTTHSĐ 80 BLTTHSĐ 80 BLTTHSĐ 80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8989Quyết định phê chuẩn hoặc Quyết định không phê chuẩn lệnh bắt khẩn cấp của Thủ trưởng, Phó Thủ trưởng CQĐT</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phê chuẩn hoặc Quyết định không phê chuẩn lệnh bắt khẩn cấp của Thủ trưởng, Phó Thủ trưởng CQĐTĐ 81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81 BLTTHSĐ 81 BLTTHSĐ 81 BLTTHSĐ 81 BLTTHSĐ 81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9090Khiếu nại việc không thông báo về việc bắt người</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không thông báo về việc bắt ngườiĐ 85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85 BLTTHSĐ 85 BLTTHSĐ 85 BLTTHSĐ 85 BLTTHSĐ 85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9191Quyết định hủy bỏ Quyết định tạm giữ</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hủy bỏ Quyết định tạm giữĐ 8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86 BLTTHSĐ 86 BLTTHSĐ 86 BLTTHSĐ 86 BLTTHSĐ 8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9292Quyết định phê chuẩn hoặc Quyết định không phê chuẩn Quyết định gia hạn tạm giữ</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phê chuẩn hoặc Quyết định không phê chuẩn Quyết định gia hạn tạm giữĐ 87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87 BLTTHSĐ 87 BLTTHSĐ 87 BLTTHSĐ 87 BLTTHSĐ 87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9393Lệnh tạm giam</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Lệnh tạm giamĐ 88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88 BLTTHSĐ 88 BLTTHSĐ 88 BLTTHSĐ 88 BLTTHSĐ 88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9494Quyết định phê chuẩn hoặc Quyết định không phê chuẩn lệnh tạm giam của Thủ trưởng, Phó Thủ trưởng CQĐT</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phê chuẩn hoặc Quyết định không phê chuẩn lệnh tạm giam của Thủ trưởng, Phó Thủ trưởng CQĐTĐ 88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88 BLTTHSĐ 88 BLTTHSĐ 88 BLTTHSĐ 88 BLTTHSĐ 88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9595Khiếu nại việc không thông báo Lệnh tạm giam</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không thông báo Lệnh tạm giamĐ 88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88 BLTTHSĐ 88 BLTTHSĐ 88 BLTTHSĐ 88 BLTTHSĐ 88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9696Quyết định của VKS cho đặt tiền hoặc tài sản có giá trị để bảo đảm</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của VKS cho đặt tiền hoặc tài sản có giá trị để bảo đảmĐ 93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93 BLTTHSĐ 93 BLTTHSĐ 93 BLTTHSĐ 93 BLTTHSĐ 93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9797Quyết định phê chuẩn Quyết định của Thủ trưởng, Phó Thủ trưởng CQĐT cho đặt tiền hoặc tài sản có giá trị để bảo đảm</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phê chuẩn Quyết định của Thủ trưởng, Phó Thủ trưởng CQĐT cho đặt tiền hoặc tài sản có giá trị để bảo đảmĐ 93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93 BLTTHSĐ 93 BLTTHSĐ 93 BLTTHSĐ 93 BLTTHSĐ 93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9898Quyết định hủy bỏ hoặc Quyết định thay thế biện pháp ngăn chặ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hủy bỏ hoặc Quyết định thay thế biện pháp ngăn chặnĐ 94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94 BLTTHSĐ 94 BLTTHSĐ 94 BLTTHSĐ 94 BLTTHSĐ 94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9999Khiếu nại việc lập biên bản của VKS trong hoạt động tố tụng</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lập biên bản của VKS trong hoạt động tố tụngĐ 95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95 BLTTHSĐ 95 BLTTHSĐ 95 BLTTHSĐ 95 BLTTHSĐ 95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00100Quyết định thay đổi hoặc bổ sung Quyết định khởi tố VAHS</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thay đổi hoặc bổ sung Quyết định khởi tố VAHSĐ 10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06 BLTTHSĐ 106 BLTTHSĐ 106 BLTTHSĐ 106 BLTTHSĐ 10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01101Quyết định hủy bỏ Quyết định khởi tố, Quyết định không khởi tố VAHS của CQĐT…</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hủy bỏ Quyết định khởi tố, Quyết định không khởi tố VAHS của CQĐT…Đ 109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09 BLTTHSĐ 109 BLTTHSĐ 109 BLTTHSĐ 109 BLTTHSĐ 109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02102Quyết định khởi tố bị ca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khởi tố bị canĐ 112, 12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12, 126 BLTTHSĐ 112, 126 BLTTHSĐ 112, 126 BLTTHSĐ 112, 126 BLTTHSĐ 112, 12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03103Quyết định chuyển VAHS để điều tra</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chuyển VAHS để điều traĐ 11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16 BLTTHSĐ 116 BLTTHSĐ 116 BLTTHSĐ 116 BLTTHSĐ 11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04104Quyết định hủy bỏ Quyết định nhập hoặc tách VAHS</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hủy bỏ Quyết định nhập hoặc tách VAHSĐ 117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17 BLTTHSĐ 117 BLTTHSĐ 117 BLTTHSĐ 117 BLTTHSĐ 117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05105Quyết định gia hạn hoặc không gia hạn thời hạn điều tra VAHS</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gia hạn hoặc không gia hạn thời hạn điều tra VAHSĐ 119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19 BLTTHSĐ 119 BLTTHSĐ 119 BLTTHSĐ 119 BLTTHSĐ 119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06106Quyết định gia hạn tạm giam hoặc Quyết định không gia hạn tạm giam</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gia hạn tạm giam hoặc Quyết định không gia hạn tạm giamĐ 120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20 BLTTHSĐ 120 BLTTHSĐ 120 BLTTHSĐ 120 BLTTHSĐ 120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07107Quyết định hủy bỏ biện pháp tạm giam</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hủy bỏ biện pháp tạm giamĐ 120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20 BLTTHSĐ 120 BLTTHSĐ 120 BLTTHSĐ 120 BLTTHSĐ 120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08108Khiếu nại việc giải quyết các yêu cầu của người tham gia tố tụng</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giải quyết các yêu cầu của người tham gia tố tụngĐ 122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22 BLTTHSĐ 122 BLTTHSĐ 122 BLTTHSĐ 122 BLTTHSĐ 122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09109Quyết định phê chuẩn hoặc Quyết định hủy bỏ Quyết định khởi tố bị ca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phê chuẩn hoặc Quyết định hủy bỏ Quyết định khởi tố bị canĐ 12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26, BLTTHSĐ 126, BLTTHSĐ 126, BLTTHSĐ 126, BLTTHSĐ 12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Quyết định thay đổi hoặc bổ sung Quyết định khởi tố bị ca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thay đổi hoặc bổ sung Quyết định khởi tố bị canĐ 127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27 BLTTHSĐ 127 BLTTHSĐ 127 BLTTHSĐ 127 BLTTHSĐ 127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11111Khiếu nại việc triệu tập bị ca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triệu tập bị canĐ 129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29 BLTTHSĐ 129 BLTTHSĐ 129 BLTTHSĐ 129 BLTTHSĐ 129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12112Quyết định áp giải bị ca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áp giải bị canĐ 130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30 BLTTHSĐ 130 BLTTHSĐ 130 BLTTHSĐ 130 BLTTHSĐ 130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13113Khiếu nại việc hỏi cung bị ca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hỏi cung bị canĐ 132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32 BLTTHSĐ 132 BLTTHSĐ 132 BLTTHSĐ 132 BLTTHSĐ 132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14114Khiếu nại việc triệu tập người làm chứng</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triệu tập người làm chứngĐ 133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33 BLTTHSĐ 133 BLTTHSĐ 133 BLTTHSĐ 133 BLTTHSĐ 133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15115Quyết định dẫn giải người làm chứng</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dẫn giải người làm chứngĐ 134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34 BLTTHSĐ 134 BLTTHSĐ 134 BLTTHSĐ 134 BLTTHSĐ 134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16116Khiếu nại việc lấy lời khai người làm chứng</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lấy lời khai người làm chứngĐ 13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36 BLTTHSĐ 136 BLTTHSĐ 136 BLTTHSĐ 136 BLTTHSĐ 13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17117Khiếu nại việc triệu tập người bị hại, nguyên đơn dân sự, bị đơn dân sự, người có nghĩa vụ quyền lợi liên qua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triệu tập người bị hại, nguyên đơn dân sự, bị đơn dân sự, người có nghĩa vụ quyền lợi liên quanĐ 137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37 BLTTHSĐ 137 BLTTHSĐ 137 BLTTHSĐ 137 BLTTHSĐ 137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18118Khiếu nại việc đối chất</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đối chấtĐ 138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38 BLTTHSĐ 138 BLTTHSĐ 138 BLTTHSĐ 138 BLTTHSĐ 138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19119Lệnh khám xét</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Lệnh khám xétĐ 141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41 BLTTHSĐ 141 BLTTHSĐ 141 BLTTHSĐ 141 BLTTHSĐ 141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Quyết định phê chuẩn hoặc không phê chuẩn Lệnh khám xét của Thủ trưởng, Phó Thủ trưởng CQĐT</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phê chuẩn hoặc không phê chuẩn Lệnh khám xét của Thủ trưởng, Phó Thủ trưởng CQĐTĐ 141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41 BLTTHSĐ 141 BLTTHSĐ 141 BLTTHSĐ 141 BLTTHSĐ 141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21121Quyết định phê chuẩn Lệnh thu giữ thư tín, điện tín, bưu kiện, bưu phẩm tại Bưu điệ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phê chuẩn Lệnh thu giữ thư tín, điện tín, bưu kiện, bưu phẩm tại Bưu điệnĐ 144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44 BLTTHSĐ 144 BLTTHSĐ 144 BLTTHSĐ 144 BLTTHSĐ 144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22122Lệnh kê biên tài sản hoặc Quyết định hủy bỏ Lệnh kê biên tài sả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Lệnh kê biên tài sản hoặc Quyết định hủy bỏ Lệnh kê biên tài sảnĐ 14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46 BLTTHSĐ 146 BLTTHSĐ 146 BLTTHSĐ 146 BLTTHSĐ 14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23123Khiếu nại việc thực nghiệm điều tra</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thực nghiệm điều traĐ 153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53 BLTTHSĐ 153 BLTTHSĐ 153 BLTTHSĐ 153 BLTTHSĐ 153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24124Quyết định trưng cầu giám định, giám định bổ sung hoặc giám định lại</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trưng cầu giám định, giám định bổ sung hoặc giám định lạiĐ 155, 159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55, 159 BLTTHSĐ 155, 159 BLTTHSĐ 155, 159 BLTTHSĐ 155, 159 BLTTHSĐ 155, 159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25125Quyết định hủy bỏ Quyết định đình chỉ điều tra vụ án, bị can của CQĐT</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hủy bỏ Quyết định đình chỉ điều tra vụ án, bị can của CQĐTĐ 164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64 BLTTHSĐ 164 BLTTHSĐ 164 BLTTHSĐ 164 BLTTHSĐ 164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26126Quyết định phục hồi điều tra vụ án, điều tra bị ca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phục hồi điều tra vụ án, điều tra bị canĐ 165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65 BLTTHSĐ 165 BLTTHSĐ 165 BLTTHSĐ 165 BLTTHSĐ 165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27127Quyết định gia hạn thời hạn quyết định truy tố</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gia hạn thời hạn quyết định truy tốĐ 16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66 BLTTHSĐ 166 BLTTHSĐ 166 BLTTHSĐ 166 BLTTHSĐ 16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28128Khiếu nại việc VKS thông báo các Quyết định trả hồ sơ để điều tra bổ sung, đình chỉ hoặc tạm đình chỉ VA</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VKS thông báo các Quyết định trả hồ sơ để điều tra bổ sung, đình chỉ hoặc tạm đình chỉ VAĐ 16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66 BLTTHSĐ 166 BLTTHSĐ 166 BLTTHSĐ 166 BLTTHSĐ 16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29129Quyết định chuyển vụ án để truy tố theo thẩm quyề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chuyển vụ án để truy tố theo thẩm quyềnĐ 16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66 BLTTHSĐ 166 BLTTHSĐ 166 BLTTHSĐ 166 BLTTHSĐ 16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30130Khiếu nại việc giao Quyết định đình chỉ hoặc Quyết định tạm đình chỉ vụ á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giao Quyết định đình chỉ hoặc Quyết định tạm đình chỉ vụ ánĐ 16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66 BLTTHSĐ 166 BLTTHSĐ 166 BLTTHSĐ 166 BLTTHSĐ 16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31131Khiếu nại việc giao, nhận cáo trạng</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giao, nhận cáo trạngĐ 16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66 BLTTHSĐ 166 BLTTHSĐ 166 BLTTHSĐ 166 BLTTHSĐ 16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32132Khiếu nại việc giao, nhận, trả hồ sơ vụ á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việc giao, nhận, trả hồ sơ vụ ánĐ 16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66 BLTTHSĐ 166 BLTTHSĐ 166 BLTTHSĐ 166 BLTTHSĐ 16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33133Khiếu nại Cáo trạng</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Cáo trạngĐ 167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67 BLTTHSĐ 167 BLTTHSĐ 167 BLTTHSĐ 167 BLTTHSĐ 167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34134Quyết định trả hồ sơ để điều tra bổ sung</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trả hồ sơ để điều tra bổ sungĐ 168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68 BLTTHSĐ 168 BLTTHSĐ 168 BLTTHSĐ 168 BLTTHSĐ 168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35135Quyết định đình chỉ hoặc tạm đình chỉ vụ á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đình chỉ hoặc tạm đình chỉ vụ ánĐ 169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69 BLTTHSĐ 169 BLTTHSĐ 169 BLTTHSĐ 169 BLTTHSĐ 169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36136Quyết định hủy bỏ Quyết định đình chỉ hoặc tạm đình chỉ vụ á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hủy bỏ Quyết định đình chỉ hoặc tạm đình chỉ vụ ánĐ 169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69 BLTTHSĐ 169 BLTTHSĐ 169 BLTTHSĐ 169 BLTTHSĐ 169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37137Quyết định đình chỉ hoặc tạm đình chỉ bị ca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đình chỉ hoặc tạm đình chỉ bị canĐ 169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169 BLTTHSĐ 169 BLTTHSĐ 169 BLTTHSĐ 169 BLTTHSĐ 169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38138Quyết định giao người chưa thành niên để giám sát</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giao người chưa thành niên để giám sátĐ 304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04 BLTTHSĐ 304 BLTTHSĐ 304 BLTTHSĐ 304 BLTTHSĐ 304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39139Quyết định đình chỉ việc áp dụng biện pháp bắt buộc chữa bệnh</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đình chỉ việc áp dụng biện pháp bắt buộc chữa bệnhĐ 317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17 BLTTHSĐ 317 BLTTHSĐ 317 BLTTHSĐ 317 BLTTHSĐ 317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40140Quyết định áp dụng thủ tục rút gọn hoặc Quyết định hủy bỏ Quyết định áp dụng thủ tục rút gọ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áp dụng thủ tục rút gọn hoặc Quyết định hủy bỏ Quyết định áp dụng thủ tục rút gọnĐ 320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20 BLTTHSĐ 320 BLTTHSĐ 320 BLTTHSĐ 320 BLTTHSĐ 320 BLTTHSĐ 320 BLTTHS</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41141Quyết định truy tố theo thủ tục rút gọ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truy tố theo thủ tục rút gọnĐ 323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23 BLTTHSĐ 323 BLTTHSĐ 323 BLTTHSĐ 323 BLTTHSĐ 323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42142Quyết định hủy bỏ Quyết định áp dụng theo thủ tục rút gọ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hủy bỏ Quyết định áp dụng theo thủ tục rút gọnĐ 323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23 BLTTHSĐ 323 BLTTHSĐ 323 BLTTHSĐ 323 BLTTHSĐ 323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43143Khiếu nại hành vi tố tụng của Phó Viện trưởng, Kiểm sát viên trong thực hành quyền công tố và KSĐT vụ án hình sự</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hành vi tố tụng của Phó Viện trưởng, Kiểm sát viên trong thực hành quyền công tố và KSĐT vụ án hình sựQuy định ở từng điều luật tương ứng</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Quy định ở từng điều luật tương ứngQuy định ở từng điều luật tương ứngĐ 330 BLTTHS</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44144Tố cáo hành vi vi phạm pháp luật của Phó Viện trưởng, Kiểm sát viên trong thực hành quyền công tố và KSĐT vụ án hình sự</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Phó Viện trưởng, Kiểm sát viên trong thực hành quyền công tố và KSĐT vụ án hình sựQuy định ở từng điều luật tương ứng</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Quy định ở từng điều luật tương ứngQuy định ở từng điều luật tương ứngĐ 337 BLTTHS</w:t>
            </w:r>
          </w:p>
        </w:tc>
      </w:tr>
      <w:tr>
        <w:trPr/>
        <w:tc>
          <w:tcPr>
            <w:tcW w:w="4648" w:type="dxa"/>
            <w:gridSpan w:val="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4. Quyết định, hành vi tố tụng của Viện trưởng VKS</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i/>
                <w:iCs/>
              </w:rPr>
              <w:t>2.1.4. Quyết định, hành vi tố tụng của Viện trưởng VKS2.1.4. Quyết định, hành vi tố tụng của Viện trưởng VKS2.1.4. Quyết định, hành vi tố tụng của Viện trưởng VKS2.1.4. Quyết định, hành vi tố tụng của Viện trưởng VKS </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Viện trưởng VKS cấp trên trực tiếp</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45145Quyết định tố tụng của Viện trưởng VKS (tương tự các Quyết định tố tụng của Phó Viện trưởng nêu trên)</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tố tụng của Viện trưởng VKS (tương tự các Quyết định tố tụng của Phó Viện trưởng nêu trên)Quy định ở từng điều luật tương ứng</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Quy định ở từng điều luật tương ứngQuy định ở từng điều luật tương ứngĐ 330 BLTTHS</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46146Quyết định phân công Phó Viện trưởng, KSV thực hành quyền công tố và KSĐT vụ án hình sự</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phân công Phó Viện trưởng, KSV thực hành quyền công tố và KSĐT vụ án hình sựĐ 3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6 BLTTHSĐ 36 BLTTHSĐ 36 BLTTHSĐ 36 BLTTHSĐ 3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47147Quyết định thay đổi hoặc hủy bỏ các Quyết định không có căn cứ và trái pháp luật của Phó Viện trưởng và KSV</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thay đổi hoặc hủy bỏ các Quyết định không có căn cứ và trái pháp luật của Phó Viện trưởng và KSVĐ 3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6 BLTTHSĐ 36 BLTTHSĐ 36 BLTTHSĐ 36 BLTTHSĐ 3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48148Quyết định rút, đình chỉ hoặc hủy bỏ các Quyết định không có căn cứ và trái pháp luật của VKS cấp dưới</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rút, đình chỉ hoặc hủy bỏ các Quyết định không có căn cứ và trái pháp luật của VKS cấp dướiĐ 3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6 BLTTHSĐ 36 BLTTHSĐ 36 BLTTHSĐ 36 BLTTHSĐ 3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49149Quyết định thay đổi KSV</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thay đổi KSVĐ 3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6 BLTTHSĐ 36 BLTTHSĐ 36 BLTTHSĐ 36 BLTTHSĐ 3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50150Quyết định giải quyết khiếu nại</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Quyết định giải quyết khiếu nạiĐ 36 BLTTHS</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Đ 36 BLTTHSĐ 36 BLTTHSĐ 36 BLTTHSĐ 36 BLTTHSĐ 36 BLTTHS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51151Khiếu nại hành vi tố tụng của Viện trưởng VKS</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Khiếu nại hành vi tố tụng của Viện trưởng VKSQuy định ở từng điều luật tương ứng</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Quy định ở từng điều luật tương ứngQuy định ở từng điều luật tương ứng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803" w:type="dxa"/>
            <w:gridSpan w:val="2"/>
            <w:tcBorders>
              <w:bottom w:val="single" w:sz="8" w:space="0" w:color="000000"/>
              <w:right w:val="single" w:sz="8" w:space="0" w:color="000000"/>
            </w:tcBorders>
            <w:vAlign w:val="center"/>
          </w:tcPr>
          <w:p>
            <w:pPr>
              <w:pStyle w:val="Normal"/>
              <w:snapToGrid w:val="false"/>
              <w:spacing w:before="120" w:after="0"/>
              <w:jc w:val="center"/>
              <w:rPr/>
            </w:pPr>
            <w:r>
              <w:rPr/>
              <w:t>152152Tố cáo hành vi vi phạm pháp luật của Viện trưởng VKS</w:t>
            </w:r>
          </w:p>
        </w:tc>
        <w:tc>
          <w:tcPr>
            <w:tcW w:w="2120" w:type="dxa"/>
            <w:gridSpan w:val="10"/>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Viện trưởng VKSQuy định ở từng điều luật tương ứng</w:t>
            </w:r>
          </w:p>
        </w:tc>
        <w:tc>
          <w:tcPr>
            <w:tcW w:w="1872" w:type="dxa"/>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Quy định ở từng điều luật tương ứngQuy định ở từng điều luật tương ứngĐ 337 BLTTHS</w:t>
            </w:r>
          </w:p>
        </w:tc>
      </w:tr>
      <w:tr>
        <w:trPr/>
        <w:tc>
          <w:tcPr>
            <w:tcW w:w="864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2. Trong giai đoạn thực hành quyền công tố và kiểm sát xét xử vụ án hình sự2.2. Trong giai đoạn thực hành quyền công tố và kiểm sát xét xử vụ án hình sự2.2. Trong giai đoạn thực hành quyền công tố và kiểm sát xét xử vụ án hình sự2.2. Trong giai đoạn thực hành quyền công tố và kiểm sát xét xử vụ án hình sự2.2. Trong giai đoạn thực hành quyền công tố và kiểm sát xét xử vụ án hình sự2.2. Trong giai đoạn thực hành quyền công tố và kiểm sát xét xử vụ án hình sự2.2. Trong giai đoạn thực hành quyền công tố và kiểm sát xét xử vụ án hình sự2.2. Trong giai đoạn thực hành quyền công tố và kiểm sát xét xử vụ án hình sự2.2. Trong giai đoạn thực hành quyền công tố và kiểm sát xét xử vụ án hình sự2.2. Trong giai đoạn thực hành quyền công tố và kiểm sát xét xử vụ án hình sự2.2. Trong giai đoạn thực hành quyền công tố và kiểm sát xét xử vụ án hình sự2.2. Trong giai đoạn thực hành quyền công tố và kiểm sát xét xử vụ án hình sự</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2.1. Quyết định, hành vi tố tụng của Phó Viện trưởng VKS, Kiểm sát viê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2.2.1. Quyết định, hành vi tố tụng của Phó Viện trưởng VKS, Kiểm sát viên2.2.1. Quyết định, hành vi tố tụng của Phó Viện trưởng VKS, Kiểm sát viên2.2.1. Quyết định, hành vi tố tụng của Phó Viện trưởng VKS, Kiểm sát viên2.2.1. Quyết định, hành vi tố tụng của Phó Viện trưởng VKS, Kiểm sát viên2.2.1. Quyết định, hành vi tố tụng của Phó Viện trưởng VKS, Kiểm sát viên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Viện trưởng VKS cùng cấpViện trưởng VKS cùng cấp</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53153Khiếu nại VKS rút Quyết định truy tố trước khi mở phiên tòa</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VKS rút Quyết định truy tố trước khi mở phiên tòaKhiếu nại VKS rút Quyết định truy tố trước khi mở phiên tòaĐ181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181 BLTTHSĐ181 BLTTHSĐ181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54154Quyết định kháng nghị theo trình tự phúc thẩm của VKS đối với bản án, quyết định của TA cấp sơ thẩm</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kháng nghị theo trình tự phúc thẩm của VKS đối với bản án, quyết định của TA cấp sơ thẩmQuyết định kháng nghị theo trình tự phúc thẩm của VKS đối với bản án, quyết định của TA cấp sơ thẩmĐ 232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232 BLTTHSĐ 232 BLTTHSĐ 232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55155Khiếu nại hành vi tố tụng của PVT, KSV trong thực hành quyền công tố và kiểm sát xét xử</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tố tụng của PVT, KSV trong thực hành quyền công tố và kiểm sát xét xửKhiếu nại hành vi tố tụng của PVT, KSV trong thực hành quyền công tố và kiểm sát xét xử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330 BLTTHSĐ 330 BLTTHS</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56156Tố cáo hành vi vi phạm pháp luật của PVT, KSV trong thực hành quyền công tố và kiểm sát xét xử</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PVT, KSV trong thực hành quyền công tố và kiểm sát xét xửTố cáo hành vi vi phạm pháp luật của PVT, KSV trong thực hành quyền công tố và kiểm sát xét xử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337 BLTTHSĐ 337 BLTTHS</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2.2. Quyết định, hành vi tố tụng của Viện trưởng VK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2.2.2. Quyết định, hành vi tố tụng của Viện trưởng VKS2.2.2. Quyết định, hành vi tố tụng của Viện trưởng VKS2.2.2. Quyết định, hành vi tố tụng của Viện trưởng VKS2.2.2. Quyết định, hành vi tố tụng của Viện trưởng VKS2.2.2. Quyết định, hành vi tố tụng của Viện trưởng VKS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Viện trưởng VKS cấp trên trực tiếpViện trưởng VKS cấp trên trực tiếp</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57157Quyết định tố tụng của Viện trưởng VKS (tương tự các Quyết định tố tụng của PVT nêu trê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ố tụng của Viện trưởng VKS (tương tự các Quyết định tố tụng của PVT nêu trên)Quyết định tố tụng của Viện trưởng VKS (tương tự các Quyết định tố tụng của PVT nêu trê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  </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58158Quyết định phân công PVT, KSV thực hành quyền công tố và kiểm sát xét xử tại phiên tòa</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phân công PVT, KSV thực hành quyền công tố và kiểm sát xét xử tại phiên tòaQuyết định phân công PVT, KSV thực hành quyền công tố và kiểm sát xét xử tại phiên tòaĐ 45, 36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45, 36 BLTTHSĐ 45, 36 BLTTHSĐ 45, 36 BLTTHSĐ 330 BLTTHSĐ 330 BLTTHS</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59159Quyết định thay đổi hoặc hủy bỏ các Quyết định không có căn cứ và trái pháp luật của PVT và KSV</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hay đổi hoặc hủy bỏ các Quyết định không có căn cứ và trái pháp luật của PVT và KSVQuyết định thay đổi hoặc hủy bỏ các Quyết định không có căn cứ và trái pháp luật của PVT và KSVĐ 36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6 BLTTHSĐ 36 BLTTHSĐ 36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60160Quyết định rút, đình chỉ hoặc hủy bỏ các Quyết định không có căn cứ và trái pháp luật của VKS cấp dưới</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rút, đình chỉ hoặc hủy bỏ các Quyết định không có căn cứ và trái pháp luật của VKS cấp dướiQuyết định rút, đình chỉ hoặc hủy bỏ các Quyết định không có căn cứ và trái pháp luật của VKS cấp dướiĐ 36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6 BLTTHSĐ 36 BLTTHSĐ 36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61161Quyết định thay đổi KSV</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hay đổi KSVQuyết định thay đổi KSVĐ 36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6 BLTTHSĐ 36 BLTTHSĐ 36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62162Quyết định giải quyết khiếu nại</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giải quyết khiếu nạiQuyết định giải quyết khiếu nạiĐ 330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30 BLTTHSĐ 330 BLTTHSĐ 330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63163Khiếu nại hành vi tố tụng của VT trong thực hành quyền công tố và kiểm sát xét xử</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tố tụng của VT trong thực hành quyền công tố và kiểm sát xét xửKhiếu nại hành vi tố tụng của VT trong thực hành quyền công tố và kiểm sát xét xử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64164Tố cáo hành vi vi phạm pháp luật của VT trong thực hành quyền công tố và kiểm sát xét xử</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VT trong thực hành quyền công tố và kiểm sát xét xửTố cáo hành vi vi phạm pháp luật của VT trong thực hành quyền công tố và kiểm sát xét xử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337 BLTTHSĐ 337 BLTTHS</w:t>
            </w:r>
          </w:p>
        </w:tc>
      </w:tr>
      <w:tr>
        <w:trPr/>
        <w:tc>
          <w:tcPr>
            <w:tcW w:w="864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Thuộc thẩm quyền giải quyết của Tòa ánIII. Thuộc thẩm quyền giải quyết của Tòa ánIII. Thuộc thẩm quyền giải quyết của Tòa ánIII. Thuộc thẩm quyền giải quyết của Tòa ánIII. Thuộc thẩm quyền giải quyết của Tòa ánIII. Thuộc thẩm quyền giải quyết của Tòa ánIII. Thuộc thẩm quyền giải quyết của Tòa ánIII. Thuộc thẩm quyền giải quyết của Tòa ánIII. Thuộc thẩm quyền giải quyết của Tòa ánIII. Thuộc thẩm quyền giải quyết của Tòa ánIII. Thuộc thẩm quyền giải quyết của Tòa ánIII. Thuộc thẩm quyền giải quyết của Tòa án</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STTSTTTên quyết định, hành vi bị khiếu nại, tố cáo</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ên quyết định, hành vi bị khiếu nại, tố cáoTên quyết định, hành vi bị khiếu nại, tố cáoCăn cứ ban hành Quyết định, hành vi bị khiếu nại, tố cáo</w:t>
            </w:r>
          </w:p>
        </w:tc>
        <w:tc>
          <w:tcPr>
            <w:tcW w:w="2012" w:type="dxa"/>
            <w:gridSpan w:val="3"/>
            <w:tcBorders>
              <w:bottom w:val="single" w:sz="8" w:space="0" w:color="000000"/>
              <w:right w:val="single" w:sz="8" w:space="0" w:color="000000"/>
            </w:tcBorders>
            <w:vAlign w:val="center"/>
          </w:tcPr>
          <w:p>
            <w:pPr>
              <w:pStyle w:val="Normal"/>
              <w:spacing w:before="120" w:after="280"/>
              <w:jc w:val="center"/>
              <w:rPr/>
            </w:pPr>
            <w:r>
              <w:rPr/>
              <w:t>(Điều, Luật) quy định thẩm quyền giải quyếtCăn cứ ban hành Quyết định, hành vi bị khiếu nại, tố cáoCăn cứ ban hành Quyết định, hành vi bị khiếu nại, tố cáoCăn cứ ban hành Quyết định, hành vi bị khiếu nại, tố cáo(Điều, Luật) quy định thẩm quyền giải quyết</w:t>
            </w:r>
          </w:p>
          <w:p>
            <w:pPr>
              <w:pStyle w:val="Normal"/>
              <w:spacing w:before="120" w:after="0"/>
              <w:jc w:val="center"/>
              <w:rPr/>
            </w:pPr>
            <w:r>
              <w:rPr/>
              <w:t> </w:t>
            </w:r>
          </w:p>
          <w:p>
            <w:pPr>
              <w:pStyle w:val="Normal"/>
              <w:spacing w:before="120" w:after="0"/>
              <w:jc w:val="center"/>
              <w:rPr/>
            </w:pPr>
            <w:r>
              <w:rPr/>
              <w:t> </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3.1. Các Quyết định, hành vi tố tụng của Phó Chánh án, Thẩm phán, Thư ký Tòa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3.1. Các Quyết định, hành vi tố tụng của Phó Chánh án, Thẩm phán, Thư ký Tòa án3.1. Các Quyết định, hành vi tố tụng của Phó Chánh án, Thẩm phán, Thư ký Tòa án3.1. Các Quyết định, hành vi tố tụng của Phó Chánh án, Thẩm phán, Thư ký Tòa án3.1. Các Quyết định, hành vi tố tụng của Phó Chánh án, Thẩm phán, Thư ký Tòa án3.1. Các Quyết định, hành vi tố tụng của Phó Chánh án, Thẩm phán, Thư ký Tòa án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lang w:val="fr-FR"/>
              </w:rPr>
              <w:t>Chánh án TA cùng cấpChánh án TA cùng cấp</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65165Quyết định áp dụng, thay đổi hoặc hủy bỏ biện pháp ngăn chặ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áp dụng, thay đổi hoặc hủy bỏ biện pháp ngăn chặnQuyết định áp dụng, thay đổi hoặc hủy bỏ biện pháp ngăn chặnĐ 38, 39, 80, 177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8, 39, 80, 177 BLTTHSĐ 38, 39, 80, 177 BLTTHSĐ 38, 39, 80, 177 BLTTHSĐ 331 BLTTHSĐ 331 BLTTHS</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66166Quyết định trả hồ sơ để điều tra bổ sung</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rả hồ sơ để điều tra bổ sungQuyết định trả hồ sơ để điều tra bổ sungĐ 39, 179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9, 179 BLTTHSĐ 39, 179 BLTTHSĐ 39, 179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67167Khiếu nại về thời hạn chuẩn bị xét xử sơ thẩm, phúc thẩm</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về thời hạn chuẩn bị xét xử sơ thẩm, phúc thẩmKhiếu nại về thời hạn chuẩn bị xét xử sơ thẩm, phúc thẩmĐ 176, 242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76, 242 BLTTHSĐ 176, 242 BLTTHSĐ 176, 242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68168Khiếu nại việc giao các Bản án, Quyết định của Tòa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việc giao các Bản án, Quyết định của Tòa ánKhiếu nại việc giao các Bản án, Quyết định của Tòa ánĐ 182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82 BLTTHSĐ 182 BLTTHSĐ 182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69169Quyết định đưa vụ án ra xét xử</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đưa vụ án ra xét xửQuyết định đưa vụ án ra xét xửĐ 39, 176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9, 176 BLTTHSĐ 39, 176 BLTTHSĐ 39, 176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70170Quyết định triệu tập những người cần xét hỏi đến phiên tòa</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riệu tập những người cần xét hỏi đến phiên tòaQuyết định triệu tập những người cần xét hỏi đến phiên tòaĐ 39, 183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9, 183 BLTTHSĐ 39, 183 BLTTHSĐ 39, 183 BLTTHSĐ 331, 176Đ 331, 176</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71171Khiếu nại các hành vi tố tụng khác của Phó Chánh án, Thẩm phán, Thư ký Tòa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các hành vi tố tụng khác của Phó Chánh án, Thẩm phán, Thư ký Tòa ánKhiếu nại các hành vi tố tụng khác của Phó Chánh án, Thẩm phán, Thư ký Tòa á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331 BLTTHSĐ 331 BLTTHS</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72172Tố cáo hành vi vi phạm pháp luật của Phó Chánh án, Thẩm phán, Thư ký Tòa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Phó Chánh án, Thẩm phán, Thư ký Tòa ánTố cáo hành vi vi phạm pháp luật của Phó Chánh án, Thẩm phán, Thư ký Tòa á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337 BLTTHSĐ 337 BLTTHS</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3.2. Các quyết định, hành vi tố tụng của Chánh án Tòa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3.2. Các quyết định, hành vi tố tụng của Chánh án Tòa án3.2. Các quyết định, hành vi tố tụng của Chánh án Tòa án3.2. Các quyết định, hành vi tố tụng của Chánh án Tòa án3.2. Các quyết định, hành vi tố tụng của Chánh án Tòa án3.2. Các quyết định, hành vi tố tụng của Chánh án Tòa án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Tòa án cấp trênTòa án cấp trên</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73173Quyết định xử lý vật chứng</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xử lý vật chứngQuyết định xử lý vật chứngĐ 38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8 BLTTHSĐ 38 BLTTHSĐ 38 BLTTHSĐ 331 BLTTHSĐ 331 BLTTHS</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74174Việc cấp, thu hồi giấy chứng nhận người bào chữa</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Việc cấp, thu hồi giấy chứng nhận người bào chữaViệc cấp, thu hồi giấy chứng nhận người bào chữaĐ 38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8 BLTTHSĐ 38 BLTTHSĐ 38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75175Quyết định chuyển vụ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chuyển vụ ánQuyết định chuyển vụ ánĐ 174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74 BLTTHSĐ 174 BLTTHSĐ 174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76176Quyết định gia hạn thời hạn chuẩn bị xét xử</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gia hạn thời hạn chuẩn bị xét xửQuyết định gia hạn thời hạn chuẩn bị xét xửĐ 38, 176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8, 176 BLTTHSĐ 38, 176 BLTTHSĐ 38, 176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77177Quyết định phân công Phó Chánh án, Thẩm phán, Hội thẩm giải quyết, xét xử VAH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phân công Phó Chánh án, Thẩm phán, Hội thẩm giải quyết, xét xử VAHSQuyết định phân công Phó Chánh án, Thẩm phán, Hội thẩm giải quyết, xét xử VAHSĐ 38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8 BLTTHSĐ 38 BLTTHSĐ 38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78178Quyết định phân công Thư ký Tòa án tiến hành tố tụng đối với VAH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phân công Thư ký Tòa án tiến hành tố tụng đối với VAHSQuyết định phân công Thư ký Tòa án tiến hành tố tụng đối với VAHSĐ 38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8 BLTTHSĐ 38 BLTTHSĐ 38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79179Quyết định thay đổi Thẩm phán, Hội thẩm, Thư ký trước khi mở phiên tòa</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hay đổi Thẩm phán, Hội thẩm, Thư ký trước khi mở phiên tòaQuyết định thay đổi Thẩm phán, Hội thẩm, Thư ký trước khi mở phiên tòaĐ 38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8 BLTTHSĐ 38 BLTTHSĐ 38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80180Quyết định áp dụng, thay đổi hoặc hủy bỏ biện pháp ngăn chặn tạm giam</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áp dụng, thay đổi hoặc hủy bỏ biện pháp ngăn chặn tạm giamQuyết định áp dụng, thay đổi hoặc hủy bỏ biện pháp ngăn chặn tạm giamĐ 80, 88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80, 88 BLTTHSĐ 80, 88 BLTTHSĐ 80, 88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81181Quyết định giải quyết việc tranh chấp về thẩm quyền xét xử</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giải quyết việc tranh chấp về thẩm quyền xét xửQuyết định giải quyết việc tranh chấp về thẩm quyền xét xửĐ 175 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75 BLTTHSĐ 175 BLTTHSĐ 175 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82182Quyết định giải quyết khiếu nại</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giải quyết khiếu nạiQuyết định giải quyết khiếu nạiĐ 331BLTT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31BLTTHSĐ 331BLTTHSĐ 331BLTTHS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83183Khiếu nại các hành vi tố tụng khác của Chánh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các hành vi tố tụng khác của Chánh ánKhiếu nại các hành vi tố tụng khác của Chánh á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331 BLTTHSĐ 331 BLTTHS</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3937" w:type="dxa"/>
            <w:gridSpan w:val="3"/>
            <w:tcBorders>
              <w:bottom w:val="single" w:sz="8" w:space="0" w:color="000000"/>
              <w:right w:val="single" w:sz="8" w:space="0" w:color="000000"/>
            </w:tcBorders>
            <w:vAlign w:val="center"/>
          </w:tcPr>
          <w:p>
            <w:pPr>
              <w:pStyle w:val="Normal"/>
              <w:snapToGrid w:val="false"/>
              <w:spacing w:before="120" w:after="0"/>
              <w:jc w:val="center"/>
              <w:rPr/>
            </w:pPr>
            <w:r>
              <w:rPr/>
              <w:t>184184Tố cáo hành vi vi phạm pháp luật của Chánh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Chánh ánTố cáo hành vi vi phạm pháp luật của Chánh á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337 BLTTHSĐ 337 BLTTHS</w:t>
            </w:r>
          </w:p>
        </w:tc>
      </w:tr>
      <w:tr>
        <w:trPr/>
        <w:tc>
          <w:tcPr>
            <w:tcW w:w="8640" w:type="dxa"/>
            <w:gridSpan w:val="16"/>
            <w:tcBorders>
              <w:bottom w:val="single" w:sz="8" w:space="0" w:color="000000"/>
            </w:tcBorders>
            <w:vAlign w:val="center"/>
          </w:tcPr>
          <w:p>
            <w:pPr>
              <w:pStyle w:val="Normal"/>
              <w:spacing w:before="120" w:after="280"/>
              <w:rPr/>
            </w:pPr>
            <w:r>
              <w:rPr>
                <w:b/>
                <w:bCs/>
              </w:rPr>
              <w:t>Phần haiPhần haiPhần haiPhần haiPhần haiPhần haiPhần haiPhần haiPhần haiPhần haiPhần hai</w:t>
            </w:r>
            <w:r>
              <w:rPr/>
              <w:t>Phần hai</w:t>
            </w:r>
          </w:p>
          <w:p>
            <w:pPr>
              <w:pStyle w:val="Normal"/>
              <w:spacing w:before="120" w:after="0"/>
              <w:jc w:val="center"/>
              <w:rPr>
                <w:b/>
                <w:b/>
                <w:bCs/>
              </w:rPr>
            </w:pPr>
            <w:r>
              <w:rPr>
                <w:b/>
                <w:bCs/>
              </w:rPr>
              <w:t>KHIẾU NẠI, TỐ CÁO TRONG TỐ TỤNG DÂN SỰ</w:t>
            </w:r>
          </w:p>
          <w:p>
            <w:pPr>
              <w:pStyle w:val="Normal"/>
              <w:spacing w:before="120" w:after="0"/>
              <w:jc w:val="center"/>
              <w:rPr>
                <w:b/>
                <w:b/>
                <w:bCs/>
              </w:rPr>
            </w:pPr>
            <w:r>
              <w:rPr>
                <w:b/>
                <w:bCs/>
              </w:rPr>
              <w:t>KHIẾU NẠI, TỐ CÁO TRONG TỐ TỤNG DÂN SỰ</w:t>
            </w:r>
          </w:p>
          <w:p>
            <w:pPr>
              <w:pStyle w:val="Normal"/>
              <w:spacing w:before="120" w:after="0"/>
              <w:jc w:val="center"/>
              <w:rPr>
                <w:b/>
                <w:b/>
                <w:bCs/>
              </w:rPr>
            </w:pPr>
            <w:r>
              <w:rPr>
                <w:b/>
                <w:bCs/>
              </w:rPr>
              <w:t>KHIẾU NẠI, TỐ CÁO TRONG TỐ TỤNG DÂN SỰ</w:t>
            </w:r>
          </w:p>
          <w:p>
            <w:pPr>
              <w:pStyle w:val="Normal"/>
              <w:spacing w:before="120" w:after="0"/>
              <w:jc w:val="center"/>
              <w:rPr>
                <w:b/>
                <w:b/>
                <w:bCs/>
              </w:rPr>
            </w:pPr>
            <w:r>
              <w:rPr>
                <w:b/>
                <w:bCs/>
              </w:rPr>
              <w:t>KHIẾU NẠI, TỐ CÁO TRONG TỐ TỤNG DÂN SỰ</w:t>
            </w:r>
          </w:p>
          <w:p>
            <w:pPr>
              <w:pStyle w:val="Normal"/>
              <w:spacing w:before="120" w:after="0"/>
              <w:jc w:val="center"/>
              <w:rPr>
                <w:b/>
                <w:b/>
                <w:bCs/>
              </w:rPr>
            </w:pPr>
            <w:r>
              <w:rPr>
                <w:b/>
                <w:bCs/>
              </w:rPr>
              <w:t>KHIẾU NẠI, TỐ CÁO TRONG TỐ TỤNG DÂN SỰ</w:t>
            </w:r>
          </w:p>
          <w:p>
            <w:pPr>
              <w:pStyle w:val="Normal"/>
              <w:spacing w:before="120" w:after="0"/>
              <w:jc w:val="center"/>
              <w:rPr>
                <w:b/>
                <w:b/>
                <w:bCs/>
              </w:rPr>
            </w:pPr>
            <w:r>
              <w:rPr>
                <w:b/>
                <w:bCs/>
              </w:rPr>
              <w:t>KHIẾU NẠI, TỐ CÁO TRONG TỐ TỤNG DÂN SỰ</w:t>
            </w:r>
          </w:p>
          <w:p>
            <w:pPr>
              <w:pStyle w:val="Normal"/>
              <w:spacing w:before="120" w:after="0"/>
              <w:jc w:val="center"/>
              <w:rPr>
                <w:b/>
                <w:b/>
                <w:bCs/>
              </w:rPr>
            </w:pPr>
            <w:r>
              <w:rPr>
                <w:b/>
                <w:bCs/>
              </w:rPr>
              <w:t>KHIẾU NẠI, TỐ CÁO TRONG TỐ TỤNG DÂN SỰ</w:t>
            </w:r>
          </w:p>
          <w:p>
            <w:pPr>
              <w:pStyle w:val="Normal"/>
              <w:spacing w:before="120" w:after="0"/>
              <w:jc w:val="center"/>
              <w:rPr>
                <w:b/>
                <w:b/>
                <w:bCs/>
              </w:rPr>
            </w:pPr>
            <w:r>
              <w:rPr>
                <w:b/>
                <w:bCs/>
              </w:rPr>
              <w:t>KHIẾU NẠI, TỐ CÁO TRONG TỐ TỤNG DÂN SỰ</w:t>
            </w:r>
          </w:p>
          <w:p>
            <w:pPr>
              <w:pStyle w:val="Normal"/>
              <w:spacing w:before="120" w:after="0"/>
              <w:jc w:val="center"/>
              <w:rPr>
                <w:b/>
                <w:b/>
                <w:bCs/>
              </w:rPr>
            </w:pPr>
            <w:r>
              <w:rPr>
                <w:b/>
                <w:bCs/>
              </w:rPr>
              <w:t>KHIẾU NẠI, TỐ CÁO TRONG TỐ TỤNG DÂN SỰ</w:t>
            </w:r>
          </w:p>
          <w:p>
            <w:pPr>
              <w:pStyle w:val="Normal"/>
              <w:spacing w:before="120" w:after="0"/>
              <w:jc w:val="center"/>
              <w:rPr>
                <w:b/>
                <w:b/>
                <w:bCs/>
              </w:rPr>
            </w:pPr>
            <w:r>
              <w:rPr>
                <w:b/>
                <w:bCs/>
              </w:rPr>
              <w:t>KHIẾU NẠI, TỐ CÁO TRONG TỐ TỤNG DÂN SỰ</w:t>
            </w:r>
          </w:p>
          <w:p>
            <w:pPr>
              <w:pStyle w:val="Normal"/>
              <w:spacing w:before="120" w:after="0"/>
              <w:jc w:val="center"/>
              <w:rPr>
                <w:b/>
                <w:b/>
                <w:bCs/>
              </w:rPr>
            </w:pPr>
            <w:r>
              <w:rPr>
                <w:b/>
                <w:bCs/>
              </w:rPr>
              <w:t>KHIẾU NẠI, TỐ CÁO TRONG TỐ TỤNG DÂN SỰ</w:t>
            </w:r>
          </w:p>
          <w:p>
            <w:pPr>
              <w:pStyle w:val="Normal"/>
              <w:spacing w:before="120" w:after="0"/>
              <w:jc w:val="center"/>
              <w:rPr>
                <w:b/>
                <w:b/>
                <w:bCs/>
              </w:rPr>
            </w:pPr>
            <w:r>
              <w:rPr>
                <w:b/>
                <w:bCs/>
              </w:rPr>
              <w:t>KHIẾU NẠI, TỐ CÁO TRONG TỐ TỤNG DÂN SỰ</w:t>
            </w:r>
          </w:p>
        </w:tc>
      </w:tr>
      <w:tr>
        <w:trPr/>
        <w:tc>
          <w:tcPr>
            <w:tcW w:w="864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Thuộc thẩm quyền giải quyết của Tòa ánI. Thuộc thẩm quyền giải quyết của Tòa ánI. Thuộc thẩm quyền giải quyết của Tòa ánI. Thuộc thẩm quyền giải quyết của Tòa ánI. Thuộc thẩm quyền giải quyết của Tòa ánI. Thuộc thẩm quyền giải quyết của Tòa ánI. Thuộc thẩm quyền giải quyết của Tòa ánI. Thuộc thẩm quyền giải quyết của Tòa ánI. Thuộc thẩm quyền giải quyết của Tòa ánI. Thuộc thẩm quyền giải quyết của Tòa ánI. Thuộc thẩm quyền giải quyết của Tòa ánI. Thuộc thẩm quyền giải quyết của Tòa án</w:t>
            </w:r>
          </w:p>
        </w:tc>
      </w:tr>
      <w:tr>
        <w:trPr/>
        <w:tc>
          <w:tcPr>
            <w:tcW w:w="71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071" w:type="dxa"/>
            <w:gridSpan w:val="4"/>
            <w:tcBorders>
              <w:bottom w:val="single" w:sz="8" w:space="0" w:color="000000"/>
              <w:right w:val="single" w:sz="8" w:space="0" w:color="000000"/>
            </w:tcBorders>
            <w:vAlign w:val="center"/>
          </w:tcPr>
          <w:p>
            <w:pPr>
              <w:pStyle w:val="Normal"/>
              <w:snapToGrid w:val="false"/>
              <w:spacing w:before="120" w:after="0"/>
              <w:jc w:val="center"/>
              <w:rPr/>
            </w:pPr>
            <w:r>
              <w:rPr/>
              <w:t>STTTên Quyết định, hành vi bị khiếu nại, tố cáo</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ên Quyết định, hành vi bị khiếu nại, tố cáoTên Quyết định, hành vi bị khiếu nại, tố cáoTên Quyết định, hành vi bị khiếu nại, tố cáoCăn cứ ban hành Quyết định, hành vi bị khiếu nại, tố cáo</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Căn cứ ban hành Quyết định, hành vi bị khiếu nại, tố cáoCăn cứ ban hành Quyết định, hành vi bị khiếu nại, tố cáoCăn cứ ban hành Quyết định, hành vi bị khiếu nại, tố cáo(Điều, Luật) quy định thẩm quyền giải quyết(Điều, Luật) quy định thẩm quyền giải quyết</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1. Các Quyết định, hành vi của Phó Chánh án, Thẩm phán …</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1.1. Các Quyết định, hành vi của Phó Chánh án, Thẩm phán …1.1. Các Quyết định, hành vi của Phó Chánh án, Thẩm phán …1.1. Các Quyết định, hành vi của Phó Chánh án, Thẩm phán …1.1. Các Quyết định, hành vi của Phó Chánh án, Thẩm phán …1.1. Các Quyết định, hành vi của Phó Chánh án, Thẩm phán …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lang w:val="fr-FR"/>
              </w:rPr>
              <w:t>Chánh án TA cùng cấpChánh án TA cùng cấp</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xem xét, thẩm định tại chỗ</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xem xét, thẩm định tại chỗKhiếu nại hành vi xem xét, thẩm định tại chỗKhiếu nại hành vi xem xét, thẩm định tại chỗKhiếu nại hành vi xem xét, thẩm định tại chỗĐ 89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89 BLTTDSĐ 89 BLTTDSĐ 89 BLTTDSĐ 396 BLTTDSĐ 396 BLTTD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rưng cầu giám đị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rưng cầu giám địnhQuyết định trưng cầu giám địnhQuyết định trưng cầu giám địnhQuyết định trưng cầu giám địnhĐ 90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90 BLTTDSĐ 90 BLTTDSĐ 90 BLTTD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ủy thác thu thập chứng cứ</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ủy thác thu thập chứng cứQuyết định ủy thác thu thập chứng cứQuyết định ủy thác thu thập chứng cứQuyết định ủy thác thu thập chứng cứĐ 92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92 BLTTDSĐ 92 BLTTDSĐ 92 BLTTD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định giá tài sả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định giá tài sảnQuyết định định giá tài sảnQuyết định định giá tài sảnQuyết định định giá tài sảnĐ 93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93 BLTTDSĐ 93 BLTTDSĐ 93 BLTTD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việc yêu cầu cung cấp chứng cứ</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việc yêu cầu cung cấp chứng cứKhiếu nại việc yêu cầu cung cấp chứng cứKhiếu nại việc yêu cầu cung cấp chứng cứKhiếu nại việc yêu cầu cung cấp chứng cứĐ 94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94 BLTTDSĐ 94 BLTTDSĐ 94 BLTTD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của đương sự về Quyết định áp dụng, thay đổi, hủy bỏ hoặc không áp dụng thay đổi, hủy bỏ biện pháp khẩn cấp tạm thời trước khi mở phiên tòa</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của đương sự về Quyết định áp dụng, thay đổi, hủy bỏ hoặc không áp dụng thay đổi, hủy bỏ biện pháp khẩn cấp tạm thời trước khi mở phiên tòaKhiếu nại của đương sự về Quyết định áp dụng, thay đổi, hủy bỏ hoặc không áp dụng thay đổi, hủy bỏ biện pháp khẩn cấp tạm thời trước khi mở phiên tòaKhiếu nại của đương sự về Quyết định áp dụng, thay đổi, hủy bỏ hoặc không áp dụng thay đổi, hủy bỏ biện pháp khẩn cấp tạm thời trước khi mở phiên tòaKhiếu nại của đương sự về Quyết định áp dụng, thay đổi, hủy bỏ hoặc không áp dụng thay đổi, hủy bỏ biện pháp khẩn cấp tạm thời trước khi mở phiên tòaĐ 100, 102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00, 102 BLTTDSĐ 100, 102 BLTTDSĐ 100, 102 BLTTDSĐ 125 BLTTDSĐ 125 BLTTD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của đương sự về việc trả lại đơn khởi kiện và không giải quyết khiếu nại việc trả lại đơn khởi kiệ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của đương sự về việc trả lại đơn khởi kiện và không giải quyết khiếu nại việc trả lại đơn khởi kiệnKhiếu nại của đương sự về việc trả lại đơn khởi kiện và không giải quyết khiếu nại việc trả lại đơn khởi kiệnKhiếu nại của đương sự về việc trả lại đơn khởi kiện và không giải quyết khiếu nại việc trả lại đơn khởi kiệnKhiếu nại của đương sự về việc trả lại đơn khởi kiện và không giải quyết khiếu nại việc trả lại đơn khởi kiệnĐ 170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70 BLTTDSĐ 170 BLTTDSĐ 170 BLTTDSĐ 170 BLTTDSĐ 170 BLTTD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đưa vụ án ra xét xử</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đưa vụ án ra xét xửQuyết định đưa vụ án ra xét xửQuyết định đưa vụ án ra xét xửQuyết định đưa vụ án ra xét xửĐ 179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79 BLTTDSĐ 179 BLTTDSĐ 179 BLTTDSĐ 396 BLTTDSĐ 396 BLTTD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việc vi phạm thời hạn chuẩn bị xét xử</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việc vi phạm thời hạn chuẩn bị xét xửKhiếu nại việc vi phạm thời hạn chuẩn bị xét xửKhiếu nại việc vi phạm thời hạn chuẩn bị xét xửKhiếu nại việc vi phạm thời hạn chuẩn bị xét xửĐ 179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79 BLTTDSĐ 179 BLTTDSĐ 179 BLTTD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mở phiên họp giải quyết việc dân sự</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mở phiên họp giải quyết việc dân sựQuyết định mở phiên họp giải quyết việc dân sựQuyết định mở phiên họp giải quyết việc dân sựQuyết định mở phiên họp giải quyết việc dân sựĐ 313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13 BLTTDSĐ 313 BLTTDSĐ 313 BLTTD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tố tụng của Phó Chánh án, Thẩm phán, Thư ký Tòa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tố tụng của Phó Chánh án, Thẩm phán, Thư ký Tòa ánKhiếu nại hành vi tố tụng của Phó Chánh án, Thẩm phán, Thư ký Tòa ánKhiếu nại hành vi tố tụng của Phó Chánh án, Thẩm phán, Thư ký Tòa ánKhiếu nại hành vi tố tụng của Phó Chánh án, Thẩm phán, Thư ký Tòa á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của Thẩm phán, Thư ký Tòa án, Hội thẩm nhân dâ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Thẩm phán, Thư ký Tòa án, Hội thẩm nhân dânTố cáo hành vi vi phạm pháp luật của Thẩm phán, Thư ký Tòa án, Hội thẩm nhân dânTố cáo hành vi vi phạm pháp luật của Thẩm phán, Thư ký Tòa án, Hội thẩm nhân dânTố cáo hành vi vi phạm pháp luật của Thẩm phán, Thư ký Tòa án, Hội thẩm nhân dâ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401 BLTTDSĐ 401 BLTTDS</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2. Các Quyết định, hành vi của Chánh án TA</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1.2. Các Quyết định, hành vi của Chánh án TA1.2. Các Quyết định, hành vi của Chánh án TA1.2. Các Quyết định, hành vi của Chánh án TA1.2. Các Quyết định, hành vi của Chánh án TA1.2. Các Quyết định, hành vi của Chánh án TA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TA cấp trênTA cấp trên</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chuyển vụ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chuyển vụ ánQuyết định chuyển vụ ánQuyết định chuyển vụ ánQuyết định chuyển vụ ánĐ 37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7 BLTTDSĐ 37 BLTTDSĐ 37 BLTTDSĐ 396 BLTTDSĐ 396 BLTTD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ách hoặc nhập vụ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ách hoặc nhập vụ ánQuyết định tách hoặc nhập vụ ánQuyết định tách hoặc nhập vụ ánQuyết định tách hoặc nhập vụ ánĐ 38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8 BLTTDSĐ 38 BLTTDSĐ 38 BLTTD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phân công Thẩm phán giải quyết vụ việc dân sự</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phân công Thẩm phán giải quyết vụ việc dân sựQuyết định phân công Thẩm phán giải quyết vụ việc dân sựQuyết định phân công Thẩm phán giải quyết vụ việc dân sựQuyết định phân công Thẩm phán giải quyết vụ việc dân sựĐ 40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40 BLTTDSĐ 40 BLTTDSĐ 40 BLTTD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phân công Hội thẩm nhân dân tham gia HĐXX vụ án dân sự</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phân công Hội thẩm nhân dân tham gia HĐXX vụ án dân sựQuyết định phân công Hội thẩm nhân dân tham gia HĐXX vụ án dân sựQuyết định phân công Hội thẩm nhân dân tham gia HĐXX vụ án dân sựQuyết định phân công Hội thẩm nhân dân tham gia HĐXX vụ án dân sựĐ 40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40 BLTTDSĐ 40 BLTTDSĐ 40 BLTTD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phân công Thư ký Tòa án tiến hành tố tụng đối với vụ việc dân sự</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phân công Thư ký Tòa án tiến hành tố tụng đối với vụ việc dân sựQuyết định phân công Thư ký Tòa án tiến hành tố tụng đối với vụ việc dân sựQuyết định phân công Thư ký Tòa án tiến hành tố tụng đối với vụ việc dân sựQuyết định phân công Thư ký Tòa án tiến hành tố tụng đối với vụ việc dân sựĐ 40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40 BLTTDSĐ 40 BLTTDSĐ 40 BLTTD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hay đổi Thẩm phán, Hội thẩm, Thư ký trước khi mở phiên tòa</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hay đổi Thẩm phán, Hội thẩm, Thư ký trước khi mở phiên tòaQuyết định thay đổi Thẩm phán, Hội thẩm, Thư ký trước khi mở phiên tòaQuyết định thay đổi Thẩm phán, Hội thẩm, Thư ký trước khi mở phiên tòaQuyết định thay đổi Thẩm phán, Hội thẩm, Thư ký trước khi mở phiên tòaĐ 40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40 BLTTDSĐ 40 BLTTDSĐ 40 BLTTD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hay đổi người giám định, người phiên dịch trước khi mở phiên tòa</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hay đổi người giám định, người phiên dịch trước khi mở phiên tòaQuyết định thay đổi người giám định, người phiên dịch trước khi mở phiên tòaQuyết định thay đổi người giám định, người phiên dịch trước khi mở phiên tòaQuyết định thay đổi người giám định, người phiên dịch trước khi mở phiên tòaĐ 40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40 BLTTDSĐ 40 BLTTDSĐ 40 BLTTD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4209" w:type="dxa"/>
            <w:gridSpan w:val="5"/>
            <w:tcBorders>
              <w:bottom w:val="single" w:sz="8" w:space="0" w:color="000000"/>
              <w:right w:val="single" w:sz="8" w:space="0" w:color="000000"/>
            </w:tcBorders>
            <w:vAlign w:val="center"/>
          </w:tcPr>
          <w:p>
            <w:pPr>
              <w:pStyle w:val="Normal"/>
              <w:spacing w:before="120" w:after="0"/>
              <w:rPr/>
            </w:pPr>
            <w:r>
              <w:rPr/>
              <w:t>Các Quyết định, hành vi tố tụng khác của Chánh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Các Quyết định, hành vi tố tụng khác của Chánh ánCác Quyết định, hành vi tố tụng khác của Chánh ánCác Quyết định, hành vi tố tụng khác của Chánh ánCác Quyết định, hành vi tố tụng khác của Chánh á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của Phó Chánh án, Chánh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Phó Chánh án, Chánh ánTố cáo hành vi vi phạm pháp luật của Phó Chánh án, Chánh ánTố cáo hành vi vi phạm pháp luật của Phó Chánh án, Chánh ánTố cáo hành vi vi phạm pháp luật của Phó Chánh án, Chánh á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396 401 BLTTDSĐ, 396 401 BLTTD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giải quyết khiếu nại</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giải quyết khiếu nạiQuyết định giải quyết khiếu nạiQuyết định giải quyết khiếu nạiQuyết định giải quyết khiếu nạiĐ 396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96 BLTTDSĐ 396 BLTTDSĐ 396 BLTTDSĐ 396 BLTTDSĐ 396 BLTTDS</w:t>
            </w:r>
          </w:p>
        </w:tc>
      </w:tr>
      <w:tr>
        <w:trPr/>
        <w:tc>
          <w:tcPr>
            <w:tcW w:w="864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w:t>
            </w:r>
          </w:p>
        </w:tc>
      </w:tr>
      <w:tr>
        <w:trPr/>
        <w:tc>
          <w:tcPr>
            <w:tcW w:w="71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071" w:type="dxa"/>
            <w:gridSpan w:val="4"/>
            <w:tcBorders>
              <w:bottom w:val="single" w:sz="8" w:space="0" w:color="000000"/>
              <w:right w:val="single" w:sz="8" w:space="0" w:color="000000"/>
            </w:tcBorders>
            <w:vAlign w:val="center"/>
          </w:tcPr>
          <w:p>
            <w:pPr>
              <w:pStyle w:val="Normal"/>
              <w:snapToGrid w:val="false"/>
              <w:spacing w:before="120" w:after="0"/>
              <w:jc w:val="center"/>
              <w:rPr/>
            </w:pPr>
            <w:r>
              <w:rPr/>
              <w:t>STTTên Quyết định, hành vi bị khiếu nại, tố cáo</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ên Quyết định, hành vi bị khiếu nại, tố cáoTên Quyết định, hành vi bị khiếu nại, tố cáoTên Quyết định, hành vi bị khiếu nại, tố cáoCăn cứ ban hành Quyết định, hành vi bị khiếu nại, tố cáo</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Căn cứ ban hành Quyết định, hành vi bị khiếu nại, tố cáoCăn cứ ban hành Quyết định, hành vi bị khiếu nại, tố cáoCăn cứ ban hành Quyết định, hành vi bị khiếu nại, tố cáo(Điều, Luật) quy định thẩm quyền giải quyết(Điều, Luật) quy định thẩm quyền giải quyết</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Các hành vi tố tụng của KSV</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2.1. Các hành vi tố tụng của KSV2.1. Các hành vi tố tụng của KSV2.1. Các hành vi tố tụng của KSV2.1. Các hành vi tố tụng của KSV2.1. Các hành vi tố tụng của KSV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Viện trưởng VKS cùng cấpViện trưởng VKS cùng cấp</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phát biểu của KSV tại phiên tòa, phiên họp giải quyết vụ việc dân sự</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phát biểu của KSV tại phiên tòa, phiên họp giải quyết vụ việc dân sựKhiếu nại phát biểu của KSV tại phiên tòa, phiên họp giải quyết vụ việc dân sựKhiếu nại phát biểu của KSV tại phiên tòa, phiên họp giải quyết vụ việc dân sựKhiếu nại phát biểu của KSV tại phiên tòa, phiên họp giải quyết vụ việc dân sựĐ 234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234 BLTTDSĐ 234 BLTTDSĐ 234 BLTTDSĐ 395 BLTTDSĐ 395 BLTTD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tố tụng của KSV trong hoạt động kiểm sát và tham gia phiên tòa, phiên họp</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tố tụng của KSV trong hoạt động kiểm sát và tham gia phiên tòa, phiên họpKhiếu nại hành vi tố tụng của KSV trong hoạt động kiểm sát và tham gia phiên tòa, phiên họpKhiếu nại hành vi tố tụng của KSV trong hoạt động kiểm sát và tham gia phiên tòa, phiên họpKhiếu nại hành vi tố tụng của KSV trong hoạt động kiểm sát và tham gia phiên tòa, phiên họp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của KSV trong hoạt động kiểm sát và tham gia phiên tòa, phiên họp</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KSV trong hoạt động kiểm sát và tham gia phiên tòa, phiên họpTố cáo hành vi vi phạm pháp luật của KSV trong hoạt động kiểm sát và tham gia phiên tòa, phiên họpTố cáo hành vi vi phạm pháp luật của KSV trong hoạt động kiểm sát và tham gia phiên tòa, phiên họpTố cáo hành vi vi phạm pháp luật của KSV trong hoạt động kiểm sát và tham gia phiên tòa, phiên họp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401 BLTTDSĐ 401 BLTTDS</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Các Quyết định, hành vi tố tụng của Viện trưởng VK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2. Các Quyết định, hành vi tố tụng của Viện trưởng VKS2. Các Quyết định, hành vi tố tụng của Viện trưởng VKS2. Các Quyết định, hành vi tố tụng của Viện trưởng VKS2. Các Quyết định, hành vi tố tụng của Viện trưởng VKS2. Các Quyết định, hành vi tố tụng của Viện trưởng VKS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Viện trưởng VKS cấp trênViện trưởng VKS cấp trên</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phân công KSV kiểm sát vụ việc dân sự</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phân công KSV kiểm sát vụ việc dân sựQuyết định phân công KSV kiểm sát vụ việc dân sựQuyết định phân công KSV kiểm sát vụ việc dân sựQuyết định phân công KSV kiểm sát vụ việc dân sựĐ 44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44 BLTTDSĐ 44 BLTTDSĐ 44 BLTTDSĐ 395 BLTTDSĐ 395 BLTTD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hay đổi Kiểm sát viê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hay đổi Kiểm sát viênQuyết định thay đổi Kiểm sát viênQuyết định thay đổi Kiểm sát viênQuyết định thay đổi Kiểm sát viênĐ 51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51 BLTTDSĐ 51 BLTTDSĐ 51 BLTTD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giải quyết khiếu nại</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giải quyết khiếu nạiQuyết định giải quyết khiếu nạiQuyết định giải quyết khiếu nạiQuyết định giải quyết khiếu nạiĐ 395 BLTTD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95 BLTTDSĐ 395 BLTTDSĐ 395 BLTTD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tố tụng của Viện trưởng VK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tố tụng của Viện trưởng VKSKhiếu nại hành vi tố tụng của Viện trưởng VKSKhiếu nại hành vi tố tụng của Viện trưởng VKSKhiếu nại hành vi tố tụng của Viện trưởng VKS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của Phó VT, Viện trưởng VK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Phó VT, Viện trưởng VKSTố cáo hành vi vi phạm pháp luật của Phó VT, Viện trưởng VKSTố cáo hành vi vi phạm pháp luật của Phó VT, Viện trưởng VKSTố cáo hành vi vi phạm pháp luật của Phó VT, Viện trưởng VKS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401 BLTTDSĐ 401 BLTTDS</w:t>
            </w:r>
          </w:p>
        </w:tc>
      </w:tr>
      <w:tr>
        <w:trPr/>
        <w:tc>
          <w:tcPr>
            <w:tcW w:w="8640" w:type="dxa"/>
            <w:gridSpan w:val="16"/>
            <w:tcBorders>
              <w:bottom w:val="single" w:sz="8" w:space="0" w:color="000000"/>
            </w:tcBorders>
            <w:vAlign w:val="center"/>
          </w:tcPr>
          <w:p>
            <w:pPr>
              <w:pStyle w:val="Normal"/>
              <w:spacing w:before="120" w:after="280"/>
              <w:rPr/>
            </w:pPr>
            <w:r>
              <w:rPr>
                <w:b/>
                <w:bCs/>
              </w:rPr>
              <w:t>Phần baPhần baPhần baPhần baPhần baPhần baPhần baPhần baPhần baPhần baPhần ba</w:t>
            </w:r>
            <w:r>
              <w:rPr/>
              <w:t>Phần ba</w:t>
            </w:r>
          </w:p>
          <w:p>
            <w:pPr>
              <w:pStyle w:val="Normal"/>
              <w:spacing w:before="120" w:after="0"/>
              <w:jc w:val="center"/>
              <w:rPr>
                <w:b/>
                <w:b/>
                <w:bCs/>
              </w:rPr>
            </w:pPr>
            <w:r>
              <w:rPr>
                <w:b/>
                <w:bCs/>
              </w:rPr>
              <w:t>KHIẾU NẠI, TỐ CÁO TRONG TỐ TỤNG HÀNH CHÍNH</w:t>
            </w:r>
          </w:p>
          <w:p>
            <w:pPr>
              <w:pStyle w:val="Normal"/>
              <w:spacing w:before="120" w:after="0"/>
              <w:jc w:val="center"/>
              <w:rPr>
                <w:b/>
                <w:b/>
                <w:bCs/>
              </w:rPr>
            </w:pPr>
            <w:r>
              <w:rPr>
                <w:b/>
                <w:bCs/>
              </w:rPr>
              <w:t>KHIẾU NẠI, TỐ CÁO TRONG TỐ TỤNG HÀNH CHÍNH</w:t>
            </w:r>
          </w:p>
          <w:p>
            <w:pPr>
              <w:pStyle w:val="Normal"/>
              <w:spacing w:before="120" w:after="0"/>
              <w:jc w:val="center"/>
              <w:rPr>
                <w:b/>
                <w:b/>
                <w:bCs/>
              </w:rPr>
            </w:pPr>
            <w:r>
              <w:rPr>
                <w:b/>
                <w:bCs/>
              </w:rPr>
              <w:t>KHIẾU NẠI, TỐ CÁO TRONG TỐ TỤNG HÀNH CHÍNH</w:t>
            </w:r>
          </w:p>
          <w:p>
            <w:pPr>
              <w:pStyle w:val="Normal"/>
              <w:spacing w:before="120" w:after="0"/>
              <w:jc w:val="center"/>
              <w:rPr>
                <w:b/>
                <w:b/>
                <w:bCs/>
              </w:rPr>
            </w:pPr>
            <w:r>
              <w:rPr>
                <w:b/>
                <w:bCs/>
              </w:rPr>
              <w:t>KHIẾU NẠI, TỐ CÁO TRONG TỐ TỤNG HÀNH CHÍNH</w:t>
            </w:r>
          </w:p>
          <w:p>
            <w:pPr>
              <w:pStyle w:val="Normal"/>
              <w:spacing w:before="120" w:after="0"/>
              <w:jc w:val="center"/>
              <w:rPr>
                <w:b/>
                <w:b/>
                <w:bCs/>
              </w:rPr>
            </w:pPr>
            <w:r>
              <w:rPr>
                <w:b/>
                <w:bCs/>
              </w:rPr>
              <w:t>KHIẾU NẠI, TỐ CÁO TRONG TỐ TỤNG HÀNH CHÍNH</w:t>
            </w:r>
          </w:p>
          <w:p>
            <w:pPr>
              <w:pStyle w:val="Normal"/>
              <w:spacing w:before="120" w:after="0"/>
              <w:jc w:val="center"/>
              <w:rPr>
                <w:b/>
                <w:b/>
                <w:bCs/>
              </w:rPr>
            </w:pPr>
            <w:r>
              <w:rPr>
                <w:b/>
                <w:bCs/>
              </w:rPr>
              <w:t>KHIẾU NẠI, TỐ CÁO TRONG TỐ TỤNG HÀNH CHÍNH</w:t>
            </w:r>
          </w:p>
          <w:p>
            <w:pPr>
              <w:pStyle w:val="Normal"/>
              <w:spacing w:before="120" w:after="0"/>
              <w:jc w:val="center"/>
              <w:rPr>
                <w:b/>
                <w:b/>
                <w:bCs/>
              </w:rPr>
            </w:pPr>
            <w:r>
              <w:rPr>
                <w:b/>
                <w:bCs/>
              </w:rPr>
              <w:t>KHIẾU NẠI, TỐ CÁO TRONG TỐ TỤNG HÀNH CHÍNH</w:t>
            </w:r>
          </w:p>
          <w:p>
            <w:pPr>
              <w:pStyle w:val="Normal"/>
              <w:spacing w:before="120" w:after="0"/>
              <w:jc w:val="center"/>
              <w:rPr>
                <w:b/>
                <w:b/>
                <w:bCs/>
              </w:rPr>
            </w:pPr>
            <w:r>
              <w:rPr>
                <w:b/>
                <w:bCs/>
              </w:rPr>
              <w:t>KHIẾU NẠI, TỐ CÁO TRONG TỐ TỤNG HÀNH CHÍNH</w:t>
            </w:r>
          </w:p>
          <w:p>
            <w:pPr>
              <w:pStyle w:val="Normal"/>
              <w:spacing w:before="120" w:after="0"/>
              <w:jc w:val="center"/>
              <w:rPr>
                <w:b/>
                <w:b/>
                <w:bCs/>
              </w:rPr>
            </w:pPr>
            <w:r>
              <w:rPr>
                <w:b/>
                <w:bCs/>
              </w:rPr>
              <w:t>KHIẾU NẠI, TỐ CÁO TRONG TỐ TỤNG HÀNH CHÍNH</w:t>
            </w:r>
          </w:p>
          <w:p>
            <w:pPr>
              <w:pStyle w:val="Normal"/>
              <w:spacing w:before="120" w:after="0"/>
              <w:jc w:val="center"/>
              <w:rPr>
                <w:b/>
                <w:b/>
                <w:bCs/>
              </w:rPr>
            </w:pPr>
            <w:r>
              <w:rPr>
                <w:b/>
                <w:bCs/>
              </w:rPr>
              <w:t>KHIẾU NẠI, TỐ CÁO TRONG TỐ TỤNG HÀNH CHÍNH</w:t>
            </w:r>
          </w:p>
          <w:p>
            <w:pPr>
              <w:pStyle w:val="Normal"/>
              <w:spacing w:before="120" w:after="0"/>
              <w:jc w:val="center"/>
              <w:rPr>
                <w:b/>
                <w:b/>
                <w:bCs/>
              </w:rPr>
            </w:pPr>
            <w:r>
              <w:rPr>
                <w:b/>
                <w:bCs/>
              </w:rPr>
              <w:t>KHIẾU NẠI, TỐ CÁO TRONG TỐ TỤNG HÀNH CHÍNH</w:t>
            </w:r>
          </w:p>
          <w:p>
            <w:pPr>
              <w:pStyle w:val="Normal"/>
              <w:spacing w:before="120" w:after="0"/>
              <w:jc w:val="center"/>
              <w:rPr>
                <w:b/>
                <w:b/>
                <w:bCs/>
              </w:rPr>
            </w:pPr>
            <w:r>
              <w:rPr>
                <w:b/>
                <w:bCs/>
              </w:rPr>
              <w:t>KHIẾU NẠI, TỐ CÁO TRONG TỐ TỤNG HÀNH CHÍNH</w:t>
            </w:r>
          </w:p>
        </w:tc>
      </w:tr>
      <w:tr>
        <w:trPr/>
        <w:tc>
          <w:tcPr>
            <w:tcW w:w="864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Thuộc thẩm quyền giải quyết của Tòa ánI. Thuộc thẩm quyền giải quyết của Tòa ánI. Thuộc thẩm quyền giải quyết của Tòa ánI. Thuộc thẩm quyền giải quyết của Tòa ánI. Thuộc thẩm quyền giải quyết của Tòa ánI. Thuộc thẩm quyền giải quyết của Tòa ánI. Thuộc thẩm quyền giải quyết của Tòa ánI. Thuộc thẩm quyền giải quyết của Tòa ánI. Thuộc thẩm quyền giải quyết của Tòa ánI. Thuộc thẩm quyền giải quyết của Tòa ánI. Thuộc thẩm quyền giải quyết của Tòa ánI. Thuộc thẩm quyền giải quyết của Tòa án</w:t>
            </w:r>
          </w:p>
        </w:tc>
      </w:tr>
      <w:tr>
        <w:trPr/>
        <w:tc>
          <w:tcPr>
            <w:tcW w:w="71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071" w:type="dxa"/>
            <w:gridSpan w:val="4"/>
            <w:tcBorders>
              <w:bottom w:val="single" w:sz="8" w:space="0" w:color="000000"/>
              <w:right w:val="single" w:sz="8" w:space="0" w:color="000000"/>
            </w:tcBorders>
            <w:vAlign w:val="center"/>
          </w:tcPr>
          <w:p>
            <w:pPr>
              <w:pStyle w:val="Normal"/>
              <w:snapToGrid w:val="false"/>
              <w:spacing w:before="120" w:after="0"/>
              <w:jc w:val="center"/>
              <w:rPr/>
            </w:pPr>
            <w:r>
              <w:rPr/>
              <w:t>STTTên Quyết định, hành vi bị khiếu nại, tố cáo</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ên Quyết định, hành vi bị khiếu nại, tố cáoTên Quyết định, hành vi bị khiếu nại, tố cáoTên Quyết định, hành vi bị khiếu nại, tố cáoCăn cứ ban hành Quyết định, hành vi bị khiếu nại, tố cáo</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Căn cứ ban hành Quyết định, hành vi bị khiếu nại, tố cáoCăn cứ ban hành Quyết định, hành vi bị khiếu nại, tố cáoCăn cứ ban hành Quyết định, hành vi bị khiếu nại, tố cáo(Điều, Luật) quy định thẩm quyền giải quyết(Điều, Luật) quy định thẩm quyền giải quyết</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i/>
                <w:iCs/>
              </w:rPr>
              <w:t>1.1. Các Quyết định, hành vi tố tụng của Phó Chánh án, Thẩm phán, Hội thẩm nhân dân, Thư ký Tòa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1.1. Các Quyết định, hành vi tố tụng của Phó Chánh án, Thẩm phán, Hội thẩm nhân dân, Thư ký Tòa án1.1. Các Quyết định, hành vi tố tụng của Phó Chánh án, Thẩm phán, Hội thẩm nhân dân, Thư ký Tòa án1.1. Các Quyết định, hành vi tố tụng của Phó Chánh án, Thẩm phán, Hội thẩm nhân dân, Thư ký Tòa án1.1. Các Quyết định, hành vi tố tụng của Phó Chánh án, Thẩm phán, Hội thẩm nhân dân, Thư ký Tòa án1.1. Các Quyết định, hành vi tố tụng của Phó Chánh án, Thẩm phán, Hội thẩm nhân dân, Thư ký Tòa án </w:t>
            </w:r>
          </w:p>
        </w:tc>
        <w:tc>
          <w:tcPr>
            <w:tcW w:w="2012" w:type="dxa"/>
            <w:gridSpan w:val="3"/>
            <w:tcBorders>
              <w:bottom w:val="single" w:sz="8" w:space="0" w:color="000000"/>
              <w:right w:val="single" w:sz="8" w:space="0" w:color="000000"/>
            </w:tcBorders>
            <w:vAlign w:val="center"/>
          </w:tcPr>
          <w:p>
            <w:pPr>
              <w:pStyle w:val="Normal"/>
              <w:spacing w:before="120" w:after="280"/>
              <w:jc w:val="center"/>
              <w:rPr/>
            </w:pPr>
            <w:r>
              <w:rPr>
                <w:b/>
                <w:bCs/>
                <w:i/>
                <w:iCs/>
                <w:lang w:val="fr-FR"/>
              </w:rPr>
              <w:t>Chánh án TA</w:t>
            </w:r>
            <w:r>
              <w:rPr>
                <w:b/>
                <w:bCs/>
                <w:i/>
                <w:iCs/>
              </w:rPr>
              <w:t>   </w:t>
            </w:r>
            <w:r>
              <w:rPr>
                <w:b/>
                <w:bCs/>
                <w:i/>
                <w:iCs/>
                <w:lang w:val="fr-FR"/>
              </w:rPr>
              <w:t>Chánh án TA</w:t>
            </w:r>
          </w:p>
          <w:p>
            <w:pPr>
              <w:pStyle w:val="Normal"/>
              <w:spacing w:before="120" w:after="0"/>
              <w:jc w:val="center"/>
              <w:rPr>
                <w:b/>
                <w:b/>
                <w:bCs/>
                <w:i/>
                <w:i/>
                <w:iCs/>
                <w:lang w:val="fr-FR"/>
              </w:rPr>
            </w:pPr>
            <w:r>
              <w:rPr>
                <w:b/>
                <w:bCs/>
                <w:i/>
                <w:iCs/>
                <w:lang w:val="fr-FR"/>
              </w:rPr>
              <w:t>cùng cấp</w:t>
            </w:r>
          </w:p>
          <w:p>
            <w:pPr>
              <w:pStyle w:val="Normal"/>
              <w:spacing w:before="120" w:after="0"/>
              <w:jc w:val="center"/>
              <w:rPr>
                <w:b/>
                <w:b/>
                <w:bCs/>
                <w:i/>
                <w:i/>
                <w:iCs/>
                <w:lang w:val="fr-FR"/>
              </w:rPr>
            </w:pPr>
            <w:r>
              <w:rPr>
                <w:b/>
                <w:bCs/>
                <w:i/>
                <w:iCs/>
                <w:lang w:val="fr-FR"/>
              </w:rPr>
              <w:t>cùng cấp</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của Chánh án chuyển vụ án cho Tòa án khác</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của Chánh án chuyển vụ án cho Tòa án khácQuyết định của Chánh án chuyển vụ án cho Tòa án khácQuyết định của Chánh án chuyển vụ án cho Tòa án khácQuyết định của Chánh án chuyển vụ án cho Tòa án khácĐ 32,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2, Luật TTHCĐ 32, Luật TTHCĐ 32, Luật TTHCĐ 32 Luật TTHCĐ 32 Luật TTHC</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của đương sự về Quyết định áp dụng, thay đổi, hủy bỏ hoặc không áp dụng, thay đổi, hủy bỏ biện pháp khẩn cấp tạm thời trước khi mở phiên tòa</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của đương sự về Quyết định áp dụng, thay đổi, hủy bỏ hoặc không áp dụng, thay đổi, hủy bỏ biện pháp khẩn cấp tạm thời trước khi mở phiên tòaKhiếu nại của đương sự về Quyết định áp dụng, thay đổi, hủy bỏ hoặc không áp dụng, thay đổi, hủy bỏ biện pháp khẩn cấp tạm thời trước khi mở phiên tòaKhiếu nại của đương sự về Quyết định áp dụng, thay đổi, hủy bỏ hoặc không áp dụng, thay đổi, hủy bỏ biện pháp khẩn cấp tạm thời trước khi mở phiên tòaKhiếu nại của đương sự về Quyết định áp dụng, thay đổi, hủy bỏ hoặc không áp dụng, thay đổi, hủy bỏ biện pháp khẩn cấp tạm thời trước khi mở phiên tòaĐ 36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6 Luật TTHCĐ 36 Luật TTHCĐ 36 Luật TTHCĐ 71 Luật TTHCĐ 71 Luật TTHC</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xem xét, thẩm định tài sả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xem xét, thẩm định tài sảnKhiếu nại hành vi xem xét, thẩm định tài sảnKhiếu nại hành vi xem xét, thẩm định tài sảnKhiếu nại hành vi xem xét, thẩm định tài sảnĐ 82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82 Luật TTHCĐ 82 Luật TTHCĐ 82 Luật TTHCĐ 254 Luật TTHCĐ 254 Luật TTHC</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rưng cầu giám đị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rưng cầu giám địnhQuyết định trưng cầu giám địnhQuyết định trưng cầu giám địnhQuyết định trưng cầu giám địnhĐ 83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83 Luật TTHCĐ 83 Luật TTHCĐ 83 Luật TTHC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định giá tài sả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định giá tài sảnQuyết định định giá tài sảnQuyết định định giá tài sảnQuyết định định giá tài sảnĐ 85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85 Luật TTHCĐ 85 Luật TTHCĐ 85 Luật TTHC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ủy thác thu thập chứng cứ</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ủy thác thu thập chứng cứQuyết định ủy thác thu thập chứng cứQuyết định ủy thác thu thập chứng cứQuyết định ủy thác thu thập chứng cứĐ 86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86 Luật TTHCĐ 86 Luật TTHCĐ 86 Luật TTHC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việc Tòa án yêu cầu cung cấp chứng cứ</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việc Tòa án yêu cầu cung cấp chứng cứKhiếu nại việc Tòa án yêu cầu cung cấp chứng cứKhiếu nại việc Tòa án yêu cầu cung cấp chứng cứKhiếu nại việc Tòa án yêu cầu cung cấp chứng cứĐ 87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87 Luật TTHCĐ 87 Luật TTHCĐ 87 Luật TTHC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của đương sự về việc trả lại đơn khởi kiện và không giải quyết khiếu nại việc trả lại đơn khởi kiệ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của đương sự về việc trả lại đơn khởi kiện và không giải quyết khiếu nại việc trả lại đơn khởi kiệnKhiếu nại của đương sự về việc trả lại đơn khởi kiện và không giải quyết khiếu nại việc trả lại đơn khởi kiệnKhiếu nại của đương sự về việc trả lại đơn khởi kiện và không giải quyết khiếu nại việc trả lại đơn khởi kiệnKhiếu nại của đương sự về việc trả lại đơn khởi kiện và không giải quyết khiếu nại việc trả lại đơn khởi kiệnĐ 109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09 Luật TTHCĐ 109 Luật TTHCĐ 109 Luật TTHCĐ 110 Luật TTHCĐ 110 Luật TTHC</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việc vi phạm thời hạn chuẩn bị xét xử</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việc vi phạm thời hạn chuẩn bị xét xửKhiếu nại việc vi phạm thời hạn chuẩn bị xét xửKhiếu nại việc vi phạm thời hạn chuẩn bị xét xửKhiếu nại việc vi phạm thời hạn chuẩn bị xét xửĐ 117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17 Luật TTHCĐ 117 Luật TTHCĐ 117 Luật TTHCĐ 254 Luật TTHCĐ 254 Luật TTHC</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đưa vụ án ra xét xử</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đưa vụ án ra xét xửQuyết định đưa vụ án ra xét xửQuyết định đưa vụ án ra xét xửQuyết định đưa vụ án ra xét xửĐ 36, 123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6, 123 Luật TTHCĐ 36, 123 Luật TTHCĐ 36, 123 Luật TTHC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tố tụng khác của Phó Chánh án, Thẩm phán, Hội thẩm nhân dân, Thư ký Tòa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tố tụng khác của Phó Chánh án, Thẩm phán, Hội thẩm nhân dân, Thư ký Tòa ánKhiếu nại hành vi tố tụng khác của Phó Chánh án, Thẩm phán, Hội thẩm nhân dân, Thư ký Tòa ánKhiếu nại hành vi tố tụng khác của Phó Chánh án, Thẩm phán, Hội thẩm nhân dân, Thư ký Tòa ánKhiếu nại hành vi tố tụng khác của Phó Chánh án, Thẩm phán, Hội thẩm nhân dân, Thư ký Tòa á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của Thẩm phán, Hội thẩm nhân dân, Thư ký Tòa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Thẩm phán, Hội thẩm nhân dân, Thư ký Tòa ánTố cáo hành vi vi phạm pháp luật của Thẩm phán, Hội thẩm nhân dân, Thư ký Tòa ánTố cáo hành vi vi phạm pháp luật của Thẩm phán, Hội thẩm nhân dân, Thư ký Tòa ánTố cáo hành vi vi phạm pháp luật của Thẩm phán, Hội thẩm nhân dân, Thư ký Tòa á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259 Luật TTHCĐ 259 Luật TTHC</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r>
              <w:rPr>
                <w:b/>
                <w:bCs/>
                <w:i/>
                <w:iCs/>
              </w:rPr>
              <w:t>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TA cấp trênTA cấp trên</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nhập hoặc tách vụ án hành chí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nhập hoặc tách vụ án hành chínhQuyết định nhập hoặc tách vụ án hành chínhQuyết định nhập hoặc tách vụ án hành chínhQuyết định nhập hoặc tách vụ án hành chínhĐ 33, 35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3, 35 Luật TTHCĐ 33, 35 Luật TTHCĐ 33, 35 Luật TTHCĐ 254 Luật TTHCĐ 254 Luật TTHC</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phân công Thẩm phán giải quyết vụ án hành chí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phân công Thẩm phán giải quyết vụ án hành chínhQuyết định phân công Thẩm phán giải quyết vụ án hành chínhQuyết định phân công Thẩm phán giải quyết vụ án hành chínhQuyết định phân công Thẩm phán giải quyết vụ án hành chínhĐ 35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5 Luật TTHCĐ 35 Luật TTHCĐ 35 Luật TTHC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phân công Hội thẩm nhân dân tham gia HĐXX vụ án hành chí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phân công Hội thẩm nhân dân tham gia HĐXX vụ án hành chínhQuyết định phân công Hội thẩm nhân dân tham gia HĐXX vụ án hành chínhQuyết định phân công Hội thẩm nhân dân tham gia HĐXX vụ án hành chínhQuyết định phân công Hội thẩm nhân dân tham gia HĐXX vụ án hành chínhĐ 35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5 Luật TTHCĐ 35 Luật TTHCĐ 35 Luật TTHC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phân công Thư ký Tòa án tiến hành tố tụng đối với vụ án hành chí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phân công Thư ký Tòa án tiến hành tố tụng đối với vụ án hành chínhQuyết định phân công Thư ký Tòa án tiến hành tố tụng đối với vụ án hành chínhQuyết định phân công Thư ký Tòa án tiến hành tố tụng đối với vụ án hành chínhQuyết định phân công Thư ký Tòa án tiến hành tố tụng đối với vụ án hành chínhĐ 35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5 Luật TTHCĐ 35 Luật TTHCĐ 35 Luật TTHC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hay đổi Thẩm phán, Hội thẩm, Thư ký trước khi mở phiên tòa</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hay đổi Thẩm phán, Hội thẩm, Thư ký trước khi mở phiên tòaQuyết định thay đổi Thẩm phán, Hội thẩm, Thư ký trước khi mở phiên tòaQuyết định thay đổi Thẩm phán, Hội thẩm, Thư ký trước khi mở phiên tòaQuyết định thay đổi Thẩm phán, Hội thẩm, Thư ký trước khi mở phiên tòaĐ 35, 46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5, 46 Luật TTHCĐ 35, 46 Luật TTHCĐ 35, 46 Luật TTHC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hay đổi người giám định, người phiên dịch trước khi mở phiên tòa</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hay đổi người giám định, người phiên dịch trước khi mở phiên tòaQuyết định thay đổi người giám định, người phiên dịch trước khi mở phiên tòaQuyết định thay đổi người giám định, người phiên dịch trước khi mở phiên tòaQuyết định thay đổi người giám định, người phiên dịch trước khi mở phiên tòaĐ 35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5 Luật TTHCĐ 35 Luật TTHCĐ 35 Luật TTHC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giải quyết khiếu nại</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giải quyết khiếu nạiQuyết định giải quyết khiếu nạiQuyết định giải quyết khiếu nạiQuyết định giải quyết khiếu nạiĐ 254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254 Luật TTHCĐ 254 Luật TTHCĐ 254 Luật TTHC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các Quyết định, hành vi tố tụng khác của Chánh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các Quyết định, hành vi tố tụng khác của Chánh ánKhiếu nại các Quyết định, hành vi tố tụng khác của Chánh ánKhiếu nại các Quyết định, hành vi tố tụng khác của Chánh ánKhiếu nại các Quyết định, hành vi tố tụng khác của Chánh á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của Phó Chánh án, Chánh án Tòa án cấp dưới</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Phó Chánh án, Chánh án Tòa án cấp dướiTố cáo hành vi vi phạm pháp luật của Phó Chánh án, Chánh án Tòa án cấp dướiTố cáo hành vi vi phạm pháp luật của Phó Chánh án, Chánh án Tòa án cấp dướiTố cáo hành vi vi phạm pháp luật của Phó Chánh án, Chánh án Tòa án cấp dưới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259 Luật TTHCĐ 259 Luật TTHC</w:t>
            </w:r>
          </w:p>
        </w:tc>
      </w:tr>
      <w:tr>
        <w:trPr/>
        <w:tc>
          <w:tcPr>
            <w:tcW w:w="864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II. Thuộc thẩm quyền giải quyết của Viện kiểm sát</w:t>
            </w:r>
          </w:p>
        </w:tc>
      </w:tr>
      <w:tr>
        <w:trPr/>
        <w:tc>
          <w:tcPr>
            <w:tcW w:w="71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071" w:type="dxa"/>
            <w:gridSpan w:val="4"/>
            <w:tcBorders>
              <w:bottom w:val="single" w:sz="8" w:space="0" w:color="000000"/>
              <w:right w:val="single" w:sz="8" w:space="0" w:color="000000"/>
            </w:tcBorders>
            <w:vAlign w:val="center"/>
          </w:tcPr>
          <w:p>
            <w:pPr>
              <w:pStyle w:val="Normal"/>
              <w:snapToGrid w:val="false"/>
              <w:spacing w:before="120" w:after="0"/>
              <w:jc w:val="center"/>
              <w:rPr/>
            </w:pPr>
            <w:r>
              <w:rPr/>
              <w:t>STTTên Quyết định, hành vi bị khiếu nại, tố cáo</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ên Quyết định, hành vi bị khiếu nại, tố cáoTên Quyết định, hành vi bị khiếu nại, tố cáoTên Quyết định, hành vi bị khiếu nại, tố cáoCăn cứ ban hành Quyết định, hành vi bị khiếu nại, tố cáo</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Căn cứ ban hành Quyết định, hành vi bị khiếu nại, tố cáoCăn cứ ban hành Quyết định, hành vi bị khiếu nại, tố cáoCăn cứ ban hành Quyết định, hành vi bị khiếu nại, tố cáo(Điều, Luật) quy định thẩm quyền giải quyết(Điều, Luật) quy định thẩm quyền giải quyết</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Các Quyết định, hành vi tố tụng của Phó Viện trưởng, Kiểm sát viê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2.1. Các Quyết định, hành vi tố tụng của Phó Viện trưởng, Kiểm sát viên2.1. Các Quyết định, hành vi tố tụng của Phó Viện trưởng, Kiểm sát viên2.1. Các Quyết định, hành vi tố tụng của Phó Viện trưởng, Kiểm sát viên2.1. Các Quyết định, hành vi tố tụng của Phó Viện trưởng, Kiểm sát viên2.1. Các Quyết định, hành vi tố tụng của Phó Viện trưởng, Kiểm sát viên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Viện trưởng VKS cùng cấpViện trưởng VKS cùng cấp</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việc VKS tự thu thập hoặc yêu cầu cung cấp chứng cứ</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việc VKS tự thu thập hoặc yêu cầu cung cấp chứng cứKhiếu nại việc VKS tự thu thập hoặc yêu cầu cung cấp chứng cứKhiếu nại việc VKS tự thu thập hoặc yêu cầu cung cấp chứng cứKhiếu nại việc VKS tự thu thập hoặc yêu cầu cung cấp chứng cứĐ 78, 87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78, 87 Luật TTHCĐ 78, 87 Luật TTHCĐ 78, 87 Luật TTHCĐ 253 Luật TTHCĐ 253 Luật TTHC</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phát biểu của KSV tại phiên tòa</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phát biểu của KSV tại phiên tòaKhiếu nại phát biểu của KSV tại phiên tòaKhiếu nại phát biểu của KSV tại phiên tòaKhiếu nại phát biểu của KSV tại phiên tòaĐ 160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60 Luật TTHCĐ 160 Luật TTHCĐ 160 Luật TTHC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vi phạm pháp luật của KSV trong hoạt động kiểm sát giải quyết vụ án hành chí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vi phạm pháp luật của KSV trong hoạt động kiểm sát giải quyết vụ án hành chínhKhiếu nại hành vi vi phạm pháp luật của KSV trong hoạt động kiểm sát giải quyết vụ án hành chínhKhiếu nại hành vi vi phạm pháp luật của KSV trong hoạt động kiểm sát giải quyết vụ án hành chínhKhiếu nại hành vi vi phạm pháp luật của KSV trong hoạt động kiểm sát giải quyết vụ án hành chính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253 Luật TTHCĐ 253 Luật TTHC</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của KSV trong hoạt động kiểm sát giải quyết vụ án hành chí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KSV trong hoạt động kiểm sát giải quyết vụ án hành chínhTố cáo hành vi vi phạm pháp luật của KSV trong hoạt động kiểm sát giải quyết vụ án hành chínhTố cáo hành vi vi phạm pháp luật của KSV trong hoạt động kiểm sát giải quyết vụ án hành chínhTố cáo hành vi vi phạm pháp luật của KSV trong hoạt động kiểm sát giải quyết vụ án hành chính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259 Luật TTHCĐ 259 Luật TTHC</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2. Các Quyết định, hành vi tố tụng của Viện trưởng VK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2.2. Các Quyết định, hành vi tố tụng của Viện trưởng VKS2.2. Các Quyết định, hành vi tố tụng của Viện trưởng VKS2.2. Các Quyết định, hành vi tố tụng của Viện trưởng VKS2.2. Các Quyết định, hành vi tố tụng của Viện trưởng VKS2.2. Các Quyết định, hành vi tố tụng của Viện trưởng VKS</w:t>
            </w:r>
            <w:r>
              <w:rPr>
                <w:i/>
                <w:iCs/>
              </w:rPr>
              <w:t>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i/>
                <w:iCs/>
              </w:rPr>
              <w:t>   </w:t>
            </w:r>
            <w:r>
              <w:rPr>
                <w:b/>
                <w:bCs/>
                <w:i/>
                <w:iCs/>
              </w:rPr>
              <w:t>Viện trưởng VKS cấp trênViện trưởng VKS cấp trên</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phân công KSV kiểm sát vụ án hành chí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phân công KSV kiểm sát vụ án hành chínhQuyết định phân công KSV kiểm sát vụ án hành chínhQuyết định phân công KSV kiểm sát vụ án hành chínhQuyết định phân công KSV kiểm sát vụ án hành chínhĐ 39, 46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9, 46 Luật TTHCĐ 39, 46 Luật TTHCĐ 39, 46 Luật TTHCĐ 253 Luật TTHCĐ 253 Luật TTHC</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hay đổi Kiểm sát viê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hay đổi Kiểm sát viênQuyết định thay đổi Kiểm sát viênQuyết định thay đổi Kiểm sát viênQuyết định thay đổi Kiểm sát viênĐ 39, 46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9, 46 Luật TTHCĐ 39, 46 Luật TTHCĐ 39, 46 Luật TTHC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giải quyết khiếu nại</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giải quyết khiếu nạiQuyết định giải quyết khiếu nạiQuyết định giải quyết khiếu nạiQuyết định giải quyết khiếu nạiĐ 253 Luật TTHC</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253 Luật TTHCĐ 253 Luật TTHCĐ 253 Luật TTHC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tố tụng của Viện trưởng</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tố tụng của Viện trưởngKhiếu nại hành vi tố tụng của Viện trưởngKhiếu nại hành vi tố tụng của Viện trưởngKhiếu nại hành vi tố tụng của Viện trưởng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của Phó VT, Viện trưởng VK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Phó VT, Viện trưởng VKSTố cáo hành vi vi phạm pháp luật của Phó VT, Viện trưởng VKSTố cáo hành vi vi phạm pháp luật của Phó VT, Viện trưởng VKSTố cáo hành vi vi phạm pháp luật của Phó VT, Viện trưởng VKS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259 Luật TTHCĐ 259 Luật TTHC</w:t>
            </w:r>
          </w:p>
        </w:tc>
      </w:tr>
      <w:tr>
        <w:trPr/>
        <w:tc>
          <w:tcPr>
            <w:tcW w:w="8640" w:type="dxa"/>
            <w:gridSpan w:val="16"/>
            <w:tcBorders>
              <w:bottom w:val="single" w:sz="8" w:space="0" w:color="000000"/>
            </w:tcBorders>
            <w:vAlign w:val="center"/>
          </w:tcPr>
          <w:p>
            <w:pPr>
              <w:pStyle w:val="Normal"/>
              <w:spacing w:before="120" w:after="280"/>
              <w:rPr/>
            </w:pPr>
            <w:r>
              <w:rPr>
                <w:b/>
                <w:bCs/>
              </w:rPr>
              <w:t>Phần bốnPhần bốnPhần bốnPhần bốnPhần bốnPhần bốnPhần bốnPhần bốnPhần bốnPhần bốnPhần bốn</w:t>
            </w:r>
            <w:r>
              <w:rPr/>
              <w:t>Phần bốn</w:t>
            </w:r>
          </w:p>
          <w:p>
            <w:pPr>
              <w:pStyle w:val="Normal"/>
              <w:spacing w:before="120" w:after="0"/>
              <w:jc w:val="center"/>
              <w:rPr>
                <w:b/>
                <w:b/>
                <w:bCs/>
              </w:rPr>
            </w:pPr>
            <w:r>
              <w:rPr>
                <w:b/>
                <w:bCs/>
              </w:rPr>
              <w:t>KHIẾU NẠI, TỐ CÁO TRONG THI HÀNH ÁN HÌNH SỰ</w:t>
            </w:r>
          </w:p>
          <w:p>
            <w:pPr>
              <w:pStyle w:val="Normal"/>
              <w:spacing w:before="120" w:after="0"/>
              <w:jc w:val="center"/>
              <w:rPr>
                <w:b/>
                <w:b/>
                <w:bCs/>
              </w:rPr>
            </w:pPr>
            <w:r>
              <w:rPr>
                <w:b/>
                <w:bCs/>
              </w:rPr>
              <w:t>KHIẾU NẠI, TỐ CÁO TRONG THI HÀNH ÁN HÌNH SỰ</w:t>
            </w:r>
          </w:p>
          <w:p>
            <w:pPr>
              <w:pStyle w:val="Normal"/>
              <w:spacing w:before="120" w:after="0"/>
              <w:jc w:val="center"/>
              <w:rPr>
                <w:b/>
                <w:b/>
                <w:bCs/>
              </w:rPr>
            </w:pPr>
            <w:r>
              <w:rPr>
                <w:b/>
                <w:bCs/>
              </w:rPr>
              <w:t>KHIẾU NẠI, TỐ CÁO TRONG THI HÀNH ÁN HÌNH SỰ</w:t>
            </w:r>
          </w:p>
          <w:p>
            <w:pPr>
              <w:pStyle w:val="Normal"/>
              <w:spacing w:before="120" w:after="0"/>
              <w:jc w:val="center"/>
              <w:rPr>
                <w:b/>
                <w:b/>
                <w:bCs/>
              </w:rPr>
            </w:pPr>
            <w:r>
              <w:rPr>
                <w:b/>
                <w:bCs/>
              </w:rPr>
              <w:t>KHIẾU NẠI, TỐ CÁO TRONG THI HÀNH ÁN HÌNH SỰ</w:t>
            </w:r>
          </w:p>
          <w:p>
            <w:pPr>
              <w:pStyle w:val="Normal"/>
              <w:spacing w:before="120" w:after="0"/>
              <w:jc w:val="center"/>
              <w:rPr>
                <w:b/>
                <w:b/>
                <w:bCs/>
              </w:rPr>
            </w:pPr>
            <w:r>
              <w:rPr>
                <w:b/>
                <w:bCs/>
              </w:rPr>
              <w:t>KHIẾU NẠI, TỐ CÁO TRONG THI HÀNH ÁN HÌNH SỰ</w:t>
            </w:r>
          </w:p>
          <w:p>
            <w:pPr>
              <w:pStyle w:val="Normal"/>
              <w:spacing w:before="120" w:after="0"/>
              <w:jc w:val="center"/>
              <w:rPr>
                <w:b/>
                <w:b/>
                <w:bCs/>
              </w:rPr>
            </w:pPr>
            <w:r>
              <w:rPr>
                <w:b/>
                <w:bCs/>
              </w:rPr>
              <w:t>KHIẾU NẠI, TỐ CÁO TRONG THI HÀNH ÁN HÌNH SỰ</w:t>
            </w:r>
          </w:p>
          <w:p>
            <w:pPr>
              <w:pStyle w:val="Normal"/>
              <w:spacing w:before="120" w:after="0"/>
              <w:jc w:val="center"/>
              <w:rPr>
                <w:b/>
                <w:b/>
                <w:bCs/>
              </w:rPr>
            </w:pPr>
            <w:r>
              <w:rPr>
                <w:b/>
                <w:bCs/>
              </w:rPr>
              <w:t>KHIẾU NẠI, TỐ CÁO TRONG THI HÀNH ÁN HÌNH SỰ</w:t>
            </w:r>
          </w:p>
          <w:p>
            <w:pPr>
              <w:pStyle w:val="Normal"/>
              <w:spacing w:before="120" w:after="0"/>
              <w:jc w:val="center"/>
              <w:rPr>
                <w:b/>
                <w:b/>
                <w:bCs/>
              </w:rPr>
            </w:pPr>
            <w:r>
              <w:rPr>
                <w:b/>
                <w:bCs/>
              </w:rPr>
              <w:t>KHIẾU NẠI, TỐ CÁO TRONG THI HÀNH ÁN HÌNH SỰ</w:t>
            </w:r>
          </w:p>
          <w:p>
            <w:pPr>
              <w:pStyle w:val="Normal"/>
              <w:spacing w:before="120" w:after="0"/>
              <w:jc w:val="center"/>
              <w:rPr>
                <w:b/>
                <w:b/>
                <w:bCs/>
              </w:rPr>
            </w:pPr>
            <w:r>
              <w:rPr>
                <w:b/>
                <w:bCs/>
              </w:rPr>
              <w:t>KHIẾU NẠI, TỐ CÁO TRONG THI HÀNH ÁN HÌNH SỰ</w:t>
            </w:r>
          </w:p>
          <w:p>
            <w:pPr>
              <w:pStyle w:val="Normal"/>
              <w:spacing w:before="120" w:after="0"/>
              <w:jc w:val="center"/>
              <w:rPr>
                <w:b/>
                <w:b/>
                <w:bCs/>
              </w:rPr>
            </w:pPr>
            <w:r>
              <w:rPr>
                <w:b/>
                <w:bCs/>
              </w:rPr>
              <w:t>KHIẾU NẠI, TỐ CÁO TRONG THI HÀNH ÁN HÌNH SỰ</w:t>
            </w:r>
          </w:p>
          <w:p>
            <w:pPr>
              <w:pStyle w:val="Normal"/>
              <w:spacing w:before="120" w:after="0"/>
              <w:jc w:val="center"/>
              <w:rPr>
                <w:b/>
                <w:b/>
                <w:bCs/>
              </w:rPr>
            </w:pPr>
            <w:r>
              <w:rPr>
                <w:b/>
                <w:bCs/>
              </w:rPr>
              <w:t>KHIẾU NẠI, TỐ CÁO TRONG THI HÀNH ÁN HÌNH SỰ</w:t>
            </w:r>
          </w:p>
          <w:p>
            <w:pPr>
              <w:pStyle w:val="Normal"/>
              <w:spacing w:before="120" w:after="0"/>
              <w:jc w:val="center"/>
              <w:rPr>
                <w:b/>
                <w:b/>
                <w:bCs/>
              </w:rPr>
            </w:pPr>
            <w:r>
              <w:rPr>
                <w:b/>
                <w:bCs/>
              </w:rPr>
              <w:t>KHIẾU NẠI, TỐ CÁO TRONG THI HÀNH ÁN HÌNH SỰ</w:t>
            </w:r>
          </w:p>
        </w:tc>
      </w:tr>
      <w:tr>
        <w:trPr/>
        <w:tc>
          <w:tcPr>
            <w:tcW w:w="864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Thuộc thẩm quyền của cơ quan quản lý THAHS, cơ quan THAHS, cơ quan được giao một số nhiệm vụ THAHS (Bộ Công an)I. Thuộc thẩm quyền của cơ quan quản lý THAHS, cơ quan THAHS, cơ quan được giao một số nhiệm vụ THAHS (Bộ Công an)I. Thuộc thẩm quyền của cơ quan quản lý THAHS, cơ quan THAHS, cơ quan được giao một số nhiệm vụ THAHS (Bộ Công an)I. Thuộc thẩm quyền của cơ quan quản lý THAHS, cơ quan THAHS, cơ quan được giao một số nhiệm vụ THAHS (Bộ Công an)I. Thuộc thẩm quyền của cơ quan quản lý THAHS, cơ quan THAHS, cơ quan được giao một số nhiệm vụ THAHS (Bộ Công an)I. Thuộc thẩm quyền của cơ quan quản lý THAHS, cơ quan THAHS, cơ quan được giao một số nhiệm vụ THAHS (Bộ Công an)I. Thuộc thẩm quyền của cơ quan quản lý THAHS, cơ quan THAHS, cơ quan được giao một số nhiệm vụ THAHS (Bộ Công an)I. Thuộc thẩm quyền của cơ quan quản lý THAHS, cơ quan THAHS, cơ quan được giao một số nhiệm vụ THAHS (Bộ Công an)I. Thuộc thẩm quyền của cơ quan quản lý THAHS, cơ quan THAHS, cơ quan được giao một số nhiệm vụ THAHS (Bộ Công an)I. Thuộc thẩm quyền của cơ quan quản lý THAHS, cơ quan THAHS, cơ quan được giao một số nhiệm vụ THAHS (Bộ Công an)I. Thuộc thẩm quyền của cơ quan quản lý THAHS, cơ quan THAHS, cơ quan được giao một số nhiệm vụ THAHS (Bộ Công an)I. Thuộc thẩm quyền của cơ quan quản lý THAHS, cơ quan THAHS, cơ quan được giao một số nhiệm vụ THAHS (Bộ Công an)</w:t>
            </w:r>
          </w:p>
        </w:tc>
      </w:tr>
      <w:tr>
        <w:trPr/>
        <w:tc>
          <w:tcPr>
            <w:tcW w:w="71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071" w:type="dxa"/>
            <w:gridSpan w:val="4"/>
            <w:tcBorders>
              <w:bottom w:val="single" w:sz="8" w:space="0" w:color="000000"/>
              <w:right w:val="single" w:sz="8" w:space="0" w:color="000000"/>
            </w:tcBorders>
            <w:vAlign w:val="center"/>
          </w:tcPr>
          <w:p>
            <w:pPr>
              <w:pStyle w:val="Normal"/>
              <w:snapToGrid w:val="false"/>
              <w:spacing w:before="120" w:after="0"/>
              <w:jc w:val="center"/>
              <w:rPr/>
            </w:pPr>
            <w:r>
              <w:rPr/>
              <w:t>STTTên Quyết định, hành vi bị khiếu nại, tố cáo</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ên Quyết định, hành vi bị khiếu nại, tố cáoTên Quyết định, hành vi bị khiếu nại, tố cáoTên Quyết định, hành vi bị khiếu nại, tố cáoCăn cứ ban hành Quyết định, hành vi bị khiếu nại, tố cáo</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Căn cứ ban hành Quyết định, hành vi bị khiếu nại, tố cáoCăn cứ ban hành Quyết định, hành vi bị khiếu nại, tố cáoCăn cứ ban hành Quyết định, hành vi bị khiếu nại, tố cáo(Điều, Luật) quy định thẩm quyền giải quyết(Điều, Luật) quy định thẩm quyền giải quyết</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1. Quyết định, hành vi của cơ quan, tổ chức, người được giao giám sát, giáo dục người chấp hành án hình sự ở cấp xã</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1.1. Quyết định, hành vi của cơ quan, tổ chức, người được giao giám sát, giáo dục người chấp hành án hình sự ở cấp xã1.1. Quyết định, hành vi của cơ quan, tổ chức, người được giao giám sát, giáo dục người chấp hành án hình sự ở cấp xã1.1. Quyết định, hành vi của cơ quan, tổ chức, người được giao giám sát, giáo dục người chấp hành án hình sự ở cấp xã1.1. Quyết định, hành vi của cơ quan, tổ chức, người được giao giám sát, giáo dục người chấp hành án hình sự ở cấp xã1.1. Quyết định, hành vi của cơ quan, tổ chức, người được giao giám sát, giáo dục người chấp hành án hình sự ở cấp xã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Chủ tịch UBND cấp xãChủ tịch UBND cấp xã</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Quyết định, hành vi trái pháp luật của cơ quan, tổ chức, người được giao giám sát, giáo dục người chấp hành án hình sự ở xã, phường, thị trấ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Quyết định, hành vi trái pháp luật của cơ quan, tổ chức, người được giao giám sát, giáo dục người chấp hành án hình sự ở xã, phường, thị trấnKhiếu nại Quyết định, hành vi trái pháp luật của cơ quan, tổ chức, người được giao giám sát, giáo dục người chấp hành án hình sự ở xã, phường, thị trấnKhiếu nại Quyết định, hành vi trái pháp luật của cơ quan, tổ chức, người được giao giám sát, giáo dục người chấp hành án hình sự ở xã, phường, thị trấnKhiếu nại Quyết định, hành vi trái pháp luật của cơ quan, tổ chức, người được giao giám sát, giáo dục người chấp hành án hình sự ở xã, phường, thị trấ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152 Luật THAHS152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trong THAHS của Trưởng Công an cấp xã</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trong THAHS của Trưởng Công an cấp xãTố cáo hành vi vi phạm pháp luật trong THAHS của Trưởng Công an cấp xãTố cáo hành vi vi phạm pháp luật trong THAHS của Trưởng Công an cấp xãTố cáo hành vi vi phạm pháp luật trong THAHS của Trưởng Công an cấp xã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168 Luật THAHS168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trong THAHS của Chủ tịch UBND cấp xã</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trong THAHS của Chủ tịch UBND cấp xãTố cáo hành vi vi phạm pháp luật trong THAHS của Chủ tịch UBND cấp xãTố cáo hành vi vi phạm pháp luật trong THAHS của Chủ tịch UBND cấp xãTố cáo hành vi vi phạm pháp luật trong THAHS của Chủ tịch UBND cấp xã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w:t>
            </w:r>
            <w:r>
              <w:rPr>
                <w:b/>
                <w:bCs/>
              </w:rPr>
              <w:t>Chủ tịch UBND cấp huyện</w:t>
            </w:r>
            <w:r>
              <w:rPr/>
              <w:t xml:space="preserve"> - Đ 168 Luật THAHS</w:t>
            </w:r>
            <w:r>
              <w:rPr>
                <w:b/>
                <w:bCs/>
              </w:rPr>
              <w:t>Chủ tịch UBND cấp huyện</w:t>
            </w:r>
            <w:r>
              <w:rPr/>
              <w:t xml:space="preserve"> - Đ 168 Luật THAHS</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2. Quyết định, hành vi của Phó Thủ trưởng, sĩ quan, hạ sĩ quan, chiến sĩ thuộc quyền quản lý của cơ quan THAHS CA cấp huyệ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1.2. Quyết định, hành vi của Phó Thủ trưởng, sĩ quan, hạ sĩ quan, chiến sĩ thuộc quyền quản lý của cơ quan THAHS CA cấp huyện1.2. Quyết định, hành vi của Phó Thủ trưởng, sĩ quan, hạ sĩ quan, chiến sĩ thuộc quyền quản lý của cơ quan THAHS CA cấp huyện1.2. Quyết định, hành vi của Phó Thủ trưởng, sĩ quan, hạ sĩ quan, chiến sĩ thuộc quyền quản lý của cơ quan THAHS CA cấp huyện1.2. Quyết định, hành vi của Phó Thủ trưởng, sĩ quan, hạ sĩ quan, chiến sĩ thuộc quyền quản lý của cơ quan THAHS CA cấp huyện1.2. Quyết định, hành vi của Phó Thủ trưởng, sĩ quan, hạ sĩ quan, chiến sĩ thuộc quyền quản lý của cơ quan THAHS CA cấp huyện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Thủ trưởng cơ quan THAHS CA cấp huyệnThủ trưởng cơ quan THAHS CA cấp huyện</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tố cáo hành vi vi phạm pháp luật của Phó Thủ trưởng, cán bộ, chiến sỹ thuộc quyền quản lý của cơ quan THAHS CA cấp huyệ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tố cáo hành vi vi phạm pháp luật của Phó Thủ trưởng, cán bộ, chiến sỹ thuộc quyền quản lý của cơ quan THAHS CA cấp huyệnKhiếu nại, tố cáo hành vi vi phạm pháp luật của Phó Thủ trưởng, cán bộ, chiến sỹ thuộc quyền quản lý của cơ quan THAHS CA cấp huyệnKhiếu nại, tố cáo hành vi vi phạm pháp luật của Phó Thủ trưởng, cán bộ, chiến sỹ thuộc quyền quản lý của cơ quan THAHS CA cấp huyệnKhiếu nại, tố cáo hành vi vi phạm pháp luật của Phó Thủ trưởng, cán bộ, chiến sỹ thuộc quyền quản lý của cơ quan THAHS CA cấp huyệ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152 Luật THAHS152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việc thực hiện thủ tục hoãn chấp hành án phạt tù và thi hành Quyết định hoãn chấp hành án phạt tù của Tòa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việc thực hiện thủ tục hoãn chấp hành án phạt tù và thi hành Quyết định hoãn chấp hành án phạt tù của Tòa ánKhiếu nại việc thực hiện thủ tục hoãn chấp hành án phạt tù và thi hành Quyết định hoãn chấp hành án phạt tù của Tòa ánKhiếu nại việc thực hiện thủ tục hoãn chấp hành án phạt tù và thi hành Quyết định hoãn chấp hành án phạt tù của Tòa ánKhiếu nại việc thực hiện thủ tục hoãn chấp hành án phạt tù và thi hành Quyết định hoãn chấp hành án phạt tù của Tòa ánĐ 24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24 Luật THAHSĐ 24 Luật THAHSĐ 24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tiếp nhận người chấp hành án phạt tù</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tiếp nhận người chấp hành án phạt tùkhiếu nại liên quan đến việc tiếp nhận người chấp hành án phạt tùkhiếu nại liên quan đến việc tiếp nhận người chấp hành án phạt tùkhiếu nại liên quan đến việc tiếp nhận người chấp hành án phạt tùĐ 26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26 Luật THAHSĐ 26 Luật THAHSĐ 26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việc thực hiện thi hành Quyết định tạm đình chỉ chấp hành án phạt tù</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việc thực hiện thi hành Quyết định tạm đình chỉ chấp hành án phạt tùKhiếu nại việc thực hiện thi hành Quyết định tạm đình chỉ chấp hành án phạt tùKhiếu nại việc thực hiện thi hành Quyết định tạm đình chỉ chấp hành án phạt tùKhiếu nại việc thực hiện thi hành Quyết định tạm đình chỉ chấp hành án phạt tùĐ 32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2 Luật THAHSĐ 32 Luật THAHSĐ 32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giải quyết khiếu nại về THA treo của UBND cấp xã</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giải quyết khiếu nại về THA treo của UBND cấp xãQuyết định giải quyết khiếu nại về THA treo của UBND cấp xãQuyết định giải quyết khiếu nại về THA treo của UBND cấp xãQuyết định giải quyết khiếu nại về THA treo của UBND cấp xãĐ 63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63 Luật THAHSĐ 63 Luật THAHSĐ 63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hành vi vi phạm pháp luật trong THAHS của Phó Thủ trưởng, sĩ quan, hạ sĩ quan, chiến sĩ thuộc cơ quan THAHS cấp huyệ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hành vi vi phạm pháp luật trong THAHS của Phó Thủ trưởng, sĩ quan, hạ sĩ quan, chiến sĩ thuộc cơ quan THAHS cấp huyệnTố cáo hành vi hành vi vi phạm pháp luật trong THAHS của Phó Thủ trưởng, sĩ quan, hạ sĩ quan, chiến sĩ thuộc cơ quan THAHS cấp huyệnTố cáo hành vi hành vi vi phạm pháp luật trong THAHS của Phó Thủ trưởng, sĩ quan, hạ sĩ quan, chiến sĩ thuộc cơ quan THAHS cấp huyệnTố cáo hành vi hành vi vi phạm pháp luật trong THAHS của Phó Thủ trưởng, sĩ quan, hạ sĩ quan, chiến sĩ thuộc cơ quan THAHS cấp huyệ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168 Luật THAHSĐ 168 Luật THAHS</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3. Quyết định, hành vi của Thủ trưởng cơ quan THAHS CA cấp huyệ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1.3. Quyết định, hành vi của Thủ trưởng cơ quan THAHS CA cấp huyện1.3. Quyết định, hành vi của Thủ trưởng cơ quan THAHS CA cấp huyện1.3. Quyết định, hành vi của Thủ trưởng cơ quan THAHS CA cấp huyện1.3. Quyết định, hành vi của Thủ trưởng cơ quan THAHS CA cấp huyện1.3. Quyết định, hành vi của Thủ trưởng cơ quan THAHS CA cấp huyện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Trưởng CA cấp huyệnTrưởng CA cấp huyện</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Quyết định, hành vi trái pháp luật của Thủ trưởng cơ quan THAHS cấp huyệ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Quyết định, hành vi trái pháp luật của Thủ trưởng cơ quan THAHS cấp huyệnKhiếu nại Quyết định, hành vi trái pháp luật của Thủ trưởng cơ quan THAHS cấp huyệnKhiếu nại Quyết định, hành vi trái pháp luật của Thủ trưởng cơ quan THAHS cấp huyệnKhiếu nại Quyết định, hành vi trái pháp luật của Thủ trưởng cơ quan THAHS cấp huyệ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152 Luật THAHSĐ 152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Quyết định giải quyết khiếu nại của Thủ trưởng cơ quan THAHS cấp huyệ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Quyết định giải quyết khiếu nại của Thủ trưởng cơ quan THAHS cấp huyệnKhiếu nại Quyết định giải quyết khiếu nại của Thủ trưởng cơ quan THAHS cấp huyệnKhiếu nại Quyết định giải quyết khiếu nại của Thủ trưởng cơ quan THAHS cấp huyệnKhiếu nại Quyết định giải quyết khiếu nại của Thủ trưởng cơ quan THAHS cấp huyệnĐ 152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52 Luật THAHSĐ 152 Luật THAHSĐ 152 Luật THAHSĐ 152 Luật THAHSĐ 152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hành vi vi phạm pháp luật trong THAHS của Thủ trưởng cơ quan THAHS CA cấp huyệ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hành vi vi phạm pháp luật trong THAHS của Thủ trưởng cơ quan THAHS CA cấp huyệnTố cáo hành vi hành vi vi phạm pháp luật trong THAHS của Thủ trưởng cơ quan THAHS CA cấp huyệnTố cáo hành vi hành vi vi phạm pháp luật trong THAHS của Thủ trưởng cơ quan THAHS CA cấp huyệnTố cáo hành vi hành vi vi phạm pháp luật trong THAHS của Thủ trưởng cơ quan THAHS CA cấp huyệ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168 Luật THAHSĐ 168 Luật THAHS</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4. Quyết định, hành vi của cán bộ, chiến sỹ thuộc quyền quản lý của Cơ quan THAHS CA cấp tỉ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1.4. Quyết định, hành vi của cán bộ, chiến sỹ thuộc quyền quản lý của Cơ quan THAHS CA cấp tỉnh1.4. Quyết định, hành vi của cán bộ, chiến sỹ thuộc quyền quản lý của Cơ quan THAHS CA cấp tỉnh1.4. Quyết định, hành vi của cán bộ, chiến sỹ thuộc quyền quản lý của Cơ quan THAHS CA cấp tỉnh1.4. Quyết định, hành vi của cán bộ, chiến sỹ thuộc quyền quản lý của Cơ quan THAHS CA cấp tỉnh1.4. Quyết định, hành vi của cán bộ, chiến sỹ thuộc quyền quản lý của Cơ quan THAHS CA cấp tỉnh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Thủ trưởng cơ quan THAHS CA cấp tỉnhThủ trưởng cơ quan THAHS CA cấp tỉnh</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thực hiện thủ tục đề nghị tạm đình chỉ chấp hành án phạt tù</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thực hiện thủ tục đề nghị tạm đình chỉ chấp hành án phạt tùKhiếu nại liên quan đến việc thực hiện thủ tục đề nghị tạm đình chỉ chấp hành án phạt tùKhiếu nại liên quan đến việc thực hiện thủ tục đề nghị tạm đình chỉ chấp hành án phạt tùKhiếu nại liên quan đến việc thực hiện thủ tục đề nghị tạm đình chỉ chấp hành án phạt tùĐ 31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1 Luật THAHSĐ 31 Luật THAHSĐ 31 Luật THAHSĐ 152 Luật THAHSĐ 152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thực hiện thủ tục giảm thời hạn chấp hành án phạt tù</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thực hiện thủ tục giảm thời hạn chấp hành án phạt tùKhiếu nại liên quan đến việc thực hiện thủ tục giảm thời hạn chấp hành án phạt tùKhiếu nại liên quan đến việc thực hiện thủ tục giảm thời hạn chấp hành án phạt tùKhiếu nại liên quan đến việc thực hiện thủ tục giảm thời hạn chấp hành án phạt tùĐ 33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3 Luật THAHSĐ 33 Luật THAHSĐ 33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trả tự do cho phạm nhâ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trả tự do cho phạm nhânKhiếu nại liên quan đến việc trả tự do cho phạm nhânKhiếu nại liên quan đến việc trả tự do cho phạm nhânKhiếu nại liên quan đến việc trả tự do cho phạm nhânĐ 40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40 Luật THAHSĐ 40 Luật THAHSĐ 40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vi phạm pháp luật trong THAHS của Phó Thủ trưởng, sĩ quan, hạ sĩ quan, chiến sĩ thuộc cơ quan THAHS cấp tỉ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vi phạm pháp luật trong THAHS của Phó Thủ trưởng, sĩ quan, hạ sĩ quan, chiến sĩ thuộc cơ quan THAHS cấp tỉnhKhiếu nại hành vi vi phạm pháp luật trong THAHS của Phó Thủ trưởng, sĩ quan, hạ sĩ quan, chiến sĩ thuộc cơ quan THAHS cấp tỉnhKhiếu nại hành vi vi phạm pháp luật trong THAHS của Phó Thủ trưởng, sĩ quan, hạ sĩ quan, chiến sĩ thuộc cơ quan THAHS cấp tỉnhKhiếu nại hành vi vi phạm pháp luật trong THAHS của Phó Thủ trưởng, sĩ quan, hạ sĩ quan, chiến sĩ thuộc cơ quan THAHS cấp tỉnh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trong THAHS của Phó Thủ trưởng, sĩ quan, hạ sĩ quan, chiến sĩ thuộc cơ quan THAHS cấp tỉ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trong THAHS của Phó Thủ trưởng, sĩ quan, hạ sĩ quan, chiến sĩ thuộc cơ quan THAHS cấp tỉnhTố cáo hành vi vi phạm pháp luật trong THAHS của Phó Thủ trưởng, sĩ quan, hạ sĩ quan, chiến sĩ thuộc cơ quan THAHS cấp tỉnhTố cáo hành vi vi phạm pháp luật trong THAHS của Phó Thủ trưởng, sĩ quan, hạ sĩ quan, chiến sĩ thuộc cơ quan THAHS cấp tỉnhTố cáo hành vi vi phạm pháp luật trong THAHS của Phó Thủ trưởng, sĩ quan, hạ sĩ quan, chiến sĩ thuộc cơ quan THAHS cấp tỉnh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168 Luật THAHSĐ 168 Luật THAHS</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5. Quyết định, hành vi của Thủ trưởng cơ quan THAHS cấp tỉ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1.5. Quyết định, hành vi của Thủ trưởng cơ quan THAHS cấp tỉnh1.5. Quyết định, hành vi của Thủ trưởng cơ quan THAHS cấp tỉnh1.5. Quyết định, hành vi của Thủ trưởng cơ quan THAHS cấp tỉnh1.5. Quyết định, hành vi của Thủ trưởng cơ quan THAHS cấp tỉnh1.5. Quyết định, hành vi của Thủ trưởng cơ quan THAHS cấp tỉnh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Giám đốc CA cấp tỉnhGiám đốc CA cấp tỉnh</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ruy nã phạm nhân trốn trại</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ruy nã phạm nhân trốn trạiQuyết định truy nã phạm nhân trốn trạiQuyết định truy nã phạm nhân trốn trạiQuyết định truy nã phạm nhân trốn trạiĐ 13, 16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3, 16 Luật THAHSĐ 13, 16 Luật THAHSĐ 13, 16 Luật THAHSĐ 152, 135 Luật THAHSĐ 152, 135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ruy nã người được hoãn chấp hành án bỏ trố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ruy nã người được hoãn chấp hành án bỏ trốnQuyết định truy nã người được hoãn chấp hành án bỏ trốnQuyết định truy nã người được hoãn chấp hành án bỏ trốnQuyết định truy nã người được hoãn chấp hành án bỏ trốnĐ 24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24 Luật THAHSĐ 24 Luật THAHSĐ 24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rích xuất</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rích xuấtQuyết định trích xuấtQuyết định trích xuấtQuyết định trích xuấtĐ 16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6 Luật THAHSĐ 16 Luật THAHSĐ 16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4209" w:type="dxa"/>
            <w:gridSpan w:val="5"/>
            <w:tcBorders>
              <w:bottom w:val="single" w:sz="8" w:space="0" w:color="000000"/>
              <w:right w:val="single" w:sz="8" w:space="0" w:color="000000"/>
            </w:tcBorders>
            <w:vAlign w:val="center"/>
          </w:tcPr>
          <w:p>
            <w:pPr>
              <w:pStyle w:val="Normal"/>
              <w:spacing w:before="120" w:after="0"/>
              <w:rPr/>
            </w:pPr>
            <w:r>
              <w:rPr/>
              <w:t>Việc cấp giấy chứng nhận chấp hành xong hình phạt tù, giấy chứng nhận đặc xá</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Việc cấp giấy chứng nhận chấp hành xong hình phạt tù, giấy chứng nhận đặc xáViệc cấp giấy chứng nhận chấp hành xong hình phạt tù, giấy chứng nhận đặc xáViệc cấp giấy chứng nhận chấp hành xong hình phạt tù, giấy chứng nhận đặc xáViệc cấp giấy chứng nhận chấp hành xong hình phạt tù, giấy chứng nhận đặc xáĐ 13, 16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3, 16 Luật THAHSĐ 13, 16 Luật THAHSĐ 13, 16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giải quyết khiếu nại của Thủ trưởng cơ quan THAHS cấp tỉnh, Trưởng CA cấp huyệ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giải quyết khiếu nại của Thủ trưởng cơ quan THAHS cấp tỉnh, Trưởng CA cấp huyệnQuyết định giải quyết khiếu nại của Thủ trưởng cơ quan THAHS cấp tỉnh, Trưởng CA cấp huyệnQuyết định giải quyết khiếu nại của Thủ trưởng cơ quan THAHS cấp tỉnh, Trưởng CA cấp huyệnQuyết định giải quyết khiếu nại của Thủ trưởng cơ quan THAHS cấp tỉnh, Trưởng CA cấp huyệnĐ 152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52 Luật THAHSĐ 152 Luật THAHSĐ 152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vi phạm pháp luật trong THAHS của Thủ trưởng cơ quan THAHS cấp tỉ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vi phạm pháp luật trong THAHS của Thủ trưởng cơ quan THAHS cấp tỉnhKhiếu nại hành vi vi phạm pháp luật trong THAHS của Thủ trưởng cơ quan THAHS cấp tỉnhKhiếu nại hành vi vi phạm pháp luật trong THAHS của Thủ trưởng cơ quan THAHS cấp tỉnhKhiếu nại hành vi vi phạm pháp luật trong THAHS của Thủ trưởng cơ quan THAHS cấp tỉnh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hành vi vi phạm pháp luật trong THAHS của Thủ trưởng cơ quan THAHS CA cấp tỉ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hành vi vi phạm pháp luật trong THAHS của Thủ trưởng cơ quan THAHS CA cấp tỉnhTố cáo hành vi hành vi vi phạm pháp luật trong THAHS của Thủ trưởng cơ quan THAHS CA cấp tỉnhTố cáo hành vi hành vi vi phạm pháp luật trong THAHS của Thủ trưởng cơ quan THAHS CA cấp tỉnhTố cáo hành vi hành vi vi phạm pháp luật trong THAHS của Thủ trưởng cơ quan THAHS CA cấp tỉnh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168 Luật THAHSĐ 168 Luật THAHS</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6. Quyết định, hành vi của cán bộ, chiến sỹ thuộc quyền quản lý của Cơ quan quản lý THAHS thuộc Bộ Công a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1.6. Quyết định, hành vi của cán bộ, chiến sỹ thuộc quyền quản lý của Cơ quan quản lý THAHS thuộc Bộ Công an1.6. Quyết định, hành vi của cán bộ, chiến sỹ thuộc quyền quản lý của Cơ quan quản lý THAHS thuộc Bộ Công an1.6. Quyết định, hành vi của cán bộ, chiến sỹ thuộc quyền quản lý của Cơ quan quản lý THAHS thuộc Bộ Công an1.6. Quyết định, hành vi của cán bộ, chiến sỹ thuộc quyền quản lý của Cơ quan quản lý THAHS thuộc Bộ Công an1.6. Quyết định, hành vi của cán bộ, chiến sỹ thuộc quyền quản lý của Cơ quan quản lý THAHS thuộc Bộ Công an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Thủ trưởng cơ quan quản lý THAHSThủ trưởng cơ quan quản lý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vi phạm pháp luật của cán bộ, chiến sỹ thuộc quyền quản lý của cơ quan quản lý THAHS thuộc Bộ</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vi phạm pháp luật của cán bộ, chiến sỹ thuộc quyền quản lý của cơ quan quản lý THAHS thuộc BộKhiếu nại hành vi vi phạm pháp luật của cán bộ, chiến sỹ thuộc quyền quản lý của cơ quan quản lý THAHS thuộc BộKhiếu nại hành vi vi phạm pháp luật của cán bộ, chiến sỹ thuộc quyền quản lý của cơ quan quản lý THAHS thuộc BộKhiếu nại hành vi vi phạm pháp luật của cán bộ, chiến sỹ thuộc quyền quản lý của cơ quan quản lý THAHS thuộc Bộ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152, 153 Luật THAHSĐ 152, 153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của cán bộ, chiến sỹ thuộc quyền quản lý của cơ quan quản lý THAHS thuộc Bộ</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cán bộ, chiến sỹ thuộc quyền quản lý của cơ quan quản lý THAHS thuộc BộTố cáo hành vi vi phạm pháp luật của cán bộ, chiến sỹ thuộc quyền quản lý của cơ quan quản lý THAHS thuộc BộTố cáo hành vi vi phạm pháp luật của cán bộ, chiến sỹ thuộc quyền quản lý của cơ quan quản lý THAHS thuộc BộTố cáo hành vi vi phạm pháp luật của cán bộ, chiến sỹ thuộc quyền quản lý của cơ quan quản lý THAHS thuộc Bộ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168 Luật THAHSĐ 168 Luật THAHS</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7. Quyết định, hành vi của Thủ trưởng cơ quan quản lý THAHS thuộc Bộ Công a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1.7. Quyết định, hành vi của Thủ trưởng cơ quan quản lý THAHS thuộc Bộ Công an1.7. Quyết định, hành vi của Thủ trưởng cơ quan quản lý THAHS thuộc Bộ Công an1.7. Quyết định, hành vi của Thủ trưởng cơ quan quản lý THAHS thuộc Bộ Công an1.7. Quyết định, hành vi của Thủ trưởng cơ quan quản lý THAHS thuộc Bộ Công an1.7. Quyết định, hành vi của Thủ trưởng cơ quan quản lý THAHS thuộc Bộ Công an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Bộ trưởng Bộ Công anBộ trưởng Bộ Công an</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đưa người chấp hành án phạt tù đến nơi chấp hành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đưa người chấp hành án phạt tù đến nơi chấp hành ánQuyết định đưa người chấp hành án phạt tù đến nơi chấp hành ánQuyết định đưa người chấp hành án phạt tù đến nơi chấp hành ánQuyết định đưa người chấp hành án phạt tù đến nơi chấp hành ánĐ 11, 12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1, 12 Luật THAHSĐ 11, 12 Luật THAHSĐ 11, 12 Luật THAHSĐ 152, 153 Luật THAHSĐ 152, 153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iếp nhận, chuyển giao đối với người đang chấp hành án phạt tù</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iếp nhận, chuyển giao đối với người đang chấp hành án phạt tùQuyết định tiếp nhận, chuyển giao đối với người đang chấp hành án phạt tùQuyết định tiếp nhận, chuyển giao đối với người đang chấp hành án phạt tùQuyết định tiếp nhận, chuyển giao đối với người đang chấp hành án phạt tùĐ 41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41 Luật THAHSĐ 41 Luật THAHSĐ 41 Luật THAHSĐ 152 Luật THAHSĐ 152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giải quyết khiếu nại của Giám đốc CA cấp tỉnh, Thủ trưởng cơ quan quản lý THAH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giải quyết khiếu nại của Giám đốc CA cấp tỉnh, Thủ trưởng cơ quan quản lý THAHSQuyết định giải quyết khiếu nại của Giám đốc CA cấp tỉnh, Thủ trưởng cơ quan quản lý THAHSQuyết định giải quyết khiếu nại của Giám đốc CA cấp tỉnh, Thủ trưởng cơ quan quản lý THAHSQuyết định giải quyết khiếu nại của Giám đốc CA cấp tỉnh, Thủ trưởng cơ quan quản lý THAHSĐ 152, 153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52, 153 Luật THAHSĐ 152, 153 Luật THAHSĐ 152, 153 Luật THAHSĐ 152, 153 Luật THAHSĐ 152, 153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vi phạm của Thủ trưởng cơ quan quản lý THAH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vi phạm của Thủ trưởng cơ quan quản lý THAHSKhiếu nại hành vi vi phạm của Thủ trưởng cơ quan quản lý THAHSKhiếu nại hành vi vi phạm của Thủ trưởng cơ quan quản lý THAHSKhiếu nại hành vi vi phạm của Thủ trưởng cơ quan quản lý THAHS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trái pháp luật của Thủ trưởng cơ quan quản lý THAH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trái pháp luật của Thủ trưởng cơ quan quản lý THAHSTố cáo hành vi trái pháp luật của Thủ trưởng cơ quan quản lý THAHSTố cáo hành vi trái pháp luật của Thủ trưởng cơ quan quản lý THAHSTố cáo hành vi trái pháp luật của Thủ trưởng cơ quan quản lý THAHS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168 Luật THAHSĐ 168 Luật THAHS</w:t>
            </w:r>
          </w:p>
        </w:tc>
      </w:tr>
      <w:tr>
        <w:trPr/>
        <w:tc>
          <w:tcPr>
            <w:tcW w:w="864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Thuộc thẩm quyền của cơ quan quản lý THAHS, cơ quan THAHS (Bộ QP)II. Thuộc thẩm quyền của cơ quan quản lý THAHS, cơ quan THAHS (Bộ QP)II. Thuộc thẩm quyền của cơ quan quản lý THAHS, cơ quan THAHS (Bộ QP)II. Thuộc thẩm quyền của cơ quan quản lý THAHS, cơ quan THAHS (Bộ QP)II. Thuộc thẩm quyền của cơ quan quản lý THAHS, cơ quan THAHS (Bộ QP)II. Thuộc thẩm quyền của cơ quan quản lý THAHS, cơ quan THAHS (Bộ QP)II. Thuộc thẩm quyền của cơ quan quản lý THAHS, cơ quan THAHS (Bộ QP)II. Thuộc thẩm quyền của cơ quan quản lý THAHS, cơ quan THAHS (Bộ QP)II. Thuộc thẩm quyền của cơ quan quản lý THAHS, cơ quan THAHS (Bộ QP)II. Thuộc thẩm quyền của cơ quan quản lý THAHS, cơ quan THAHS (Bộ QP)II. Thuộc thẩm quyền của cơ quan quản lý THAHS, cơ quan THAHS (Bộ QP)II. Thuộc thẩm quyền của cơ quan quản lý THAHS, cơ quan THAHS (Bộ QP)</w:t>
            </w:r>
          </w:p>
        </w:tc>
      </w:tr>
      <w:tr>
        <w:trPr/>
        <w:tc>
          <w:tcPr>
            <w:tcW w:w="71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071" w:type="dxa"/>
            <w:gridSpan w:val="4"/>
            <w:tcBorders>
              <w:bottom w:val="single" w:sz="8" w:space="0" w:color="000000"/>
              <w:right w:val="single" w:sz="8" w:space="0" w:color="000000"/>
            </w:tcBorders>
            <w:vAlign w:val="center"/>
          </w:tcPr>
          <w:p>
            <w:pPr>
              <w:pStyle w:val="Normal"/>
              <w:snapToGrid w:val="false"/>
              <w:spacing w:before="120" w:after="0"/>
              <w:jc w:val="center"/>
              <w:rPr/>
            </w:pPr>
            <w:r>
              <w:rPr/>
              <w:t>STTTên Quyết định, hành vi bị khiếu nại, tố cáo</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ên Quyết định, hành vi bị khiếu nại, tố cáoTên Quyết định, hành vi bị khiếu nại, tố cáoTên Quyết định, hành vi bị khiếu nại, tố cáoCăn cứ ban hành Quyết định, hành vi bị khiếu nại, tố cáo</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Căn cứ ban hành Quyết định, hành vi bị khiếu nại, tố cáoCăn cứ ban hành Quyết định, hành vi bị khiếu nại, tố cáoCăn cứ ban hành Quyết định, hành vi bị khiếu nại, tố cáo(Điều, Luật) quy định thẩm quyền giải quyết(Điều, Luật) quy định thẩm quyền giải quyết</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Quyết định, hành vi của sĩ quan, QNCN, hạ sĩ quan, chiến sĩ cơ quan THAHS cấp quân khu</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2.1. Quyết định, hành vi của sĩ quan, QNCN, hạ sĩ quan, chiến sĩ cơ quan THAHS cấp quân khu2.1. Quyết định, hành vi của sĩ quan, QNCN, hạ sĩ quan, chiến sĩ cơ quan THAHS cấp quân khu2.1. Quyết định, hành vi của sĩ quan, QNCN, hạ sĩ quan, chiến sĩ cơ quan THAHS cấp quân khu2.1. Quyết định, hành vi của sĩ quan, QNCN, hạ sĩ quan, chiến sĩ cơ quan THAHS cấp quân khu2.1. Quyết định, hành vi của sĩ quan, QNCN, hạ sĩ quan, chiến sĩ cơ quan THAHS cấp quân khu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Thủ trưởng cơ quan HAHS cấp quân khuThủ trưởng cơ quan HAHS cấp quân khu</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rích xuất phạm nhân phục vụ yêu cầu giáo dục cải tạo hoặc khám, chữa bệnh, quản lý giam giữ của giám thị trại giam, trại tạm giam cấp quân khu</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rích xuất phạm nhân phục vụ yêu cầu giáo dục cải tạo hoặc khám, chữa bệnh, quản lý giam giữ của giám thị trại giam, trại tạm giam cấp quân khuQuyết định trích xuất phạm nhân phục vụ yêu cầu giáo dục cải tạo hoặc khám, chữa bệnh, quản lý giam giữ của giám thị trại giam, trại tạm giam cấp quân khuQuyết định trích xuất phạm nhân phục vụ yêu cầu giáo dục cải tạo hoặc khám, chữa bệnh, quản lý giam giữ của giám thị trại giam, trại tạm giam cấp quân khuQuyết định trích xuất phạm nhân phục vụ yêu cầu giáo dục cải tạo hoặc khám, chữa bệnh, quản lý giam giữ của giám thị trại giam, trại tạm giam cấp quân khuĐ 16, 35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6, 35 Luật THAHSĐ 16, 35 Luật THAHSĐ 16, 35 Luật THAHSĐ 153 Luật THAHSĐ 153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ruy nã phạm nhân trốn trại của Giám thị trại giam thuộc quân khu</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ruy nã phạm nhân trốn trại của Giám thị trại giam thuộc quân khuQuyết định truy nã phạm nhân trốn trại của Giám thị trại giam thuộc quân khuQuyết định truy nã phạm nhân trốn trại của Giám thị trại giam thuộc quân khuQuyết định truy nã phạm nhân trốn trại của Giám thị trại giam thuộc quân khuĐ 16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6 Luật THAHSĐ 16 Luật THAHSĐ 16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trái pháp luật của sĩ quan, QNCN, hạ sĩ quan, chiến sĩ trong THAH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trái pháp luật của sĩ quan, QNCN, hạ sĩ quan, chiến sĩ trong THAHSKhiếu nại hành vi trái pháp luật của sĩ quan, QNCN, hạ sĩ quan, chiến sĩ trong THAHSKhiếu nại hành vi trái pháp luật của sĩ quan, QNCN, hạ sĩ quan, chiến sĩ trong THAHSKhiếu nại hành vi trái pháp luật của sĩ quan, QNCN, hạ sĩ quan, chiến sĩ trong THAHS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trong THAHS của sĩ quan, QNCN, hạ sĩ quan, chiến sĩ</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trong THAHS của sĩ quan, QNCN, hạ sĩ quan, chiến sĩTố cáo hành vi vi phạm pháp luật trong THAHS của sĩ quan, QNCN, hạ sĩ quan, chiến sĩTố cáo hành vi vi phạm pháp luật trong THAHS của sĩ quan, QNCN, hạ sĩ quan, chiến sĩTố cáo hành vi vi phạm pháp luật trong THAHS của sĩ quan, QNCN, hạ sĩ quan, chiến sĩ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168 Luật THAHSĐ 168 Luật THAHS</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2. Quyết định, hành vi của Thủ trưởng cơ quan THAHS cấp quân khu</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2.2. Quyết định, hành vi của Thủ trưởng cơ quan THAHS cấp quân khu2.2. Quyết định, hành vi của Thủ trưởng cơ quan THAHS cấp quân khu2.2. Quyết định, hành vi của Thủ trưởng cơ quan THAHS cấp quân khu2.2. Quyết định, hành vi của Thủ trưởng cơ quan THAHS cấp quân khu2.2. Quyết định, hành vi của Thủ trưởng cơ quan THAHS cấp quân khu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Tư lệnh quân khu và tương đươngTư lệnh quân khu và tương đương</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Quyết định trích xuất phạm nhân để phục vụ điều tra, truy tố, xét xử</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rích xuất phạm nhân để phục vụ điều tra, truy tố, xét xửKhiếu nại Quyết định trích xuất phạm nhân để phục vụ điều tra, truy tố, xét xửKhiếu nại Quyết định trích xuất phạm nhân để phục vụ điều tra, truy tố, xét xửKhiếu nại Quyết định trích xuất phạm nhân để phục vụ điều tra, truy tố, xét xửĐ 35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5 Luật THAHSĐ 35 Luật THAHSĐ 35 Luật THAHSĐ 153 Luật THAHSĐ 153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việc không thực hiện đầy đủ các chế độ quy định cho phạm nhân đã chấp hành xong hình phạt tù</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việc không thực hiện đầy đủ các chế độ quy định cho phạm nhân đã chấp hành xong hình phạt tùKhiếu nại việc không thực hiện đầy đủ các chế độ quy định cho phạm nhân đã chấp hành xong hình phạt tùKhiếu nại việc không thực hiện đầy đủ các chế độ quy định cho phạm nhân đã chấp hành xong hình phạt tùKhiếu nại việc không thực hiện đầy đủ các chế độ quy định cho phạm nhân đã chấp hành xong hình phạt tùĐ 40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40 Luật THAHSĐ 40 Luật THAHSĐ 40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nhận tử thi, hài cốt của người bị THA tử hì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nhận tử thi, hài cốt của người bị THA tử hìnhKhiếu nại liên quan đến việc nhận tử thi, hài cốt của người bị THA tử hìnhKhiếu nại liên quan đến việc nhận tử thi, hài cốt của người bị THA tử hìnhKhiếu nại liên quan đến việc nhận tử thi, hài cốt của người bị THA tử hìnhĐ 60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60 Luật THAHSĐ 60 Luật THAHSĐ 60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giải quyết khiếu nại của Thủ trưởng cơ quan THAHS cấp quân khu</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giải quyết khiếu nại của Thủ trưởng cơ quan THAHS cấp quân khuQuyết định giải quyết khiếu nại của Thủ trưởng cơ quan THAHS cấp quân khuQuyết định giải quyết khiếu nại của Thủ trưởng cơ quan THAHS cấp quân khuQuyết định giải quyết khiếu nại của Thủ trưởng cơ quan THAHS cấp quân khu153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153 Luật THAHS153 Luật THAHS153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trái pháp luật trong THAHS của Thủ trưởng cơ quan THAHS cấp quân khu</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trái pháp luật trong THAHS của Thủ trưởng cơ quan THAHS cấp quân khuKhiếu nại hành vi trái pháp luật trong THAHS của Thủ trưởng cơ quan THAHS cấp quân khuKhiếu nại hành vi trái pháp luật trong THAHS của Thủ trưởng cơ quan THAHS cấp quân khuKhiếu nại hành vi trái pháp luật trong THAHS của Thủ trưởng cơ quan THAHS cấp quân khu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trong THAHS của Thủ trưởng cơ quan THAH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trong THAHS của Thủ trưởng cơ quan THAHSTố cáo hành vi vi phạm pháp luật trong THAHS của Thủ trưởng cơ quan THAHSTố cáo hành vi vi phạm pháp luật trong THAHS của Thủ trưởng cơ quan THAHSTố cáo hành vi vi phạm pháp luật trong THAHS của Thủ trưởng cơ quan THAHS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168Đ 168</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3. Quyết định, hành vi của sĩ quan, QNCN, hạ sĩ quan, chiến sĩ cơ quan THAHS, cơ quan quản lý THAHS thuộc Bộ Quốc phòng</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2.3. Quyết định, hành vi của sĩ quan, QNCN, hạ sĩ quan, chiến sĩ cơ quan THAHS, cơ quan quản lý THAHS thuộc Bộ Quốc phòng2.3. Quyết định, hành vi của sĩ quan, QNCN, hạ sĩ quan, chiến sĩ cơ quan THAHS, cơ quan quản lý THAHS thuộc Bộ Quốc phòng2.3. Quyết định, hành vi của sĩ quan, QNCN, hạ sĩ quan, chiến sĩ cơ quan THAHS, cơ quan quản lý THAHS thuộc Bộ Quốc phòng2.3. Quyết định, hành vi của sĩ quan, QNCN, hạ sĩ quan, chiến sĩ cơ quan THAHS, cơ quan quản lý THAHS thuộc Bộ Quốc phòng2.3. Quyết định, hành vi của sĩ quan, QNCN, hạ sĩ quan, chiến sĩ cơ quan THAHS, cơ quan quản lý THAHS thuộc Bộ Quốc phòng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Thủ trưởng cơ quan quản lý THAHS Bộ Quốc phòngThủ trưởng cơ quan quản lý THAHS Bộ Quốc phòng</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ruy nã phạm nhân trốn trại của Giám thị trại giam thuộc Bộ Quốc phòng</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ruy nã phạm nhân trốn trại của Giám thị trại giam thuộc Bộ Quốc phòngQuyết định truy nã phạm nhân trốn trại của Giám thị trại giam thuộc Bộ Quốc phòngQuyết định truy nã phạm nhân trốn trại của Giám thị trại giam thuộc Bộ Quốc phòngQuyết định truy nã phạm nhân trốn trại của Giám thị trại giam thuộc Bộ Quốc phòngĐ 16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6 Luật THAHSĐ 16 Luật THAHSĐ 16 Luật THAHSĐ 153 Luật THAHSĐ 153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trích xuất phạm nhân phục vụ yêu cầu khám, chữa bệnh, quản lý, lao động, học tập của giám thị trại giam, giám thị trại tạm giam thuộc Bộ Quốc phòng</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trích xuất phạm nhân phục vụ yêu cầu khám, chữa bệnh, quản lý, lao động, học tập của giám thị trại giam, giám thị trại tạm giam thuộc Bộ Quốc phòngQuyết định trích xuất phạm nhân phục vụ yêu cầu khám, chữa bệnh, quản lý, lao động, học tập của giám thị trại giam, giám thị trại tạm giam thuộc Bộ Quốc phòngQuyết định trích xuất phạm nhân phục vụ yêu cầu khám, chữa bệnh, quản lý, lao động, học tập của giám thị trại giam, giám thị trại tạm giam thuộc Bộ Quốc phòngQuyết định trích xuất phạm nhân phục vụ yêu cầu khám, chữa bệnh, quản lý, lao động, học tập của giám thị trại giam, giám thị trại tạm giam thuộc Bộ Quốc phòngĐ 16, 35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6, 35 Luật THAHSĐ 16, 35 Luật THAHSĐ 16, 35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việc không thực hiện đầy đủ các chế độ quy định cho phạm nhân đã chấp hành xong hình phạt tù</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việc không thực hiện đầy đủ các chế độ quy định cho phạm nhân đã chấp hành xong hình phạt tùKhiếu nại việc không thực hiện đầy đủ các chế độ quy định cho phạm nhân đã chấp hành xong hình phạt tùKhiếu nại việc không thực hiện đầy đủ các chế độ quy định cho phạm nhân đã chấp hành xong hình phạt tùKhiếu nại việc không thực hiện đầy đủ các chế độ quy định cho phạm nhân đã chấp hành xong hình phạt tùĐ 40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40 Luật THAHSĐ 40 Luật THAHSĐ 40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trái pháp luật trong THAHS của sĩ quan, QNCN, hạ sĩ quan, chiến sĩ thuộc quyền quản lý của cơ quan quản lý THAHS Bộ Quốc phòng</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trái pháp luật trong THAHS của sĩ quan, QNCN, hạ sĩ quan, chiến sĩ thuộc quyền quản lý của cơ quan quản lý THAHS Bộ Quốc phòngKhiếu nại hành vi trái pháp luật trong THAHS của sĩ quan, QNCN, hạ sĩ quan, chiến sĩ thuộc quyền quản lý của cơ quan quản lý THAHS Bộ Quốc phòngKhiếu nại hành vi trái pháp luật trong THAHS của sĩ quan, QNCN, hạ sĩ quan, chiến sĩ thuộc quyền quản lý của cơ quan quản lý THAHS Bộ Quốc phòngKhiếu nại hành vi trái pháp luật trong THAHS của sĩ quan, QNCN, hạ sĩ quan, chiến sĩ thuộc quyền quản lý của cơ quan quản lý THAHS Bộ Quốc phòng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trong THAHS của sĩ quan, QNCN, hạ sĩ quan, chiến sĩ cơ quan HAHS thuộc cơ quan quản lý THAHS Bộ Quốc phòng</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trong THAHS của sĩ quan, QNCN, hạ sĩ quan, chiến sĩ cơ quan HAHS thuộc cơ quan quản lý THAHS Bộ Quốc phòngTố cáo hành vi vi phạm pháp luật trong THAHS của sĩ quan, QNCN, hạ sĩ quan, chiến sĩ cơ quan HAHS thuộc cơ quan quản lý THAHS Bộ Quốc phòngTố cáo hành vi vi phạm pháp luật trong THAHS của sĩ quan, QNCN, hạ sĩ quan, chiến sĩ cơ quan HAHS thuộc cơ quan quản lý THAHS Bộ Quốc phòngTố cáo hành vi vi phạm pháp luật trong THAHS của sĩ quan, QNCN, hạ sĩ quan, chiến sĩ cơ quan HAHS thuộc cơ quan quản lý THAHS Bộ Quốc phòng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168 Luật THAHSĐ 168 Luật THAHS</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4. Quyết định, hành vi của Thủ trưởng cơ quan quản lý THAHS thuộc Bộ Quốc phòng</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2.4. Quyết định, hành vi của Thủ trưởng cơ quan quản lý THAHS thuộc Bộ Quốc phòng2.4. Quyết định, hành vi của Thủ trưởng cơ quan quản lý THAHS thuộc Bộ Quốc phòng2.4. Quyết định, hành vi của Thủ trưởng cơ quan quản lý THAHS thuộc Bộ Quốc phòng2.4. Quyết định, hành vi của Thủ trưởng cơ quan quản lý THAHS thuộc Bộ Quốc phòng2.4. Quyết định, hành vi của Thủ trưởng cơ quan quản lý THAHS thuộc Bộ Quốc phòng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Bộ trưởng Bộ Quốc phòngBộ trưởng Bộ Quốc phòng</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đưa người chấp hành án phạt tù đến nơi chấp hành á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đưa người chấp hành án phạt tù đến nơi chấp hành ánQuyết định đưa người chấp hành án phạt tù đến nơi chấp hành ánQuyết định đưa người chấp hành án phạt tù đến nơi chấp hành ánQuyết định đưa người chấp hành án phạt tù đến nơi chấp hành ánĐ 12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2 Luật THAHSĐ 12 Luật THAHSĐ 12 Luật THAHSĐ 153 Luật THAHSĐ 153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Quyết định trích xuất phạm nhân để phục vụ điều tra, truy tố, xét xử</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rích xuất phạm nhân để phục vụ điều tra, truy tố, xét xửKhiếu nại Quyết định trích xuất phạm nhân để phục vụ điều tra, truy tố, xét xửKhiếu nại Quyết định trích xuất phạm nhân để phục vụ điều tra, truy tố, xét xửKhiếu nại Quyết định trích xuất phạm nhân để phục vụ điều tra, truy tố, xét xửĐ 35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5 Luật THAHSĐ 35 Luật THAHSĐ 35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giải quyết khiếu nại của Thủ trưởng cơ quan quản lý THAHS thuộc Bộ Quốc phòng</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giải quyết khiếu nại của Thủ trưởng cơ quan quản lý THAHS thuộc Bộ Quốc phòngQuyết định giải quyết khiếu nại của Thủ trưởng cơ quan quản lý THAHS thuộc Bộ Quốc phòngQuyết định giải quyết khiếu nại của Thủ trưởng cơ quan quản lý THAHS thuộc Bộ Quốc phòngQuyết định giải quyết khiếu nại của Thủ trưởng cơ quan quản lý THAHS thuộc Bộ Quốc phòngĐ 153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53 Luật THAHSĐ 153 Luật THAHSĐ 153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4209" w:type="dxa"/>
            <w:gridSpan w:val="5"/>
            <w:tcBorders>
              <w:bottom w:val="single" w:sz="8" w:space="0" w:color="000000"/>
              <w:right w:val="single" w:sz="8" w:space="0" w:color="000000"/>
            </w:tcBorders>
            <w:vAlign w:val="center"/>
          </w:tcPr>
          <w:p>
            <w:pPr>
              <w:pStyle w:val="Normal"/>
              <w:spacing w:before="120" w:after="0"/>
              <w:rPr/>
            </w:pPr>
            <w:r>
              <w:rPr/>
              <w:t>Các Quyết định, hành vi trái pháp luật của Tư lệnh quân khu và tương đương</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Các Quyết định, hành vi trái pháp luật của Tư lệnh quân khu và tương đươngCác Quyết định, hành vi trái pháp luật của Tư lệnh quân khu và tương đươngCác Quyết định, hành vi trái pháp luật của Tư lệnh quân khu và tương đươngCác Quyết định, hành vi trái pháp luật của Tư lệnh quân khu và tương đương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trong THAHS của Thủ trưởng cơ quan quản lý THAHS thuộc Bộ Quốc phòng</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trong THAHS của Thủ trưởng cơ quan quản lý THAHS thuộc Bộ Quốc phòngTố cáo hành vi vi phạm pháp luật trong THAHS của Thủ trưởng cơ quan quản lý THAHS thuộc Bộ Quốc phòngTố cáo hành vi vi phạm pháp luật trong THAHS của Thủ trưởng cơ quan quản lý THAHS thuộc Bộ Quốc phòngTố cáo hành vi vi phạm pháp luật trong THAHS của Thủ trưởng cơ quan quản lý THAHS thuộc Bộ Quốc phòng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168 Luật THAHSĐ 168 Luật THAHS</w:t>
            </w:r>
          </w:p>
        </w:tc>
      </w:tr>
      <w:tr>
        <w:trPr/>
        <w:tc>
          <w:tcPr>
            <w:tcW w:w="864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Thuộc thẩm quyền giải quyết của Viện kiểm sátIII. Thuộc thẩm quyền giải quyết của Viện kiểm sátIII. Thuộc thẩm quyền giải quyết của Viện kiểm sátIII. Thuộc thẩm quyền giải quyết của Viện kiểm sátIII. Thuộc thẩm quyền giải quyết của Viện kiểm sátIII. Thuộc thẩm quyền giải quyết của Viện kiểm sátIII. Thuộc thẩm quyền giải quyết của Viện kiểm sátIII. Thuộc thẩm quyền giải quyết của Viện kiểm sátIII. Thuộc thẩm quyền giải quyết của Viện kiểm sátIII. Thuộc thẩm quyền giải quyết của Viện kiểm sátIII. Thuộc thẩm quyền giải quyết của Viện kiểm sátIII. Thuộc thẩm quyền giải quyết của Viện kiểm sát</w:t>
            </w:r>
          </w:p>
        </w:tc>
      </w:tr>
      <w:tr>
        <w:trPr/>
        <w:tc>
          <w:tcPr>
            <w:tcW w:w="71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071" w:type="dxa"/>
            <w:gridSpan w:val="4"/>
            <w:tcBorders>
              <w:bottom w:val="single" w:sz="8" w:space="0" w:color="000000"/>
              <w:right w:val="single" w:sz="8" w:space="0" w:color="000000"/>
            </w:tcBorders>
            <w:vAlign w:val="center"/>
          </w:tcPr>
          <w:p>
            <w:pPr>
              <w:pStyle w:val="Normal"/>
              <w:snapToGrid w:val="false"/>
              <w:spacing w:before="120" w:after="0"/>
              <w:jc w:val="center"/>
              <w:rPr/>
            </w:pPr>
            <w:r>
              <w:rPr/>
              <w:t>STTTên Quyết định, hành vi bị khiếu nại, tố cáo</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ên Quyết định, hành vi bị khiếu nại, tố cáoTên Quyết định, hành vi bị khiếu nại, tố cáoTên Quyết định, hành vi bị khiếu nại, tố cáoCăn cứ ban hành Quyết định, hành vi bị khiếu nại, tố cáo</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Căn cứ ban hành Quyết định, hành vi bị khiếu nại, tố cáoCăn cứ ban hành Quyết định, hành vi bị khiếu nại, tố cáoCăn cứ ban hành Quyết định, hành vi bị khiếu nại, tố cáo(Điều, Luật) quy định thẩm quyền giải quyết(Điều, Luật) quy định thẩm quyền giải quyết</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3.1. Các khiếu nại hoặc tố cáo trong thi hành án hình sự</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3.1. Các khiếu nại hoặc tố cáo trong thi hành án hình sự3.1. Các khiếu nại hoặc tố cáo trong thi hành án hình sự3.1. Các khiếu nại hoặc tố cáo trong thi hành án hình sự3.1. Các khiếu nại hoặc tố cáo trong thi hành án hình sự3.1. Các khiếu nại hoặc tố cáo trong thi hành án hình sự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Viện trưởng VKS cấp tỉnh, quân khuViện trưởng VKS cấp tỉnh, quân khu</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4209" w:type="dxa"/>
            <w:gridSpan w:val="5"/>
            <w:tcBorders>
              <w:bottom w:val="single" w:sz="8" w:space="0" w:color="000000"/>
              <w:right w:val="single" w:sz="8" w:space="0" w:color="000000"/>
            </w:tcBorders>
            <w:vAlign w:val="center"/>
          </w:tcPr>
          <w:p>
            <w:pPr>
              <w:pStyle w:val="Normal"/>
              <w:spacing w:before="120" w:after="0"/>
              <w:rPr/>
            </w:pPr>
            <w:r>
              <w:rPr/>
              <w:t>Không thực hiện đúng khoản 1 mục b, c, d, e, h, i Điều 16 Luật THAH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ông thực hiện đúng khoản 1 mục b, c, d, e, h, i Điều 16 Luật THAHSKhông thực hiện đúng khoản 1 mục b, c, d, e, h, i Điều 16 Luật THAHSKhông thực hiện đúng khoản 1 mục b, c, d, e, h, i Điều 16 Luật THAHSKhông thực hiện đúng khoản 1 mục b, c, d, e, h, i Điều 16 Luật THAHSĐ 16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6 Luật THAHSĐ 16 Luật THAHSĐ 16 Luật THAHSĐ 152, 153 Luật THAHSĐ 152, 153 Luật THAHS</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4209" w:type="dxa"/>
            <w:gridSpan w:val="5"/>
            <w:tcBorders>
              <w:bottom w:val="single" w:sz="8" w:space="0" w:color="000000"/>
              <w:right w:val="single" w:sz="8" w:space="0" w:color="000000"/>
            </w:tcBorders>
            <w:vAlign w:val="center"/>
          </w:tcPr>
          <w:p>
            <w:pPr>
              <w:pStyle w:val="Normal"/>
              <w:spacing w:before="120" w:after="0"/>
              <w:rPr/>
            </w:pPr>
            <w:r>
              <w:rPr/>
              <w:t>Quyết định kiểm tra, thu giữ, xử lý đồ vật, tài liệu thuộc danh mục cấm</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Quyết định kiểm tra, thu giữ, xử lý đồ vật, tài liệu thuộc danh mục cấmQuyết định kiểm tra, thu giữ, xử lý đồ vật, tài liệu thuộc danh mục cấmQuyết định kiểm tra, thu giữ, xử lý đồ vật, tài liệu thuộc danh mục cấmQuyết định kiểm tra, thu giữ, xử lý đồ vật, tài liệu thuộc danh mục cấmĐ 16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6 Luật THAHSĐ 16 Luật THAHSĐ 16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văn bản của VKS đề nghị TA hoãn chấp hành hình phạt tù</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văn bản của VKS đề nghị TA hoãn chấp hành hình phạt tùKhiếu nại văn bản của VKS đề nghị TA hoãn chấp hành hình phạt tùKhiếu nại văn bản của VKS đề nghị TA hoãn chấp hành hình phạt tùKhiếu nại văn bản của VKS đề nghị TA hoãn chấp hành hình phạt tùĐ23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23 Luật THAHSĐ23 Luật THAHSĐ23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4209" w:type="dxa"/>
            <w:gridSpan w:val="5"/>
            <w:tcBorders>
              <w:bottom w:val="single" w:sz="8" w:space="0" w:color="000000"/>
              <w:right w:val="single" w:sz="8" w:space="0" w:color="000000"/>
            </w:tcBorders>
            <w:vAlign w:val="center"/>
          </w:tcPr>
          <w:p>
            <w:pPr>
              <w:pStyle w:val="Normal"/>
              <w:spacing w:before="120" w:after="0"/>
              <w:rPr/>
            </w:pPr>
            <w:r>
              <w:rPr/>
              <w:t>Việc tổ chức giam giữ phạm nhân không đúng quy định</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Việc tổ chức giam giữ phạm nhân không đúng quy địnhViệc tổ chức giam giữ phạm nhân không đúng quy địnhViệc tổ chức giam giữ phạm nhân không đúng quy địnhViệc tổ chức giam giữ phạm nhân không đúng quy địnhĐ 27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27 Luật THAHSĐ 27 Luật THAHSĐ 27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4209" w:type="dxa"/>
            <w:gridSpan w:val="5"/>
            <w:tcBorders>
              <w:bottom w:val="single" w:sz="8" w:space="0" w:color="000000"/>
              <w:right w:val="single" w:sz="8" w:space="0" w:color="000000"/>
            </w:tcBorders>
            <w:vAlign w:val="center"/>
          </w:tcPr>
          <w:p>
            <w:pPr>
              <w:pStyle w:val="Normal"/>
              <w:spacing w:before="120" w:after="0"/>
              <w:rPr/>
            </w:pPr>
            <w:r>
              <w:rPr/>
              <w:t>Không thực hiện đúng chế độ lao động của phạm nhân; có hành vi tham nhũng, tiêu cực trong việc sử dụng kết quả lao động của phạm nhâ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ông thực hiện đúng chế độ lao động của phạm nhân; có hành vi tham nhũng, tiêu cực trong việc sử dụng kết quả lao động của phạm nhânKhông thực hiện đúng chế độ lao động của phạm nhân; có hành vi tham nhũng, tiêu cực trong việc sử dụng kết quả lao động của phạm nhânKhông thực hiện đúng chế độ lao động của phạm nhân; có hành vi tham nhũng, tiêu cực trong việc sử dụng kết quả lao động của phạm nhânKhông thực hiện đúng chế độ lao động của phạm nhân; có hành vi tham nhũng, tiêu cực trong việc sử dụng kết quả lao động của phạm nhânĐ 29, 30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29, 30 Luật THAHSĐ 29, 30 Luật THAHSĐ 29, 30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thực hiện thủ tục tạm đình chỉ chấp hành án phạt tù của VK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thực hiện thủ tục tạm đình chỉ chấp hành án phạt tù của VKSKhiếu nại liên quan đến việc thực hiện thủ tục tạm đình chỉ chấp hành án phạt tù của VKSKhiếu nại liên quan đến việc thực hiện thủ tục tạm đình chỉ chấp hành án phạt tù của VKSKhiếu nại liên quan đến việc thực hiện thủ tục tạm đình chỉ chấp hành án phạt tù của VKSĐ 31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1 Luật THAHSĐ 31 Luật THAHSĐ 31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thực hiện thủ tục giảm thời hạn chấp hành án phạt tù của VK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thực hiện thủ tục giảm thời hạn chấp hành án phạt tù của VKSKhiếu nại liên quan đến việc thực hiện thủ tục giảm thời hạn chấp hành án phạt tù của VKSKhiếu nại liên quan đến việc thực hiện thủ tục giảm thời hạn chấp hành án phạt tù của VKSKhiếu nại liên quan đến việc thực hiện thủ tục giảm thời hạn chấp hành án phạt tù của VKSĐ 33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3 Luật THAHSĐ 33 Luật THAHSĐ 33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thực hiện thủ tục miễn chấp hành án phạt tù của VK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thực hiện thủ tục miễn chấp hành án phạt tù của VKSKhiếu nại liên quan đến việc thực hiện thủ tục miễn chấp hành án phạt tù của VKSKhiếu nại liên quan đến việc thực hiện thủ tục miễn chấp hành án phạt tù của VKSKhiếu nại liên quan đến việc thực hiện thủ tục miễn chấp hành án phạt tù của VKSĐ 34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4 Luật THAHSĐ 34 Luật THAHSĐ 34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khen thưởng phạm nhâ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khen thưởng phạm nhânKhiếu nại liên quan đến việc khen thưởng phạm nhânKhiếu nại liên quan đến việc khen thưởng phạm nhânKhiếu nại liên quan đến việc khen thưởng phạm nhânĐ 36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6 Luật THAHSĐ 36 Luật THAHSĐ 36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kỷ luật phạm nhâ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kỷ luật phạm nhânKhiếu nại liên quan đến việc kỷ luật phạm nhânKhiếu nại liên quan đến việc kỷ luật phạm nhânKhiếu nại liên quan đến việc kỷ luật phạm nhânĐ 38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8 Luật THAHSĐ 38 Luật THAHSĐ 38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thực hiện chế độ ăn, ở đối với phạm nhâ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thực hiện chế độ ăn, ở đối với phạm nhânKhiếu nại liên quan đến việc thực hiện chế độ ăn, ở đối với phạm nhânKhiếu nại liên quan đến việc thực hiện chế độ ăn, ở đối với phạm nhânKhiếu nại liên quan đến việc thực hiện chế độ ăn, ở đối với phạm nhân42, 52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42, 52 Luật THAHS42, 52 Luật THAHS42, 52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thực hiện chế độ mặc và tư trang của phạm nhâ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thực hiện chế độ mặc và tư trang của phạm nhânKhiếu nại liên quan đến việc thực hiện chế độ mặc và tư trang của phạm nhânKhiếu nại liên quan đến việc thực hiện chế độ mặc và tư trang của phạm nhânKhiếu nại liên quan đến việc thực hiện chế độ mặc và tư trang của phạm nhân43, 52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43, 52 Luật THAHS43, 52 Luật THAHS43, 52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thực hiện chế độ văn hóa, TDTT đối với phạm nhâ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thực hiện chế độ văn hóa, TDTT đối với phạm nhânKhiếu nại liên quan đến việc thực hiện chế độ văn hóa, TDTT đối với phạm nhânKhiếu nại liên quan đến việc thực hiện chế độ văn hóa, TDTT đối với phạm nhânKhiếu nại liên quan đến việc thực hiện chế độ văn hóa, TDTT đối với phạm nhân44, 52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44, 52 Luật THAHS44, 52 Luật THAHS44, 52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thực hiện chế độ đối với phạm nhân nữ có thai, nuôi con dưới 36 tháng tuổi</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thực hiện chế độ đối với phạm nhân nữ có thai, nuôi con dưới 36 tháng tuổiKhiếu nại liên quan đến việc thực hiện chế độ đối với phạm nhân nữ có thai, nuôi con dưới 36 tháng tuổiKhiếu nại liên quan đến việc thực hiện chế độ đối với phạm nhân nữ có thai, nuôi con dưới 36 tháng tuổiKhiếu nại liên quan đến việc thực hiện chế độ đối với phạm nhân nữ có thai, nuôi con dưới 36 tháng tuổi45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45 Luật THAHS45 Luật THAHS45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thực hiện chế độ gặp thân nhân, nhận quà của phạm nhâ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thực hiện chế độ gặp thân nhân, nhận quà của phạm nhânKhiếu nại liên quan đến việc thực hiện chế độ gặp thân nhân, nhận quà của phạm nhânKhiếu nại liên quan đến việc thực hiện chế độ gặp thân nhân, nhận quà của phạm nhânKhiếu nại liên quan đến việc thực hiện chế độ gặp thân nhân, nhận quà của phạm nhân46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46 Luật THAHS46 Luật THAHS46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thực hiện chế độ liên lạc của phạm nhâ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thực hiện chế độ liên lạc của phạm nhânKhiếu nại liên quan đến việc thực hiện chế độ liên lạc của phạm nhânKhiếu nại liên quan đến việc thực hiện chế độ liên lạc của phạm nhânKhiếu nại liên quan đến việc thực hiện chế độ liên lạc của phạm nhân47, 53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47, 53 Luật THAHS47, 53 Luật THAHS47, 53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thực hiện chế độ chăm sóc y tế đối với phạm nhâ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thực hiện chế độ chăm sóc y tế đối với phạm nhânKhiếu nại liên quan đến việc thực hiện chế độ chăm sóc y tế đối với phạm nhânKhiếu nại liên quan đến việc thực hiện chế độ chăm sóc y tế đối với phạm nhânKhiếu nại liên quan đến việc thực hiện chế độ chăm sóc y tế đối với phạm nhân48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48 Luật THAHS48 Luật THAHS48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giải quyết trường hợp phạm nhân chết</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giải quyết trường hợp phạm nhân chếtKhiếu nại liên quan đến việc giải quyết trường hợp phạm nhân chếtKhiếu nại liên quan đến việc giải quyết trường hợp phạm nhân chếtKhiếu nại liên quan đến việc giải quyết trường hợp phạm nhân chết49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49 Luật THAHS49 Luật THAHS49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liên quan đến việc thực hiện chế độ quản lý, giáo dục, học văn hóa, học nghề, lao động</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liên quan đến việc thực hiện chế độ quản lý, giáo dục, học văn hóa, học nghề, lao độngKhiếu nại liên quan đến việc thực hiện chế độ quản lý, giáo dục, học văn hóa, học nghề, lao độngKhiếu nại liên quan đến việc thực hiện chế độ quản lý, giáo dục, học văn hóa, học nghề, lao độngKhiếu nại liên quan đến việc thực hiện chế độ quản lý, giáo dục, học văn hóa, học nghề, lao động51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51 Luật THAHS51 Luật THAHS51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của người được giao quản lý, giáo dục phạm nhâ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người được giao quản lý, giáo dục phạm nhânTố cáo hành vi vi phạm pháp luật của người được giao quản lý, giáo dục phạm nhânTố cáo hành vi vi phạm pháp luật của người được giao quản lý, giáo dục phạm nhânTố cáo hành vi vi phạm pháp luật của người được giao quản lý, giáo dục phạm nhâ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168 Luật THAHSĐ 168 Luật THAHS</w:t>
            </w:r>
          </w:p>
        </w:tc>
      </w:tr>
      <w:tr>
        <w:trPr/>
        <w:tc>
          <w:tcPr>
            <w:tcW w:w="4782"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3.2. Khiếu nại, tố cáo trong hoạt động kiểm sát thi hành án hình sự</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rPr>
              <w:t>3.2. Khiếu nại, tố cáo trong hoạt động kiểm sát thi hành án hình sự3.2. Khiếu nại, tố cáo trong hoạt động kiểm sát thi hành án hình sự3.2. Khiếu nại, tố cáo trong hoạt động kiểm sát thi hành án hình sự3.2. Khiếu nại, tố cáo trong hoạt động kiểm sát thi hành án hình sự3.2. Khiếu nại, tố cáo trong hoạt động kiểm sát thi hành án hình sự </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Viện trưởng VKS cấp trên trực tiếpViện trưởng VKS cấp trên trực tiếp</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Quyết định tạm đình chỉ THA phạt tù của VK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ạm đình chỉ THA phạt tù của VKSKhiếu nại Quyết định tạm đình chỉ THA phạt tù của VKSKhiếu nại Quyết định tạm đình chỉ THA phạt tù của VKSKhiếu nại Quyết định tạm đình chỉ THA phạt tù của VKSĐ 32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32 Luật THAHSĐ 32 Luật THAHSĐ 32 Luật THAHSĐ 8 Luật TCVKSNDĐ 8 Luật TCVKSND</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văn bản kết luận, kiến nghị, kháng nghị của VKS trong việc tạm giữ, tạm giam, thi hành án hình sự</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văn bản kết luận, kiến nghị, kháng nghị của VKS trong việc tạm giữ, tạm giam, thi hành án hình sựKhiếu nại văn bản kết luận, kiến nghị, kháng nghị của VKS trong việc tạm giữ, tạm giam, thi hành án hình sựKhiếu nại văn bản kết luận, kiến nghị, kháng nghị của VKS trong việc tạm giữ, tạm giam, thi hành án hình sựKhiếu nại văn bản kết luận, kiến nghị, kháng nghị của VKS trong việc tạm giữ, tạm giam, thi hành án hình sựĐ 141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41 Luật THAHSĐ 141 Luật THAHSĐ 141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QĐ trả tự do cho người người đang chấp hành án phạt tù của VK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QĐ trả tự do cho người người đang chấp hành án phạt tù của VKSKhiếu nại QĐ trả tự do cho người người đang chấp hành án phạt tù của VKSKhiếu nại QĐ trả tự do cho người người đang chấp hành án phạt tù của VKSKhiếu nại QĐ trả tự do cho người người đang chấp hành án phạt tù của VKSĐ 141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Đ 141 Luật THAHSĐ 141 Luật THAHSĐ 141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hành vi vi phạm của Kiểm sát viên trong kiểm sát việc tạm giữ, tạm giam, thi hành án hình sự</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hành vi vi phạm của Kiểm sát viên trong kiểm sát việc tạm giữ, tạm giam, thi hành án hình sựKhiếu nại hành vi vi phạm của Kiểm sát viên trong kiểm sát việc tạm giữ, tạm giam, thi hành án hình sựKhiếu nại hành vi vi phạm của Kiểm sát viên trong kiểm sát việc tạm giữ, tạm giam, thi hành án hình sựKhiếu nại hành vi vi phạm của Kiểm sát viên trong kiểm sát việc tạm giữ, tạm giam, thi hành án hình sự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4209" w:type="dxa"/>
            <w:gridSpan w:val="5"/>
            <w:tcBorders>
              <w:bottom w:val="single" w:sz="8" w:space="0" w:color="000000"/>
              <w:right w:val="single" w:sz="8" w:space="0" w:color="000000"/>
            </w:tcBorders>
            <w:vAlign w:val="center"/>
          </w:tcPr>
          <w:p>
            <w:pPr>
              <w:pStyle w:val="Normal"/>
              <w:spacing w:before="120" w:after="0"/>
              <w:rPr/>
            </w:pPr>
            <w:r>
              <w:rPr/>
              <w:t>Khiếu nại Quyết định giải quyết khiếu nại của Viện trưởng VKS</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Khiếu nại Quyết định giải quyết khiếu nại của Viện trưởng VKSKhiếu nại Quyết định giải quyết khiếu nại của Viện trưởng VKSKhiếu nại Quyết định giải quyết khiếu nại của Viện trưởng VKSKhiếu nại Quyết định giải quyết khiếu nại của Viện trưởng VKS152 Luật THAHS</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152 Luật THAHS152 Luật THAHS152 Luật THAHSNtN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của Kiểm sát viên trong kiểm sát việc tạm giữ, tạm giam, thi hành án hình sự</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của Kiểm sát viên trong kiểm sát việc tạm giữ, tạm giam, thi hành án hình sựTố cáo hành vi vi phạm của Kiểm sát viên trong kiểm sát việc tạm giữ, tạm giam, thi hành án hình sựTố cáo hành vi vi phạm của Kiểm sát viên trong kiểm sát việc tạm giữ, tạm giam, thi hành án hình sựTố cáo hành vi vi phạm của Kiểm sát viên trong kiểm sát việc tạm giữ, tạm giam, thi hành án hình sự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14 Luật tố cáoĐ 14 Luật tố cáo</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4209" w:type="dxa"/>
            <w:gridSpan w:val="5"/>
            <w:tcBorders>
              <w:bottom w:val="single" w:sz="8" w:space="0" w:color="000000"/>
              <w:right w:val="single" w:sz="8" w:space="0" w:color="000000"/>
            </w:tcBorders>
            <w:vAlign w:val="center"/>
          </w:tcPr>
          <w:p>
            <w:pPr>
              <w:pStyle w:val="Normal"/>
              <w:spacing w:before="120" w:after="0"/>
              <w:rPr/>
            </w:pPr>
            <w:r>
              <w:rPr/>
              <w:t>Tố cáo hành vi vi phạm pháp luật của người được giao quản lý, giáo dục phạm nhân</w:t>
            </w:r>
          </w:p>
        </w:tc>
        <w:tc>
          <w:tcPr>
            <w:tcW w:w="1846" w:type="dxa"/>
            <w:gridSpan w:val="7"/>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người được giao quản lý, giáo dục phạm nhânTố cáo hành vi vi phạm pháp luật của người được giao quản lý, giáo dục phạm nhânTố cáo hành vi vi phạm pháp luật của người được giao quản lý, giáo dục phạm nhânTố cáo hành vi vi phạm pháp luật của người được giao quản lý, giáo dục phạm nhânQuy định ở từng điều luật tương ứng</w:t>
            </w:r>
          </w:p>
        </w:tc>
        <w:tc>
          <w:tcPr>
            <w:tcW w:w="2012" w:type="dxa"/>
            <w:gridSpan w:val="3"/>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Quy định ở từng điều luật tương ứngQuy định ở từng điều luật tương ứngĐ 168 Luật THAHSĐ 168 Luật THAHS</w:t>
            </w:r>
          </w:p>
        </w:tc>
      </w:tr>
      <w:tr>
        <w:trPr/>
        <w:tc>
          <w:tcPr>
            <w:tcW w:w="8640" w:type="dxa"/>
            <w:gridSpan w:val="16"/>
            <w:tcBorders>
              <w:bottom w:val="single" w:sz="8" w:space="0" w:color="000000"/>
            </w:tcBorders>
            <w:vAlign w:val="center"/>
          </w:tcPr>
          <w:p>
            <w:pPr>
              <w:pStyle w:val="Normal"/>
              <w:spacing w:before="120" w:after="280"/>
              <w:rPr/>
            </w:pPr>
            <w:r>
              <w:rPr>
                <w:b/>
                <w:bCs/>
              </w:rPr>
              <w:t>Phần nămPhần nămPhần nămPhần nămPhần nămPhần nămPhần nămPhần nămPhần nămPhần nămPhần năm</w:t>
            </w:r>
            <w:r>
              <w:rPr/>
              <w:t>Phần năm</w:t>
            </w:r>
          </w:p>
          <w:p>
            <w:pPr>
              <w:pStyle w:val="Normal"/>
              <w:spacing w:before="120" w:after="0"/>
              <w:jc w:val="center"/>
              <w:rPr>
                <w:b/>
                <w:b/>
                <w:bCs/>
              </w:rPr>
            </w:pPr>
            <w:r>
              <w:rPr>
                <w:b/>
                <w:bCs/>
              </w:rPr>
              <w:t>KHIẾU NẠI, TỐ CÁO TRONG THI HÀNH ÁN DÂN SỰ</w:t>
            </w:r>
          </w:p>
          <w:p>
            <w:pPr>
              <w:pStyle w:val="Normal"/>
              <w:spacing w:before="120" w:after="0"/>
              <w:jc w:val="center"/>
              <w:rPr>
                <w:b/>
                <w:b/>
                <w:bCs/>
              </w:rPr>
            </w:pPr>
            <w:r>
              <w:rPr>
                <w:b/>
                <w:bCs/>
              </w:rPr>
              <w:t>KHIẾU NẠI, TỐ CÁO TRONG THI HÀNH ÁN DÂN SỰ</w:t>
            </w:r>
          </w:p>
          <w:p>
            <w:pPr>
              <w:pStyle w:val="Normal"/>
              <w:spacing w:before="120" w:after="0"/>
              <w:jc w:val="center"/>
              <w:rPr>
                <w:b/>
                <w:b/>
                <w:bCs/>
              </w:rPr>
            </w:pPr>
            <w:r>
              <w:rPr>
                <w:b/>
                <w:bCs/>
              </w:rPr>
              <w:t>KHIẾU NẠI, TỐ CÁO TRONG THI HÀNH ÁN DÂN SỰ</w:t>
            </w:r>
          </w:p>
          <w:p>
            <w:pPr>
              <w:pStyle w:val="Normal"/>
              <w:spacing w:before="120" w:after="0"/>
              <w:jc w:val="center"/>
              <w:rPr>
                <w:b/>
                <w:b/>
                <w:bCs/>
              </w:rPr>
            </w:pPr>
            <w:r>
              <w:rPr>
                <w:b/>
                <w:bCs/>
              </w:rPr>
              <w:t>KHIẾU NẠI, TỐ CÁO TRONG THI HÀNH ÁN DÂN SỰ</w:t>
            </w:r>
          </w:p>
          <w:p>
            <w:pPr>
              <w:pStyle w:val="Normal"/>
              <w:spacing w:before="120" w:after="0"/>
              <w:jc w:val="center"/>
              <w:rPr>
                <w:b/>
                <w:b/>
                <w:bCs/>
              </w:rPr>
            </w:pPr>
            <w:r>
              <w:rPr>
                <w:b/>
                <w:bCs/>
              </w:rPr>
              <w:t>KHIẾU NẠI, TỐ CÁO TRONG THI HÀNH ÁN DÂN SỰ</w:t>
            </w:r>
          </w:p>
          <w:p>
            <w:pPr>
              <w:pStyle w:val="Normal"/>
              <w:spacing w:before="120" w:after="0"/>
              <w:jc w:val="center"/>
              <w:rPr>
                <w:b/>
                <w:b/>
                <w:bCs/>
              </w:rPr>
            </w:pPr>
            <w:r>
              <w:rPr>
                <w:b/>
                <w:bCs/>
              </w:rPr>
              <w:t>KHIẾU NẠI, TỐ CÁO TRONG THI HÀNH ÁN DÂN SỰ</w:t>
            </w:r>
          </w:p>
          <w:p>
            <w:pPr>
              <w:pStyle w:val="Normal"/>
              <w:spacing w:before="120" w:after="0"/>
              <w:jc w:val="center"/>
              <w:rPr>
                <w:b/>
                <w:b/>
                <w:bCs/>
              </w:rPr>
            </w:pPr>
            <w:r>
              <w:rPr>
                <w:b/>
                <w:bCs/>
              </w:rPr>
              <w:t>KHIẾU NẠI, TỐ CÁO TRONG THI HÀNH ÁN DÂN SỰ</w:t>
            </w:r>
          </w:p>
          <w:p>
            <w:pPr>
              <w:pStyle w:val="Normal"/>
              <w:spacing w:before="120" w:after="0"/>
              <w:jc w:val="center"/>
              <w:rPr>
                <w:b/>
                <w:b/>
                <w:bCs/>
              </w:rPr>
            </w:pPr>
            <w:r>
              <w:rPr>
                <w:b/>
                <w:bCs/>
              </w:rPr>
              <w:t>KHIẾU NẠI, TỐ CÁO TRONG THI HÀNH ÁN DÂN SỰ</w:t>
            </w:r>
          </w:p>
          <w:p>
            <w:pPr>
              <w:pStyle w:val="Normal"/>
              <w:spacing w:before="120" w:after="0"/>
              <w:jc w:val="center"/>
              <w:rPr>
                <w:b/>
                <w:b/>
                <w:bCs/>
              </w:rPr>
            </w:pPr>
            <w:r>
              <w:rPr>
                <w:b/>
                <w:bCs/>
              </w:rPr>
              <w:t>KHIẾU NẠI, TỐ CÁO TRONG THI HÀNH ÁN DÂN SỰ</w:t>
            </w:r>
          </w:p>
          <w:p>
            <w:pPr>
              <w:pStyle w:val="Normal"/>
              <w:spacing w:before="120" w:after="0"/>
              <w:jc w:val="center"/>
              <w:rPr>
                <w:b/>
                <w:b/>
                <w:bCs/>
              </w:rPr>
            </w:pPr>
            <w:r>
              <w:rPr>
                <w:b/>
                <w:bCs/>
              </w:rPr>
              <w:t>KHIẾU NẠI, TỐ CÁO TRONG THI HÀNH ÁN DÂN SỰ</w:t>
            </w:r>
          </w:p>
          <w:p>
            <w:pPr>
              <w:pStyle w:val="Normal"/>
              <w:spacing w:before="120" w:after="0"/>
              <w:jc w:val="center"/>
              <w:rPr>
                <w:b/>
                <w:b/>
                <w:bCs/>
              </w:rPr>
            </w:pPr>
            <w:r>
              <w:rPr>
                <w:b/>
                <w:bCs/>
              </w:rPr>
              <w:t>KHIẾU NẠI, TỐ CÁO TRONG THI HÀNH ÁN DÂN SỰ</w:t>
            </w:r>
          </w:p>
          <w:p>
            <w:pPr>
              <w:pStyle w:val="Normal"/>
              <w:spacing w:before="120" w:after="0"/>
              <w:jc w:val="center"/>
              <w:rPr>
                <w:b/>
                <w:b/>
                <w:bCs/>
              </w:rPr>
            </w:pPr>
            <w:r>
              <w:rPr>
                <w:b/>
                <w:bCs/>
              </w:rPr>
              <w:t>KHIẾU NẠI, TỐ CÁO TRONG THI HÀNH ÁN DÂN SỰ</w:t>
            </w:r>
          </w:p>
        </w:tc>
      </w:tr>
      <w:tr>
        <w:trPr/>
        <w:tc>
          <w:tcPr>
            <w:tcW w:w="98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942" w:type="dxa"/>
            <w:gridSpan w:val="3"/>
            <w:tcBorders>
              <w:bottom w:val="single" w:sz="8" w:space="0" w:color="000000"/>
              <w:right w:val="single" w:sz="8" w:space="0" w:color="000000"/>
            </w:tcBorders>
            <w:vAlign w:val="center"/>
          </w:tcPr>
          <w:p>
            <w:pPr>
              <w:pStyle w:val="Normal"/>
              <w:snapToGrid w:val="false"/>
              <w:spacing w:before="120" w:after="0"/>
              <w:jc w:val="center"/>
              <w:rPr/>
            </w:pPr>
            <w:r>
              <w:rPr/>
              <w:t>STTSTTSTTTên Quyết định, hành vi bị khiếu nại, tố cáo</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Tên Quyết định, hành vi bị khiếu nại, tố cáoTên Quyết định, hành vi bị khiếu nại, tố cáoCăn cứ ban hành Quyết định, hành vi bị khiếu nại, tố cáo</w:t>
            </w:r>
          </w:p>
        </w:tc>
        <w:tc>
          <w:tcPr>
            <w:tcW w:w="2152" w:type="dxa"/>
            <w:gridSpan w:val="5"/>
            <w:tcBorders>
              <w:bottom w:val="single" w:sz="8" w:space="0" w:color="000000"/>
              <w:right w:val="single" w:sz="8" w:space="0" w:color="000000"/>
            </w:tcBorders>
            <w:vAlign w:val="center"/>
          </w:tcPr>
          <w:p>
            <w:pPr>
              <w:pStyle w:val="Normal"/>
              <w:snapToGrid w:val="false"/>
              <w:spacing w:before="120" w:after="0"/>
              <w:jc w:val="center"/>
              <w:rPr/>
            </w:pPr>
            <w:r>
              <w:rPr/>
              <w:t>Căn cứ ban hành Quyết định, hành vi bị khiếu nại, tố cáo(Điều, Luật) quy định thẩm quyền giải quyết(Điều, Luật) quy định thẩm quyền giải quyết(Điều, Luật) quy định thẩm quyền giải quyết</w:t>
            </w:r>
          </w:p>
        </w:tc>
      </w:tr>
      <w:tr>
        <w:trPr/>
        <w:tc>
          <w:tcPr>
            <w:tcW w:w="4923" w:type="dxa"/>
            <w:gridSpan w:val="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Quyết định, hành vi của Chấp hành viên thuộc quyền quản lý của cơ quan THADS cấp huyệ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rPr>
              <w:t>1. Quyết định, hành vi của Chấp hành viên thuộc quyền quản lý của cơ quan THADS cấp huyện1. Quyết định, hành vi của Chấp hành viên thuộc quyền quản lý của cơ quan THADS cấp huyện1. Quyết định, hành vi của Chấp hành viên thuộc quyền quản lý của cơ quan THADS cấp huyện1. Quyết định, hành vi của Chấp hành viên thuộc quyền quản lý của cơ quan THADS cấp huyện1. Quyết định, hành vi của Chấp hành viên thuộc quyền quản lý của cơ quan THADS cấp huyện1. Quyết định, hành vi của Chấp hành viên thuộc quyền quản lý của cơ quan THADS cấp huyện </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Thủ trưởng cơ quan THADS cấp huyệnThủ trưởng cơ quan THADS cấp huyệnThủ trưởng cơ quan THADS cấp huyện</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23323Khiếu nại hành vi chậm tổ chức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chậm tổ chức thi hành ánKhiếu nại hành vi chậm tổ chức thi hành ánKhiếu nại hành vi chậm tổ chức thi hành ánĐiều 20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20 Luật THADSĐ 142 Luật THADSĐ 142 Luật THADSĐ 142 Luật THADS</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24324Khiếu nại hành vi thi hành không đúng nội dung bản án, quyết định của Tòa án đã có hiệu lực pháp luật</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thi hành không đúng nội dung bản án, quyết định của Tòa án đã có hiệu lực pháp luậtKhiếu nại hành vi thi hành không đúng nội dung bản án, quyết định của Tòa án đã có hiệu lực pháp luậtKhiếu nại hành vi thi hành không đúng nội dung bản án, quyết định của Tòa án đã có hiệu lực pháp luậtĐiều 20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20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25325Khiếu nại hành vi không tổ chức thi hành bản án, Quyết định của Tòa án đã có hiệu lực pháp luật</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không tổ chức thi hành bản án, Quyết định của Tòa án đã có hiệu lực pháp luậtKhiếu nại hành vi không tổ chức thi hành bản án, Quyết định của Tòa án đã có hiệu lực pháp luậtKhiếu nại hành vi không tổ chức thi hành bản án, Quyết định của Tòa án đã có hiệu lực pháp luậtĐiều 20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20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26326Khiếu nại hành vi không ban hành các Quyết định, văn bản về thi hành án dân sự theo quy định của pháp luật</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không ban hành các Quyết định, văn bản về thi hành án dân sự theo quy định của pháp luậtKhiếu nại hành vi không ban hành các Quyết định, văn bản về thi hành án dân sự theo quy định của pháp luậtKhiếu nại hành vi không ban hành các Quyết định, văn bản về thi hành án dân sự theo quy định của pháp luậtĐiều 20 và các điều luật tương ứng quy định về việc phải ban hành các quyết định, văn bản về thi hành án theo quy định của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20 và các điều luật tương ứng quy định về việc phải ban hành các quyết định, văn bản về thi hành án theo quy định của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27327Khiếu nại hành vi chậm ban hành các Quyết định, văn bản về thi hành án dân sự theo quy định của pháp luật</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chậm ban hành các Quyết định, văn bản về thi hành án dân sự theo quy định của pháp luậtKhiếu nại hành vi chậm ban hành các Quyết định, văn bản về thi hành án dân sự theo quy định của pháp luậtKhiếu nại hành vi chậm ban hành các Quyết định, văn bản về thi hành án dân sự theo quy định của pháp luậtĐiều 20 và các điều luật tương ứng quy định về việc phải ban hành các quyết định, văn bản về thi hành án theo quy định của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20 và các điều luật tương ứng quy định về việc phải ban hành các quyết định, văn bản về thi hành án theo quy định của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28328Khiếu nại hành vi tính lãi suất chậm thi hành án dân sự</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tính lãi suất chậm thi hành án dân sựKhiếu nại hành vi tính lãi suất chậm thi hành án dân sựKhiếu nại hành vi tính lãi suất chậm thi hành án dân sựĐiều 20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20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29329Khiếu nại hành vi thông báo thi hành án dân sự</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thông báo thi hành án dân sựKhiếu nại hành vi thông báo thi hành án dân sựKhiếu nại hành vi thông báo thi hành án dân sựĐiều 39, 40, 41, 42, 43 và các quy định tương ứng với các Thông báo về thi hành án trong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39, 40, 41, 42, 43 và các quy định tương ứng với các Thông báo về thi hành án trong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30330Khiếu nại hành vi xác minh điều kiện thi hành án dân sự</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xác minh điều kiện thi hành án dân sựKhiếu nại hành vi xác minh điều kiện thi hành án dân sựKhiếu nại hành vi xác minh điều kiện thi hành án dân sựĐiều 44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44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31331Khiếu nại hành vi thanh toán tiền thi hành án dân sự</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thanh toán tiền thi hành án dân sựKhiếu nại hành vi thanh toán tiền thi hành án dân sựKhiếu nại hành vi thanh toán tiền thi hành án dân sựĐiều 47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47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32332Khiếu nại hành vi giao bảo quản tài sản thi hành án dân sự</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giao bảo quản tài sản thi hành án dân sựKhiếu nại hành vi giao bảo quản tài sản thi hành án dân sựKhiếu nại hành vi giao bảo quản tài sản thi hành án dân sựĐiều 58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58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33333Khiếu nại hành vi trả lại tiền, tài sản tạm giữ</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trả lại tiền, tài sản tạm giữKhiếu nại hành vi trả lại tiền, tài sản tạm giữKhiếu nại hành vi trả lại tiền, tài sản tạm giữĐ 126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 126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34334Khiếu nại hành vi cưỡng chế khấu trừ tiền trong tài khoản; thu hồi, xử lý tiền, giấy tờ có giá của người phải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cưỡng chế khấu trừ tiền trong tài khoản; thu hồi, xử lý tiền, giấy tờ có giá của người phải thi hành ánKhiếu nại hành vi cưỡng chế khấu trừ tiền trong tài khoản; thu hồi, xử lý tiền, giấy tờ có giá của người phải thi hành ánKhiếu nại hành vi cưỡng chế khấu trừ tiền trong tài khoản; thu hồi, xử lý tiền, giấy tờ có giá của người phải thi hành ánĐiều 71, 76, 77, 79, 80, 81, 82, 83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76, 77, 79, 80, 81, 82, 83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35335Khiếu nại hành vi cưỡng chế trừ vào thu nhập của người phải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cưỡng chế trừ vào thu nhập của người phải thi hành án.Khiếu nại hành vi cưỡng chế trừ vào thu nhập của người phải thi hành án.Khiếu nại hành vi cưỡng chế trừ vào thu nhập của người phải thi hành án.Điều 71, 78</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78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36336Khiếu nại hành vi cưỡng chế kê biên, xử lý tài sản của người phải thi hành án, kể cả tài sản đang do người thứ ba giữ.</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cưỡng chế kê biên, xử lý tài sản của người phải thi hành án, kể cả tài sản đang do người thứ ba giữ.Khiếu nại hành vi cưỡng chế kê biên, xử lý tài sản của người phải thi hành án, kể cả tài sản đang do người thứ ba giữ.Khiếu nại hành vi cưỡng chế kê biên, xử lý tài sản của người phải thi hành án, kể cả tài sản đang do người thứ ba giữ.Điều 71, 84, 87 đến Điều 97, Điều 110 đến Điều 113 Luật Thi hành án dân sự</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84, 87 đến Điều 97, Điều 110 đến Điều 113 Luật Thi hành án dân sự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37337Khiếu nại hành vi cưỡng chế khai thác tài sản của người phải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cưỡng chế khai thác tài sản của người phải thi hành án.Khiếu nại hành vi cưỡng chế khai thác tài sản của người phải thi hành án.Khiếu nại hành vi cưỡng chế khai thác tài sản của người phải thi hành án.Điều 71, 84, 107, 108, 109 Luật Thi hành án dân sự</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84, 107, 108, 109 Luật Thi hành án dân sự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38338Khiếu nại hành vi cưỡng chế buộc chuyển giao vật, chuyển giao quyền tài sản, giấy tờ</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cưỡng chế buộc chuyển giao vật, chuyển giao quyền tài sản, giấy tờKhiếu nại hành vi cưỡng chế buộc chuyển giao vật, chuyển giao quyền tài sản, giấy tờKhiếu nại hành vi cưỡng chế buộc chuyển giao vật, chuyển giao quyền tài sản, giấy tờĐiều 114 đến Điều 117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14 đến Điều 117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39339Khiếu nại hành vi cưỡng chế buộc người phải thi hành án thực hiện hoặc không được thực hiện công việc nhất định.</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cưỡng chế buộc người phải thi hành án thực hiện hoặc không được thực hiện công việc nhất định.Khiếu nại hành vi cưỡng chế buộc người phải thi hành án thực hiện hoặc không được thực hiện công việc nhất định.Khiếu nại hành vi cưỡng chế buộc người phải thi hành án thực hiện hoặc không được thực hiện công việc nhất định.Điều 118 đến Điều 121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18 đến Điều 121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40340Khiếu nại hành vi định giá tài sản kê biên thi hành án dân sự</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định giá tài sản kê biên thi hành án dân sựKhiếu nại hành vi định giá tài sản kê biên thi hành án dân sựKhiếu nại hành vi định giá tài sản kê biên thi hành án dân sựĐiều 85, 98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85, 98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41341Khiếu nại hành vi định giá lại tài sản kê biên thi hành án dân sự</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định giá lại tài sản kê biên thi hành án dân sựKhiếu nại hành vi định giá lại tài sản kê biên thi hành án dân sựKhiếu nại hành vi định giá lại tài sản kê biên thi hành án dân sựĐiều 99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99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42342Khiếu nại các hành vi liên quan đến việc bán tài sản đã kê biê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các hành vi liên quan đến việc bán tài sản đã kê biênKhiếu nại các hành vi liên quan đến việc bán tài sản đã kê biênKhiếu nại các hành vi liên quan đến việc bán tài sản đã kê biênĐiều 101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01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43343Khiếu nại hành vi giao tài sản để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giao tài sản để thi hành ánKhiếu nại hành vi giao tài sản để thi hành ánKhiếu nại hành vi giao tài sản để thi hành ánĐiều 100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00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44344Khiếu nại các hành vi liên quan đến việc giải tỏa kê biên tài sả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các hành vi liên quan đến việc giải tỏa kê biên tài sảnKhiếu nại các hành vi liên quan đến việc giải tỏa kê biên tài sảnKhiếu nại các hành vi liên quan đến việc giải tỏa kê biên tài sảnĐiều 105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05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45345Khiếu nại các hành vi khác trong việc tổ chức thi hành án dân sự</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các hành vi khác trong việc tổ chức thi hành án dân sựKhiếu nại các hành vi khác trong việc tổ chức thi hành án dân sựKhiếu nại các hành vi khác trong việc tổ chức thi hành án dân sựQuy định ở từng điều luật tương ứng quy định về các hành vi theo quy định của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 quy định về các hành vi theo quy định của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46346Khiếu nại các Thông báo về thi hành án dân sự</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các Thông báo về thi hành án dân sựKhiếu nại các Thông báo về thi hành án dân sựKhiếu nại các Thông báo về thi hành án dân sựQuy định ở từng điều luật tương ứng về thông báo của Luật Thi hành án dân sự</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 về thông báo của Luật Thi hành án dân sự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47347Khiếu nại Quyết định phong tỏa tài khoả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phong tỏa tài khoảnKhiếu nại Quyết định phong tỏa tài khoảnKhiếu nại Quyết định phong tỏa tài khoảnĐiều 66, 67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66, 67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48348Khiếu nại Quyết định chấm dứt phong tỏa tài khoả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chấm dứt phong tỏa tài khoảnKhiếu nại Quyết định chấm dứt phong tỏa tài khoảnKhiếu nại Quyết định chấm dứt phong tỏa tài khoảnĐiều 77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7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49349Khiếu nại Quyết định tạm giữ giấy tờ, tài sả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ạm giữ giấy tờ, tài sảnKhiếu nại Quyết định tạm giữ giấy tờ, tài sảnKhiếu nại Quyết định tạm giữ giấy tờ, tài sảnĐiều 66, 68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66, 68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50350Khiếu nại Quyết định tạm dừng việc đăng ký, chuyển quyền sở hữu, sử dụng, thay đổi hiện trạng tài sả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ạm dừng việc đăng ký, chuyển quyền sở hữu, sử dụng, thay đổi hiện trạng tài sảnKhiếu nại Quyết định tạm dừng việc đăng ký, chuyển quyền sở hữu, sử dụng, thay đổi hiện trạng tài sảnKhiếu nại Quyết định tạm dừng việc đăng ký, chuyển quyền sở hữu, sử dụng, thay đổi hiện trạng tài sảnĐiều 66, 69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66, 69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51351Khiếu nại Quyết định chấm dứt việc tạm dừng đăng ký, chuyển quyền sở hữu, sử dụng, thay đổi hiện trạng tài sả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chấm dứt việc tạm dừng đăng ký, chuyển quyền sở hữu, sử dụng, thay đổi hiện trạng tài sảnKhiếu nại Quyết định chấm dứt việc tạm dừng đăng ký, chuyển quyền sở hữu, sử dụng, thay đổi hiện trạng tài sảnKhiếu nại Quyết định chấm dứt việc tạm dừng đăng ký, chuyển quyền sở hữu, sử dụng, thay đổi hiện trạng tài sảnĐiều 69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69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52352Khiếu nại Quyết định khấu trừ tiền trong tài khoản để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khấu trừ tiền trong tài khoản để thi hành ánKhiếu nại Quyết định khấu trừ tiền trong tài khoản để thi hành ánKhiếu nại Quyết định khấu trừ tiền trong tài khoản để thi hành ánĐiều 71, 76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76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53353Khiếu nại Quyết định trừ vào thu nhập của người phải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rừ vào thu nhập của người phải thi hành ánKhiếu nại Quyết định trừ vào thu nhập của người phải thi hành ánKhiếu nại Quyết định trừ vào thu nhập của người phải thi hành ánĐiều 71, 78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78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54354Khiếu nại Quyết định thu tiền từ hoạt động kinh doanh của người phải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hu tiền từ hoạt động kinh doanh của người phải thi hành ánKhiếu nại Quyết định thu tiền từ hoạt động kinh doanh của người phải thi hành ánKhiếu nại Quyết định thu tiền từ hoạt động kinh doanh của người phải thi hành ánĐiều 71, 79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79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55355Khiếu nại Quyết định thu tiền của người phải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hu tiền của người phải thi hành ánKhiếu nại Quyết định thu tiền của người phải thi hành ánKhiếu nại Quyết định thu tiền của người phải thi hành ánĐiều 71, 80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80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56356Khiếu nại Quyết định thu tiền của người phải thi hành án đang do người thứ ba giữ</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hu tiền của người phải thi hành án đang do người thứ ba giữKhiếu nại Quyết định thu tiền của người phải thi hành án đang do người thứ ba giữKhiếu nại Quyết định thu tiền của người phải thi hành án đang do người thứ ba giữĐiều 71, 81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81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57357Khiếu nại Quyết định thu giữ giấy tờ có giá của người phải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hu giữ giấy tờ có giá của người phải thi hành ánKhiếu nại Quyết định thu giữ giấy tờ có giá của người phải thi hành ánKhiếu nại Quyết định thu giữ giấy tờ có giá của người phải thi hành ánĐiều 71, 82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82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58358Khiếu nại Quyết định cưỡng chế kê biên, xử lý tài sả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cưỡng chế kê biên, xử lý tài sảnKhiếu nại Quyết định cưỡng chế kê biên, xử lý tài sảnKhiếu nại Quyết định cưỡng chế kê biên, xử lý tài sảnĐiều 71, 89 đến 97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89 đến 97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59359Khiếu nại Quyết định kê biên quyền sở hữu trí tuệ</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kê biên quyền sở hữu trí tuệKhiếu nại Quyết định kê biên quyền sở hữu trí tuệKhiếu nại Quyết định kê biên quyền sở hữu trí tuệĐiều 71, 84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84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60360Khiếu nại Quyết định cưỡng chế khai thác tài sả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cưỡng chế khai thác tài sảnKhiếu nại Quyết định cưỡng chế khai thác tài sảnKhiếu nại Quyết định cưỡng chế khai thác tài sảnĐiều 71, 107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107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61361Khiếu nại Quyết định chấm dứt việc cưỡng chế khai thác tài sả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chấm dứt việc cưỡng chế khai thác tài sảnKhiếu nại Quyết định chấm dứt việc cưỡng chế khai thác tài sảnKhiếu nại Quyết định chấm dứt việc cưỡng chế khai thác tài sảnĐiều 71, 109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109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62362Khiếu nại Quyết định cưỡng chế kê biên quyền sử dụng đất</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cưỡng chế kê biên quyền sử dụng đấtKhiếu nại Quyết định cưỡng chế kê biên quyền sử dụng đấtKhiếu nại Quyết định cưỡng chế kê biên quyền sử dụng đấtĐiều 71, 111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111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63363Khiếu nại Quyết định cưỡng chế trả vật</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cưỡng chế trả vậtKhiếu nại Quyết định cưỡng chế trả vậtKhiếu nại Quyết định cưỡng chế trả vậtĐiều 71, 114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114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64364Khiếu nại Quyết định cưỡng chế trả nhà, giao nhà</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cưỡng chế trả nhà, giao nhàKhiếu nại Quyết định cưỡng chế trả nhà, giao nhàKhiếu nại Quyết định cưỡng chế trả nhà, giao nhàĐiều 71, 115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115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65365Khiếu nại Quyết định cưỡng chế trả giấy tờ</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cưỡng chế trả giấy tờKhiếu nại Quyết định cưỡng chế trả giấy tờKhiếu nại Quyết định cưỡng chế trả giấy tờĐiều 71, 116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116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66366Khiếu nại Quyết định cưỡng chế chuyển giao quyền sử dụng đất</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cưỡng chế chuyển giao quyền sử dụng đấtKhiếu nại Quyết định cưỡng chế chuyển giao quyền sử dụng đấtKhiếu nại Quyết định cưỡng chế chuyển giao quyền sử dụng đấtĐiều 71, 117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117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67367Khiếu nại Quyết định cưỡng chế buộc thực hiện công việc</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cưỡng chế buộc thực hiện công việcKhiếu nại Quyết định cưỡng chế buộc thực hiện công việcKhiếu nại Quyết định cưỡng chế buộc thực hiện công việcĐiều 71, 118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118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68368Khiếu nại Quyết định cưỡng chế không được thực hiện công việc</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cưỡng chế không được thực hiện công việcKhiếu nại Quyết định cưỡng chế không được thực hiện công việcKhiếu nại Quyết định cưỡng chế không được thực hiện công việcĐiều 71, 119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119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69369Khiếu nại Quyết định cưỡng chế buộc giao người chưa thành niên cho người được nuôi dưỡng</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cưỡng chế buộc giao người chưa thành niên cho người được nuôi dưỡngKhiếu nại Quyết định cưỡng chế buộc giao người chưa thành niên cho người được nuôi dưỡngKhiếu nại Quyết định cưỡng chế buộc giao người chưa thành niên cho người được nuôi dưỡngĐiều 71, 120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120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70370Khiếu nại Quyết định cưỡng chế nhận người lao động trở lại làm việc</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cưỡng chế nhận người lao động trở lại làm việcKhiếu nại Quyết định cưỡng chế nhận người lao động trở lại làm việcKhiếu nại Quyết định cưỡng chế nhận người lao động trở lại làm việcĐiều 71, 121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1, 121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71371Quyết định trả lại tài sản, giấy tờ tạm giữ</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trả lại tài sản, giấy tờ tạm giữQuyết định trả lại tài sản, giấy tờ tạm giữQuyết định trả lại tài sản, giấy tờ tạm giữĐiều 68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68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72372Khiếu nại Quyết định giảm giá tài sản kê biên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giảm giá tài sản kê biên thi hành ánKhiếu nại Quyết định giảm giá tài sản kê biên thi hành ánKhiếu nại Quyết định giảm giá tài sản kê biên thi hành ánĐiều 104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04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73373Khiếu nại Quyết định giao tài sản bán đấu giá</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giao tài sản bán đấu giáKhiếu nại Quyết định giao tài sản bán đấu giáKhiếu nại Quyết định giao tài sản bán đấu giáĐiều 103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03 Luật THADS   </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74374Khiếu nại Quyết định giải tỏa kê biên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giải tỏa kê biên thi hành ánKhiếu nại Quyết định giải tỏa kê biên thi hành ánKhiếu nại Quyết định giải tỏa kê biên thi hành ánĐiều 105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05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75375Khiếu nại Quyết định xử phạt vi phạm hành chính</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xử phạt vi phạm hành chínhKhiếu nại Quyết định xử phạt vi phạm hành chínhKhiếu nại Quyết định xử phạt vi phạm hành chínhĐiều 163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63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76376Khiếu nại Quyết định thu hồi, sửa đổi, bổ sung Quyết định về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hu hồi, sửa đổi, bổ sung Quyết định về thi hành ánKhiếu nại Quyết định thu hồi, sửa đổi, bổ sung Quyết định về thi hành ánKhiếu nại Quyết định thu hồi, sửa đổi, bổ sung Quyết định về thi hành ánĐ 37, 54, 57, 137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 37, 54, 57, 137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77377Khiếu nại các quyết định, văn bản khác về thi hành án dân sự</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các quyết định, văn bản khác về thi hành án dân sựKhiếu nại các quyết định, văn bản khác về thi hành án dân sựKhiếu nại các quyết định, văn bản khác về thi hành án dân sựQuy định tại các Điều luật về việc ban hành các Quyết định, văn bản của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Quy định tại các Điều luật về việc ban hành các Quyết định, văn bản của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78378Tố cáo hành vi vi phạm pháp luật của Chấp hành viên và công chức khác làm công tác thi hành án dân sự</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Chấp hành viên và công chức khác làm công tác thi hành án dân sựTố cáo hành vi vi phạm pháp luật của Chấp hành viên và công chức khác làm công tác thi hành án dân sựTố cáo hành vi vi phạm pháp luật của Chấp hành viên và công chức khác làm công tác thi hành án dân sựQuy định ở từng điều luật tương ứng liên quan đến các hành vi vi phạm của Luật Thi hành án dân sự</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 liên quan đến các hành vi vi phạm của Luật Thi hành án dân sựĐ 157 Luật THADSĐ 157 Luật THADSĐ 157 Luật THADS</w:t>
            </w:r>
          </w:p>
        </w:tc>
      </w:tr>
      <w:tr>
        <w:trPr/>
        <w:tc>
          <w:tcPr>
            <w:tcW w:w="4923" w:type="dxa"/>
            <w:gridSpan w:val="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Quyết định, hành vi của Chấp hành viên thuộc quyền quản lý của cơ quan THADS cấp tỉnh (quân khu)</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rPr>
              <w:t>2. Quyết định, hành vi của Chấp hành viên thuộc quyền quản lý của cơ quan THADS cấp tỉnh (quân khu)2. Quyết định, hành vi của Chấp hành viên thuộc quyền quản lý của cơ quan THADS cấp tỉnh (quân khu)2. Quyết định, hành vi của Chấp hành viên thuộc quyền quản lý của cơ quan THADS cấp tỉnh (quân khu)2. Quyết định, hành vi của Chấp hành viên thuộc quyền quản lý của cơ quan THADS cấp tỉnh (quân khu)2. Quyết định, hành vi của Chấp hành viên thuộc quyền quản lý của cơ quan THADS cấp tỉnh (quân khu)2. Quyết định, hành vi của Chấp hành viên thuộc quyền quản lý của cơ quan THADS cấp tỉnh (quân khu) </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Thủ trưởng cơ quan THADS cấp tỉnh (quân khu)Thủ trưởng cơ quan THADS cấp tỉnh (quân khu)Thủ trưởng cơ quan THADS cấp tỉnh (quân khu)</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r>
              <w:rPr/>
              <w:t>(Bao gồm các Quyết định, hành vi như mục 1 nhưng do Chấp hành viên cơ quan Thi hành án dân sự cấp tỉnh ban hành, thực hiệ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Bao gồm các Quyết định, hành vi như mục 1 nhưng do Chấp hành viên cơ quan Thi hành án dân sự cấp tỉnh ban hành, thực hiện)(Bao gồm các Quyết định, hành vi như mục 1 nhưng do Chấp hành viên cơ quan Thi hành án dân sự cấp tỉnh ban hành, thực hiện)(Bao gồm các Quyết định, hành vi như mục 1 nhưng do Chấp hành viên cơ quan Thi hành án dân sự cấp tỉnh ban hành, thực hiện)Quy định ở từng điều luật tương ứng</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Điều 142 Luật THADSĐiều 142 Luật THADSĐiều 142 Luật THADS</w:t>
            </w:r>
          </w:p>
        </w:tc>
      </w:tr>
      <w:tr>
        <w:trPr/>
        <w:tc>
          <w:tcPr>
            <w:tcW w:w="4923" w:type="dxa"/>
            <w:gridSpan w:val="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3. Quyết định, hành vi của Thủ trưởng cơ quan THADS cấp huyệ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rPr>
              <w:t>3. Quyết định, hành vi của Thủ trưởng cơ quan THADS cấp huyện3. Quyết định, hành vi của Thủ trưởng cơ quan THADS cấp huyện3. Quyết định, hành vi của Thủ trưởng cơ quan THADS cấp huyện3. Quyết định, hành vi của Thủ trưởng cơ quan THADS cấp huyện3. Quyết định, hành vi của Thủ trưởng cơ quan THADS cấp huyện3. Quyết định, hành vi của Thủ trưởng cơ quan THADS cấp huyện </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Thủ trưởng cơ quan THADS cấp tỉnhThủ trưởng cơ quan THADS cấp tỉnhThủ trưởng cơ quan THADS cấp tỉnh</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79379Khiếu nại Quyết định khôi phục thời hiệu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khôi phục thời hiệu thi hành ánKhiếu nại Quyết định khôi phục thời hiệu thi hành ánKhiếu nại Quyết định khôi phục thời hiệu thi hành ánĐiều 30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30 Luật THADSĐ 142 Luật THADSĐ 142 Luật THADSĐ 142 Luật THADS</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80380Khiếu nại văn bản từ chối thụ lý để ra Quyết định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văn bản từ chối thụ lý để ra Quyết định thi hành ánKhiếu nại văn bản từ chối thụ lý để ra Quyết định thi hành ánKhiếu nại văn bản từ chối thụ lý để ra Quyết định thi hành ánĐiều 34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34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80380Khiếu nại Quyết định thi hành án chủ động</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hi hành án chủ độngKhiếu nại Quyết định thi hành án chủ độngKhiếu nại Quyết định thi hành án chủ độngĐiều 36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36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82382Khiếu nại Quyết định thi hành án theo đơn yêu cầu</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hi hành án theo đơn yêu cầuKhiếu nại Quyết định thi hành án theo đơn yêu cầuKhiếu nại Quyết định thi hành án theo đơn yêu cầuĐiều 36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36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83383Khiếu nại Quyết định thu hồi, sửa đổi, bổ sung, hủy Quyết định về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hu hồi, sửa đổi, bổ sung, hủy Quyết định về thi hành ánKhiếu nại Quyết định thu hồi, sửa đổi, bổ sung, hủy Quyết định về thi hành ánKhiếu nại Quyết định thu hồi, sửa đổi, bổ sung, hủy Quyết định về thi hành ánĐiều 37, 54, 57, 137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37, 54, 57, 137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84384Khiếu nại Quyết định hoãn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hoãn thi hành ánKhiếu nại Quyết định hoãn thi hành ánKhiếu nại Quyết định hoãn thi hành ánĐiều 48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48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85385Khiếu nại Quyết định tiếp tục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iếp tục thi hành ánKhiếu nại Quyết định tiếp tục thi hành ánKhiếu nại Quyết định tiếp tục thi hành ánĐiều 48,49,135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48,49,135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86386Khiếu nại Quyết định tạm đình chỉ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ạm đình chỉ thi hành ánKhiếu nại Quyết định tạm đình chỉ thi hành ánKhiếu nại Quyết định tạm đình chỉ thi hành ánĐiều 49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49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87387Khiếu nại Quyết định đình chỉ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đình chỉ thi hành ánKhiếu nại Quyết định đình chỉ thi hành ánKhiếu nại Quyết định đình chỉ thi hành ánĐiều 50, 137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50, 137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88388Khiếu nại Quyết định đình chỉ thi hành Quyết định áp dụng biện pháp khẩn cấp tạm thời</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đình chỉ thi hành Quyết định áp dụng biện pháp khẩn cấp tạm thờiKhiếu nại Quyết định đình chỉ thi hành Quyết định áp dụng biện pháp khẩn cấp tạm thờiKhiếu nại Quyết định đình chỉ thi hành Quyết định áp dụng biện pháp khẩn cấp tạm thờiĐiều 132 Luật Thi hành án dân sự</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32 Luật Thi hành án dân sự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89389Khiếu nại Quyết định trả lại đơn yêu cầu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rả lại đơn yêu cầu thi hành ánKhiếu nại Quyết định trả lại đơn yêu cầu thi hành ánKhiếu nại Quyết định trả lại đơn yêu cầu thi hành ánĐiều 51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51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90390Khiếu nại văn bản xác nhận kết quả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văn bản xác nhận kết quả thi hành ánKhiếu nại văn bản xác nhận kết quả thi hành ánKhiếu nại văn bản xác nhận kết quả thi hành ánĐiều 53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53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91391Khiếu nại Quyết định ủy thác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ủy thác thi hành ánKhiếu nại Quyết định ủy thác thi hành ánKhiếu nại Quyết định ủy thác thi hành ánĐiều 55, 56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55, 56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92392Khiếu nại Quyết định thu phí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hu phí thi hành ánKhiếu nại Quyết định thu phí thi hành ánKhiếu nại Quyết định thu phí thi hành ánĐiều 60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60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93393Khiếu nại Văn bản đề nghị miễn, giảm phí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Văn bản đề nghị miễn, giảm phí thi hành ánKhiếu nại Văn bản đề nghị miễn, giảm phí thi hành ánKhiếu nại Văn bản đề nghị miễn, giảm phí thi hành ánĐiều 60 Luật THADS và văn bản hướng dẫn thi hành</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60 Luật THADS và văn bản hướng dẫn thi hành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94394Khiếu nại Quyết định thành lập Hội đồng tiêu hủy vật chứng, tài sả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hành lập Hội đồng tiêu hủy vật chứng, tài sảnKhiếu nại Quyết định thành lập Hội đồng tiêu hủy vật chứng, tài sảnKhiếu nại Quyết định thành lập Hội đồng tiêu hủy vật chứng, tài sảnĐiều 125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25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95395Khiếu nại Quyết định tiêu hủy tài sả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iêu hủy tài sảnKhiếu nại Quyết định tiêu hủy tài sảnKhiếu nại Quyết định tiêu hủy tài sảnĐiều 126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26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96396Khiếu nại Quyết định trả lại tài sản, giấy tờ tạm giữ</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rả lại tài sản, giấy tờ tạm giữKhiếu nại Quyết định trả lại tài sản, giấy tờ tạm giữKhiếu nại Quyết định trả lại tài sản, giấy tờ tạm giữĐiều 126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26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97397Khiếu nại Quyết định miễn, giảm chi phí cưỡng chế thi hành án dân sự</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miễn, giảm chi phí cưỡng chế thi hành án dân sựKhiếu nại Quyết định miễn, giảm chi phí cưỡng chế thi hành án dân sựKhiếu nại Quyết định miễn, giảm chi phí cưỡng chế thi hành án dân sựĐiều 73 Luật Thi hành án dân sự</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73 Luật Thi hành án dân sự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98398Khiếu nại Quyết định khôi phục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khôi phục thi hành ánKhiếu nại Quyết định khôi phục thi hành ánKhiếu nại Quyết định khôi phục thi hành ánĐiều 137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37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399399Khiếu nại Quyết định xử phạt vi phạm hành chính</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xử phạt vi phạm hành chínhKhiếu nại Quyết định xử phạt vi phạm hành chínhKhiếu nại Quyết định xử phạt vi phạm hành chínhĐiều 163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63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00400Khiếu nại Quyết định xác minh nội dung tố cáo của Chi cục trưởng Chi cục Thi hành án dân sự cấp huyệ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xác minh nội dung tố cáo của Chi cục trưởng Chi cục Thi hành án dân sự cấp huyệnKhiếu nại Quyết định xác minh nội dung tố cáo của Chi cục trưởng Chi cục Thi hành án dân sự cấp huyệnKhiếu nại Quyết định xác minh nội dung tố cáo của Chi cục trưởng Chi cục Thi hành án dân sự cấp huyệnĐiều 157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57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01401Khiếu nại Quyết định giải quyết khiếu nại lần đầu</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giải quyết khiếu nại lần đầuKhiếu nại Quyết định giải quyết khiếu nại lần đầuKhiếu nại Quyết định giải quyết khiếu nại lần đầuĐiều 142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42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02402Khiếu nại các quyết định, văn bản khác về thi hành án dân sự</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các quyết định, văn bản khác về thi hành án dân sựKhiếu nại các quyết định, văn bản khác về thi hành án dân sựKhiếu nại các quyết định, văn bản khác về thi hành án dân sựQuy định tại các Điều luật về việc ban hành các Quyết định, văn bản của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Quy định tại các Điều luật về việc ban hành các Quyết định, văn bản của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03403Khiếu nại hành vi không ra quyết định về thi hành án theo quy định của pháp luật</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không ra quyết định về thi hành án theo quy định của pháp luậtKhiếu nại hành vi không ra quyết định về thi hành án theo quy định của pháp luậtKhiếu nại hành vi không ra quyết định về thi hành án theo quy định của pháp luậtQuy định tại các Điều luật về việc ban hành các Quyết định, văn bản của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Quy định tại các Điều luật về việc ban hành các Quyết định, văn bản của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04404Khiếu nại hành vi chậm ra quyết định về thi hành án theo quy định của pháp luật</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chậm ra quyết định về thi hành án theo quy định của pháp luậtKhiếu nại hành vi chậm ra quyết định về thi hành án theo quy định của pháp luậtKhiếu nại hành vi chậm ra quyết định về thi hành án theo quy định của pháp luậtNt</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Nt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05405Khiếu nại hành vi khác về thi hành án dân sự</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khác về thi hành án dân sựKhiếu nại hành vi khác về thi hành án dân sựKhiếu nại hành vi khác về thi hành án dân sựNt</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Nt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06406Tố cáo hành vi vi phạm pháp luật của Thủ trưởng cơ quan THADS cấp huyệ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Thủ trưởng cơ quan THADS cấp huyệnTố cáo hành vi vi phạm pháp luật của Thủ trưởng cơ quan THADS cấp huyệnTố cáo hành vi vi phạm pháp luật của Thủ trưởng cơ quan THADS cấp huyệnQuy định ở từng điều luật tương ứng</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Đ 157 Luật THADSĐ 157 Luật THADSĐ 157 Luật THADS</w:t>
            </w:r>
          </w:p>
        </w:tc>
      </w:tr>
      <w:tr>
        <w:trPr/>
        <w:tc>
          <w:tcPr>
            <w:tcW w:w="4923" w:type="dxa"/>
            <w:gridSpan w:val="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4. Quyết định, hành vi của Thủ trưởng cơ quan THADS cấp tỉnh (quân khu)</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rPr>
              <w:t>4. Quyết định, hành vi của Thủ trưởng cơ quan THADS cấp tỉnh (quân khu)4. Quyết định, hành vi của Thủ trưởng cơ quan THADS cấp tỉnh (quân khu)4. Quyết định, hành vi của Thủ trưởng cơ quan THADS cấp tỉnh (quân khu)4. Quyết định, hành vi của Thủ trưởng cơ quan THADS cấp tỉnh (quân khu)4. Quyết định, hành vi của Thủ trưởng cơ quan THADS cấp tỉnh (quân khu)4. Quyết định, hành vi của Thủ trưởng cơ quan THADS cấp tỉnh (quân khu) </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Thủ trưởng cơ quan quản lý THADS thuộc Bộ TP (Bộ QP)Thủ trưởng cơ quan quản lý THADS thuộc Bộ TP (Bộ QP)Thủ trưởng cơ quan quản lý THADS thuộc Bộ TP (Bộ QP)</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07407(Bao gồm các Quyết định, hành vi như mục 3 nhưng do Thủ trưởng cơ quan THADS cấp tỉnh; Thủ trưởng cơ quan THADS cấp quân khu thực hiện, ban hành)</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Bao gồm các Quyết định, hành vi như mục 3 nhưng do Thủ trưởng cơ quan THADS cấp tỉnh; Thủ trưởng cơ quan THADS cấp quân khu thực hiện, ban hành)(Bao gồm các Quyết định, hành vi như mục 3 nhưng do Thủ trưởng cơ quan THADS cấp tỉnh; Thủ trưởng cơ quan THADS cấp quân khu thực hiện, ban hành)(Bao gồm các Quyết định, hành vi như mục 3 nhưng do Thủ trưởng cơ quan THADS cấp tỉnh; Thủ trưởng cơ quan THADS cấp quân khu thực hiện, ban hành)Quy định ở từng điều luật tương ứng</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Đ 142 Luật THADSĐ 142 Luật THADSĐ 142 Luật THADS</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08408Khiếu nại Quyết định rút hồ sơ thi hành án</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rút hồ sơ thi hành ánKhiếu nại Quyết định rút hồ sơ thi hành ánKhiếu nại Quyết định rút hồ sơ thi hành ánĐiều 35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35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09409Khiếu nại Quyết định tạm hoãn xuất cảnh</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tạm hoãn xuất cảnhKhiếu nại Quyết định tạm hoãn xuất cảnhKhiếu nại Quyết định tạm hoãn xuất cảnhĐiều 11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1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10410Khiếu nại Quyết định giải tỏa tạm hoãn xuất cảnh</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giải tỏa tạm hoãn xuất cảnhKhiếu nại Quyết định giải tỏa tạm hoãn xuất cảnhKhiếu nại Quyết định giải tỏa tạm hoãn xuất cảnhĐiều 11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1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11411Khiếu nại Quyết định giải quyết khiếu nại lần đầu của Thủ trưởng cơ quan Thi hành án dân sự cấp tỉnh (quân khu)</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giải quyết khiếu nại lần đầu của Thủ trưởng cơ quan Thi hành án dân sự cấp tỉnh (quân khu)Khiếu nại Quyết định giải quyết khiếu nại lần đầu của Thủ trưởng cơ quan Thi hành án dân sự cấp tỉnh (quân khu)Khiếu nại Quyết định giải quyết khiếu nại lần đầu của Thủ trưởng cơ quan Thi hành án dân sự cấp tỉnh (quân khu)Điều 142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42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12412Khiếu nại Quyết định giải quyết khiếu nại đã có hiệu lực thi hành của Thủ trưởng cơ quan Thi hành án dân sự cấp tỉnh</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giải quyết khiếu nại đã có hiệu lực thi hành của Thủ trưởng cơ quan Thi hành án dân sự cấp tỉnhKhiếu nại Quyết định giải quyết khiếu nại đã có hiệu lực thi hành của Thủ trưởng cơ quan Thi hành án dân sự cấp tỉnhKhiếu nại Quyết định giải quyết khiếu nại đã có hiệu lực thi hành của Thủ trưởng cơ quan Thi hành án dân sự cấp tỉnhĐiều 142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42 Luật THADSBộ trưởng Bộ Tư phápBộ trưởng Bộ Tư phápBộ trưởng Bộ Tư pháp</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13413Khiếu nại các quyết định, văn bản khác về thi hành án dân sự</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các quyết định, văn bản khác về thi hành án dân sựKhiếu nại các quyết định, văn bản khác về thi hành án dân sựKhiếu nại các quyết định, văn bản khác về thi hành án dân sựQuy định tại các Điều luật về việc ban hành các Quyết định, văn bản của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Quy định tại các Điều luật về việc ban hành các Quyết định, văn bản của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14414Tố cáo hành vi vi phạm pháp luật của Thủ trưởng cơ quan THADS cấp tỉnh (quân khu)</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Thủ trưởng cơ quan THADS cấp tỉnh (quân khu)Tố cáo hành vi vi phạm pháp luật của Thủ trưởng cơ quan THADS cấp tỉnh (quân khu)Tố cáo hành vi vi phạm pháp luật của Thủ trưởng cơ quan THADS cấp tỉnh (quân khu)Quy định ở từng điều luật tương ứng</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Đ 157 Luật THADSĐ 157 Luật THADSĐ 157 Luật THADS</w:t>
            </w:r>
          </w:p>
        </w:tc>
      </w:tr>
      <w:tr>
        <w:trPr/>
        <w:tc>
          <w:tcPr>
            <w:tcW w:w="4923" w:type="dxa"/>
            <w:gridSpan w:val="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 Quyết định, hành vi của Thủ trưởng cơ quan quản lý THADS thuộc Bộ Tư pháp (Bộ Quốc phòng)</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rPr>
              <w:t>5. Quyết định, hành vi của Thủ trưởng cơ quan quản lý THADS thuộc Bộ Tư pháp (Bộ Quốc phòng)5. Quyết định, hành vi của Thủ trưởng cơ quan quản lý THADS thuộc Bộ Tư pháp (Bộ Quốc phòng)5. Quyết định, hành vi của Thủ trưởng cơ quan quản lý THADS thuộc Bộ Tư pháp (Bộ Quốc phòng)5. Quyết định, hành vi của Thủ trưởng cơ quan quản lý THADS thuộc Bộ Tư pháp (Bộ Quốc phòng)5. Quyết định, hành vi của Thủ trưởng cơ quan quản lý THADS thuộc Bộ Tư pháp (Bộ Quốc phòng)5. Quyết định, hành vi của Thủ trưởng cơ quan quản lý THADS thuộc Bộ Tư pháp (Bộ Quốc phòng) </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rPr>
              <w:t> </w:t>
            </w:r>
            <w:r>
              <w:rPr>
                <w:b/>
                <w:bCs/>
                <w:i/>
                <w:iCs/>
              </w:rPr>
              <w:t>Bộ trưởng Bộ Tư pháp (Bộ Quốc phòng)Bộ trưởng Bộ Tư pháp (Bộ Quốc phòng)Bộ trưởng Bộ Tư pháp (Bộ Quốc phòng)</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15415Khiếu nại Quyết định giải quyết khiếu nại lần đầu của Thủ trưởng cơ quan Thi hành án dân sự Bộ Tư pháp</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giải quyết khiếu nại lần đầu của Thủ trưởng cơ quan Thi hành án dân sự Bộ Tư phápKhiếu nại Quyết định giải quyết khiếu nại lần đầu của Thủ trưởng cơ quan Thi hành án dân sự Bộ Tư phápKhiếu nại Quyết định giải quyết khiếu nại lần đầu của Thủ trưởng cơ quan Thi hành án dân sự Bộ Tư phápĐiều 142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42 Luật THADSĐiều 142 Luật THADS, Bộ trưởng Bộ Tư phápĐiều 142 Luật THADS, Bộ trưởng Bộ Tư phápĐiều 142 Luật THADS, Bộ trưởng Bộ Tư pháp</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16416Khiếu nại quyết định giải quyết khiếu nại lần đầu của Thủ trưởng cơ quan quản lý thi hành án thuộc Bộ Quốc phòng</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giải quyết khiếu nại lần đầu của Thủ trưởng cơ quan quản lý thi hành án thuộc Bộ Quốc phòngKhiếu nại quyết định giải quyết khiếu nại lần đầu của Thủ trưởng cơ quan quản lý thi hành án thuộc Bộ Quốc phòngKhiếu nại quyết định giải quyết khiếu nại lần đầu của Thủ trưởng cơ quan quản lý thi hành án thuộc Bộ Quốc phòngĐiều 142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42 Luật THADSBộ trưởng Bộ Quốc phòngBộ trưởng Bộ Quốc phòngBộ trưởng Bộ Quốc phòng</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17417Khiếu nại Quyết định giải quyết khiếu nại đã có hiệu lực thi hành</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Quyết định giải quyết khiếu nại đã có hiệu lực thi hànhKhiếu nại Quyết định giải quyết khiếu nại đã có hiệu lực thi hànhKhiếu nại Quyết định giải quyết khiếu nại đã có hiệu lực thi hànhĐiều 142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42 Luật THADSBộ trưởng Bộ Tư pháp, Bộ Quốc phòngBộ trưởng Bộ Tư pháp, Bộ Quốc phòngBộ trưởng Bộ Tư pháp, Bộ Quốc phòng</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18418Khiếu nại hành vi không giải quyết khiếu nại của Thủ trưởng cơ quan Thi hành án dân sự thuộc Bộ Tư pháp</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không giải quyết khiếu nại của Thủ trưởng cơ quan Thi hành án dân sự thuộc Bộ Tư phápKhiếu nại hành vi không giải quyết khiếu nại của Thủ trưởng cơ quan Thi hành án dân sự thuộc Bộ Tư phápKhiếu nại hành vi không giải quyết khiếu nại của Thủ trưởng cơ quan Thi hành án dân sự thuộc Bộ Tư phápĐiều 142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42 Luật THADSBộ trưởng Bộ Tư phápBộ trưởng Bộ Tư phápBộ trưởng Bộ Tư pháp</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19419Khiếu nại hành vi chậm giải quyết khiếu nại của Thủ trưởng cơ quan Thi hành án dân sự thuộc Bộ Tư pháp</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chậm giải quyết khiếu nại của Thủ trưởng cơ quan Thi hành án dân sự thuộc Bộ Tư phápKhiếu nại hành vi chậm giải quyết khiếu nại của Thủ trưởng cơ quan Thi hành án dân sự thuộc Bộ Tư phápKhiếu nại hành vi chậm giải quyết khiếu nại của Thủ trưởng cơ quan Thi hành án dân sự thuộc Bộ Tư phápĐiều 142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42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20420Khiếu nại hành vi không giải quyết khiếu nại của Thủ trưởng cơ quan Thi hành án dân sự thuộc Bộ Quốc phòng</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không giải quyết khiếu nại của Thủ trưởng cơ quan Thi hành án dân sự thuộc Bộ Quốc phòngKhiếu nại hành vi không giải quyết khiếu nại của Thủ trưởng cơ quan Thi hành án dân sự thuộc Bộ Quốc phòngKhiếu nại hành vi không giải quyết khiếu nại của Thủ trưởng cơ quan Thi hành án dân sự thuộc Bộ Quốc phòngĐiều 142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42 Luật THADSBộ trưởng Bộ Quốc phòngBộ trưởng Bộ Quốc phòngBộ trưởng Bộ Quốc phòng</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21421Khiếu nại hành vi chậm giải quyết khiếu nại của Thủ trưởng cơ quan Thi hành án dân sự thuộc Bộ Quốc phòng</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hành vi chậm giải quyết khiếu nại của Thủ trưởng cơ quan Thi hành án dân sự thuộc Bộ Quốc phòngKhiếu nại hành vi chậm giải quyết khiếu nại của Thủ trưởng cơ quan Thi hành án dân sự thuộc Bộ Quốc phòngKhiếu nại hành vi chậm giải quyết khiếu nại của Thủ trưởng cơ quan Thi hành án dân sự thuộc Bộ Quốc phòngĐiều 142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42 Luật THADSNtNtNt</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22422Khiếu nại các hành vi khác của Thủ trưởng cơ quan Thi hành án dân sự thuộc Bộ Tư pháp, Bộ Quốc phòng</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Khiếu nại các hành vi khác của Thủ trưởng cơ quan Thi hành án dân sự thuộc Bộ Tư pháp, Bộ Quốc phòngKhiếu nại các hành vi khác của Thủ trưởng cơ quan Thi hành án dân sự thuộc Bộ Tư pháp, Bộ Quốc phòngKhiếu nại các hành vi khác của Thủ trưởng cơ quan Thi hành án dân sự thuộc Bộ Tư pháp, Bộ Quốc phòngĐiều 142 Luật THADS</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Điều 142 Luật THADSBộ trưởng Bộ Tư pháp, Bộ Quốc phòngBộ trưởng Bộ Tư pháp, Bộ Quốc phòngBộ trưởng Bộ Tư pháp, Bộ Quốc phòng</w:t>
            </w:r>
          </w:p>
        </w:tc>
      </w:tr>
      <w:tr>
        <w:trPr/>
        <w:tc>
          <w:tcPr>
            <w:tcW w:w="8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4078" w:type="dxa"/>
            <w:gridSpan w:val="5"/>
            <w:tcBorders>
              <w:bottom w:val="single" w:sz="8" w:space="0" w:color="000000"/>
              <w:right w:val="single" w:sz="8" w:space="0" w:color="000000"/>
            </w:tcBorders>
            <w:vAlign w:val="center"/>
          </w:tcPr>
          <w:p>
            <w:pPr>
              <w:pStyle w:val="Normal"/>
              <w:snapToGrid w:val="false"/>
              <w:spacing w:before="120" w:after="0"/>
              <w:jc w:val="center"/>
              <w:rPr/>
            </w:pPr>
            <w:r>
              <w:rPr/>
              <w:t>423423Tố cáo hành vi vi phạm pháp luật của Thủ trưởng cơ quan quản lý THADS thuộc Bộ Tư pháp (Bộ Quốc phòng)</w:t>
            </w:r>
          </w:p>
        </w:tc>
        <w:tc>
          <w:tcPr>
            <w:tcW w:w="1565" w:type="dxa"/>
            <w:gridSpan w:val="4"/>
            <w:tcBorders>
              <w:bottom w:val="single" w:sz="8" w:space="0" w:color="000000"/>
              <w:right w:val="single" w:sz="8" w:space="0" w:color="000000"/>
            </w:tcBorders>
            <w:vAlign w:val="center"/>
          </w:tcPr>
          <w:p>
            <w:pPr>
              <w:pStyle w:val="Normal"/>
              <w:snapToGrid w:val="false"/>
              <w:spacing w:before="120" w:after="0"/>
              <w:jc w:val="center"/>
              <w:rPr/>
            </w:pPr>
            <w:r>
              <w:rPr/>
              <w:t>Tố cáo hành vi vi phạm pháp luật của Thủ trưởng cơ quan quản lý THADS thuộc Bộ Tư pháp (Bộ Quốc phòng)Tố cáo hành vi vi phạm pháp luật của Thủ trưởng cơ quan quản lý THADS thuộc Bộ Tư pháp (Bộ Quốc phòng)Tố cáo hành vi vi phạm pháp luật của Thủ trưởng cơ quan quản lý THADS thuộc Bộ Tư pháp (Bộ Quốc phòng)Quy định ở từng điều luật tương ứng</w:t>
            </w:r>
          </w:p>
        </w:tc>
        <w:tc>
          <w:tcPr>
            <w:tcW w:w="2152" w:type="dxa"/>
            <w:gridSpan w:val="4"/>
            <w:tcBorders>
              <w:bottom w:val="single" w:sz="8" w:space="0" w:color="000000"/>
              <w:right w:val="single" w:sz="8" w:space="0" w:color="000000"/>
            </w:tcBorders>
            <w:vAlign w:val="center"/>
          </w:tcPr>
          <w:p>
            <w:pPr>
              <w:pStyle w:val="Normal"/>
              <w:snapToGrid w:val="false"/>
              <w:spacing w:before="120" w:after="0"/>
              <w:jc w:val="center"/>
              <w:rPr/>
            </w:pPr>
            <w:r>
              <w:rPr/>
              <w:t>Quy định ở từng điều luật tương ứngĐiều 157 Luật THADSĐiều 157 Luật THADSĐiều 157 Luật THADS</w:t>
            </w:r>
          </w:p>
        </w:tc>
      </w:tr>
      <w:tr>
        <w:trPr/>
        <w:tc>
          <w:tcPr>
            <w:tcW w:w="573" w:type="dxa"/>
            <w:tcBorders/>
            <w:vAlign w:val="center"/>
          </w:tcPr>
          <w:p>
            <w:pPr>
              <w:pStyle w:val="Normal"/>
              <w:rPr/>
            </w:pPr>
            <w:r>
              <w:rPr/>
              <w:t> </w:t>
            </w:r>
          </w:p>
        </w:tc>
        <w:tc>
          <w:tcPr>
            <w:tcW w:w="138" w:type="dxa"/>
            <w:tcBorders/>
            <w:vAlign w:val="center"/>
          </w:tcPr>
          <w:p>
            <w:pPr>
              <w:pStyle w:val="Normal"/>
              <w:rPr/>
            </w:pPr>
            <w:r>
              <w:rPr/>
              <w:t> </w:t>
            </w:r>
          </w:p>
        </w:tc>
        <w:tc>
          <w:tcPr>
            <w:tcW w:w="134" w:type="dxa"/>
            <w:tcBorders/>
            <w:vAlign w:val="center"/>
          </w:tcPr>
          <w:p>
            <w:pPr>
              <w:pStyle w:val="Normal"/>
              <w:rPr/>
            </w:pPr>
            <w:r>
              <w:rPr/>
              <w:t> </w:t>
            </w:r>
          </w:p>
        </w:tc>
        <w:tc>
          <w:tcPr>
            <w:tcW w:w="135" w:type="dxa"/>
            <w:tcBorders/>
            <w:vAlign w:val="center"/>
          </w:tcPr>
          <w:p>
            <w:pPr>
              <w:pStyle w:val="Normal"/>
              <w:rPr/>
            </w:pPr>
            <w:r>
              <w:rPr/>
              <w:t> </w:t>
            </w:r>
          </w:p>
        </w:tc>
        <w:tc>
          <w:tcPr>
            <w:tcW w:w="3668" w:type="dxa"/>
            <w:tcBorders/>
            <w:vAlign w:val="center"/>
          </w:tcPr>
          <w:p>
            <w:pPr>
              <w:pStyle w:val="Normal"/>
              <w:rPr/>
            </w:pPr>
            <w:r>
              <w:rPr/>
              <w:t> </w:t>
            </w:r>
          </w:p>
        </w:tc>
        <w:tc>
          <w:tcPr>
            <w:tcW w:w="134" w:type="dxa"/>
            <w:tcBorders/>
            <w:vAlign w:val="center"/>
          </w:tcPr>
          <w:p>
            <w:pPr>
              <w:pStyle w:val="Normal"/>
              <w:rPr/>
            </w:pPr>
            <w:r>
              <w:rPr/>
              <w:t> </w:t>
            </w:r>
          </w:p>
        </w:tc>
        <w:tc>
          <w:tcPr>
            <w:tcW w:w="140" w:type="dxa"/>
            <w:tcBorders/>
            <w:vAlign w:val="center"/>
          </w:tcPr>
          <w:p>
            <w:pPr>
              <w:pStyle w:val="Normal"/>
              <w:rPr/>
            </w:pPr>
            <w:r>
              <w:rPr/>
              <w:t> </w:t>
            </w:r>
          </w:p>
        </w:tc>
        <w:tc>
          <w:tcPr>
            <w:tcW w:w="717" w:type="dxa"/>
            <w:gridSpan w:val="2"/>
            <w:tcBorders/>
            <w:vAlign w:val="center"/>
          </w:tcPr>
          <w:p>
            <w:pPr>
              <w:pStyle w:val="Normal"/>
              <w:rPr/>
            </w:pPr>
            <w:r>
              <w:rPr/>
              <w:t> </w:t>
            </w:r>
          </w:p>
        </w:tc>
        <w:tc>
          <w:tcPr>
            <w:tcW w:w="849" w:type="dxa"/>
            <w:gridSpan w:val="3"/>
            <w:tcBorders/>
            <w:vAlign w:val="center"/>
          </w:tcPr>
          <w:p>
            <w:pPr>
              <w:pStyle w:val="Normal"/>
              <w:rPr/>
            </w:pPr>
            <w:r>
              <w:rPr/>
              <w:t> </w:t>
            </w:r>
          </w:p>
        </w:tc>
        <w:tc>
          <w:tcPr>
            <w:tcW w:w="140" w:type="dxa"/>
            <w:tcBorders/>
            <w:vAlign w:val="center"/>
          </w:tcPr>
          <w:p>
            <w:pPr>
              <w:pStyle w:val="Normal"/>
              <w:rPr/>
            </w:pPr>
            <w:r>
              <w:rPr/>
              <w:t> </w:t>
            </w:r>
          </w:p>
        </w:tc>
        <w:tc>
          <w:tcPr>
            <w:tcW w:w="139" w:type="dxa"/>
            <w:tcBorders/>
            <w:vAlign w:val="center"/>
          </w:tcPr>
          <w:p>
            <w:pPr>
              <w:pStyle w:val="Normal"/>
              <w:rPr/>
            </w:pPr>
            <w:r>
              <w:rPr/>
              <w:t> </w:t>
            </w:r>
          </w:p>
        </w:tc>
        <w:tc>
          <w:tcPr>
            <w:tcW w:w="1872" w:type="dxa"/>
            <w:gridSpan w:val="2"/>
            <w:tcBorders/>
            <w:vAlign w:val="center"/>
          </w:tcPr>
          <w:p>
            <w:pPr>
              <w:pStyle w:val="Normal"/>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2:00Z</dcterms:created>
  <dc:creator>Bộ Công An; Tòa án nhân dân tối cao; Bộ Tư pháp; Bộ Quốc phòng; Viện kiểm sát nhân dân tối cao; vanbanphapluat.co</dc:creator>
  <dc:description>Xem chi tiết và tải về văn bản tại đây: http://vanbanphapluat.co/huong-dan-lien-nganh-24-hd-vkstc-tatc-bca-btp-bqp-nam-2014-phan-loai-don-khieu-nai-to-cao-hoat-dong-tu-phap</dc:description>
  <cp:keywords>Hướng dẫn; 24/HD-VKSTC-TATC-BCA-BTP-BQP; Bộ Công An; Tòa án nhân dân tối cao; Bộ Tư pháp; Bộ Quốc phòng; Viện kiểm sát nhân dân tối cao; Đinh Trung Tụng; Nguyễn Thành Cung; Nguyễn Thị Thủy Khiêm; Bùi Văn Nam; Bùi Ngọc Hòa; Thủ tục Tố tụng</cp:keywords>
  <dc:language>en-US</dc:language>
  <cp:lastModifiedBy>Thư viện vanbanphapluat.co</cp:lastModifiedBy>
  <dcterms:modified xsi:type="dcterms:W3CDTF">2017-08-10T11:03:00Z</dcterms:modified>
  <cp:revision>2</cp:revision>
  <dc:subject>Hướng dẫn liên ngành 24/HD-VKSTC-TATC-BCA-BTP-BQP năm 2014 phân loại đơn khiếu nại tố cáo hoạt động tư pháp</dc:subject>
  <dc:title>Hướng dẫn 24/HD-VKSTC-TATC-BCA-BTP-BQP</dc:title>
</cp:coreProperties>
</file>