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79/QĐ-UBND</w:t>
            </w:r>
          </w:p>
        </w:tc>
        <w:tc>
          <w:tcPr>
            <w:tcW w:w="5724" w:type="dxa"/>
            <w:tcBorders/>
          </w:tcPr>
          <w:p>
            <w:pPr>
              <w:pStyle w:val="Normal"/>
              <w:spacing w:before="120" w:after="0"/>
              <w:jc w:val="right"/>
              <w:rPr>
                <w:i/>
                <w:i/>
                <w:iCs/>
              </w:rPr>
            </w:pPr>
            <w:r>
              <w:rPr>
                <w:i/>
                <w:iCs/>
              </w:rPr>
              <w:t>An Giang, ngày 0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NỘI DUNG MIỄN, GIẢM HỌC PHÍ QUY ĐỊNH TẠI QUYẾT ĐỊNH SỐ 2589/QĐ-UBND NGÀY 19/9/2007 CỦA CHỦ TỊCH UBND TỈNH</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0/2010/NĐ-CP ngày 12/4/2010 của Chính phủ về kiểm tra và xử lý văn bản quy phạm pháp luật;</w:t>
      </w:r>
    </w:p>
    <w:p>
      <w:pPr>
        <w:pStyle w:val="Normal"/>
        <w:spacing w:before="120" w:after="280"/>
        <w:rPr>
          <w:i/>
          <w:i/>
          <w:iCs/>
        </w:rPr>
      </w:pPr>
      <w:r>
        <w:rPr>
          <w:i/>
          <w:iCs/>
        </w:rPr>
        <w:t>Căn cứ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nội dung miễn, giảm học phí quy định tại Quyết định số 2589/QĐ-UBND ngày 19/9/2007 của Chủ tịch UBND tỉnh về việc phê duyệt kế hoạch hỗ trợ chính sách xã hội cho các hộ bị di dời, giải tỏa trên địa bàn thành phố Long Xuyên và huyện Châu Phú.</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Sở Tài chính, Giám đốc Sở Lao động Thương binh và Xã hội, Giám đốc Sở Nông nghiệp và PTNT, Giám đốc Chi nhánh Ngân hàng Chính sách Xã hội tỉnh, Chủ tịch UBND thành phố Long Xuyên, Chủ tịch UBND huyện Châu Phú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 TU, HĐND, UBND tỉnh (b/c);</w:t>
              <w:br/>
              <w:t>- Các Sở: Tài chính, Lao động TBXH, Nông nghiệp và PTNT, Xây dựng, Tư pháp;</w:t>
              <w:br/>
              <w:t>- Chi nhánh Ngân hàng Chính sách Xã hội tỉnh;</w:t>
              <w:br/>
              <w:t>- UBND các huyện, thị xã và thành phố;</w:t>
              <w:br/>
              <w:t>- Lãnh đạo VP. UBND tỉnh;</w:t>
              <w:br/>
              <w:t xml:space="preserve">- Lưu: HCTC, P. TH, NC, VHXH. </w:t>
            </w:r>
          </w:p>
        </w:tc>
        <w:tc>
          <w:tcPr>
            <w:tcW w:w="4325" w:type="dxa"/>
            <w:tcBorders/>
          </w:tcPr>
          <w:p>
            <w:pPr>
              <w:pStyle w:val="Normal"/>
              <w:spacing w:before="120" w:after="0"/>
              <w:jc w:val="center"/>
              <w:rPr>
                <w:b/>
                <w:b/>
                <w:bCs/>
              </w:rPr>
            </w:pPr>
            <w:r>
              <w:rPr>
                <w:b/>
                <w:bCs/>
              </w:rPr>
              <w:t>TM. ỦY BAN NHÂN DÂN</w:t>
              <w:br/>
              <w:t>CHỦ TỊCH</w:t>
              <w:br/>
              <w:br/>
              <w:br/>
              <w:br/>
              <w:br/>
              <w:t>Vương Bình T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Tỉnh An Giang; vanbanphapluat.co</dc:creator>
  <dc:description>Xem chi tiết và tải về văn bản tại đây: http://vanbanphapluat.co/quyet-dinh-679-qd-ubnd-2014-bai-bo-noi-dung-mien-giam-hoc-phi-tai-2589-qd-ubnd-an-giang</dc:description>
  <cp:keywords>Quyết định; 679/QĐ-UBND; Tỉnh An Giang; Vương Bình Thạnh; Bộ máy hành chính; Giáo dục</cp:keywords>
  <dc:language>en-US</dc:language>
  <cp:lastModifiedBy>Thư viện vanbanphapluat.co</cp:lastModifiedBy>
  <dcterms:modified xsi:type="dcterms:W3CDTF">2017-08-10T11:03:00Z</dcterms:modified>
  <cp:revision>2</cp:revision>
  <dc:subject>Quyết định 679/QĐ-UBND 2014 bãi bỏ nội dung miễn giảm học phí tại 2589/QĐ-UBND An Giang</dc:subject>
  <dc:title>Quyết định 679/QĐ-UBND</dc:title>
</cp:coreProperties>
</file>