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HÀNH PHỐ HÀ NỘI</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09/CT-UBND</w:t>
            </w:r>
          </w:p>
        </w:tc>
        <w:tc>
          <w:tcPr>
            <w:tcW w:w="5847" w:type="dxa"/>
            <w:tcBorders/>
          </w:tcPr>
          <w:p>
            <w:pPr>
              <w:pStyle w:val="Normal"/>
              <w:spacing w:before="120" w:after="0"/>
              <w:jc w:val="right"/>
              <w:rPr>
                <w:i/>
                <w:i/>
                <w:iCs/>
              </w:rPr>
            </w:pPr>
            <w:r>
              <w:rPr>
                <w:i/>
                <w:iCs/>
              </w:rPr>
              <w:t>Hà Nội, ngày 09 tháng 05 năm 2014</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VIỆC TĂNG CƯỜNG CÔNG TÁC CHỈ ĐẠO PHÒNG TRỪ SÂU BỆNH HẠI LÚA VỤ XUÂN NĂM 2014</w:t>
      </w:r>
    </w:p>
    <w:p>
      <w:pPr>
        <w:pStyle w:val="Normal"/>
        <w:spacing w:before="120" w:after="280"/>
        <w:rPr/>
      </w:pPr>
      <w:r>
        <w:rPr/>
        <w:t>Theo báo cáo của Sở Nông nghiệp &amp;PTNT Hà Nội, lúa vụ Xuân 2014 sẽ trỗ tập trung từ ngày 10/5 đến 15/5; do ảnh hưởng của thời tiết âm u, thiếu ánh sáng, nên hầu hết diện tích lúa Xuân đều biểu hiện thừa đạm, là điều kiện thuận lợi cho các đối tượng sâu bệnh hại phát sinh, gây hại, ảnh hưởng đến kết quả sản xuất vụ Xuân; các đối tượng sâu bệnh có nguy cơ phát triển thành dịch là: bệnh Đạo ôn cổ bông lúa, sâu đục thân 2 chấm, sâu cuốn lá nhỏ, Rầy nâu, bệnh Khô vằn...;</w:t>
      </w:r>
    </w:p>
    <w:p>
      <w:pPr>
        <w:pStyle w:val="Normal"/>
        <w:spacing w:before="120" w:after="280"/>
        <w:rPr/>
      </w:pPr>
      <w:r>
        <w:rPr/>
        <w:t>Để chủ động phòng, trừ các đối tượng sâu, bệnh gây hại lúa Xuân từ nay đến cuối vụ, Ủy ban nhân dân Thành phố chỉ thị:</w:t>
      </w:r>
    </w:p>
    <w:p>
      <w:pPr>
        <w:pStyle w:val="Normal"/>
        <w:spacing w:before="120" w:after="280"/>
        <w:rPr/>
      </w:pPr>
      <w:r>
        <w:rPr/>
        <w:t>1. Chủ tịch Ủy ban nhân dân các quận, huyện, thị xã:</w:t>
      </w:r>
    </w:p>
    <w:p>
      <w:pPr>
        <w:pStyle w:val="Normal"/>
        <w:spacing w:before="120" w:after="280"/>
        <w:rPr/>
      </w:pPr>
      <w:r>
        <w:rPr/>
        <w:t>- Tập trung chỉ đạo các xã, thị trấn tăng cường công tác tuyên truyền về tác hại và cách nhận biết các đối tượng sâu bệnh. Thường xuyên kiểm tra đồng ruộng, phát hiện sớm các đối tượng sâu, bệnh, chủ động triển khai các biện pháp phòng, trừ theo hướng dẫn của cơ quan chuyên môn; kiên quyết không để phát triển thành dịch và lây lan ra diện rộng. Đặc biệt lưu ý các đối tượng: bệnh Đạo ôn cổ bông, bệnh Đốm sọc vi khuẩn, bệnh Khô vằn, Rầy nâu, sâu cuốn lá nhỏ;</w:t>
      </w:r>
    </w:p>
    <w:p>
      <w:pPr>
        <w:pStyle w:val="Normal"/>
        <w:spacing w:before="120" w:after="280"/>
        <w:rPr/>
      </w:pPr>
      <w:r>
        <w:rPr/>
        <w:t>- Chủ động bố trí kinh phí từ ngân sách cấp huyện để phục vụ công tác phòng, trừ đạt hiệu quả;</w:t>
      </w:r>
    </w:p>
    <w:p>
      <w:pPr>
        <w:pStyle w:val="Normal"/>
        <w:spacing w:before="120" w:after="280"/>
        <w:rPr/>
      </w:pPr>
      <w:r>
        <w:rPr/>
        <w:t>- Thực hiện đầy đủ chế độ thông tin báo cáo hàng tuần về UBND Thành phố và Sở Nông nghiệp và PTNT.</w:t>
      </w:r>
    </w:p>
    <w:p>
      <w:pPr>
        <w:pStyle w:val="Normal"/>
        <w:spacing w:before="120" w:after="280"/>
        <w:rPr/>
      </w:pPr>
      <w:r>
        <w:rPr/>
        <w:t>2. Sở Nông nghiệp và Phát triển nông thôn:</w:t>
      </w:r>
    </w:p>
    <w:p>
      <w:pPr>
        <w:pStyle w:val="Normal"/>
        <w:spacing w:before="120" w:after="280"/>
        <w:rPr/>
      </w:pPr>
      <w:r>
        <w:rPr/>
        <w:t>- Phân công, tăng cường cán bộ lãnh đạo và kỹ thuật về các địa phương để phối hợp chỉ đạo, kịp thời hướng dẫn các biện pháp phòng, trừ cho từng đối tượng sâu bệnh;</w:t>
      </w:r>
    </w:p>
    <w:p>
      <w:pPr>
        <w:pStyle w:val="Normal"/>
        <w:spacing w:before="120" w:after="280"/>
        <w:rPr/>
      </w:pPr>
      <w:r>
        <w:rPr/>
        <w:t>- Phối hợp với Đài Phát thanh và Truyền hình Hà Nội, các cơ quan thông tin đại chúng của Hà Nội tăng cường công tác tuyên truyền, hướng dẫn nông dân về các biện pháp phòng trừ sâu, bệnh.</w:t>
      </w:r>
    </w:p>
    <w:p>
      <w:pPr>
        <w:pStyle w:val="Normal"/>
        <w:spacing w:before="120" w:after="280"/>
        <w:rPr/>
      </w:pPr>
      <w:r>
        <w:rPr/>
        <w:t>- Làm tốt công tác dự tính dự báo, đảm bảo chính xác thời gian phát sinh của từng đối tượng sâu, bệnh để nhân dân biết, chủ động phòng trừ.</w:t>
      </w:r>
    </w:p>
    <w:p>
      <w:pPr>
        <w:pStyle w:val="Normal"/>
        <w:spacing w:before="120" w:after="280"/>
        <w:rPr/>
      </w:pPr>
      <w:r>
        <w:rPr/>
        <w:t>- Phối hợp với các huyện, thị xã tăng cường kiểm tra đồng ruộng, phát hiện và xử lý kịp thời các đối tượng sâu bệnh.</w:t>
      </w:r>
    </w:p>
    <w:p>
      <w:pPr>
        <w:pStyle w:val="Normal"/>
        <w:spacing w:before="120" w:after="280"/>
        <w:rPr/>
      </w:pPr>
      <w:r>
        <w:rPr/>
        <w:t>3. Sở Công Thương: Chỉ đạo Chi cục Quản lý thị trường phối hợp với Sở Nông nghiệp và PTNT, Công an Thành phố, UBND các quận, huyện, thị xã kiểm tra các đơn vị sản xuất, kinh doanh buôn bán thuốc bảo vệ thực vật; kiên quyết xử lý nghiêm các trường hợp vi phạm theo quy định của pháp luật.</w:t>
      </w:r>
    </w:p>
    <w:p>
      <w:pPr>
        <w:pStyle w:val="Normal"/>
        <w:spacing w:before="120" w:after="280"/>
        <w:rPr/>
      </w:pPr>
      <w:r>
        <w:rPr/>
        <w:t>4. Các Sở, ngành liên quan căn cứ chức năng nhiệm vụ được giao, chủ động phối hợp với Sở Nông nghiệp và PTNT, UBND các quận, huyện, thị xã thực hiện công tác phòng trừ sâu bệnh.</w:t>
      </w:r>
    </w:p>
    <w:p>
      <w:pPr>
        <w:pStyle w:val="Normal"/>
        <w:spacing w:before="120" w:after="280"/>
        <w:rPr/>
      </w:pPr>
      <w:r>
        <w:rPr/>
        <w:t>UBND Thành phố giao Sở Nông nghiệp và Phát triển nông thôn thường xuyên kiểm tra, đôn đốc, tổng hợp tình hình thực hiện Chỉ thị của các địa phương, đơn vị; hàng tuần báo cáo UBND Thành phố kết quả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83"/>
        <w:gridCol w:w="4857"/>
      </w:tblGrid>
      <w:tr>
        <w:trPr/>
        <w:tc>
          <w:tcPr>
            <w:tcW w:w="3783" w:type="dxa"/>
            <w:tcBorders/>
          </w:tcPr>
          <w:p>
            <w:pPr>
              <w:pStyle w:val="Normal"/>
              <w:spacing w:before="120" w:after="0"/>
              <w:rPr>
                <w:sz w:val="16"/>
              </w:rPr>
            </w:pPr>
            <w:r>
              <w:rPr>
                <w:sz w:val="16"/>
              </w:rPr>
              <w:t> </w:t>
            </w:r>
          </w:p>
          <w:p>
            <w:pPr>
              <w:pStyle w:val="Normal"/>
              <w:spacing w:before="120" w:after="0"/>
              <w:rPr/>
            </w:pPr>
            <w:r>
              <w:rPr>
                <w:b/>
                <w:bCs/>
                <w:i/>
                <w:iCs/>
              </w:rPr>
              <w:t>Nơi nhận:</w:t>
              <w:br/>
            </w:r>
            <w:r>
              <w:rPr>
                <w:sz w:val="16"/>
              </w:rPr>
              <w:t>- Thường trực Thành ủy;</w:t>
              <w:br/>
              <w:t>- Đồng chí Chủ tịch UBND TP; (để báo cáo);</w:t>
              <w:br/>
              <w:t>- Các Sở, Ban, ngành Thành phố;</w:t>
              <w:br/>
              <w:t>- UBND các quận, huyện, thị xã;</w:t>
              <w:br/>
              <w:t>- Chi cục BVTV Hà Nội;</w:t>
              <w:br/>
              <w:t>- Báo HN mới, Báo KT&amp;ĐT, Đài PTTH HN;</w:t>
              <w:br/>
              <w:t>- CVP, PCVP Nguyễn Ngọc Sơn;</w:t>
              <w:br/>
              <w:t>- TH, KT, NNNT;</w:t>
              <w:br/>
              <w:t>- Lưu: VT, NNNT (Túy 2b)</w:t>
            </w:r>
          </w:p>
        </w:tc>
        <w:tc>
          <w:tcPr>
            <w:tcW w:w="4857" w:type="dxa"/>
            <w:tcBorders/>
          </w:tcPr>
          <w:p>
            <w:pPr>
              <w:pStyle w:val="Normal"/>
              <w:spacing w:before="120" w:after="0"/>
              <w:jc w:val="center"/>
              <w:rPr>
                <w:b/>
                <w:b/>
                <w:bCs/>
              </w:rPr>
            </w:pPr>
            <w:r>
              <w:rPr>
                <w:b/>
                <w:bCs/>
              </w:rPr>
              <w:t>TM. ỦY BAN NHÂN DÂN</w:t>
              <w:br/>
              <w:t>KT. CHỦ TỊCH</w:t>
              <w:br/>
              <w:t>PHÓ CHỦ TỊCH</w:t>
              <w:br/>
              <w:br/>
              <w:br/>
              <w:br/>
              <w:br/>
              <w:t>Trần Xuân Việ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03:00Z</dcterms:created>
  <dc:creator>Thành phố Hà Nội; vanbanphapluat.co</dc:creator>
  <dc:description>Xem chi tiết và tải về văn bản tại đây: http://vanbanphapluat.co/chi-thi-09-ct-ubnd-tang-cuong-cong-tac-chi-dao-phong-tru-sau-benh-hai-lua-vu-xuan-nam-2014-ha-noi</dc:description>
  <cp:keywords>Chỉ thị; 09/CT-UBND; Thành phố Hà Nội; Trần Xuân Việt; Bộ máy hành chính</cp:keywords>
  <dc:language>en-US</dc:language>
  <cp:lastModifiedBy>Thư viện vanbanphapluat.co</cp:lastModifiedBy>
  <dcterms:modified xsi:type="dcterms:W3CDTF">2017-08-10T11:03:00Z</dcterms:modified>
  <cp:revision>2</cp:revision>
  <dc:subject>Chỉ thị 09/CT-UBND tăng cường công tác chỉ đạo phòng trừ sâu bệnh hại lúa vụ xuân năm 2014 Hà Nội</dc:subject>
  <dc:title>Chỉ thị 09/CT-UBND</dc:title>
</cp:coreProperties>
</file>