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8/TB-VPCP</w:t>
            </w:r>
          </w:p>
        </w:tc>
        <w:tc>
          <w:tcPr>
            <w:tcW w:w="5847" w:type="dxa"/>
            <w:tcBorders/>
          </w:tcPr>
          <w:p>
            <w:pPr>
              <w:pStyle w:val="Normal"/>
              <w:spacing w:before="120" w:after="0"/>
              <w:jc w:val="right"/>
              <w:rPr>
                <w:i/>
                <w:i/>
                <w:iCs/>
              </w:rPr>
            </w:pPr>
            <w:r>
              <w:rPr>
                <w:i/>
                <w:iCs/>
              </w:rPr>
              <w:t>Hà Nội, ngày 12 tháng 05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TẠI CUỘC HỌP VỀ TÌNH HÌNH XUẤT KHẨU GẠO</w:t>
      </w:r>
    </w:p>
    <w:p>
      <w:pPr>
        <w:pStyle w:val="Normal"/>
        <w:spacing w:before="120" w:after="280"/>
        <w:rPr/>
      </w:pPr>
      <w:r>
        <w:rPr/>
        <w:t>Ngày 05 tháng 5 năm 2014, tại trụ sở Văn phòng Chính phủ, Phó Thủ tướng Hoàng Trung Hải đã chủ trì cuộc họp về tình hình xuất khẩu gạo. Tham dự cuộc họp có đại diện lãnh đạo các Bộ: Công Thương, Nông nghiệp và Phát triển nông thôn và Văn phòng Chính phủ; đại diện Bộ Tài chính và đại diện lãnh đạo Hiệp hội Lương thực Việt Nam (VFA), Tổng công ty Lương thực miền Bắc, Tổng công ty Lương thực miền Nam. Sau khi nghe lãnh đạo Bộ Công Thương và VFA báo cáo và ý kiến của các đại biểu dự họp, Phó Thủ tướng Hoàng Trung Hải kết luận như sau:</w:t>
      </w:r>
    </w:p>
    <w:p>
      <w:pPr>
        <w:pStyle w:val="Normal"/>
        <w:spacing w:before="120" w:after="280"/>
        <w:rPr/>
      </w:pPr>
      <w:r>
        <w:rPr/>
        <w:t>Trong 4 tháng đầu năm 2014, số lượng và kim ngạch xuất khẩu gạo đều giảm so với cùng kỳ do nhiều nguyên nhân, trong đó sự cạnh tranh giữa các nước xuất khẩu gạo ngày càng quyết liệt; các nước nhập khẩu gạo lớn, nhất là các thị trường tập trung, thay đổi chính sách nhập khẩu, có xu hướng đẩy mạnh nguồn cung trong nước. Dự báo thời gian tới tình hình xuất khẩu gạo còn nhiều khó khăn, đòi hỏi các Bộ, ngành, địa phương, VFA và các thương nhân kinh doanh xuất khẩu gạo phải có nhiều cố gắng để duy trì và đẩy mạnh xuất khẩu gạo, bảo đảm tiêu thụ tốt lúa gạo hàng hóa. Phó Thủ tướng yêu cầu:</w:t>
      </w:r>
    </w:p>
    <w:p>
      <w:pPr>
        <w:pStyle w:val="Normal"/>
        <w:spacing w:before="120" w:after="280"/>
        <w:rPr/>
      </w:pPr>
      <w:r>
        <w:rPr/>
        <w:t>1. Bộ Công Thương chủ trì, phối hợp với Bộ Nông nghiệp và Phát triển nông thôn, VFA:</w:t>
      </w:r>
    </w:p>
    <w:p>
      <w:pPr>
        <w:pStyle w:val="Normal"/>
        <w:spacing w:before="120" w:after="280"/>
        <w:rPr/>
      </w:pPr>
      <w:r>
        <w:rPr/>
        <w:t>a) Rà soát, cân đối khả năng xuất khẩu theo từng thị trường, khu vực thị trường để xác định chỉ tiêu xuất khẩu gạo, từ đó xác định nhiệm vụ cụ thể của các Bộ, của VFA và thương nhân đầu mối tổ chức thực hiện; kiến nghị với Thủ tướng Chính phủ những giải pháp cần thiết khác để hỗ trợ đẩy mạnh xuất khẩu gạo có hiệu quả vào các thị trường (kể cả việc thúc đẩy đàm phán, ký kết thỏa thuận riêng về thương mại gạo với nước nhập khẩu gạo và trao đổi ý kiến ở cấp cao về vấn đề này).</w:t>
      </w:r>
    </w:p>
    <w:p>
      <w:pPr>
        <w:pStyle w:val="Normal"/>
        <w:spacing w:before="120" w:after="280"/>
        <w:rPr/>
      </w:pPr>
      <w:r>
        <w:rPr/>
        <w:t>b) Nghiên cứu, phân tích đánh giá tác động của việc thí điểm bỏ giá sàn gạo xuất khẩu để đề xuất hướng điều hành phù hợp cho thời gian tới.</w:t>
      </w:r>
    </w:p>
    <w:p>
      <w:pPr>
        <w:pStyle w:val="Normal"/>
        <w:spacing w:before="120" w:after="280"/>
        <w:rPr/>
      </w:pPr>
      <w:r>
        <w:rPr/>
        <w:t>c) Hướng dẫn việc cho phép một số công ty trực thuộc Tổng công ty Lương thực miền Bắc, Tổng công ty Lương thực miền Nam được sử dụng Giấy chứng nhận đủ điều kiện kinh doanh xuất khẩu gạo của Tổng công ty để xuất khẩu gạo qua biên giới.</w:t>
      </w:r>
    </w:p>
    <w:p>
      <w:pPr>
        <w:pStyle w:val="Normal"/>
        <w:spacing w:before="120" w:after="280"/>
        <w:rPr/>
      </w:pPr>
      <w:r>
        <w:rPr/>
        <w:t>Bộ Công Thương báo cáo Thủ tướng Chính phủ những nội dung trên trước ngày 25 tháng 5 năm 2014 để xem xét, quyết định.</w:t>
      </w:r>
    </w:p>
    <w:p>
      <w:pPr>
        <w:pStyle w:val="Normal"/>
        <w:spacing w:before="120" w:after="280"/>
        <w:rPr/>
      </w:pPr>
      <w:r>
        <w:rPr/>
        <w:t>2. Bộ Nông nghiệp và Phát triển nông thôn tiếp tục nghiên cứu, đẩy mạnh việc sử dụng một phần thóc, gạo chất lượng thấp để sản xuất thức ăn chăn nuôi, góp phần tiêu thụ lúa, gạo sản xuất trong nước và giảm nhập khẩu thức ăn chăn nuôi từ nước ngoài.</w:t>
      </w:r>
    </w:p>
    <w:p>
      <w:pPr>
        <w:pStyle w:val="Normal"/>
        <w:spacing w:before="120" w:after="280"/>
        <w:rPr/>
      </w:pPr>
      <w:r>
        <w:rPr/>
        <w:t>Văn phòng Chính phủ xin thông báo để các Bộ,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Thủ tướng, các Phó Thủ tướng;</w:t>
              <w:br/>
              <w:t>- Các Bộ: CT, NNPTNT, TC;</w:t>
              <w:br/>
              <w:t>- Hiệp hội Lương thực Việt Nam;</w:t>
              <w:br/>
              <w:t>- TCT Lương thực: miền Bắc, miền Nam;</w:t>
              <w:br/>
              <w:t>- VPCP: BTCN, các PCN, Trợ lý TTg, các Vụ: KTN, TKBT, TH; TGĐ Cổng TTĐT;</w:t>
              <w:br/>
              <w:t>- Lưu: VT, KTTH (3).</w:t>
            </w:r>
          </w:p>
        </w:tc>
        <w:tc>
          <w:tcPr>
            <w:tcW w:w="4432"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3:00Z</dcterms:created>
  <dc:creator>Văn phòng Chính phủ; vanbanphapluat.co</dc:creator>
  <dc:description>Xem chi tiết và tải về văn bản tại đây: http://vanbanphapluat.co/thong-bao-198-tb-vpcp-2014-ket-luan-pho-thu-tuong-tai-cuoc-hop-ve-tinh-hinh-xuat-khau-gao</dc:description>
  <cp:keywords>Thông báo; 198/TB-VPCP; Văn phòng Chính phủ; Nguyễn Hữu Vũ; Xuất nhập khẩu</cp:keywords>
  <dc:language>en-US</dc:language>
  <cp:lastModifiedBy>Thư viện vanbanphapluat.co</cp:lastModifiedBy>
  <dcterms:modified xsi:type="dcterms:W3CDTF">2017-08-10T11:03:00Z</dcterms:modified>
  <cp:revision>2</cp:revision>
  <dc:subject>Thông báo 198/TB-VPCP 2014 kết luận Phó Thủ tướng tại cuộc họp về tình hình xuất khẩu gạo</dc:subject>
  <dc:title>Thông báo 198/TB-VPCP</dc:title>
</cp:coreProperties>
</file>