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CT-UBND</w:t>
            </w:r>
          </w:p>
        </w:tc>
        <w:tc>
          <w:tcPr>
            <w:tcW w:w="5847" w:type="dxa"/>
            <w:tcBorders/>
          </w:tcPr>
          <w:p>
            <w:pPr>
              <w:pStyle w:val="Normal"/>
              <w:spacing w:before="120" w:after="0"/>
              <w:jc w:val="right"/>
              <w:rPr>
                <w:i/>
                <w:i/>
                <w:iCs/>
              </w:rPr>
            </w:pPr>
            <w:r>
              <w:rPr>
                <w:i/>
                <w:iCs/>
              </w:rPr>
              <w:t>Long An, ngày 12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SẢN XUẤT, KINH DOANH VÀ SỬ DỤNG MŨ BẢO HIỂM KHI THAM GIA GIAO THÔNG</w:t>
      </w:r>
    </w:p>
    <w:p>
      <w:pPr>
        <w:pStyle w:val="Normal"/>
        <w:spacing w:before="120" w:after="280"/>
        <w:rPr/>
      </w:pPr>
      <w:r>
        <w:rPr/>
        <w:t>Tiếp tục thực hiện Nghị quyết số 32/2007/NQ-CP ngày 29/6/2007 của Chính phủ về các giải pháp cấp bách nhằm kiềm chế tai nạn giao thông, chống ùn tắc giao thông; ngày 03/4/2013 UBND tỉnh ban hành Kế hoạch số 1069/KH-UBND về triển khai chiến dịch tuyên truyền và xử lý vi phạm về sản xuất, kinh doanh và sử dụng mũ bảo hiểm, trong đó có quy định bắt buộc đội mũ bảo hiểm khi tham gia giao thông được nhân dân đồng tình ủng hộ và thực hiện. Kết quả đã góp phần quan trọng vào việc giảm thiểu số người chết và chấn thương do tai nạn giao thông.</w:t>
      </w:r>
    </w:p>
    <w:p>
      <w:pPr>
        <w:pStyle w:val="Normal"/>
        <w:spacing w:before="120" w:after="280"/>
        <w:rPr/>
      </w:pPr>
      <w:r>
        <w:rPr/>
        <w:t>Tuy nhiên, hiện nay trên địa bàn tỉnh người tham gia giao thông bằng xe mô tô hai bánh, mô tô ba bánh, xe gắn máy không đội mũ bảo hiểm hoặc đội mũ bảo hiểm không đúng quy cách còn khá nhiều và có chiều hướng gia tăng. Trên thị trường xuất hiện nhiều loại mũ bảo hiểm giả; mũ bảo hiểm màu sắc, kiểu dáng không đúng quy định, chất lượng kém, không đáp ứng yêu cầu bảo vệ người sử dụng. Đặc biệt, việc sử dụng các loại mũ bảo hiểm này làm tăng đáng kể số người chết và bị thương trong các vụ tai nạn giao thông.</w:t>
      </w:r>
    </w:p>
    <w:p>
      <w:pPr>
        <w:pStyle w:val="Normal"/>
        <w:spacing w:before="120" w:after="280"/>
        <w:rPr/>
      </w:pPr>
      <w:r>
        <w:rPr/>
        <w:t>Để chấn chỉnh tình trạng nêu trên, thực hiện nghiêm túc, có hiệu quả các giải pháp cấp bách nhằm kiềm chế tai nạn giao thông, chống ùn tắc giao thông theo Nghị quyết số 32/2007/NQ-CP và Nghị quyết số 88/2011/NQ-CP của Chính phủ; UBND tỉnh yêu cầu các Sở ngành tỉnh, UBND các huyện, thị xã, thành phố tập trung thực hiện một số công việc sau đây:</w:t>
      </w:r>
    </w:p>
    <w:p>
      <w:pPr>
        <w:pStyle w:val="Normal"/>
        <w:spacing w:before="120" w:after="280"/>
        <w:rPr/>
      </w:pPr>
      <w:r>
        <w:rPr/>
        <w:t>1. Tiếp tục đẩy mạnh công tác vận động, tuyên truyền, phổ biến nhằm nâng cao hiểu biết, ý thức của các cơ sở sản xuất, doanh nghiệp, hộ kinh doanh mũ bảo hiểm trong việc nghiêm chỉnh chấp hành các quy định của pháp luật về sản xuất, nhập khẩu, kinh doanh mũ bảo hiểm. Xử lý nghiêm việc sản xuất, nhập khẩu, kinh doanh mũ bảo hiểm không bảo đảm chất lượng, có nguồn gốc không rõ ràng; vì lợi nhuận mà làm ảnh hưởng đến sự an toàn của người sử dụng.</w:t>
      </w:r>
    </w:p>
    <w:p>
      <w:pPr>
        <w:pStyle w:val="Normal"/>
        <w:spacing w:before="120" w:after="280"/>
        <w:rPr/>
      </w:pPr>
      <w:r>
        <w:rPr/>
        <w:t>Ban An toàn giao thông tỉnh phối hợp với các Sở, ban ngành, Đoàn thể tỉnh và các cơ quan truyền thông tổ chức các đợt tuyên truyền, vận động người tham gia giao thông đội mũ bảo hiểm đúng quy chuẩn, có nguồn gốc rõ ràng; không đội mũ bảo hiểm một cách hình thức, đối phó.</w:t>
      </w:r>
    </w:p>
    <w:p>
      <w:pPr>
        <w:pStyle w:val="Normal"/>
        <w:spacing w:before="120" w:after="280"/>
        <w:rPr/>
      </w:pPr>
      <w:r>
        <w:rPr/>
        <w:t>Thủ trưởng các cơ quan, đơn vị, tổ chức, đoàn thể, doanh nghiệp có trách nhiệm tuyên truyền, quy định cán bộ, công chức, viên chức, học sinh, sinh viên và người lao động phải gương mẫu chấp hành các quy định về sử dụng mũ bảo hiểm đạt chuẩn khi tham gia giao thông, đây là một trong những tiêu chí để xét thi đua hàng năm.</w:t>
      </w:r>
    </w:p>
    <w:p>
      <w:pPr>
        <w:pStyle w:val="Normal"/>
        <w:spacing w:before="120" w:after="280"/>
        <w:rPr/>
      </w:pPr>
      <w:r>
        <w:rPr/>
        <w:t>2. Sở Khoa học và Công nghệ chủ trì, phối hợp với các Sở ngành: Công Thương, Công an, Giao thông Vận tải có biện pháp tăng cường quản lý chất lượng mũ bảo hiểm sử dụng cho người đi mô tô, xe gắn máy khi tham gia giao thông, nhất là đối với việc sản xuất, kinh doanh và dán tem, nhãn.</w:t>
      </w:r>
    </w:p>
    <w:p>
      <w:pPr>
        <w:pStyle w:val="Normal"/>
        <w:spacing w:before="120" w:after="280"/>
        <w:rPr/>
      </w:pPr>
      <w:r>
        <w:rPr/>
        <w:t>Sở Công Thương chủ trì, chỉ đạo, hướng dẫn các địa phương tăng cường công tác quản lý thị trường, tổ chức thanh tra, kiểm tra việc sản xuất, nhập khẩu, kinh doanh mũ bảo hiểm theo quy định. Khẩn trương xây dựng kế hoạch tổ chức kiểm tra các cơ sở kinh doanh mũ bảo hiểm, xử lý nghiêm các trường hợp vi phạm theo quy định của pháp luật.</w:t>
      </w:r>
    </w:p>
    <w:p>
      <w:pPr>
        <w:pStyle w:val="Normal"/>
        <w:spacing w:before="120" w:after="280"/>
        <w:rPr/>
      </w:pPr>
      <w:r>
        <w:rPr/>
        <w:t>Sở Giáo dục và Đào tạo chỉ đạo Phòng Giáo dục các huyện, thị xã, thành phố quy định bắt buộc cán bộ, viên chức trong ngành, học sinh, sinh viên phải đội mũ bảo hiểm đạt chuẩn khi tham gia giao thông.</w:t>
      </w:r>
    </w:p>
    <w:p>
      <w:pPr>
        <w:pStyle w:val="Normal"/>
        <w:spacing w:before="120" w:after="280"/>
        <w:rPr/>
      </w:pPr>
      <w:r>
        <w:rPr/>
        <w:t>Công an tỉnh chỉ đạo lực lượng Cảnh sát giao thông tăng cường kiểm tra, xử lý các trường hợp người tham gia giao thông không đội mũ bảo hiểm, đội mũ bảo hiểm không đúng quy cách.</w:t>
      </w:r>
    </w:p>
    <w:p>
      <w:pPr>
        <w:pStyle w:val="Normal"/>
        <w:spacing w:before="120" w:after="280"/>
        <w:rPr/>
      </w:pPr>
      <w:r>
        <w:rPr/>
        <w:t>UBND các huyện, thị xã, thành phố chỉ đạo các lực lượng chức năng trực thuộc thực hiện việc kiểm tra, xử lý đối với các cơ sở kinh doanh mũ bảo hiểm giả, nhập lậu, mũ bảo hiểm không đúng quy định, không đảm bảo chất lượng. Có biện pháp xử lý ngay việc bày bán mũ bảo hiểm tràn lan trên các đường giao thông, hè phố, gây cản trở giao thông và thiếu mỹ quan.</w:t>
      </w:r>
    </w:p>
    <w:p>
      <w:pPr>
        <w:pStyle w:val="Normal"/>
        <w:spacing w:before="120" w:after="280"/>
        <w:rPr/>
      </w:pPr>
      <w:r>
        <w:rPr/>
        <w:t>Giao Ban An toàn giao thông tỉnh chủ trì, phối hợp với các ngành liên quan kiểm tra, đôn đốc việc thực hiện Chỉ thị này.</w:t>
      </w:r>
    </w:p>
    <w:p>
      <w:pPr>
        <w:pStyle w:val="Normal"/>
        <w:spacing w:before="120" w:after="280"/>
        <w:rPr/>
      </w:pPr>
      <w:r>
        <w:rPr/>
        <w:t>3. Yêu cầu Thủ trưởng các Sở, ban ngành, đoàn thể tỉnh, Chủ tịch UBND các huyện, thị xã, thành phố triển khai thực hiện nghiêm túc, định kỳ hàng quý báo cáo kết quả về Ban An toàn giao thông tỉnh để tổng hợp báo cáo ủy ban An toàn giao thông Quốc gia và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UBATGTQG;</w:t>
              <w:br/>
              <w:t>- TT.TU, TT.HĐND tỉnh;</w:t>
              <w:br/>
              <w:t>- CT, PCT.UBND tỉnh(KT);</w:t>
              <w:br/>
              <w:t>- Các Sở, ban ngành, đoàn thể tỉnh;</w:t>
              <w:br/>
              <w:t>- Các huyện, thị xã, thành phố;</w:t>
              <w:br/>
              <w:t>- Ban ATGT tỉnh;</w:t>
              <w:br/>
              <w:t>- Phòng NC</w:t>
            </w:r>
            <w:r>
              <w:rPr>
                <w:sz w:val="16"/>
                <w:vertAlign w:val="subscript"/>
              </w:rPr>
              <w:t>TH+KT+VX+NC_TCD</w:t>
            </w:r>
            <w:r>
              <w:rPr>
                <w:sz w:val="16"/>
              </w:rPr>
              <w:t>;</w:t>
              <w:br/>
              <w:t>- Lưu: VT, tuan.</w:t>
              <w:br/>
              <w:t>CT_ĐỘI MŨ BẢO HIỂM 2014.doc</w:t>
            </w:r>
          </w:p>
        </w:tc>
        <w:tc>
          <w:tcPr>
            <w:tcW w:w="4801" w:type="dxa"/>
            <w:tcBorders/>
          </w:tcPr>
          <w:p>
            <w:pPr>
              <w:pStyle w:val="Normal"/>
              <w:spacing w:before="120" w:after="0"/>
              <w:jc w:val="center"/>
              <w:rPr>
                <w:b/>
                <w:b/>
                <w:bCs/>
              </w:rPr>
            </w:pPr>
            <w:r>
              <w:rPr>
                <w:b/>
                <w:bCs/>
              </w:rPr>
              <w:t>TM. CHỦ TỊCH NHÂN DÂN</w:t>
              <w:br/>
              <w:t>CHỦ TỊCH</w:t>
              <w:br/>
              <w:br/>
              <w:br/>
              <w:br/>
              <w:br/>
              <w:t>Đỗ Hữu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Long An; vanbanphapluat.co</dc:creator>
  <dc:description>Xem chi tiết và tải về văn bản tại đây: http://vanbanphapluat.co/chi-thi-09-ct-ubnd-2014-quan-ly-san-xuat-kinh-doanh-su-dung-mu-bao-hiem-tham-gia-giao-thong-long-an</dc:description>
  <cp:keywords>Chỉ thị; 09/CT-UBND; Tỉnh Long An; Đỗ Hữu Lâm; Bộ máy hành chính; Thương mại; Giao thông - Vận tải</cp:keywords>
  <dc:language>en-US</dc:language>
  <cp:lastModifiedBy>Thư viện vanbanphapluat.co</cp:lastModifiedBy>
  <dcterms:modified xsi:type="dcterms:W3CDTF">2017-08-10T11:04:00Z</dcterms:modified>
  <cp:revision>2</cp:revision>
  <dc:subject>Chỉ thị 09/CT-UBND 2014 quản lý sản xuất kinh doanh sử dụng mũ bảo hiểm tham gia giao thông Long An</dc:subject>
  <dc:title>Chỉ thị 09/CT-UBND</dc:title>
</cp:coreProperties>
</file>