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3/QĐ-UBND</w:t>
            </w:r>
          </w:p>
        </w:tc>
        <w:tc>
          <w:tcPr>
            <w:tcW w:w="5724" w:type="dxa"/>
            <w:tcBorders/>
          </w:tcPr>
          <w:p>
            <w:pPr>
              <w:pStyle w:val="Normal"/>
              <w:spacing w:before="120" w:after="0"/>
              <w:jc w:val="right"/>
              <w:rPr>
                <w:i/>
                <w:i/>
                <w:iCs/>
              </w:rPr>
            </w:pPr>
            <w:r>
              <w:rPr>
                <w:i/>
                <w:iCs/>
              </w:rPr>
              <w:t>Ninh Bình, ngày 12 tháng 05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QUY HOẠCH PHÁT TRIỂN MẠNG LƯỚI CỬA HÀNG BÁN LẺ XĂNG DẦU TRÊN ĐỊA BÀN TỈNH NINH BÌNH ĐẾN NĂM 2020</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Nghị định số 92/2006/NĐ-CP ngày 07/9/2006 của Chính phủ về lập, phê duyệt và quản lý quy hoạch tổng thể phát triển kinh tế-xã hội; Nghị định số 04/2008/NĐ-CP ngày 11/01/2008 của Chính phủ sửa đổi, bổ sung một số điều của Nghị định số 92/2006/NĐ-CP ngày 07/9/2006; Nghị định số 84/2009/NĐ-CP ngày 15/10/2009 của Chinh phủ về kinh doanh xăng dầu;</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Quy hoạch phát triển mạng lưới Cửa hàng bán lẻ xăng dầu trên địa bàn tỉnh Ninh Bình đến năm 2020 (đã được UBND tỉnh phê duyệt tại Quyết định số 2542/QĐ-UBND ngày 01/11/2007), như sau:</w:t>
      </w:r>
    </w:p>
    <w:p>
      <w:pPr>
        <w:pStyle w:val="Normal"/>
        <w:spacing w:before="120" w:after="280"/>
        <w:rPr/>
      </w:pPr>
      <w:r>
        <w:rPr/>
        <w:t>1. Bổ sung 01 vị trí quy hoạch cửa hàng bán lẻ xăng dầu tại tuyến đường ĐT 477 theo hướng Ninh Bình-Hà Nội, địa phận xã Ninh Mỹ, huyện Hoa Lư;</w:t>
      </w:r>
    </w:p>
    <w:p>
      <w:pPr>
        <w:pStyle w:val="Normal"/>
        <w:spacing w:before="120" w:after="280"/>
        <w:rPr/>
      </w:pPr>
      <w:r>
        <w:rPr/>
        <w:t>2. Các nội dung khác: Thực hiện theo Quyết định số 2542/QĐ-UBND ngày 01/11/2007 của UBND tỉnh.</w:t>
      </w:r>
    </w:p>
    <w:p>
      <w:pPr>
        <w:pStyle w:val="Normal"/>
        <w:spacing w:before="120" w:after="280"/>
        <w:rPr/>
      </w:pPr>
      <w:r>
        <w:rPr>
          <w:b/>
          <w:bCs/>
        </w:rPr>
        <w:t>Điều 2.</w:t>
      </w:r>
      <w:r>
        <w:rPr/>
        <w:t xml:space="preserve"> Giao Sở Công thương chủ trì, phối hợp với UBND huyện Hoa Lư và các đơn vị liên quan công bố công khai Quy hoạch, quản lý và tổ chức thực hiện Quy hoạch theo quy định hiện hành của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Công thương, Kế hoạch và Đầu tư, Giao thông Vận tải; Giám đốc Công an tỉnh; Chủ tịch UBND huyện Hoa Lư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4;</w:t>
              <w:br/>
              <w:t xml:space="preserve">- Lưu VT, VP5, VP4; </w:t>
              <w:br/>
              <w:t xml:space="preserve">- NN/. </w:t>
            </w:r>
          </w:p>
        </w:tc>
        <w:tc>
          <w:tcPr>
            <w:tcW w:w="4987" w:type="dxa"/>
            <w:tcBorders/>
          </w:tcPr>
          <w:p>
            <w:pPr>
              <w:pStyle w:val="Normal"/>
              <w:spacing w:before="120" w:after="0"/>
              <w:jc w:val="center"/>
              <w:rPr>
                <w:b/>
                <w:b/>
                <w:bCs/>
              </w:rPr>
            </w:pPr>
            <w:r>
              <w:rPr>
                <w:b/>
                <w:bCs/>
              </w:rPr>
              <w:t>TM. ỦY BAN NHÂN DÂN</w:t>
              <w:br/>
              <w:t>KT CHỦ TỊCH</w:t>
              <w:br/>
              <w:t>PHÓ CHỦ TỊCH</w:t>
              <w:br/>
              <w:br/>
              <w:br/>
              <w:br/>
              <w:br/>
              <w:t xml:space="preserve">Đinh Văn Điế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Ninh Bình; vanbanphapluat.co</dc:creator>
  <dc:description>Xem chi tiết và tải về văn bản tại đây: http://vanbanphapluat.co/quyet-dinh-323-qd-ubnd-2014-dieu-chinh-quy-hoach-mang-luoi-cua-hang-ban-le-xang-dau-ninh-binh-den-2020</dc:description>
  <cp:keywords>Quyết định; 323/QĐ-UBND; Tỉnh Ninh Bình; Đinh Văn Điến; Tài chính nhà nước; Thương mại</cp:keywords>
  <dc:language>en-US</dc:language>
  <cp:lastModifiedBy>Thư viện vanbanphapluat.co</cp:lastModifiedBy>
  <dcterms:modified xsi:type="dcterms:W3CDTF">2017-08-10T11:04:00Z</dcterms:modified>
  <cp:revision>2</cp:revision>
  <dc:subject>Quyết định 323/QĐ-UBND 2014 điều chỉnh Quy hoạch mạng lưới Cửa hàng bán lẻ xăng dầu Ninh Bình đến 2020</dc:subject>
  <dc:title>Quyết định 323/QĐ-UBND</dc:title>
</cp:coreProperties>
</file>