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332"/>
      </w:tblGrid>
      <w:tr>
        <w:trPr>
          <w:trHeight w:val="801" w:hRule="atLeast"/>
        </w:trPr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2/QĐ-UBND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19 tháng 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KẾ HOẠCH VỐN CHƯƠNG TRÌNH MỤC TIÊU QUỐC GIA Y TẾ NĂM 2014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188/QĐ-UBND ngày 23/01/2014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Lâm Đồng về việc giao nhiệm vụ và phân bổ chi tiết vốn thực hiện các Chương trình mục tiêu quốc gia năm 2014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Giám đốc Sở </w:t>
      </w:r>
      <w:r>
        <w:rPr>
          <w:i/>
          <w:iCs/>
          <w:shd w:fill="FFFFFF" w:val="clear"/>
        </w:rPr>
        <w:t>Kế hoạch</w:t>
      </w:r>
      <w:r>
        <w:rPr>
          <w:i/>
          <w:iCs/>
        </w:rPr>
        <w:t xml:space="preserve"> và Đầu tư tại Tờ trình số 91/TTr/KHĐT-VX ngày 13 tháng 5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kế hoạch vốn Dự án 1 thuộc Chương trình mục tiêu quốc gia y tế năm 2014 đã được phân bổ tại Phụ lục II-4 ban hành kèm theo Quyết định số 188/QĐ-UBND ngày 23/01/2014 của </w:t>
      </w:r>
      <w:r>
        <w:rPr>
          <w:shd w:fill="FFFFFF" w:val="clear"/>
        </w:rPr>
        <w:t>Ủy ban</w:t>
      </w:r>
      <w:r>
        <w:rPr/>
        <w:t xml:space="preserve"> nhân dân tỉnh, như sau:</w:t>
      </w:r>
    </w:p>
    <w:p>
      <w:pPr>
        <w:pStyle w:val="Normal"/>
        <w:spacing w:before="120" w:after="280"/>
        <w:rPr/>
      </w:pPr>
      <w:r>
        <w:rPr/>
        <w:t>1. Nội dung điều chỉnh:</w:t>
      </w:r>
    </w:p>
    <w:p>
      <w:pPr>
        <w:pStyle w:val="Normal"/>
        <w:spacing w:before="120" w:after="280"/>
        <w:rPr/>
      </w:pPr>
      <w:r>
        <w:rPr/>
        <w:t>Điều chỉnh vốn đã bố trí của 03 dự án, cụ thể như sau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8641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58"/>
        <w:gridCol w:w="2165"/>
        <w:gridCol w:w="1113"/>
        <w:gridCol w:w="871"/>
        <w:gridCol w:w="1109"/>
        <w:gridCol w:w="1135"/>
        <w:gridCol w:w="1"/>
        <w:gridCol w:w="1488"/>
        <w:gridCol w:w="1"/>
      </w:tblGrid>
      <w:tr>
        <w:trPr>
          <w:trHeight w:val="653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4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Kế hoạch năm 2014</w:t>
            </w:r>
            <w:r>
              <w:rPr>
                <w:b/>
                <w:bCs/>
                <w:shd w:fill="FFFFFF" w:val="clear"/>
              </w:rPr>
              <w:t>Kế hoạch</w:t>
            </w:r>
            <w:r>
              <w:rPr>
                <w:b/>
                <w:bCs/>
              </w:rPr>
              <w:t xml:space="preserve"> điều chỉn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Kế hoạch</w:t>
            </w:r>
            <w:r>
              <w:rPr>
                <w:b/>
                <w:bCs/>
              </w:rPr>
              <w:t xml:space="preserve"> điều chỉnhChủ đầu tư</w:t>
            </w:r>
          </w:p>
        </w:tc>
      </w:tr>
      <w:tr>
        <w:trPr>
          <w:trHeight w:val="1297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(tất cả các nguồn vốn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: vốn sự nghiệp NSTW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(tất cả các nguồn vốn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: vốn sự nghiệp NSTW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</w:rPr>
              <w:t>Tổng cộng1.9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ự án 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ự án phòng, chống một số bệnh có tính chất nguy hiểm đối </w:t>
            </w:r>
            <w:r>
              <w:rPr>
                <w:b/>
                <w:bCs/>
                <w:shd w:fill="FFFFFF" w:val="clear"/>
              </w:rPr>
              <w:t>với</w:t>
            </w:r>
            <w:r>
              <w:rPr>
                <w:b/>
                <w:bCs/>
              </w:rPr>
              <w:t xml:space="preserve"> cộng đồng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ự án phòng chống sốt rét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4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4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7,2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ung tâm y tế dự phòng tỉnh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ự án phòng chống tăng huyết áp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ung tâm y tế dự phòng tỉnh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ự án phòng chống đái tháo đường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,7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ung tâm y tế dự phòng tỉnh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2. Các nội dung khác, thực hiện theo Quyết định số 188/QĐ-UBND ngày 23/01/2014 của </w:t>
      </w:r>
      <w:r>
        <w:rPr>
          <w:shd w:fill="FFFFFF" w:val="clear"/>
        </w:rPr>
        <w:t>Ủy ban</w:t>
      </w:r>
      <w:r>
        <w:rPr/>
        <w:t xml:space="preserve"> nhân dân tỉnh Lâm Đồ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</w:t>
      </w:r>
      <w:r>
        <w:rPr>
          <w:shd w:fill="FFFFFF" w:val="clear"/>
        </w:rPr>
        <w:t>UBND</w:t>
      </w:r>
      <w:r>
        <w:rPr/>
        <w:t xml:space="preserve"> tỉnh; Giám đốc các sở: Kế hoạch và Đầu tư, Tài chính, Y tế; Kho bạc Nhà nước Lâm Đồng, Chủ đầu tư dự án nêu tại Điều 1 và thủ trưởng các cơ quan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986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ind w:left="20" w:hanging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 </w:t>
            </w:r>
            <w:r>
              <w:rPr>
                <w:color w:val="000000"/>
                <w:sz w:val="16"/>
              </w:rPr>
              <w:t>CT, các PCT UBND tỉnh;</w:t>
              <w:br/>
              <w:t>- Như điều 2;</w:t>
              <w:br/>
              <w:t>- Các PVP UBND tỉnh;</w:t>
              <w:br/>
              <w:t>- Lưu: VT, KH, VX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ạm S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5:00Z</dcterms:created>
  <dc:creator>Tỉnh Lâm Đồng; vanbanphapluat.co</dc:creator>
  <dc:description>Xem chi tiết và tải về văn bản tại đây: http://vanbanphapluat.co/quyet-dinh-1072-qd-ubnd-nam-2014-dieu-chinh-von-chuong-trinh-muc-tieu-quoc-gia-y-te-lam-dong</dc:description>
  <cp:keywords>Quyết định; 1072/QĐ-UBND; Tỉnh Lâm Đồng; Phạm S; Tài chính nhà nước; Thể thao - Y tế</cp:keywords>
  <dc:language>en-US</dc:language>
  <cp:lastModifiedBy>Thư viện vanbanphapluat.co</cp:lastModifiedBy>
  <dcterms:modified xsi:type="dcterms:W3CDTF">2017-08-10T12:15:00Z</dcterms:modified>
  <cp:revision>2</cp:revision>
  <dc:subject>Quyết định 1072/QĐ-UBND năm 2014 điều chỉnh vốn Chương trình mục tiêu quốc gia y tế Lâm Đồng</dc:subject>
  <dc:title>Quyết định 1072/QĐ-UBND</dc:title>
</cp:coreProperties>
</file>