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33/2014/QĐ-UBND</w:t>
            </w:r>
          </w:p>
        </w:tc>
        <w:tc>
          <w:tcPr>
            <w:tcW w:w="5724" w:type="dxa"/>
            <w:tcBorders/>
          </w:tcPr>
          <w:p>
            <w:pPr>
              <w:pStyle w:val="Normal"/>
              <w:spacing w:before="120" w:after="0"/>
              <w:jc w:val="right"/>
              <w:rPr>
                <w:i/>
                <w:i/>
                <w:iCs/>
              </w:rPr>
            </w:pPr>
            <w:r>
              <w:rPr>
                <w:i/>
                <w:iCs/>
              </w:rPr>
              <w:t>Nghệ An, ngày 21 tháng 5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KINH PHÍ KHAI HOANG, PHỤC HÓA, CẢI TẠO CÁC VÙNG ĐẤT TRỒNG LÚA KÉM CHẤT LƯỢNG, ĐẤT TRỒNG TRỌT KHÁC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42/2012/NĐ-CP ngày 11/5/2012 của Chính phủ về quản lý và sử dụng đất lúa; </w:t>
      </w:r>
    </w:p>
    <w:p>
      <w:pPr>
        <w:pStyle w:val="Normal"/>
        <w:spacing w:before="120" w:after="280"/>
        <w:rPr>
          <w:i/>
          <w:i/>
          <w:iCs/>
        </w:rPr>
      </w:pPr>
      <w:r>
        <w:rPr>
          <w:i/>
          <w:iCs/>
        </w:rPr>
        <w:t xml:space="preserve">Căn cứ Thông tư số 205/2012/TT-BTC ngày 23/11/2012 của Bộ Tài chính hướng dẫn thực hiện chính sách hỗ trợ để bảo vệ và phát triển đất trồng lúa theo Nghị định số 42/2012/NĐ-CP ngày 11/5/2012 của Chính phủ; </w:t>
      </w:r>
    </w:p>
    <w:p>
      <w:pPr>
        <w:pStyle w:val="Normal"/>
        <w:spacing w:before="120" w:after="280"/>
        <w:rPr>
          <w:i/>
          <w:i/>
          <w:iCs/>
        </w:rPr>
      </w:pPr>
      <w:r>
        <w:rPr>
          <w:i/>
          <w:iCs/>
        </w:rPr>
        <w:t xml:space="preserve">Căn cứ Thông tư số 30/2013/TT-BTC ngày 11/6/2013 của Bộ Nông nghiệp và PTNT về việc hướng dẫn việc xây dựng phương án sử dụng lớp đất mặt và bù bổ sung diện tích đất chuyên trồng lúa nước bị mất do chuyển mục đích sử dụng; </w:t>
      </w:r>
    </w:p>
    <w:p>
      <w:pPr>
        <w:pStyle w:val="Normal"/>
        <w:spacing w:before="120" w:after="280"/>
        <w:rPr>
          <w:i/>
          <w:i/>
          <w:iCs/>
        </w:rPr>
      </w:pPr>
      <w:r>
        <w:rPr>
          <w:i/>
          <w:iCs/>
        </w:rPr>
        <w:t xml:space="preserve">Căn cứ Quyết định số 785/QĐ-UBND-CN ngày 18/3/2011 của UBND tỉnh Nghệ An về việc công bố đơn giá xây dựng công trình - phần xây dựng trên địa bàn tỉnh Nghệ An; </w:t>
      </w:r>
    </w:p>
    <w:p>
      <w:pPr>
        <w:pStyle w:val="Normal"/>
        <w:spacing w:before="120" w:after="280"/>
        <w:rPr/>
      </w:pPr>
      <w:r>
        <w:rPr>
          <w:i/>
          <w:iCs/>
        </w:rPr>
        <w:t>Xét đề nghị của Liên Sở: Tài chính - Nông nghiệp và PTNT tại Công văn số 1084/LS: STC-SNN&amp;PTNT ngày 23/4/2014, ý kiến thẩm định của Sở Tư pháp tại Báo cáo thẩm định số 672/BCTĐ-STP ngày 12/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quy định mức kinh phí khai hoang, phục hóa, cải tạo các vùng đất trồng lúa kém chất lượng, đất trồng trọt khác trên địa bàn tỉnh là: 322.700.000 đồng/ha. </w:t>
      </w:r>
    </w:p>
    <w:p>
      <w:pPr>
        <w:pStyle w:val="Normal"/>
        <w:spacing w:before="120" w:after="280"/>
        <w:rPr/>
      </w:pPr>
      <w:r>
        <w:rPr>
          <w:i/>
          <w:iCs/>
        </w:rPr>
        <w:t>(Đối những trường hợp đặc biệt, UBND tỉnh sẽ xem xét điều kiện thực tế để quy định mức kinh phí phù hợp).</w:t>
      </w:r>
    </w:p>
    <w:p>
      <w:pPr>
        <w:pStyle w:val="Normal"/>
        <w:spacing w:before="120" w:after="280"/>
        <w:rPr/>
      </w:pPr>
      <w:r>
        <w:rPr/>
        <w:t xml:space="preserve">Mức kinh phí nêu trên dùng để áp dụng cho các nội dung công việc sau: </w:t>
      </w:r>
    </w:p>
    <w:p>
      <w:pPr>
        <w:pStyle w:val="Normal"/>
        <w:spacing w:before="120" w:after="280"/>
        <w:rPr/>
      </w:pPr>
      <w:r>
        <w:rPr/>
        <w:t xml:space="preserve">- Xác định số tiền các tổ chức, cá nhân phải nộp vào Ngân sách Nhà nước khi các tổ chức, cá nhân này được Nhà nước giao, cho thuê đất để sử dụng vào mục đích phi nông nghiệp từ đất chuyên trồng lúa nước nhưng không có phương án sử dụng lớp đất mặt thuộc tầng canh tác để cải tạo các vùng đất trồng lúa kém chất lượng, đất trồng trọt khác và phương án bù bổ sung diện tích đất chuyên trồng lúa nước đã bị mất do chuyển mục đích sử dụng được UBND tỉnh phê duyệt để thực hiện việc khai hoang, phục hóa, cải tạo các vùng đất trồng lúa kém chất lượng, đất trồng trọt khác; </w:t>
      </w:r>
    </w:p>
    <w:p>
      <w:pPr>
        <w:pStyle w:val="Normal"/>
        <w:spacing w:before="120" w:after="280"/>
        <w:rPr/>
      </w:pPr>
      <w:r>
        <w:rPr/>
        <w:t>- Là mức kinh phí để Nhà nước thực hiện hỗ trợ cho người sản xuất lúa thực hiện việc khai hoang, cải tạo đất trồng lúa.</w:t>
      </w:r>
    </w:p>
    <w:p>
      <w:pPr>
        <w:pStyle w:val="Normal"/>
        <w:spacing w:before="120" w:after="280"/>
        <w:rPr/>
      </w:pPr>
      <w:r>
        <w:rPr>
          <w:b/>
          <w:bCs/>
        </w:rPr>
        <w:t xml:space="preserve">Điều 2. </w:t>
      </w:r>
      <w:r>
        <w:rPr/>
        <w:t>Sở Tài chính chủ trì, phối hợp với Sở Nông nghiệp và PTNT hướng dẫn các tổ chức, cá nhân nộp kinh phí vào Ngân sách Nhà nước tỉnh và hướng dẫn thực hiện việc cấp kinh phí hỗ trợ khai hoang, cải tạo đất trồng lúa cho người sản xuất lúa trên địa bàn tỉnh Nghệ An theo đúng các quy định hiện hành của Nhà nước.</w:t>
      </w:r>
    </w:p>
    <w:p>
      <w:pPr>
        <w:pStyle w:val="Normal"/>
        <w:spacing w:before="120" w:after="280"/>
        <w:rPr/>
      </w:pPr>
      <w:r>
        <w:rPr>
          <w:b/>
          <w:bCs/>
        </w:rPr>
        <w:t xml:space="preserve">Điều 3. </w:t>
      </w:r>
      <w:r>
        <w:rPr/>
        <w:t>Quyết định có hiệu lực thi hành kể từ ngày ký.</w:t>
      </w:r>
    </w:p>
    <w:p>
      <w:pPr>
        <w:pStyle w:val="Normal"/>
        <w:spacing w:before="120" w:after="280"/>
        <w:rPr/>
      </w:pPr>
      <w:r>
        <w:rPr/>
        <w:t>Chánh Văn phòng UBND tỉnh; Giám đốc các Sở: Tài chính, Nông nghiệp và PTNT, Tài nguyên và Môi trường; Chủ tịch UBND các huyện, thành, thị; Thủ trưởng các cơ quan,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Đinh Viết Hồng</w:t>
            </w:r>
          </w:p>
        </w:tc>
      </w:tr>
    </w:tbl>
    <w:p>
      <w:pPr>
        <w:pStyle w:val="Normal"/>
        <w:spacing w:before="120" w:after="280"/>
        <w:rPr>
          <w:lang w:val="nl-NL"/>
        </w:rPr>
      </w:pPr>
      <w:r>
        <w:rPr>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Nghệ An; vanbanphapluat.co</dc:creator>
  <dc:description>Xem chi tiết và tải về văn bản tại đây: http://vanbanphapluat.co/quyet-dinh-33-2014-qd-ubnd-muc-kinh-phi-khai-hoang-phuc-hoa-cai-tao-dat-lua-nghe-an</dc:description>
  <cp:keywords>Quyết định; 33/2014/QĐ-UBND; Tỉnh Nghệ An; Đinh Viết Hồng; Tài chính nhà nước; Bất động sản</cp:keywords>
  <dc:language>en-US</dc:language>
  <cp:lastModifiedBy>Thư viện vanbanphapluat.co</cp:lastModifiedBy>
  <dcterms:modified xsi:type="dcterms:W3CDTF">2017-08-10T12:16:00Z</dcterms:modified>
  <cp:revision>2</cp:revision>
  <dc:subject>Quyết định 33/2014/QĐ-UBND mức kinh phí khai hoang phục hóa cải tạo đất lúa Nghệ An</dc:subject>
  <dc:title>Quyết định 33/2014/QĐ-UBND</dc:title>
</cp:coreProperties>
</file>