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THANH TRA BỘ</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KL-TTrB</w:t>
            </w:r>
          </w:p>
        </w:tc>
        <w:tc>
          <w:tcPr>
            <w:tcW w:w="5847"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b/>
          <w:b/>
          <w:bCs/>
        </w:rPr>
      </w:pPr>
      <w:r>
        <w:rPr>
          <w:b/>
          <w:bCs/>
        </w:rPr>
        <w:t>KẾT LUẬN THANH TRA</w:t>
      </w:r>
    </w:p>
    <w:p>
      <w:pPr>
        <w:pStyle w:val="Normal"/>
        <w:spacing w:before="120" w:after="280"/>
        <w:jc w:val="center"/>
        <w:rPr/>
      </w:pPr>
      <w:r>
        <w:rPr/>
        <w:t>VIỆC THỰC HIỆN CHẾ ĐỘ QUẢN LÝ, THU CHI TÀI CHÍNH; VIỆC TRIỂN KHAI THỰC HIỆN LUẬT PHÒNG, CHỐNG THAM NHŨNG VÀ CÔNG TÁC THANH TRA CỦA THỦ TRƯỞNG TẠI TRƯỜNG ĐẠI HỌC KỸ THUẬT Y TẾ HẢI DƯƠNG</w:t>
      </w:r>
    </w:p>
    <w:p>
      <w:pPr>
        <w:pStyle w:val="Normal"/>
        <w:spacing w:before="120" w:after="280"/>
        <w:rPr/>
      </w:pPr>
      <w:r>
        <w:rPr/>
        <w:t>Thực hiện Quyết định thanh tra số 32/QĐ-TTrB ngày 10/3/2014 của Chánh Thanh tra Bộ Y tế về việc Thành lập Đoàn thanh tra việc thực hiện chế độ quản lý, thu chi tài chính; việc triển khai thực hiện Luật phòng, chống tham nhũng và công tác thanh tra của thủ trưởng tại Trường Đại học kỹ thuật Y tế Hải Dương. Đoàn thanh tra đã tiến hành thanh tra trực tiếp tại Trường Đại học kỹ thuật Y tế Hải Dương.</w:t>
      </w:r>
    </w:p>
    <w:p>
      <w:pPr>
        <w:pStyle w:val="Normal"/>
        <w:spacing w:before="120" w:after="280"/>
        <w:rPr/>
      </w:pPr>
      <w:r>
        <w:rPr/>
        <w:t>Xét báo cáo Kết quả thanh tra ngày 13 tháng 5 năm 2014 của Đoàn thanh tra và các tài liệu hiện có, Chánh Thanh tra Bộ Y tế Kết luận như sau:</w:t>
      </w:r>
    </w:p>
    <w:p>
      <w:pPr>
        <w:pStyle w:val="Normal"/>
        <w:spacing w:before="120" w:after="280"/>
        <w:rPr>
          <w:b/>
          <w:b/>
          <w:bCs/>
        </w:rPr>
      </w:pPr>
      <w:r>
        <w:rPr>
          <w:b/>
          <w:bCs/>
        </w:rPr>
        <w:t>I. ĐẶC ĐIỂM TÌNH HÌNH</w:t>
      </w:r>
    </w:p>
    <w:p>
      <w:pPr>
        <w:pStyle w:val="Normal"/>
        <w:spacing w:before="120" w:after="280"/>
        <w:rPr>
          <w:b/>
          <w:b/>
          <w:bCs/>
        </w:rPr>
      </w:pPr>
      <w:r>
        <w:rPr>
          <w:b/>
          <w:bCs/>
        </w:rPr>
        <w:t>1. Khái quát chung</w:t>
      </w:r>
    </w:p>
    <w:p>
      <w:pPr>
        <w:pStyle w:val="Normal"/>
        <w:spacing w:before="120" w:after="280"/>
        <w:rPr/>
      </w:pPr>
      <w:r>
        <w:rPr/>
        <w:t>Trường Đại học Kỹ thuật Y tế Hải Dương là đơn vị sự nghiệp trực thuộc Bộ Y tế có nhiệm vụ đào tạo Bác sỹ đa khoa, Điều dưỡng, Kỹ thuật y học ở trình độ đại học và cao đẳng, tiến tới đào tạo sau đại học; nghiên cứu khoa học, phát triển công nghệ phục vụ sự phát triển kinh tế - xã hội, đáp ứng nhu cầu bảo vệ, chăm sóc và nâng cao sức khỏe nhân dân, có khả năng tự nghiên cứu và phát triển, hợp tác trong quan hệ quốc tế, đáp ứng yêu cầu xây dựng và bảo vệ Tổ quốc.</w:t>
      </w:r>
    </w:p>
    <w:p>
      <w:pPr>
        <w:pStyle w:val="Normal"/>
        <w:spacing w:before="120" w:after="280"/>
        <w:rPr/>
      </w:pPr>
      <w:r>
        <w:rPr/>
        <w:t xml:space="preserve">Trường có 9 phòng, 1 Trung tâm Ngoại ngữ-Tin học, 8 khoa, 21 bộ môn, 01 Bệnh viện thuộc Trường và 01 Labo Xét nghiệm An toàn vệ sinh thực </w:t>
      </w:r>
      <w:r>
        <w:rPr>
          <w:shd w:fill="FFFFFF" w:val="clear"/>
        </w:rPr>
        <w:t>phẩm</w:t>
      </w:r>
      <w:r>
        <w:rPr/>
        <w:t xml:space="preserve">. Số lượng cán bộ, viên chức 290 người </w:t>
      </w:r>
      <w:r>
        <w:rPr>
          <w:shd w:fill="FFFFFF" w:val="clear"/>
        </w:rPr>
        <w:t>với</w:t>
      </w:r>
      <w:r>
        <w:rPr/>
        <w:t xml:space="preserve"> tỷ lệ cán bộ có trình độ đại học và trên đại học chiếm trên 90%, trong đó có 3 Phó Giáo sư tiến sỹ, 22 Tiến sĩ và Nghiên cứu sinh, 85 Thạc sĩ và Cao học, 1 Bác sĩ chuyên khoa II, 2 Bác sĩ chuyên khoa I, 149 đại học. Lưu lượng học sinh, sinh viên trên 4000 em đến từ các vùng, miền của đất nước và có cả sinh viên Lào theo học.</w:t>
      </w:r>
    </w:p>
    <w:p>
      <w:pPr>
        <w:pStyle w:val="Normal"/>
        <w:spacing w:before="120" w:after="280"/>
        <w:rPr/>
      </w:pPr>
      <w:r>
        <w:rPr/>
        <w:t>Trường Đại học Kỹ thuật Y tế Hải Dương hoạt động theo cơ chế tự chủ, tự chịu trách nhiệm về thực hiện nhiệm vụ, tổ chức bộ máy, biên chế và tài chính theo Nghị định 43/2006/NĐ-CP ngày 25/04/2006 của Chính phủ.</w:t>
      </w:r>
    </w:p>
    <w:p>
      <w:pPr>
        <w:pStyle w:val="Normal"/>
        <w:spacing w:before="120" w:after="280"/>
        <w:rPr>
          <w:b/>
          <w:b/>
          <w:bCs/>
        </w:rPr>
      </w:pPr>
      <w:bookmarkStart w:id="0" w:name="bookmark1"/>
      <w:r>
        <w:rPr>
          <w:b/>
          <w:bCs/>
        </w:rPr>
        <w:t>II. KẾT QUẢ THANH TRA</w:t>
      </w:r>
      <w:bookmarkEnd w:id="0"/>
    </w:p>
    <w:p>
      <w:pPr>
        <w:pStyle w:val="Normal"/>
        <w:spacing w:before="120" w:after="280"/>
        <w:rPr/>
      </w:pPr>
      <w:r>
        <w:rPr>
          <w:b/>
          <w:bCs/>
        </w:rPr>
        <w:t xml:space="preserve">1. Việc quản lý và sử dụng các khoản kinh phí ngân sách nhà nước </w:t>
      </w:r>
      <w:r>
        <w:rPr>
          <w:b/>
          <w:bCs/>
          <w:shd w:fill="FFFFFF" w:val="clear"/>
        </w:rPr>
        <w:t>cấp</w:t>
      </w:r>
      <w:r>
        <w:rPr>
          <w:b/>
          <w:bCs/>
        </w:rPr>
        <w:t xml:space="preserve">; khoản thu - chi hoạt động của </w:t>
      </w:r>
      <w:r>
        <w:rPr>
          <w:b/>
          <w:bCs/>
          <w:shd w:fill="FFFFFF" w:val="clear"/>
        </w:rPr>
        <w:t>đơn vị</w:t>
      </w:r>
      <w:r>
        <w:rPr>
          <w:b/>
          <w:bCs/>
        </w:rPr>
        <w:t xml:space="preserve"> năm 2013</w:t>
      </w:r>
    </w:p>
    <w:p>
      <w:pPr>
        <w:pStyle w:val="Normal"/>
        <w:spacing w:before="120" w:after="280"/>
        <w:rPr>
          <w:b/>
          <w:b/>
          <w:bCs/>
        </w:rPr>
      </w:pPr>
      <w:r>
        <w:rPr>
          <w:b/>
          <w:bCs/>
        </w:rPr>
        <w:t>1.1. Về công tác lập dự toán</w:t>
      </w:r>
    </w:p>
    <w:p>
      <w:pPr>
        <w:pStyle w:val="Normal"/>
        <w:spacing w:before="120" w:after="280"/>
        <w:rPr/>
      </w:pPr>
      <w:r>
        <w:rPr/>
        <w:t>Đánh giá tình hình thực hiện dự toán năm 2012, hướng dẫn xây dựng dự toán ngân sách năm 2013, kết quả thực hiện của năm 2012 và căn cứ Nghị định số 43/2006/NĐ-CP ngày 25/4/2006 của Chính phủ. Trường đã xây dựng dự toán ngân sách năm 2013 như sau:</w:t>
      </w:r>
    </w:p>
    <w:p>
      <w:pPr>
        <w:pStyle w:val="Normal"/>
        <w:spacing w:before="120" w:after="280"/>
        <w:rPr/>
      </w:pPr>
      <w:r>
        <w:rPr/>
        <w:t>- Tổng số thu phí, lệ phí, thu sản xuất kinh doanh dịch vụ và thu khác là 40.000 triệu đồng (tăng 8% so với số ước thực hiện năm 2012);</w:t>
      </w:r>
    </w:p>
    <w:p>
      <w:pPr>
        <w:pStyle w:val="Normal"/>
        <w:spacing w:before="120" w:after="280"/>
        <w:rPr/>
      </w:pPr>
      <w:r>
        <w:rPr/>
        <w:t>- Dự toán chi Ngân sách nhà nước:</w:t>
      </w:r>
    </w:p>
    <w:p>
      <w:pPr>
        <w:pStyle w:val="Normal"/>
        <w:spacing w:before="120" w:after="280"/>
        <w:rPr/>
      </w:pPr>
      <w:r>
        <w:rPr/>
        <w:t>Ngân sách chi hoạt động thường xuyên là 28.327 triệu đồng, tăng 30% so với dự toán ngân sách năm 2012.</w:t>
      </w:r>
    </w:p>
    <w:p>
      <w:pPr>
        <w:pStyle w:val="Normal"/>
        <w:spacing w:before="120" w:after="280"/>
        <w:rPr/>
      </w:pPr>
      <w:r>
        <w:rPr/>
        <w:t>Ngân sách chi không thường xuyên là 9.000 triệu đồng, tăng 490% so với dự toán ngân sách năm 2012.</w:t>
      </w:r>
    </w:p>
    <w:p>
      <w:pPr>
        <w:pStyle w:val="Normal"/>
        <w:spacing w:before="120" w:after="280"/>
        <w:rPr>
          <w:b/>
          <w:b/>
          <w:bCs/>
        </w:rPr>
      </w:pPr>
      <w:r>
        <w:rPr>
          <w:b/>
          <w:bCs/>
        </w:rPr>
        <w:t>1.2. Về công tác giao dự toán</w:t>
      </w:r>
    </w:p>
    <w:p>
      <w:pPr>
        <w:pStyle w:val="Normal"/>
        <w:spacing w:before="120" w:after="280"/>
        <w:rPr/>
      </w:pPr>
      <w:r>
        <w:rPr/>
        <w:t xml:space="preserve">Trên cơ sở dự toán thu, chi ngân sách năm 2013 do Trường lập, Bộ Y tế đã </w:t>
      </w:r>
      <w:r>
        <w:rPr>
          <w:shd w:fill="FFFFFF" w:val="clear"/>
        </w:rPr>
        <w:t>tổng</w:t>
      </w:r>
      <w:r>
        <w:rPr/>
        <w:t xml:space="preserve"> hợp và đề nghị Bộ Tài chính thẩm định phân bổ và Bộ Y tế giao dự toán thu, chi ngân sách năm 2013 cho Trường tại Quyết định số 298/QĐ-BYT ngày 25/01/2013 và Quyết định số 1122/QĐ-BYT ngày 05/4/2013; cụ thể:</w:t>
      </w:r>
    </w:p>
    <w:p>
      <w:pPr>
        <w:pStyle w:val="Normal"/>
        <w:spacing w:before="120" w:after="280"/>
        <w:rPr/>
      </w:pPr>
      <w:r>
        <w:rPr/>
        <w:t>- Dự toán thu phí, lệ phí và thu sản xuất kinh doanh dịch vụ và thu khác là 40.400 triệu đồng, tăng so với số Trường lập là 1.01%.</w:t>
      </w:r>
    </w:p>
    <w:p>
      <w:pPr>
        <w:pStyle w:val="Normal"/>
        <w:spacing w:before="120" w:after="280"/>
        <w:rPr/>
      </w:pPr>
      <w:r>
        <w:rPr/>
        <w:t>- Dự toán chi ngân sách nhà nước là 37.839 triệu đồng.</w:t>
      </w:r>
    </w:p>
    <w:p>
      <w:pPr>
        <w:pStyle w:val="Normal"/>
        <w:spacing w:before="120" w:after="280"/>
        <w:rPr/>
      </w:pPr>
      <w:r>
        <w:rPr>
          <w:b/>
          <w:bCs/>
        </w:rPr>
        <w:t xml:space="preserve">1.3. Về tình hình </w:t>
      </w:r>
      <w:r>
        <w:rPr>
          <w:b/>
          <w:bCs/>
          <w:shd w:fill="FFFFFF" w:val="clear"/>
        </w:rPr>
        <w:t>thực hiện</w:t>
      </w:r>
      <w:r>
        <w:rPr>
          <w:b/>
          <w:bCs/>
        </w:rPr>
        <w:t xml:space="preserve"> dự toán ngân sách năm 2013</w:t>
      </w:r>
    </w:p>
    <w:p>
      <w:pPr>
        <w:pStyle w:val="Normal"/>
        <w:spacing w:before="120" w:after="280"/>
        <w:rPr/>
      </w:pPr>
      <w:r>
        <w:rPr/>
        <w:t>- Số thu phí, lệ phí và thu sản xuất kinh doanh dịch vụ và thu khác năm 2013 Trường thực hiện là 48.589,5 triệu đồng, thực hiện so với dự toán được giao đạt 120,2% và bổ sung tăng nguồn kinh phí là 48.364 triệu đồng;</w:t>
      </w:r>
    </w:p>
    <w:p>
      <w:pPr>
        <w:pStyle w:val="Normal"/>
        <w:spacing w:before="120" w:after="280"/>
        <w:rPr/>
      </w:pPr>
      <w:r>
        <w:rPr/>
        <w:t>- Số đơn vị thực hiện rút dự toán là 37.399 triệu đồng (dự toán này sau khi KBNN đã trừ phần tiết kiệm để kiềm chế lạm phát) đạt 99,89% so với dự toán được giao.</w:t>
      </w:r>
    </w:p>
    <w:p>
      <w:pPr>
        <w:pStyle w:val="Normal"/>
        <w:spacing w:before="120" w:after="280"/>
        <w:rPr>
          <w:b/>
          <w:b/>
          <w:bCs/>
        </w:rPr>
      </w:pPr>
      <w:r>
        <w:rPr>
          <w:b/>
          <w:bCs/>
        </w:rPr>
        <w:t>2. Việc chấp hành chi tiêu</w:t>
      </w:r>
    </w:p>
    <w:p>
      <w:pPr>
        <w:pStyle w:val="Normal"/>
        <w:spacing w:before="120" w:after="280"/>
        <w:rPr/>
      </w:pPr>
      <w:r>
        <w:rPr/>
        <w:t xml:space="preserve">Đoàn thanh tra không thực hiện kiểm tra chất lượng công việc hoàn thành, không đối chiếu công nợ của Trường với các đơn vị bên ngoài, chỉ thực hiện kiểm tra sổ kế toán, kiểm tra xác suất một số hồ sơ chi tiêu và chứng từ </w:t>
      </w:r>
      <w:r>
        <w:rPr>
          <w:shd w:fill="FFFFFF" w:val="clear"/>
        </w:rPr>
        <w:t>quyết</w:t>
      </w:r>
      <w:r>
        <w:rPr/>
        <w:t xml:space="preserve"> toán. Hiệu trưởng Trường Đại học Kỹ thuật Y tế Hải Dương chịu trách nhiệm về tính chính xác, tính trung thực, đúng đắn và pháp lý của chứng từ kế toán và số liệu trong báo cáo tài chính theo quy định.</w:t>
      </w:r>
    </w:p>
    <w:p>
      <w:pPr>
        <w:pStyle w:val="Normal"/>
        <w:spacing w:before="120" w:after="280"/>
        <w:rPr>
          <w:b/>
          <w:b/>
          <w:bCs/>
        </w:rPr>
      </w:pPr>
      <w:bookmarkStart w:id="1" w:name="bookmark2"/>
      <w:r>
        <w:rPr>
          <w:b/>
          <w:bCs/>
        </w:rPr>
        <w:t>2.1. Đối với mua sắm, quản lý tài sản cố định</w:t>
      </w:r>
      <w:bookmarkEnd w:id="1"/>
    </w:p>
    <w:p>
      <w:pPr>
        <w:pStyle w:val="Normal"/>
        <w:spacing w:before="120" w:after="280"/>
        <w:rPr/>
      </w:pPr>
      <w:r>
        <w:rPr/>
        <w:t xml:space="preserve">- Đối với chi mua sắm, quản lý tài sản cố định có giá trị nhỏ, Đoàn thanh tra </w:t>
      </w:r>
      <w:r>
        <w:rPr>
          <w:shd w:fill="FFFFFF" w:val="clear"/>
        </w:rPr>
        <w:t>kiểm tra</w:t>
      </w:r>
      <w:r>
        <w:rPr/>
        <w:t xml:space="preserve"> ngẫu nhiên đề nghị mua sắm của Khoa Y học cơ sở. Trường đã thực hiện mua sắm theo hình thức chào hàng cạnh tranh hoặc chỉ định đơn vị cung </w:t>
      </w:r>
      <w:r>
        <w:rPr>
          <w:shd w:fill="FFFFFF" w:val="clear"/>
        </w:rPr>
        <w:t>cấp</w:t>
      </w:r>
      <w:r>
        <w:rPr/>
        <w:t xml:space="preserve"> dịch vụ trên cơ sở báo giá của các nhà cung cấp, có lưu hồ sơ mua sắm và chứng từ đầy đủ theo các quy định của pháp luật hiện hành.</w:t>
      </w:r>
    </w:p>
    <w:p>
      <w:pPr>
        <w:pStyle w:val="Normal"/>
        <w:spacing w:before="120" w:after="280"/>
        <w:rPr/>
      </w:pPr>
      <w:r>
        <w:rPr/>
        <w:t xml:space="preserve">- Đối với chi mua sắm, quản lý tài sản cố định có giá trị lớn, Đoàn thanh tra </w:t>
      </w:r>
      <w:r>
        <w:rPr>
          <w:shd w:fill="FFFFFF" w:val="clear"/>
        </w:rPr>
        <w:t>kiểm tra</w:t>
      </w:r>
      <w:r>
        <w:rPr/>
        <w:t xml:space="preserve"> ngẫu nhiên hồ sơ mua sắm Gói 01: Mô hình và thiết bị giảng dạy 1. Trường đã căn cứ danh mục mua sắm đã được Bộ Y tế phê duyệt để triển khai thực hiện đấu thầu mua sắm theo phân cấp ủy quyền của Bộ Y tế và tuân thủ theo các quy định của pháp luật hiện hành về đấu thầu mua sắm. Lưu hồ sơ mua sắm và chứng từ đầy đủ.</w:t>
      </w:r>
    </w:p>
    <w:p>
      <w:pPr>
        <w:pStyle w:val="Normal"/>
        <w:spacing w:before="120" w:after="280"/>
        <w:rPr>
          <w:b/>
          <w:b/>
          <w:bCs/>
        </w:rPr>
      </w:pPr>
      <w:bookmarkStart w:id="2" w:name="bookmark3"/>
      <w:r>
        <w:rPr>
          <w:b/>
          <w:bCs/>
        </w:rPr>
        <w:t>2.2. Đối với quản lý chi sửa chữa tài sản</w:t>
      </w:r>
      <w:bookmarkEnd w:id="2"/>
    </w:p>
    <w:p>
      <w:pPr>
        <w:pStyle w:val="Normal"/>
        <w:spacing w:before="120" w:after="280"/>
        <w:rPr/>
      </w:pPr>
      <w:r>
        <w:rPr/>
        <w:t xml:space="preserve">- Đối với chi sửa chữa thường xuyên và duy tu bảo dưỡng nhà cửa, máy móc thiết bị do Trường duyệt </w:t>
      </w:r>
      <w:r>
        <w:rPr>
          <w:shd w:fill="FFFFFF" w:val="clear"/>
        </w:rPr>
        <w:t>kế hoạch</w:t>
      </w:r>
      <w:r>
        <w:rPr/>
        <w:t xml:space="preserve"> và thanh </w:t>
      </w:r>
      <w:r>
        <w:rPr>
          <w:shd w:fill="FFFFFF" w:val="clear"/>
        </w:rPr>
        <w:t>quyết</w:t>
      </w:r>
      <w:r>
        <w:rPr/>
        <w:t xml:space="preserve"> toán. Đoàn thanh tra </w:t>
      </w:r>
      <w:r>
        <w:rPr>
          <w:shd w:fill="FFFFFF" w:val="clear"/>
        </w:rPr>
        <w:t>kiểm tra</w:t>
      </w:r>
      <w:r>
        <w:rPr/>
        <w:t xml:space="preserve"> ngẫu nhiên hồ sơ của một số hạng mục, thiết bị. Trường đã thực hiện theo hình thức chào hàng cạnh tranh hoặc chỉ định đơn vị cung cấp dịch vụ trên cơ sở báo giá của các nhà cung cấp, có lưu hồ sơ mua sắm và chứng từ đầy đủ.</w:t>
      </w:r>
    </w:p>
    <w:p>
      <w:pPr>
        <w:pStyle w:val="Normal"/>
        <w:spacing w:before="120" w:after="280"/>
        <w:rPr/>
      </w:pPr>
      <w:r>
        <w:rPr/>
        <w:t xml:space="preserve">- Đối với hạng mục sửa chữa lớn tài sản cố định: Đoàn thanh tra kiểm tra hồ sơ gói thầu “Cải tạo sân bê tông phòng khám bệnh”. Trường đã báo cáo Bộ Y tế và đã được Bộ Y tế phê duyệt. Trường đã triển khai thực hiện đấu thầu theo các quy định pháp luật hiện hành, có hợp đồng, thanh lý </w:t>
      </w:r>
      <w:r>
        <w:rPr>
          <w:shd w:fill="FFFFFF" w:val="clear"/>
        </w:rPr>
        <w:t>hợp đồng</w:t>
      </w:r>
      <w:r>
        <w:rPr/>
        <w:t>... và hóa đơn giá trị gia tăng theo quy định của pháp luật hiện hành.</w:t>
      </w:r>
    </w:p>
    <w:p>
      <w:pPr>
        <w:pStyle w:val="Normal"/>
        <w:spacing w:before="120" w:after="280"/>
        <w:rPr>
          <w:b/>
          <w:b/>
          <w:bCs/>
        </w:rPr>
      </w:pPr>
      <w:bookmarkStart w:id="3" w:name="bookmark4"/>
      <w:r>
        <w:rPr>
          <w:b/>
          <w:bCs/>
        </w:rPr>
        <w:t>2.3. Đối với chi mua hóa chất và vật tư tiêu hao phục vụ giảng dạy và khám chữa bệnh</w:t>
      </w:r>
      <w:bookmarkEnd w:id="3"/>
    </w:p>
    <w:p>
      <w:pPr>
        <w:pStyle w:val="Normal"/>
        <w:spacing w:before="120" w:after="280"/>
        <w:rPr/>
      </w:pPr>
      <w:r>
        <w:rPr/>
        <w:t>Đoàn thanh tra kiểm tra ngẫu nhiên đề nghị mua sắm của Khoa Khoa học cơ bản. Trường đã thực hiện mua sắm theo hình thức chào hàng cạnh tranh hoặc chỉ định đơn vị cung cấp dịch vụ trên cơ sở báo giá của các nhà cung cấp, có phiếu dự trù vật tư, hồ sơ mua sắm và chứng từ đầy đủ.</w:t>
      </w:r>
    </w:p>
    <w:p>
      <w:pPr>
        <w:pStyle w:val="Normal"/>
        <w:spacing w:before="120" w:after="280"/>
        <w:rPr>
          <w:b/>
          <w:b/>
          <w:bCs/>
        </w:rPr>
      </w:pPr>
      <w:bookmarkStart w:id="4" w:name="bookmark5"/>
      <w:r>
        <w:rPr>
          <w:b/>
          <w:bCs/>
        </w:rPr>
        <w:t>2.4. Đối với công tác đấu thầu mua sắm trang thiết bị y tế phục vụ công tác chuyên môn và các công tác khác của đơn vị</w:t>
      </w:r>
      <w:bookmarkEnd w:id="4"/>
    </w:p>
    <w:p>
      <w:pPr>
        <w:pStyle w:val="Normal"/>
        <w:spacing w:before="120" w:after="280"/>
        <w:rPr/>
      </w:pPr>
      <w:r>
        <w:rPr/>
        <w:t xml:space="preserve">- Trường Đại học Kỹ thuật Y tế Hải Dương căn cứ chức năng nhiệm vụ, dự toán chi ngân sách được giao đã chấp hành các quy định hiện hành của Nhà nước: Luật Đấu thầu số 61/2005/QH11, ngày 29/11/2005 của Quốc hội Nước Cộng hòa Xã hội chủ nghĩa Việt Nam và Thông tư số 68/2012/TT-BTC ngày 26/4/2012 của Bộ Tài chính hướng dẫn thực hiện đấu thầu mua sắm tài sản nhằm duy trì hoạt động thường xuyên của cơ quan Nhà nước, </w:t>
      </w:r>
      <w:r>
        <w:rPr>
          <w:shd w:fill="FFFFFF" w:val="clear"/>
        </w:rPr>
        <w:t>Tổ chức</w:t>
      </w:r>
      <w:r>
        <w:rPr/>
        <w:t xml:space="preserve"> chính trị - xã hội, tổ chức chính trị xã hội - nghề nghiệp, tổ chức xã hội, tổ chức xã hội - nghề nghiệp, đơn vị vũ trang nhân dân về việc đấu thầu, chỉ định thầu để mua sắm trang thiết bị y tế: Kế hoạch đấu thầu, hồ sơ mời thầu, báo cáo kết quả chấm thầu, xét thầu và công nhận kết quả đấu thầu, hợp đồng ký kết của từng gói thầu.</w:t>
      </w:r>
    </w:p>
    <w:p>
      <w:pPr>
        <w:pStyle w:val="Normal"/>
        <w:spacing w:before="120" w:after="280"/>
        <w:rPr/>
      </w:pPr>
      <w:r>
        <w:rPr/>
        <w:t>- Trường tiến hành đấu thầu mua sắm trang thiết bị công khai theo quy trình, Kế hoạch đấu thầu trình Bộ Y tế phê duyệt; Lập, thẩm định, phê duyệt Hồ sơ mời thầu và thông báo mời thầu trên báo Đấu thầu; Phát hành hồ sơ mời thầu và tiếp nhận, quản lý hồ sơ dự thầu; đóng thầu và mở thầu; chấm thầu và báo cáo kết quả đấu thầu; thẩm định kết quả thầu; phê duyệt kết quả đấu thầu và thông báo kết quả trúng thầu; thương thảo ký kết hợp đồng. Việc ký hợp đồng và thực hiện mua sắm theo hợp đồng được thực hiện theo quy định của pháp luật.</w:t>
      </w:r>
    </w:p>
    <w:p>
      <w:pPr>
        <w:pStyle w:val="Normal"/>
        <w:spacing w:before="120" w:after="280"/>
        <w:rPr/>
      </w:pPr>
      <w:r>
        <w:rPr/>
        <w:t xml:space="preserve">- Trường thực hiện nghiêm túc, đầy đủ các quy định, quy trình mua sắm trang thiết bị theo </w:t>
      </w:r>
      <w:r>
        <w:rPr>
          <w:shd w:fill="FFFFFF" w:val="clear"/>
        </w:rPr>
        <w:t>quy định</w:t>
      </w:r>
      <w:r>
        <w:rPr/>
        <w:t xml:space="preserve"> hiện hành và thực hiện công khai, minh bạch theo Luật Phòng, chống tham nhũng, Luật đấu thầu. Các thành viên trong Tổ chuyên gia, Tổ thẩm định là những người có chứng chỉ bồi dưỡng nghiệp vụ đấu thầu, am hiểu về chuyên môn liên quan trong các gói thầu mua sắm.</w:t>
      </w:r>
    </w:p>
    <w:p>
      <w:pPr>
        <w:pStyle w:val="Normal"/>
        <w:spacing w:before="120" w:after="280"/>
        <w:rPr>
          <w:b/>
          <w:b/>
          <w:bCs/>
        </w:rPr>
      </w:pPr>
      <w:bookmarkStart w:id="5" w:name="bookmark6"/>
      <w:r>
        <w:rPr>
          <w:b/>
          <w:bCs/>
        </w:rPr>
        <w:t>2.5. Đối với việc quản lý và sử dụng vốn đối ứng để thực hiện dự án Chương trình phát triển nguồn nhân lực y tế (ADB)</w:t>
      </w:r>
      <w:bookmarkEnd w:id="5"/>
    </w:p>
    <w:p>
      <w:pPr>
        <w:pStyle w:val="Normal"/>
        <w:spacing w:before="120" w:after="280"/>
        <w:rPr/>
      </w:pPr>
      <w:r>
        <w:rPr/>
        <w:t>Trong năm Trường được giao 50 triệu vốn đối ứng để thực hiện dự án Chương trình phát triển nguồn nhân lực y tế (ADB), Trường đã sử dụng hết 10.096.486 đồng vốn đối ứng và còn dư tại kho bạc Nhà nước Hải Dương 39.903.514 đồng.</w:t>
      </w:r>
    </w:p>
    <w:p>
      <w:pPr>
        <w:pStyle w:val="Normal"/>
        <w:spacing w:before="120" w:after="280"/>
        <w:rPr/>
      </w:pPr>
      <w:r>
        <w:rPr/>
        <w:t>Trường sử dụng vốn đối ứng để thanh toán cho các hạng mục Quản lý và Xây dựng (nếu có phát sinh) theo tỷ lệ 92% vốn vay (ADB) và 8% vốn đối ứng. Hạng mục Hội thảo và hạng mục Đào tạo; Trường sử dụng vốn đối ứng để thanh toán khi có phát sinh thuế và tổ chức, quản lý chi tiêu theo quy định hiện hành, chứng từ chi được lưu giữ đầy đủ tại đơn vị.</w:t>
      </w:r>
    </w:p>
    <w:p>
      <w:pPr>
        <w:pStyle w:val="Normal"/>
        <w:spacing w:before="120" w:after="280"/>
        <w:rPr>
          <w:b/>
          <w:b/>
          <w:bCs/>
        </w:rPr>
      </w:pPr>
      <w:bookmarkStart w:id="6" w:name="bookmark7"/>
      <w:r>
        <w:rPr>
          <w:b/>
          <w:bCs/>
        </w:rPr>
        <w:t>2.6. Đối với việc quản lý và sử dụng 300 triệu đồng để tổ chức các lớp đào tạo, bồi dưỡng nâng cao trình độ giáo viên ngoại ngữ về phương pháp giảng dạy ngoại ngữ hiện đại và các kỹ năng phụ trợ</w:t>
      </w:r>
      <w:bookmarkEnd w:id="6"/>
    </w:p>
    <w:p>
      <w:pPr>
        <w:pStyle w:val="Normal"/>
        <w:spacing w:before="120" w:after="280"/>
        <w:rPr/>
      </w:pPr>
      <w:r>
        <w:rPr/>
        <w:t xml:space="preserve">Trong năm Trường được giao 300 triệu đồng để tổ chức các lớp đào tạo, bồi dưỡng nâng cao trình độ giáo viên ngoại ngữ về phương pháp giảng dạy ngoại ngữ hiện đại và các kỹ năng phụ trợ. Đoàn thanh tra tiến hành </w:t>
      </w:r>
      <w:r>
        <w:rPr>
          <w:shd w:fill="FFFFFF" w:val="clear"/>
        </w:rPr>
        <w:t>kiểm tra</w:t>
      </w:r>
      <w:r>
        <w:rPr/>
        <w:t xml:space="preserve"> thực tế việc thực hiện nội dung này của Trường. Trường đã thực hiện ký kết </w:t>
      </w:r>
      <w:r>
        <w:rPr>
          <w:shd w:fill="FFFFFF" w:val="clear"/>
        </w:rPr>
        <w:t>hợp đồng</w:t>
      </w:r>
      <w:r>
        <w:rPr/>
        <w:t xml:space="preserve"> dịch vụ giảng dạy cho giảng viên ngoại ngữ tại Trường theo hình thức chào hàng cạnh tranh trên cơ sở báo giá của các nhà cung cấp, có lưu hồ sơ mua sắm và chứng từ đầy đủ.</w:t>
      </w:r>
    </w:p>
    <w:p>
      <w:pPr>
        <w:pStyle w:val="Normal"/>
        <w:spacing w:before="120" w:after="280"/>
        <w:rPr>
          <w:b/>
          <w:b/>
          <w:bCs/>
        </w:rPr>
      </w:pPr>
      <w:bookmarkStart w:id="7" w:name="bookmark8"/>
      <w:r>
        <w:rPr>
          <w:b/>
          <w:bCs/>
        </w:rPr>
        <w:t>3. Tình hình thực hiện cơ chế tự chủ tài chính theo quy định tại Nghị định số 43/2006/NĐ-CP ngày 25/4/2006 của Chính phủ</w:t>
      </w:r>
      <w:bookmarkEnd w:id="7"/>
    </w:p>
    <w:p>
      <w:pPr>
        <w:pStyle w:val="Normal"/>
        <w:spacing w:before="120" w:after="280"/>
        <w:rPr/>
      </w:pPr>
      <w:r>
        <w:rPr/>
        <w:t>Trong năm Trường đã thực hiện xác định chênh lệch thu - chi hoạt động sự nghiệp theo quy định.</w:t>
      </w:r>
    </w:p>
    <w:p>
      <w:pPr>
        <w:pStyle w:val="Normal"/>
        <w:spacing w:before="120" w:after="280"/>
        <w:rPr>
          <w:b/>
          <w:b/>
          <w:bCs/>
        </w:rPr>
      </w:pPr>
      <w:bookmarkStart w:id="8" w:name="bookmark9"/>
      <w:r>
        <w:rPr>
          <w:b/>
          <w:bCs/>
        </w:rPr>
        <w:t>4. Việc chấp hành nghĩa vụ với ngân sách</w:t>
      </w:r>
      <w:bookmarkEnd w:id="8"/>
    </w:p>
    <w:p>
      <w:pPr>
        <w:pStyle w:val="Normal"/>
        <w:spacing w:before="120" w:after="280"/>
        <w:rPr/>
      </w:pPr>
      <w:r>
        <w:rPr/>
        <w:t>Năm 2013, tổng số thuế Trường Đại học Kỹ thuật y tế Hải Dương nộp ngân sách Nhà nước là: 615.559.925 đồng.</w:t>
      </w:r>
    </w:p>
    <w:p>
      <w:pPr>
        <w:pStyle w:val="Normal"/>
        <w:spacing w:before="120" w:after="280"/>
        <w:rPr>
          <w:b/>
          <w:b/>
          <w:bCs/>
        </w:rPr>
      </w:pPr>
      <w:bookmarkStart w:id="9" w:name="bookmark10"/>
      <w:r>
        <w:rPr>
          <w:b/>
          <w:bCs/>
        </w:rPr>
        <w:t>5. Hoạt động của phòng khám thực hành</w:t>
      </w:r>
      <w:bookmarkEnd w:id="9"/>
    </w:p>
    <w:p>
      <w:pPr>
        <w:pStyle w:val="Normal"/>
        <w:spacing w:before="120" w:after="280"/>
        <w:rPr/>
      </w:pPr>
      <w:r>
        <w:rPr/>
        <w:t>Đối với giá thu viện phí: Căn cứ vào Quyết định số 17/2012/QĐ-</w:t>
      </w:r>
      <w:r>
        <w:rPr>
          <w:shd w:fill="FFFFFF" w:val="clear"/>
        </w:rPr>
        <w:t>UBND</w:t>
      </w:r>
      <w:r>
        <w:rPr/>
        <w:t xml:space="preserve"> ngày 20/8/2012 của </w:t>
      </w:r>
      <w:r>
        <w:rPr>
          <w:shd w:fill="FFFFFF" w:val="clear"/>
        </w:rPr>
        <w:t>Ủy ban</w:t>
      </w:r>
      <w:r>
        <w:rPr/>
        <w:t xml:space="preserve"> nhân dân tỉnh Hải Dương, ban hành giá dịch vụ khám bệnh, chữa bệnh tại các cơ sở y tế công lập trên địa bàn tỉnh Hải Dương, Nhà trường đã ban hành Quyết định số 348/QĐ-ĐHKTYTHD ngày 17/9/2012 về bảng giá dịch vụ y tế tại phòng Khám bệnh.</w:t>
      </w:r>
    </w:p>
    <w:p>
      <w:pPr>
        <w:pStyle w:val="Normal"/>
        <w:spacing w:before="120" w:after="280"/>
        <w:rPr>
          <w:b/>
          <w:b/>
          <w:bCs/>
        </w:rPr>
      </w:pPr>
      <w:bookmarkStart w:id="10" w:name="bookmark11"/>
      <w:r>
        <w:rPr>
          <w:b/>
          <w:bCs/>
        </w:rPr>
        <w:t>6. Việc thu, chi nguồn phí, lệ phí và các nguồn thu hợp pháp khác của</w:t>
      </w:r>
      <w:bookmarkEnd w:id="10"/>
      <w:r>
        <w:rPr>
          <w:b/>
          <w:bCs/>
        </w:rPr>
        <w:t xml:space="preserve"> đơn vị</w:t>
      </w:r>
    </w:p>
    <w:p>
      <w:pPr>
        <w:pStyle w:val="Normal"/>
        <w:spacing w:before="120" w:after="280"/>
        <w:rPr/>
      </w:pPr>
      <w:r>
        <w:rPr/>
        <w:t>Trường thực hiện nghiêm túc việc quản lý và sử dụng các khoản thu, chi của đơn vị. Phân bổ các khoản chi một cách hợp lý theo nội dung chi và nguồn kinh phí phù hợp đúng tính chất, nội dung, mục lục ngân sách nhà nước. Hàng tháng, Quý, Trường đối chiếu việc sử dụng nguồn ngân sách Nhà nước và nguồn thu tại Trường với Kho bạc Nhà nước. Thực hiện đúng các quy trình mua sắm, đấu thầu, sửa chữa, thanh toán theo quy định Nhà nước và quy chế chi tiêu nội bộ. Lập báo cáo quyết toán đúng thời hạn theo Quý và năm. Quy chế chi tiêu nội bộ được xây dựng trên cơ sở thảo luận, lấy ý kiến đóng góp của cán bộ viên chức nhà Trường. Thực hiện quy chế chi tiêu nội bộ đã giúp Trường tự chủ, tự chịu trách nhiệm về thực hiện bộ máy tài chính. Đời sống cán bộ nhà Trường được cải thiện, nâng cao hiệu quả công việc, thực hiện tốt mọi nhiệm vụ đề ra.</w:t>
      </w:r>
    </w:p>
    <w:p>
      <w:pPr>
        <w:pStyle w:val="Normal"/>
        <w:spacing w:before="120" w:after="280"/>
        <w:rPr>
          <w:b/>
          <w:b/>
          <w:bCs/>
        </w:rPr>
      </w:pPr>
      <w:bookmarkStart w:id="11" w:name="bookmark12"/>
      <w:r>
        <w:rPr>
          <w:b/>
          <w:bCs/>
        </w:rPr>
        <w:t>7. Công tác đào tạo</w:t>
      </w:r>
      <w:bookmarkEnd w:id="11"/>
    </w:p>
    <w:p>
      <w:pPr>
        <w:pStyle w:val="Normal"/>
        <w:spacing w:before="120" w:after="280"/>
        <w:rPr/>
      </w:pPr>
      <w:r>
        <w:rPr/>
        <w:t>7.1. Kế hoạch đào tạo và việc thực hiện Kế hoạch đào tạo năm 2013-2014, các thời kỳ trước và sau có liên quan. Trong quá trình tuyển sinh ở tất cả các khâu, Trường đã thực hiện nghiêm túc quy chế của Bộ Giáo dục và Đào tạo, không có sai phạm, đảm bảo công khai, công bằng, đúng quy chế.</w:t>
      </w:r>
    </w:p>
    <w:p>
      <w:pPr>
        <w:pStyle w:val="Normal"/>
        <w:spacing w:before="120" w:after="280"/>
        <w:rPr>
          <w:b/>
          <w:b/>
          <w:bCs/>
        </w:rPr>
      </w:pPr>
      <w:bookmarkStart w:id="12" w:name="bookmark13"/>
      <w:r>
        <w:rPr>
          <w:b/>
          <w:bCs/>
        </w:rPr>
        <w:t>8. Công tác tuyển sinh</w:t>
      </w:r>
      <w:bookmarkEnd w:id="12"/>
    </w:p>
    <w:p>
      <w:pPr>
        <w:pStyle w:val="Normal"/>
        <w:spacing w:before="120" w:after="280"/>
        <w:rPr>
          <w:b/>
          <w:b/>
          <w:bCs/>
        </w:rPr>
      </w:pPr>
      <w:bookmarkStart w:id="13" w:name="bookmark14"/>
      <w:r>
        <w:rPr>
          <w:b/>
          <w:bCs/>
        </w:rPr>
        <w:t>8.1. Tuyển sinh hệ đại học</w:t>
      </w:r>
      <w:bookmarkEnd w:id="13"/>
    </w:p>
    <w:p>
      <w:pPr>
        <w:pStyle w:val="Normal"/>
        <w:spacing w:before="120" w:after="280"/>
        <w:rPr/>
      </w:pPr>
      <w:r>
        <w:rPr/>
        <w:t xml:space="preserve">Nhà trường đã thành lập hội đồng tuyển sinh và các ban giúp việc cho hội đồng tuyển sinh và đã tiến hành </w:t>
      </w:r>
      <w:r>
        <w:rPr>
          <w:shd w:fill="FFFFFF" w:val="clear"/>
        </w:rPr>
        <w:t>tổ chức</w:t>
      </w:r>
      <w:r>
        <w:rPr/>
        <w:t xml:space="preserve"> kì thi tuyển sinh năm học 2013 theo đúng quy chế tuyển sinh hiện hành, Nhà trường có các quy định cụ thể trong </w:t>
      </w:r>
      <w:r>
        <w:rPr>
          <w:shd w:fill="FFFFFF" w:val="clear"/>
        </w:rPr>
        <w:t>tổ chức</w:t>
      </w:r>
      <w:r>
        <w:rPr/>
        <w:t xml:space="preserve"> thi tuyển sinh.</w:t>
      </w:r>
    </w:p>
    <w:p>
      <w:pPr>
        <w:pStyle w:val="Normal"/>
        <w:spacing w:before="120" w:after="280"/>
        <w:rPr>
          <w:b/>
          <w:b/>
          <w:bCs/>
        </w:rPr>
      </w:pPr>
      <w:bookmarkStart w:id="14" w:name="bookmark15"/>
      <w:r>
        <w:rPr>
          <w:b/>
          <w:bCs/>
        </w:rPr>
        <w:t>8.2. Tuyển sinh hệ vừa học vừa làm</w:t>
      </w:r>
      <w:bookmarkEnd w:id="14"/>
    </w:p>
    <w:p>
      <w:pPr>
        <w:pStyle w:val="Normal"/>
        <w:spacing w:before="120" w:after="280"/>
        <w:rPr/>
      </w:pPr>
      <w:r>
        <w:rPr/>
        <w:t>- Nhà trường có công văn số 111/ĐHKTYTHD-TS ngày 03/5/2013 về việc đào tạo đại học Điều dưỡng và Kỹ thuật y học liên thông hình thức vừa làm vừa học từ trình độ trung cấp và cao đẳng gửi tới các Sở y tế, Bệnh viện Trung ương, Bệnh viện tỉnh, thành phố, các Trung tâm y tế dự phòng, Bệnh viện huyện, thị xã;</w:t>
      </w:r>
    </w:p>
    <w:p>
      <w:pPr>
        <w:pStyle w:val="Normal"/>
        <w:spacing w:before="120" w:after="280"/>
        <w:rPr/>
      </w:pPr>
      <w:r>
        <w:rPr/>
        <w:t>- Nhà trường chưa tổ chức thi tuyển sinh hệ vừa làm vừa học năm 2013, đã có báo cáo gửi Cục Khoa học công nghệ và Đào tạo - Bộ Y tế và có thông báo ngày 17/2/2014 về kế hoạch tuyển sinh đại học liên thông hình thức vừa làm vừa học vào tháng 4 năm 2014;</w:t>
      </w:r>
    </w:p>
    <w:p>
      <w:pPr>
        <w:pStyle w:val="Normal"/>
        <w:spacing w:before="120" w:after="280"/>
        <w:rPr/>
      </w:pPr>
      <w:r>
        <w:rPr/>
        <w:t>- Kiểm tra thực tế 20 bộ hồ sơ tuyển sinh hệ vừa học vừa làm tại Phòng Đào tạo: Tất cả các hồ sơ được kiểm tra đều có nội dung thực hiện đúng theo Thông tư 55/2012/TT-BGDĐT ngày 25/12/2012 của Bộ giáo dục đào tạo và công văn hướng dẫn 1915/BYT-K2ĐT ngày 08/04/2013 của Bộ Y tế.</w:t>
      </w:r>
    </w:p>
    <w:p>
      <w:pPr>
        <w:pStyle w:val="Normal"/>
        <w:spacing w:before="120" w:after="280"/>
        <w:rPr>
          <w:b/>
          <w:b/>
          <w:bCs/>
        </w:rPr>
      </w:pPr>
      <w:r>
        <w:rPr>
          <w:b/>
          <w:bCs/>
        </w:rPr>
        <w:t>8.3. Tuyển sinh cao đẳng, trung cấp chính quy</w:t>
      </w:r>
    </w:p>
    <w:p>
      <w:pPr>
        <w:pStyle w:val="Normal"/>
        <w:spacing w:before="120" w:after="280"/>
        <w:rPr/>
      </w:pPr>
      <w:r>
        <w:rPr/>
        <w:t>- Nhà trường tổ chức xét tuyển theo điểm thi đại học khối B và được công khai trên cổng thông tin điện tử của nhà trường điểm trúng tuyển được niêm yết công khai.</w:t>
      </w:r>
    </w:p>
    <w:p>
      <w:pPr>
        <w:pStyle w:val="Normal"/>
        <w:spacing w:before="120" w:after="280"/>
        <w:rPr>
          <w:b/>
          <w:b/>
          <w:bCs/>
        </w:rPr>
      </w:pPr>
      <w:r>
        <w:rPr>
          <w:b/>
          <w:bCs/>
        </w:rPr>
        <w:t>8.4. Chiêu sinh các lớp chuyển đổi</w:t>
      </w:r>
    </w:p>
    <w:p>
      <w:pPr>
        <w:pStyle w:val="Normal"/>
        <w:spacing w:before="120" w:after="280"/>
        <w:rPr/>
      </w:pPr>
      <w:r>
        <w:rPr/>
        <w:t>- Quyết định 320/ĐHKTYTHD ngày 6/9/2013 về việc mở lớp đào tạo bổ túc/chuyển đổi điều dưỡng K55;</w:t>
      </w:r>
    </w:p>
    <w:p>
      <w:pPr>
        <w:pStyle w:val="Normal"/>
        <w:spacing w:before="120" w:after="280"/>
        <w:rPr/>
      </w:pPr>
      <w:r>
        <w:rPr/>
        <w:t>- Quyết định 323/ĐHKTYTHD ngày 6/9/2013 về việc mở lớp đào tạo bổ túc vật lý trị liệu/phục hồi chức năng.</w:t>
      </w:r>
    </w:p>
    <w:p>
      <w:pPr>
        <w:pStyle w:val="Normal"/>
        <w:spacing w:before="120" w:after="280"/>
        <w:rPr/>
      </w:pPr>
      <w:r>
        <w:rPr>
          <w:b/>
          <w:bCs/>
        </w:rPr>
        <w:t xml:space="preserve">9. Tổ chức </w:t>
      </w:r>
      <w:r>
        <w:rPr>
          <w:b/>
          <w:bCs/>
          <w:shd w:fill="FFFFFF" w:val="clear"/>
        </w:rPr>
        <w:t>thực hiện</w:t>
      </w:r>
      <w:r>
        <w:rPr>
          <w:b/>
          <w:bCs/>
        </w:rPr>
        <w:t xml:space="preserve"> đào tạo</w:t>
      </w:r>
    </w:p>
    <w:p>
      <w:pPr>
        <w:pStyle w:val="Normal"/>
        <w:spacing w:before="120" w:after="280"/>
        <w:rPr>
          <w:b/>
          <w:b/>
          <w:bCs/>
        </w:rPr>
      </w:pPr>
      <w:bookmarkStart w:id="15" w:name="bookmark16"/>
      <w:r>
        <w:rPr>
          <w:b/>
          <w:bCs/>
        </w:rPr>
        <w:t>9.1. Chương trình đào tạo</w:t>
      </w:r>
      <w:bookmarkEnd w:id="15"/>
    </w:p>
    <w:p>
      <w:pPr>
        <w:pStyle w:val="Normal"/>
        <w:spacing w:before="120" w:after="280"/>
        <w:rPr/>
      </w:pPr>
      <w:r>
        <w:rPr/>
        <w:t>- Nhà trường đã xây dựng chương trình đào tạo cho các hệ và các ngành học chi tiết, cụ thể rõ ràng theo chương trình khung đã được Bộ Giáo dục đào tạo phê duyệt.</w:t>
      </w:r>
    </w:p>
    <w:p>
      <w:pPr>
        <w:pStyle w:val="Normal"/>
        <w:spacing w:before="120" w:after="280"/>
        <w:rPr/>
      </w:pPr>
      <w:r>
        <w:rPr/>
        <w:t>- Đối với chương trình đào tạo các lớp bổ túc chuyển đổi điều dưỡng nhà trường xây dựng chương trình, kế hoạch theo chương trình của (Vụ khoa học đào tạo) Cục khoa học công nghệ và đào tạo - Bộ Y tế. Tuy nhiên, nhằm nâng cao kỹ năng về thực hành cho học sinh nhà trường đã cho tăng thêm thời gian học lâm sàng.</w:t>
      </w:r>
    </w:p>
    <w:p>
      <w:pPr>
        <w:pStyle w:val="Normal"/>
        <w:spacing w:before="120" w:after="280"/>
        <w:rPr>
          <w:b/>
          <w:b/>
          <w:bCs/>
        </w:rPr>
      </w:pPr>
      <w:r>
        <w:rPr>
          <w:b/>
          <w:bCs/>
        </w:rPr>
        <w:t>9.2. Thực hiện chương trình đào tạo</w:t>
      </w:r>
    </w:p>
    <w:p>
      <w:pPr>
        <w:pStyle w:val="Normal"/>
        <w:spacing w:before="120" w:after="280"/>
        <w:rPr/>
      </w:pPr>
      <w:r>
        <w:rPr/>
        <w:t>- Các khoa, bộ môn của trường thực hiện giảng dạy đảm bảo đầy đủ số lượng giờ học lý thuyết, lâm sàng theo kế hoạch, chương trình đào tạo mà nhà trường đã xây dựng cụ thể. Ban hành các quyết định về đào tạo và thực hiện đúng theo các quyết định đã ban hành, Nhà trường đã thực hiện lồng ghép Chỉ thị số 10/CT-TTg ngày 12/6/2013 của Thủ tướng Chính phủ về việc đưa nội dung phòng chống tham nhũng vào giảng dạy tại các cơ sở giáo dục, đào tạo từ năm học 2013 - 2014 vào trong giảng dạy.</w:t>
      </w:r>
    </w:p>
    <w:p>
      <w:pPr>
        <w:pStyle w:val="Normal"/>
        <w:spacing w:before="120" w:after="280"/>
        <w:rPr>
          <w:b/>
          <w:b/>
          <w:bCs/>
        </w:rPr>
      </w:pPr>
      <w:r>
        <w:rPr>
          <w:b/>
          <w:bCs/>
        </w:rPr>
        <w:t>9.3. Quản lý học sinh, sinh viên trong học tập</w:t>
      </w:r>
    </w:p>
    <w:p>
      <w:pPr>
        <w:pStyle w:val="Normal"/>
        <w:spacing w:before="120" w:after="280"/>
        <w:rPr/>
      </w:pPr>
      <w:r>
        <w:rPr/>
        <w:t>- Quản lý trên giảng đường: Có đội sinh viên tình nguyện đi từng lớp học ghi sĩ số sinh viên vào phiếu nộp về phòng công tác học sinh sinh viên để đối chiếu với sổ lên lớp của giảng viên. Phòng công tác học sinh sinh viên căn cứ vào đó để yêu cầu học lại đối với sinh viên không học đủ số buổi (nghỉ quá 20%) và để chấm điểm rèn luyện;</w:t>
      </w:r>
    </w:p>
    <w:p>
      <w:pPr>
        <w:pStyle w:val="Normal"/>
        <w:spacing w:before="120" w:after="280"/>
        <w:rPr/>
      </w:pPr>
      <w:r>
        <w:rPr/>
        <w:t>- Quản lý tại lâm sàng: Tại mỗi khoa đều có giáo vụ khoa quản lý trực tiếp dưới sự giám sát của phòng Đào tạo và phòng kiểm định chất lượng đào tạo của nhà trường vào tất cả các buổi sáng từ thứ 2 đến thứ 6.</w:t>
      </w:r>
    </w:p>
    <w:p>
      <w:pPr>
        <w:pStyle w:val="Normal"/>
        <w:spacing w:before="120" w:after="280"/>
        <w:rPr>
          <w:b/>
          <w:b/>
          <w:bCs/>
        </w:rPr>
      </w:pPr>
      <w:bookmarkStart w:id="16" w:name="bookmark17"/>
      <w:r>
        <w:rPr>
          <w:b/>
          <w:bCs/>
        </w:rPr>
        <w:t>9.4. Công tác kiểm định chất lượng đào tạo</w:t>
      </w:r>
      <w:bookmarkEnd w:id="16"/>
    </w:p>
    <w:p>
      <w:pPr>
        <w:pStyle w:val="Normal"/>
        <w:spacing w:before="120" w:after="280"/>
        <w:rPr/>
      </w:pPr>
      <w:r>
        <w:rPr/>
        <w:t xml:space="preserve">- Phòng Kiểm định chất lượng đào tạo của trường đã xây dựng cụ thể quy trình </w:t>
      </w:r>
      <w:r>
        <w:rPr>
          <w:shd w:fill="FFFFFF" w:val="clear"/>
        </w:rPr>
        <w:t>tổ chức</w:t>
      </w:r>
      <w:r>
        <w:rPr/>
        <w:t xml:space="preserve"> thi kết thúc học phần, quy trình rà soát kết quả nhập điểm theo phách tín chỉ, quy trình chấm phúc khảo;</w:t>
      </w:r>
    </w:p>
    <w:p>
      <w:pPr>
        <w:pStyle w:val="Normal"/>
        <w:spacing w:before="120" w:after="280"/>
        <w:rPr/>
      </w:pPr>
      <w:r>
        <w:rPr/>
        <w:t>- Kiểm tra thực tế, đột xuất tại hai phòng thi hết học phần môn tiếng Anh của hệ Điều dưỡng nhận thấy phòng thi nghiêm túc không phát hiện thấy thí sinh quay cóp hay sử dụng tài liệu;</w:t>
      </w:r>
    </w:p>
    <w:p>
      <w:pPr>
        <w:pStyle w:val="Normal"/>
        <w:spacing w:before="120" w:after="280"/>
        <w:rPr/>
      </w:pPr>
      <w:r>
        <w:rPr/>
        <w:t>- Việc thực hiện thi hết các học phần, thi lại, thi cải thiện điểm, thi tốt nghiệp đều được thực hiện rất nghiêm túc, đúng quy chế dưới sự giám sát của phòng Đào tạo, phòng Kiểm định chất lượng đào tạo của nhà trường.</w:t>
      </w:r>
    </w:p>
    <w:p>
      <w:pPr>
        <w:pStyle w:val="Normal"/>
        <w:spacing w:before="120" w:after="280"/>
        <w:rPr>
          <w:b/>
          <w:b/>
          <w:bCs/>
        </w:rPr>
      </w:pPr>
      <w:bookmarkStart w:id="17" w:name="bookmark18"/>
      <w:r>
        <w:rPr>
          <w:b/>
          <w:bCs/>
        </w:rPr>
        <w:t>9.5. Văn bằng, chứng chỉ</w:t>
      </w:r>
      <w:bookmarkEnd w:id="17"/>
    </w:p>
    <w:p>
      <w:pPr>
        <w:pStyle w:val="Normal"/>
        <w:spacing w:before="120" w:after="280"/>
        <w:rPr/>
      </w:pPr>
      <w:r>
        <w:rPr>
          <w:b/>
          <w:bCs/>
        </w:rPr>
        <w:t>* Mua phôi văn bằng, chứng chỉ:</w:t>
      </w:r>
      <w:r>
        <w:rPr/>
        <w:t xml:space="preserve"> Nhà trường có công văn đăng ký mua phôi văn bằng, chứng chỉ của các hệ, khóa học theo quy trình của quyết định 5599/QĐ-BGDĐT </w:t>
      </w:r>
      <w:r>
        <w:rPr>
          <w:shd w:fill="FFFFFF" w:val="clear"/>
        </w:rPr>
        <w:t>ngày</w:t>
      </w:r>
      <w:r>
        <w:rPr/>
        <w:t xml:space="preserve"> 02-12-2010 của Bộ trưởng Bộ GDĐT về việc ban hành quy định về quy trình cấp phát phôi văn bằng chứng chỉ tại Bộ GDĐT.</w:t>
      </w:r>
    </w:p>
    <w:p>
      <w:pPr>
        <w:pStyle w:val="Normal"/>
        <w:spacing w:before="120" w:after="280"/>
        <w:rPr/>
      </w:pPr>
      <w:r>
        <w:rPr>
          <w:b/>
          <w:bCs/>
        </w:rPr>
        <w:t xml:space="preserve">* Cấp phát văn bằng, chứng chỉ: </w:t>
      </w:r>
      <w:r>
        <w:rPr/>
        <w:t>Nhà trường căn cứ theo quyết định công nhận tốt nghiệp của các hệ, khóa học để cấp phát:</w:t>
      </w:r>
    </w:p>
    <w:p>
      <w:pPr>
        <w:pStyle w:val="Normal"/>
        <w:spacing w:before="120" w:after="280"/>
        <w:rPr/>
      </w:pPr>
      <w:r>
        <w:rPr/>
        <w:t>- Thời hạn phát bằng đảm bảo không quá 30 ngày kể từ ngày có quyết định công nhận tốt nghiệp;</w:t>
      </w:r>
    </w:p>
    <w:p>
      <w:pPr>
        <w:pStyle w:val="Normal"/>
        <w:spacing w:before="120" w:after="280"/>
        <w:rPr/>
      </w:pPr>
      <w:r>
        <w:rPr/>
        <w:t>- Bằng tốt nghiệp của các hệ, khóa học được công khai trên cổng thông tin điện tử của nhà trường;</w:t>
      </w:r>
    </w:p>
    <w:p>
      <w:pPr>
        <w:pStyle w:val="Normal"/>
        <w:spacing w:before="120" w:after="280"/>
        <w:rPr/>
      </w:pPr>
      <w:r>
        <w:rPr/>
        <w:t>* Tại thời điểm kiểm tra nhà trường chưa hủy bỏ số phôi văn bằng, chứng chỉ đã ghi hỏng.</w:t>
      </w:r>
    </w:p>
    <w:p>
      <w:pPr>
        <w:pStyle w:val="Normal"/>
        <w:spacing w:before="120" w:after="280"/>
        <w:rPr>
          <w:b/>
          <w:b/>
          <w:bCs/>
        </w:rPr>
      </w:pPr>
      <w:bookmarkStart w:id="18" w:name="bookmark19"/>
      <w:r>
        <w:rPr>
          <w:b/>
          <w:bCs/>
        </w:rPr>
        <w:t>10. Việc triển khai và thực hiện các quy định của pháp luật về phòng, chống tham nhũng</w:t>
      </w:r>
      <w:bookmarkEnd w:id="18"/>
    </w:p>
    <w:p>
      <w:pPr>
        <w:pStyle w:val="Normal"/>
        <w:spacing w:before="120" w:after="280"/>
        <w:rPr>
          <w:b/>
          <w:b/>
          <w:bCs/>
        </w:rPr>
      </w:pPr>
      <w:bookmarkStart w:id="19" w:name="bookmark20"/>
      <w:r>
        <w:rPr>
          <w:b/>
          <w:bCs/>
        </w:rPr>
        <w:t>10.1. Việc xây dựng và thực hiện chương trình, kế hoạch, phòng chống tham nhũng tại đơn vị</w:t>
      </w:r>
      <w:bookmarkEnd w:id="19"/>
    </w:p>
    <w:p>
      <w:pPr>
        <w:pStyle w:val="Normal"/>
        <w:spacing w:before="120" w:after="280"/>
        <w:rPr/>
      </w:pPr>
      <w:r>
        <w:rPr/>
        <w:t>Trường đã thành lập Ban chỉ đạo phòng, chống tham nhũng trong đó đồng chí Hiệu trưởng kiêm Bí thư Đảng ủy làm trưởng ban và trực tiếp lãnh đạo, chỉ đạo công tác phòng, chống tham nhũng. Từ tháng 10/2013, Trường đã phân công đồng chí Hiệu trưởng trực tiếp phụ trách công tác Nội chính và phòng chống tham nhũng tại đơn vị, đồng chí Trưởng phòng tổ chức cán bộ giúp việc lãnh đạo Trường về công tác Nội chính và phòng, chống tham nhũng.</w:t>
      </w:r>
    </w:p>
    <w:p>
      <w:pPr>
        <w:pStyle w:val="Normal"/>
        <w:spacing w:before="120" w:after="280"/>
        <w:rPr/>
      </w:pPr>
      <w:r>
        <w:rPr/>
        <w:t>Ban chỉ đạo phòng, chống tham nhũng của Trường đã xây dựng chương trình, kế hoạch thực hiện công tác phòng, chống tham nhũng năm 2013 và triển khai tới các khoa, bộ môn và các lớp học sinh, sinh viên toàn trường.</w:t>
      </w:r>
    </w:p>
    <w:p>
      <w:pPr>
        <w:pStyle w:val="Normal"/>
        <w:spacing w:before="120" w:after="280"/>
        <w:rPr>
          <w:b/>
          <w:b/>
          <w:bCs/>
        </w:rPr>
      </w:pPr>
      <w:bookmarkStart w:id="20" w:name="bookmark21"/>
      <w:r>
        <w:rPr>
          <w:b/>
          <w:bCs/>
        </w:rPr>
        <w:t>10.2. Việc tuyên truyền, phổ biến, quán triệt chủ trương, chính sách, pháp luật của Đảng và Nhà nước về phòng, chống tham nhũng tại đơn vị</w:t>
      </w:r>
      <w:bookmarkEnd w:id="20"/>
    </w:p>
    <w:p>
      <w:pPr>
        <w:pStyle w:val="Normal"/>
        <w:spacing w:before="120" w:after="280"/>
        <w:rPr/>
      </w:pPr>
      <w:r>
        <w:rPr/>
        <w:t>Trường đã tổ chức triển khai thực hiện Luật phòng, chống tham nhũng và những văn bản có liên quan đến đảng viên, cán bộ, công chức, viên chức học và học sinh sinh viên trong trường. Tổ chức học tập công khai, minh bạch các nội quy, quy định của nhà trường năm học 2012-2013 trong các lĩnh vực công tác để cán bộ, nhân viên được biết và giám sát.</w:t>
      </w:r>
    </w:p>
    <w:p>
      <w:pPr>
        <w:pStyle w:val="Normal"/>
        <w:spacing w:before="120" w:after="280"/>
        <w:rPr/>
      </w:pPr>
      <w:r>
        <w:rPr/>
        <w:t>Thực hiện Quyết định số 137/2009/QĐ-TTg của Thủ tướng Chính phủ ngày 02/12/2009 (</w:t>
      </w:r>
      <w:r>
        <w:rPr>
          <w:shd w:fill="FFFFFF" w:val="clear"/>
        </w:rPr>
        <w:t>Đề án</w:t>
      </w:r>
      <w:r>
        <w:rPr/>
        <w:t xml:space="preserve"> 137); Chỉ thị số 10/CT-TTg ngày 12/6/2013 của Thủ tướng Chính phủ về việc đưa nội dung phòng chống tham nhũng vào giảng dạy tại các cơ sở giáo dục, đào tạo từ năm học 2013 - 2014, Công văn số 5571/BGDĐT-TTr </w:t>
      </w:r>
      <w:r>
        <w:rPr>
          <w:shd w:fill="FFFFFF" w:val="clear"/>
        </w:rPr>
        <w:t>ngày</w:t>
      </w:r>
      <w:r>
        <w:rPr/>
        <w:t xml:space="preserve"> 13/8/2013 của Bộ Giáo dục và Đào tạo về việc hướng dẫn thực hiện Chỉ thị số 10/CT-TTg, Trường Đại học Kỹ thuật Y tế Hải Dương đã </w:t>
      </w:r>
      <w:r>
        <w:rPr>
          <w:shd w:fill="FFFFFF" w:val="clear"/>
        </w:rPr>
        <w:t>tổ chức</w:t>
      </w:r>
      <w:r>
        <w:rPr/>
        <w:t xml:space="preserve"> triển khai thực hiện đưa nội dung Luật phòng, chống tham nhũng; Luật thực hành tiết kiệm, chống lãng phí; Học tập và làm theo tấm gương đạo đức Hồ Chí Minh vào chương trình giảng dạy.</w:t>
      </w:r>
    </w:p>
    <w:p>
      <w:pPr>
        <w:pStyle w:val="Normal"/>
        <w:spacing w:before="120" w:after="280"/>
        <w:rPr/>
      </w:pPr>
      <w:r>
        <w:rPr/>
        <w:t>Mục tiêu là trang bị kiến thức cơ bản nhằm nâng cao nhận thức, sự hiểu biết về phòng, chống tham nhũng; xây dựng thái độ, ý thức tự giác của học sinh, sinh viên đối với công tác phòng, chống tham nhũng. Nội dung giảng dạy phòng, chống tham nhũng được lồng ghép trong học phần Pháp luật - Tổ chức y tế đối với sinh viên hệ đại học, cao đẳng là 05 tiết và môn học Pháp luật đối với học sinh trung cấp là 04 tiết. Nhà trường đã giao cho Phòng Đào tạo, bộ môn Y xã hội học - Y đức &amp; Giáo dục sức khỏe xây dựng nội dung giảng dạy trên cơ sở tài liệu của Bộ Giáo dục và Đào tạo, Thanh tra Chính phủ.</w:t>
      </w:r>
    </w:p>
    <w:p>
      <w:pPr>
        <w:pStyle w:val="Normal"/>
        <w:spacing w:before="120" w:after="280"/>
        <w:rPr/>
      </w:pPr>
      <w:r>
        <w:rPr/>
        <w:t>Nhà trường đã quan tâm xây dựng đội ngũ giảng viên giảng dạy pháp luật đại cương và pháp luật chuyên ngành y cho học sinh sinh viên. Trường cử cán bộ, giảng viên tham dự đầy đủ các đợt tập huấn pháp chế, pháp luật phòng, chống tham nhũng và các khóa bồi dưỡng giảng viên giảng dạy pháp luật do Bộ Y tế, Bộ giáo dục và đào tạo tổ chức để cập nhật, nâng cao trình độ, kỹ năng, kinh nghiệm phổ biến, giảng dạy pháp luật phòng, chống tham nhũng.</w:t>
      </w:r>
    </w:p>
    <w:p>
      <w:pPr>
        <w:pStyle w:val="Normal"/>
        <w:spacing w:before="120" w:after="280"/>
        <w:rPr/>
      </w:pPr>
      <w:bookmarkStart w:id="21" w:name="bookmark22"/>
      <w:r>
        <w:rPr>
          <w:b/>
          <w:bCs/>
        </w:rPr>
        <w:t>10.3. Thực hiện quy tắc ứng xử, quy tắc đạo đức nghề nghiệp của cán bộ, công chức, viên chức tại đơn vị</w:t>
      </w:r>
      <w:bookmarkEnd w:id="21"/>
    </w:p>
    <w:p>
      <w:pPr>
        <w:pStyle w:val="Normal"/>
        <w:spacing w:before="120" w:after="280"/>
        <w:rPr/>
      </w:pPr>
      <w:r>
        <w:rPr/>
        <w:t xml:space="preserve">Trường đã xây dựng Kế hoạch số 136/KH-ĐHKTYTHD </w:t>
      </w:r>
      <w:r>
        <w:rPr>
          <w:shd w:fill="FFFFFF" w:val="clear"/>
        </w:rPr>
        <w:t>ngày</w:t>
      </w:r>
      <w:r>
        <w:rPr/>
        <w:t xml:space="preserve"> 05/6/2011 và ban hành Quyết định số 136/QĐ-ĐHKTYTHD ngày 15/7/2011 về việc kiện toàn Ban chỉ đạo thực hiện Quy tắc ứng xử gồm 11 đồng chí và </w:t>
      </w:r>
      <w:r>
        <w:rPr>
          <w:shd w:fill="FFFFFF" w:val="clear"/>
        </w:rPr>
        <w:t>Quyết</w:t>
      </w:r>
      <w:r>
        <w:rPr/>
        <w:t xml:space="preserve"> định Quy định những việc cán bộ, công chức, viên chức không được làm. “Một số Quy định về giao tiếp, ứng xử với bệnh nhân, người nhà bệnh nhân đối với cán bộ, viên chức, nhân viên tại Bệnh viện thuộc Trường” kèm theo </w:t>
      </w:r>
      <w:r>
        <w:rPr>
          <w:shd w:fill="FFFFFF" w:val="clear"/>
        </w:rPr>
        <w:t>Quyết</w:t>
      </w:r>
      <w:r>
        <w:rPr/>
        <w:t xml:space="preserve"> định số 05/QĐ-BVĐHKTYTHD ngày 17/02/2014 của Giám đốc Bệnh viện.</w:t>
      </w:r>
    </w:p>
    <w:p>
      <w:pPr>
        <w:pStyle w:val="Normal"/>
        <w:spacing w:before="120" w:after="280"/>
        <w:rPr/>
      </w:pPr>
      <w:r>
        <w:rPr/>
        <w:t>Trường đã lãnh đạo các phòng, khoa, bộ môn tổ chức cam kết và phát động thi đua, thực hiện tốt các quy chế, quy định, nội quy; thực hiện nếp sống văn hóa công sở, nâng cao trách nhiệm cá nhân trong thực hiện nhiệm vụ được giao, đổi mới phong cách ứng xử trong hoạt động giao tiếp và thực thi công vụ của cán bộ, công chức, viên chức.</w:t>
      </w:r>
    </w:p>
    <w:p>
      <w:pPr>
        <w:pStyle w:val="Normal"/>
        <w:spacing w:before="120" w:after="280"/>
        <w:rPr>
          <w:b/>
          <w:b/>
          <w:bCs/>
        </w:rPr>
      </w:pPr>
      <w:bookmarkStart w:id="22" w:name="bookmark23"/>
      <w:r>
        <w:rPr>
          <w:b/>
          <w:bCs/>
        </w:rPr>
        <w:t>10.4. Công tác triển khai Quy tắc đạo đức nghề nghiệp</w:t>
      </w:r>
      <w:bookmarkEnd w:id="22"/>
    </w:p>
    <w:p>
      <w:pPr>
        <w:pStyle w:val="Normal"/>
        <w:spacing w:before="120" w:after="280"/>
        <w:rPr/>
      </w:pPr>
      <w:r>
        <w:rPr/>
        <w:t xml:space="preserve">Thực hiện văn bản số 3193/BYT-TCCB </w:t>
      </w:r>
      <w:r>
        <w:rPr>
          <w:shd w:fill="FFFFFF" w:val="clear"/>
        </w:rPr>
        <w:t>ngày</w:t>
      </w:r>
      <w:r>
        <w:rPr/>
        <w:t xml:space="preserve"> 3/5/2008 của Bộ Y tế về việc tiếp tục học tập và làm theo tấm gương đạo đức Hồ Chí Minh, Trường đã tổ chức học tập, triển khai, xây dựng kế hoạch tổ chức thực hiện chuẩn mực đạo đức, lối sống trong cán bộ, công chức, viên chức toàn Trường. Đảng ủy Trường đã ban hành “Chuẩn mực đạo đức nghề nghiệp của cán bộ, công chức, viên chức theo tấm gương đạo đức Hồ Chí Minh” ngày 15/9/2012.</w:t>
      </w:r>
    </w:p>
    <w:p>
      <w:pPr>
        <w:pStyle w:val="Normal"/>
        <w:spacing w:before="120" w:after="280"/>
        <w:rPr>
          <w:b/>
          <w:b/>
          <w:bCs/>
        </w:rPr>
      </w:pPr>
      <w:bookmarkStart w:id="23" w:name="bookmark24"/>
      <w:r>
        <w:rPr>
          <w:b/>
          <w:bCs/>
        </w:rPr>
        <w:t>10.5. Công tác tự kiểm tra của đơn vị</w:t>
      </w:r>
      <w:bookmarkEnd w:id="23"/>
    </w:p>
    <w:p>
      <w:pPr>
        <w:pStyle w:val="Normal"/>
        <w:spacing w:before="120" w:after="280"/>
        <w:rPr/>
      </w:pPr>
      <w:r>
        <w:rPr/>
        <w:t>Trường đã thành lập Ban Thanh tra nhân dân nhiệm kỳ năm 2011 - 2013 và Ban Thanh tra giáo dục, có quyết định thành lập và đã xây dựng kế hoạch hoạt động. Các cuộc thanh tra, kiểm tra đều có biên bản, báo cáo, kết luận và có báo cáo tổng kết công tác cuối năm.</w:t>
      </w:r>
    </w:p>
    <w:p>
      <w:pPr>
        <w:pStyle w:val="Normal"/>
        <w:spacing w:before="120" w:after="280"/>
        <w:rPr>
          <w:b/>
          <w:b/>
          <w:bCs/>
        </w:rPr>
      </w:pPr>
      <w:bookmarkStart w:id="24" w:name="bookmark25"/>
      <w:r>
        <w:rPr>
          <w:b/>
          <w:bCs/>
        </w:rPr>
        <w:t>10.6. Việc thực hiện công khai, minh bạch tài sản, thu nhập</w:t>
      </w:r>
      <w:bookmarkEnd w:id="24"/>
    </w:p>
    <w:p>
      <w:pPr>
        <w:pStyle w:val="Normal"/>
        <w:spacing w:before="120" w:after="280"/>
        <w:rPr/>
      </w:pPr>
      <w:r>
        <w:rPr/>
        <w:t>Nhà Trường ban hành văn bản ngày 25/12/2013 “</w:t>
      </w:r>
      <w:r>
        <w:rPr>
          <w:shd w:fill="FFFFFF" w:val="clear"/>
        </w:rPr>
        <w:t>Kế hoạch</w:t>
      </w:r>
      <w:r>
        <w:rPr/>
        <w:t xml:space="preserve"> triển khai kê khai tài sản và thu nhập năm 2013 đối với cán bộ, công chức, viên chức năm 2013”. Danh sách những người có nghĩa vụ kê khai trình Hiệu trưởng phê duyệt (tổng số là 55 người có nghĩa vụ kê khai tài sản và thu nhập). Thực hiện công khai, minh bạch tài sản thu nhập cụ thể như sau:</w:t>
      </w:r>
    </w:p>
    <w:p>
      <w:pPr>
        <w:pStyle w:val="Normal"/>
        <w:spacing w:before="120" w:after="280"/>
        <w:rPr/>
      </w:pPr>
      <w:r>
        <w:rPr/>
        <w:t>- Số lượng kê khai lưu trữ tại đơn vị: 51 bản;</w:t>
      </w:r>
    </w:p>
    <w:p>
      <w:pPr>
        <w:pStyle w:val="Normal"/>
        <w:spacing w:before="120" w:after="280"/>
        <w:rPr/>
      </w:pPr>
      <w:r>
        <w:rPr/>
        <w:t>- Số lượng và danh sách bản kê khai do Bộ Y tế quản lý: 04 bản;</w:t>
      </w:r>
    </w:p>
    <w:p>
      <w:pPr>
        <w:pStyle w:val="Normal"/>
        <w:spacing w:before="120" w:after="280"/>
        <w:rPr/>
      </w:pPr>
      <w:r>
        <w:rPr/>
        <w:t>- Hình thức công khai: Niêm yết bản kê khai tại trụ sở làm việc của đơn vị (có biên bản công khai tại cuộc họp bản kê khai tài sản); Đã thực hiện kê khai đủ 100% số người thuộc diện phải kê khai; Không có cán bộ nào phải giải trình việc kê khai.</w:t>
      </w:r>
    </w:p>
    <w:p>
      <w:pPr>
        <w:pStyle w:val="Normal"/>
        <w:spacing w:before="120" w:after="280"/>
        <w:rPr>
          <w:b/>
          <w:b/>
          <w:bCs/>
        </w:rPr>
      </w:pPr>
      <w:bookmarkStart w:id="25" w:name="bookmark26"/>
      <w:r>
        <w:rPr>
          <w:b/>
          <w:bCs/>
        </w:rPr>
        <w:t>10.7. Thực hiện công khai, minh bạch trong quản lý dự án</w:t>
      </w:r>
      <w:bookmarkEnd w:id="25"/>
    </w:p>
    <w:p>
      <w:pPr>
        <w:pStyle w:val="Normal"/>
        <w:spacing w:before="120" w:after="280"/>
        <w:rPr/>
      </w:pPr>
      <w:r>
        <w:rPr/>
        <w:t>Thực hiện Thông tư số 10/2005/TT-BTC ngày 02/02/2005 của Bộ Tài chính hướng dẫn thực hiện công khai tài chính đối với việc phân bổ, quản lý sử dụng vốn đầu tư xây dựng cơ bản thuộc nguồn vốn ngân sách nhà nước.</w:t>
      </w:r>
    </w:p>
    <w:p>
      <w:pPr>
        <w:pStyle w:val="Normal"/>
        <w:spacing w:before="120" w:after="280"/>
        <w:rPr/>
      </w:pPr>
      <w:r>
        <w:rPr/>
        <w:t>Tại thời điểm thanh tra, nhà trường đang thực hiện hai dự án: Dự án Đầu tư, xây dựng, cải tạo, mở rộng bệnh viện Đại học Kỹ thuật Y tế Hải Dương và Dự án Đầu tư, xây dựng, cải tạo, mở rộng trường Đại học Kỹ thuật Y tế Hải Dương giai đoạn II.</w:t>
      </w:r>
    </w:p>
    <w:p>
      <w:pPr>
        <w:pStyle w:val="Normal"/>
        <w:spacing w:before="120" w:after="280"/>
        <w:rPr/>
      </w:pPr>
      <w:r>
        <w:rPr/>
        <w:t>Nhà trường có quyết định số 08/QĐ-ĐHKTYTHD ngày 10/01/2011 về việc thành lập Ban quản lý Dự án đầu tư xây dựng, mở rộng trường Đại học Kỹ thuật Y tế Hải Dương giai đoạn II.</w:t>
      </w:r>
    </w:p>
    <w:p>
      <w:pPr>
        <w:pStyle w:val="Normal"/>
        <w:spacing w:before="120" w:after="280"/>
        <w:rPr/>
      </w:pPr>
      <w:r>
        <w:rPr/>
        <w:t>Tuy nhiên, nhà trường chưa thực hiện công khai đủ về biểu mẫu theo quy định tại Thông tư số 10/2005/TT-BTC ngày 02/02/2005 của Bộ Tài chính.</w:t>
      </w:r>
    </w:p>
    <w:p>
      <w:pPr>
        <w:pStyle w:val="Normal"/>
        <w:spacing w:before="120" w:after="280"/>
        <w:rPr>
          <w:b/>
          <w:b/>
          <w:bCs/>
        </w:rPr>
      </w:pPr>
      <w:r>
        <w:rPr>
          <w:b/>
          <w:bCs/>
        </w:rPr>
        <w:t>10.8. Thực hiện công khai, minh bạch về tài chính và ngân sách nhà nước</w:t>
      </w:r>
    </w:p>
    <w:p>
      <w:pPr>
        <w:pStyle w:val="Normal"/>
        <w:spacing w:before="120" w:after="280"/>
        <w:rPr/>
      </w:pPr>
      <w:r>
        <w:rPr/>
        <w:t>Nhà trường đã thông báo trước Hội nghị cơ quan và niêm yết công khai tại phòng Tài chính kế toán về dự toán, quyết toán ngân sách Nhà nước, nguồn thu và dự án đầu tư xây dựng cơ bản của Trường. Đã ban hành và thực hiện Quy chế chi tiêu nội bộ của trường.</w:t>
      </w:r>
    </w:p>
    <w:p>
      <w:pPr>
        <w:pStyle w:val="Normal"/>
        <w:spacing w:before="120" w:after="280"/>
        <w:rPr/>
      </w:pPr>
      <w:r>
        <w:rPr/>
        <w:t>Việc trả lương qua tài khoản cho các cán bộ, viên chức, công chức hưởng lương từ ngân sách theo Chỉ thị số 20/2007/CT-TTg của Thủ tướng Chính phủ được nhà trường triển khai thực hiện từ năm 2011.</w:t>
      </w:r>
    </w:p>
    <w:p>
      <w:pPr>
        <w:pStyle w:val="Normal"/>
        <w:spacing w:before="120" w:after="280"/>
        <w:rPr>
          <w:b/>
          <w:b/>
          <w:bCs/>
        </w:rPr>
      </w:pPr>
      <w:r>
        <w:rPr>
          <w:b/>
          <w:bCs/>
        </w:rPr>
        <w:t>10.9. Công khai, minh bạch trong lĩnh vực khoa học và công nghệ</w:t>
      </w:r>
    </w:p>
    <w:p>
      <w:pPr>
        <w:pStyle w:val="Normal"/>
        <w:spacing w:before="120" w:after="280"/>
        <w:rPr/>
      </w:pPr>
      <w:r>
        <w:rPr/>
        <w:t>Căn cứ Thông tư liên tịch số 93/2006/TTLT/BTC-BKHCN ngày 04/10/2006 của Bộ Tài chính - Bộ Khoa học và Công nghệ hướng dẫn chế độ khoán kinh phí của đề tài, dự án khoa học công nghệ sử dụng ngân sách nhà nước và các văn bản hướng dẫn thực hiện.</w:t>
      </w:r>
    </w:p>
    <w:p>
      <w:pPr>
        <w:pStyle w:val="Normal"/>
        <w:spacing w:before="120" w:after="280"/>
        <w:rPr/>
      </w:pPr>
      <w:r>
        <w:rPr/>
        <w:t>Nhà trường đã ban hành Kế hoạch hoạt động khoa học công nghệ của Trường năm 2013 và các quy định về quản lý khoa học công nghệ.</w:t>
      </w:r>
    </w:p>
    <w:p>
      <w:pPr>
        <w:pStyle w:val="Normal"/>
        <w:spacing w:before="120" w:after="280"/>
        <w:rPr>
          <w:b/>
          <w:b/>
          <w:bCs/>
        </w:rPr>
      </w:pPr>
      <w:bookmarkStart w:id="26" w:name="bookmark27"/>
      <w:r>
        <w:rPr>
          <w:b/>
          <w:bCs/>
        </w:rPr>
        <w:t>10.10. Công khai, minh bạch trong mua sắm công và xây dựng cơ bản</w:t>
      </w:r>
      <w:bookmarkEnd w:id="26"/>
    </w:p>
    <w:p>
      <w:pPr>
        <w:pStyle w:val="Normal"/>
        <w:spacing w:before="120" w:after="280"/>
        <w:rPr/>
      </w:pPr>
      <w:r>
        <w:rPr/>
        <w:t>Việc mua sắm công và xây dựng cơ bản được Trường xây dựng quy định cụ thể, rõ ràng và thực hiện công khai theo đúng quy trình, quy định hiện hành.</w:t>
      </w:r>
    </w:p>
    <w:p>
      <w:pPr>
        <w:pStyle w:val="Normal"/>
        <w:spacing w:before="120" w:after="280"/>
        <w:rPr>
          <w:b/>
          <w:b/>
          <w:bCs/>
        </w:rPr>
      </w:pPr>
      <w:bookmarkStart w:id="27" w:name="bookmark28"/>
      <w:r>
        <w:rPr>
          <w:b/>
          <w:bCs/>
        </w:rPr>
        <w:t>10.11. Công khai, minh bạch trong việc xử lý đơn thư khiếu nại, tố</w:t>
      </w:r>
      <w:bookmarkEnd w:id="27"/>
      <w:r>
        <w:rPr>
          <w:b/>
          <w:bCs/>
        </w:rPr>
        <w:t xml:space="preserve"> cáo</w:t>
      </w:r>
    </w:p>
    <w:p>
      <w:pPr>
        <w:pStyle w:val="Normal"/>
        <w:spacing w:before="120" w:after="280"/>
        <w:rPr/>
      </w:pPr>
      <w:r>
        <w:rPr/>
        <w:t>Công tác tiếp dân, giải quyết khiếu nại, tố cáo luôn được nhà trường quan tâm. Trong năm 2013, Trường không nhận được đơn thư khiếu nại, tố cáo.</w:t>
      </w:r>
    </w:p>
    <w:p>
      <w:pPr>
        <w:pStyle w:val="Normal"/>
        <w:spacing w:before="120" w:after="280"/>
        <w:rPr>
          <w:b/>
          <w:b/>
          <w:bCs/>
        </w:rPr>
      </w:pPr>
      <w:bookmarkStart w:id="28" w:name="bookmark29"/>
      <w:r>
        <w:rPr>
          <w:b/>
          <w:bCs/>
        </w:rPr>
        <w:t>10.12. Công khai, minh bạch trong công tác tổ chức, cán bộ</w:t>
      </w:r>
      <w:bookmarkEnd w:id="28"/>
    </w:p>
    <w:p>
      <w:pPr>
        <w:pStyle w:val="Normal"/>
        <w:spacing w:before="120" w:after="280"/>
        <w:rPr>
          <w:b/>
          <w:b/>
          <w:bCs/>
        </w:rPr>
      </w:pPr>
      <w:bookmarkStart w:id="29" w:name="bookmark30"/>
      <w:r>
        <w:rPr>
          <w:b/>
          <w:bCs/>
        </w:rPr>
        <w:t>a) Về tuyển dụng viên chức</w:t>
      </w:r>
      <w:bookmarkEnd w:id="29"/>
    </w:p>
    <w:p>
      <w:pPr>
        <w:pStyle w:val="Normal"/>
        <w:spacing w:before="120" w:after="280"/>
        <w:rPr/>
      </w:pPr>
      <w:r>
        <w:rPr/>
        <w:t>Năm 2013, Trường đã tiến hành công khai, minh bạch xét tuyển được 50 viên chức mới theo quy định. Khi hết thời gian thử việc của viên chức, Trường thành lập Hội đồng đánh giá độc lập với Hội đồng tuyển dụng để tổ chức đánh giá khả năng hoàn thành nhiệm vụ của viên chức.</w:t>
      </w:r>
    </w:p>
    <w:p>
      <w:pPr>
        <w:pStyle w:val="Normal"/>
        <w:spacing w:before="120" w:after="280"/>
        <w:rPr>
          <w:b/>
          <w:b/>
          <w:bCs/>
        </w:rPr>
      </w:pPr>
      <w:bookmarkStart w:id="30" w:name="bookmark31"/>
      <w:r>
        <w:rPr>
          <w:b/>
          <w:bCs/>
        </w:rPr>
        <w:t>b) Công tác Quy hoạch, đào tạo, bồi dưỡng, đánh giá cán bộ, công chức, viên chức</w:t>
      </w:r>
      <w:bookmarkEnd w:id="30"/>
    </w:p>
    <w:p>
      <w:pPr>
        <w:pStyle w:val="Normal"/>
        <w:spacing w:before="120" w:after="280"/>
        <w:rPr/>
      </w:pPr>
      <w:r>
        <w:rPr/>
        <w:t>Thực hiện công tác quy hoạch cán bộ lãnh đạo quản lý theo hướng dẫn của Bộ Y tế, Trường tổ chức triển khai vào tháng 4 năm 2012 tiến hành quy hoạch cán bộ giai đoạn 2012-2017 theo quy định của Bộ Y tế.</w:t>
      </w:r>
    </w:p>
    <w:p>
      <w:pPr>
        <w:pStyle w:val="Normal"/>
        <w:spacing w:before="120" w:after="280"/>
        <w:rPr/>
      </w:pPr>
      <w:r>
        <w:rPr/>
        <w:t>Trường đã tổ chức cho các giảng viên được học tập nâng cao trình độ chuyên môn. Năm 2013, có 03 giảng viên bảo vệ thành công luận án Tiến sĩ, 09 cán bộ tốt nghiệp thạc sĩ, 01 cán bộ tốt nghiệp Bác sỹ chuyên khoa II; hiện nay Trường có 10 cán bộ đang là Nghiên cứu sinh (Trong đó có 01 Nghiên cứu sinh tại Australia); 27 cán bộ học Cao học.</w:t>
      </w:r>
    </w:p>
    <w:p>
      <w:pPr>
        <w:pStyle w:val="Normal"/>
        <w:spacing w:before="120" w:after="280"/>
        <w:rPr/>
      </w:pPr>
      <w:r>
        <w:rPr/>
        <w:t xml:space="preserve">Cuối năm 2013, Trường tiến hành đánh giá công chức, viên chức theo quy định. </w:t>
      </w:r>
      <w:r>
        <w:rPr>
          <w:shd w:fill="FFFFFF" w:val="clear"/>
        </w:rPr>
        <w:t>Kết</w:t>
      </w:r>
      <w:r>
        <w:rPr/>
        <w:t xml:space="preserve"> thúc năm học, Trường xây dựng </w:t>
      </w:r>
      <w:r>
        <w:rPr>
          <w:shd w:fill="FFFFFF" w:val="clear"/>
        </w:rPr>
        <w:t>kế hoạch</w:t>
      </w:r>
      <w:r>
        <w:rPr/>
        <w:t xml:space="preserve"> </w:t>
      </w:r>
      <w:r>
        <w:rPr>
          <w:shd w:fill="FFFFFF" w:val="clear"/>
        </w:rPr>
        <w:t>cụ thể</w:t>
      </w:r>
      <w:r>
        <w:rPr/>
        <w:t xml:space="preserve"> cho các khoa, phòng, bộ môn và cán bộ viên chức về nội dung, quy trình đánh giá. Công tác đánh giá công chức, viên chức hàng năm được tiến hành theo đúng trình tự, có phiếu tự đánh giá nhận xét của từng cá nhân và biên bản của tập thể nhận xét, đánh giá. Phiếu đánh giá cán bộ viên chức hàng năm được lưu trữ trong hồ sơ cán bộ, viên chức.</w:t>
      </w:r>
    </w:p>
    <w:p>
      <w:pPr>
        <w:pStyle w:val="Normal"/>
        <w:spacing w:before="120" w:after="280"/>
        <w:rPr>
          <w:b/>
          <w:b/>
          <w:bCs/>
        </w:rPr>
      </w:pPr>
      <w:bookmarkStart w:id="31" w:name="bookmark32"/>
      <w:r>
        <w:rPr>
          <w:b/>
          <w:bCs/>
        </w:rPr>
        <w:t>c) Công tác bổ nhiệm, miễn nhiệm, bãi nhiệm, cách chức, cho thôi việc, cho thôi giữ chức vụ, hưu trí đối với cán bộ, viên chức</w:t>
      </w:r>
      <w:bookmarkEnd w:id="31"/>
    </w:p>
    <w:p>
      <w:pPr>
        <w:pStyle w:val="Normal"/>
        <w:spacing w:before="120" w:after="280"/>
        <w:rPr/>
      </w:pPr>
      <w:r>
        <w:rPr/>
        <w:t xml:space="preserve">Trường luôn chấp hành theo quy định của Bộ Y tế. Khi tiến hành quy trình bổ nhiệm các chức danh quản lý thuộc thẩm quyền của Thủ trưởng đơn vị được thực hiện theo các bước sau: Đảng </w:t>
      </w:r>
      <w:r>
        <w:rPr>
          <w:shd w:fill="FFFFFF" w:val="clear"/>
        </w:rPr>
        <w:t>ủy</w:t>
      </w:r>
      <w:r>
        <w:rPr/>
        <w:t xml:space="preserve"> và Lãnh đạo Trường thảo luận, đề </w:t>
      </w:r>
      <w:r>
        <w:rPr>
          <w:shd w:fill="FFFFFF" w:val="clear"/>
        </w:rPr>
        <w:t>xuất</w:t>
      </w:r>
      <w:r>
        <w:rPr/>
        <w:t xml:space="preserve"> phương án nhân sự theo </w:t>
      </w:r>
      <w:r>
        <w:rPr>
          <w:shd w:fill="FFFFFF" w:val="clear"/>
        </w:rPr>
        <w:t>kế hoạch</w:t>
      </w:r>
      <w:r>
        <w:rPr/>
        <w:t xml:space="preserve">; Hiệu trưởng chỉ đạo phòng </w:t>
      </w:r>
      <w:r>
        <w:rPr>
          <w:shd w:fill="FFFFFF" w:val="clear"/>
        </w:rPr>
        <w:t>Tổ chức</w:t>
      </w:r>
      <w:r>
        <w:rPr/>
        <w:t xml:space="preserve"> cán bộ tiến hành lấy ý kiến tín nhiệm bằng phiếu kín (ở cuộc họp khoa, phòng, bộ môn; Hội nghị cán bộ chủ chốt; riêng đối với chức danh trưởng/phó bộ môn lấy thêm ý kiến của Hội đồng khoa học Trường); Phòng Tổ chức cán bộ </w:t>
      </w:r>
      <w:r>
        <w:rPr>
          <w:shd w:fill="FFFFFF" w:val="clear"/>
        </w:rPr>
        <w:t>tổng hợp</w:t>
      </w:r>
      <w:r>
        <w:rPr/>
        <w:t xml:space="preserve"> kết quả lấy ý kiến báo cáo Đảng </w:t>
      </w:r>
      <w:r>
        <w:rPr>
          <w:shd w:fill="FFFFFF" w:val="clear"/>
        </w:rPr>
        <w:t>ủy</w:t>
      </w:r>
      <w:r>
        <w:rPr/>
        <w:t xml:space="preserve"> và Lãnh đạo Trường; Hướng dẫn cán bộ hoàn chỉnh hồ sơ bổ nhiệm theo quy định; Đảng </w:t>
      </w:r>
      <w:r>
        <w:rPr>
          <w:shd w:fill="FFFFFF" w:val="clear"/>
        </w:rPr>
        <w:t>ủy</w:t>
      </w:r>
      <w:r>
        <w:rPr/>
        <w:t xml:space="preserve"> và Lãnh đạo Trường xem xét kết quả lấy ý kiến, thảo luận và biểu quyết; Trình Hiệu trưởng xem xét, quyết định.</w:t>
      </w:r>
    </w:p>
    <w:p>
      <w:pPr>
        <w:pStyle w:val="Normal"/>
        <w:spacing w:before="120" w:after="280"/>
        <w:rPr/>
      </w:pPr>
      <w:r>
        <w:rPr/>
        <w:t>Kết quả bổ nhiệm cán bộ quản lý của Trường trong năm 2013: Trường đề nghị Bộ Y tế bổ nhiệm 01 Phó hiệu trưởng, bổ nhiệm lại 01 Phó Hiệu trưởng; bổ nhiệm đối với 08 cán bộ giữ các chức vụ trưởng, phó phòng, khoa, bộ môn.</w:t>
      </w:r>
    </w:p>
    <w:p>
      <w:pPr>
        <w:pStyle w:val="Normal"/>
        <w:spacing w:before="120" w:after="280"/>
        <w:rPr/>
      </w:pPr>
      <w:r>
        <w:rPr/>
        <w:t>Trong năm 2013, Trường đã làm thủ tục nghỉ hưu cho 04 viên chức theo đúng quy định.</w:t>
      </w:r>
    </w:p>
    <w:p>
      <w:pPr>
        <w:pStyle w:val="Normal"/>
        <w:spacing w:before="120" w:after="280"/>
        <w:rPr>
          <w:b/>
          <w:b/>
          <w:bCs/>
        </w:rPr>
      </w:pPr>
      <w:bookmarkStart w:id="32" w:name="bookmark33"/>
      <w:r>
        <w:rPr>
          <w:b/>
          <w:bCs/>
        </w:rPr>
        <w:t>d) Chuyển ngạch, luân chuyển, điều động cán bộ, viên chức</w:t>
      </w:r>
      <w:bookmarkEnd w:id="32"/>
    </w:p>
    <w:p>
      <w:pPr>
        <w:pStyle w:val="Normal"/>
        <w:spacing w:before="120" w:after="280"/>
        <w:rPr/>
      </w:pPr>
      <w:r>
        <w:rPr/>
        <w:t>Năm 2013, Trường chưa thực hiện nâng ngạch, chuyển ngạch đối với công chức, viên chức. Việc luân chuyển, điều động cán bộ, viên chức được Trường thực hiện theo quy định hiện hành.</w:t>
      </w:r>
    </w:p>
    <w:p>
      <w:pPr>
        <w:pStyle w:val="Normal"/>
        <w:spacing w:before="120" w:after="280"/>
        <w:rPr>
          <w:b/>
          <w:b/>
          <w:bCs/>
        </w:rPr>
      </w:pPr>
      <w:bookmarkStart w:id="33" w:name="bookmark34"/>
      <w:r>
        <w:rPr>
          <w:b/>
          <w:bCs/>
        </w:rPr>
        <w:t>e) Nâng lương, khen thưởng, kỷ luật cán bộ, viên chức</w:t>
      </w:r>
      <w:bookmarkEnd w:id="33"/>
    </w:p>
    <w:p>
      <w:pPr>
        <w:pStyle w:val="Normal"/>
        <w:spacing w:before="120" w:after="280"/>
        <w:rPr/>
      </w:pPr>
      <w:r>
        <w:rPr/>
        <w:t>Năm 2013, Trường đã xét và thực hiện nâng lương thường xuyên đối với 49 cán bộ, viên chức; nâng bậc lương trước thời hạn 06 tháng đối với 05 cán bộ, viên chức lập thành tích xuất sắc trong thực hiện nhiệm vụ; thực hiện phụ cấp thâm niên vượt khung đối với 12 người; phụ cấp thâm niên nhà giáo đối với 85 giảng viên; phụ cấp ưu đãi nghề đối với 21 cán bộ, viên chức làm chuyên môn y tế tại phòng Khám bệnh của Trường. Thực hiện chế độ phụ cấp ưu đãi giảng dạy đối với 100% giảng viên của Trường. Ngoài ra, Trường thường xuyên thực hiện đúng về phụ cấp độc hại, phụ cấp làm thêm giờ đối với cán bộ, viên chức theo quy định.</w:t>
      </w:r>
    </w:p>
    <w:p>
      <w:pPr>
        <w:pStyle w:val="Normal"/>
        <w:spacing w:before="120" w:after="280"/>
        <w:rPr/>
      </w:pPr>
      <w:r>
        <w:rPr/>
        <w:t>Công tác thi đua, khen thưởng là hoạt động thường xuyên và có tác dụng thúc đẩy tập thể cán bộ, viên chức và học sinh không ngừng phấn đấu, nâng cao chất lượng dạy và học, xây dựng nề nếp kỷ cương, môi trường văn hóa và đặc biệt là sự đoàn kết thống nhất trong tập thể Nhà trường. Trong năm qua nhà trường đã đạt được những thành tích sau:</w:t>
      </w:r>
    </w:p>
    <w:p>
      <w:pPr>
        <w:pStyle w:val="Normal"/>
        <w:spacing w:before="120" w:after="280"/>
        <w:rPr/>
      </w:pPr>
      <w:r>
        <w:rPr/>
        <w:t>+ Tập thể: Trường đạt danh hiệu Tập thể Tiên tiến xuất sắc, được Chính phủ tặng Cờ đơn vị dẫn đầu phong trào thi đua năm 2013; Đảng bộ được xếp loại Đảng bộ đạt trong sạch vững mạnh xuất sắc; Tỉnh ủy Hải Dương tặng Bằng khen; Công đoàn được Tổng Liên đoàn LĐVN tặng Cờ thi đua; Đoàn Thanh niên đạt danh hiệu vững mạnh xuất sắc được Trung ương Đoàn Thanh niên Cộng sản Hồ Chí Minh tặng bằng khen; 22/23 phòng, khoa, bộ môn đạt danh hiệu Tập thể Lao động tiên tiến, trong đó có 03 tập thể được Bộ Y tế công nhận danh hiệu Tập thể lao động xuất sắc.</w:t>
      </w:r>
    </w:p>
    <w:p>
      <w:pPr>
        <w:pStyle w:val="Normal"/>
        <w:spacing w:before="120" w:after="280"/>
        <w:rPr/>
      </w:pPr>
      <w:r>
        <w:rPr/>
        <w:t>+ Cá nhân: 01 cá nhân được bình chọn nhà quản lý xuất sắc thời kỳ đổi mới năm 2013; 12 cá nhân đạt danh hiệu Chiến sỹ thi đua cấp cơ sở; 23 cá nhân được Hiệu trưởng tặng Giấy khen có thành tích xuất sắc trong việc thực hiện nhiệm vụ năm học; 171 cá nhân đạt danh hiệu Lao động tiên tiến.</w:t>
      </w:r>
    </w:p>
    <w:p>
      <w:pPr>
        <w:pStyle w:val="Normal"/>
        <w:spacing w:before="120" w:after="280"/>
        <w:rPr/>
      </w:pPr>
      <w:r>
        <w:rPr/>
        <w:t>Nhà trường đã xây dựng đề án xác định vị trí việc làm năm 2012 và thực hiện các quy định về công khai, minh bạch trong công tác tổ chức cán bộ.</w:t>
      </w:r>
    </w:p>
    <w:p>
      <w:pPr>
        <w:pStyle w:val="Normal"/>
        <w:spacing w:before="120" w:after="280"/>
        <w:rPr>
          <w:b/>
          <w:b/>
          <w:bCs/>
        </w:rPr>
      </w:pPr>
      <w:bookmarkStart w:id="34" w:name="bookmark35"/>
      <w:r>
        <w:rPr>
          <w:b/>
          <w:bCs/>
        </w:rPr>
        <w:t>10.13. Công khai, minh bạch trong quản lý, sử dụng các khoản viện trợ, tài trợ</w:t>
      </w:r>
      <w:bookmarkEnd w:id="34"/>
    </w:p>
    <w:p>
      <w:pPr>
        <w:pStyle w:val="Normal"/>
        <w:spacing w:before="120" w:after="280"/>
        <w:rPr/>
      </w:pPr>
      <w:r>
        <w:rPr/>
        <w:t>Trong năm 2013, Nhà trường không có các khoản Viện trợ, tài trợ.</w:t>
      </w:r>
    </w:p>
    <w:p>
      <w:pPr>
        <w:pStyle w:val="Normal"/>
        <w:spacing w:before="120" w:after="280"/>
        <w:rPr>
          <w:b/>
          <w:b/>
          <w:bCs/>
        </w:rPr>
      </w:pPr>
      <w:bookmarkStart w:id="35" w:name="bookmark36"/>
      <w:r>
        <w:rPr>
          <w:b/>
          <w:bCs/>
        </w:rPr>
        <w:t>10.14. Chế độ thông tin, báo cáo công tác phòng chống tham nhũng</w:t>
      </w:r>
      <w:bookmarkEnd w:id="35"/>
    </w:p>
    <w:p>
      <w:pPr>
        <w:pStyle w:val="Normal"/>
        <w:spacing w:before="120" w:after="280"/>
        <w:rPr/>
      </w:pPr>
      <w:r>
        <w:rPr/>
        <w:t>Để tổng kết, đánh giá công tác phòng, chống tham nhũng Nhà trường có báo cáo số 500/BC-ĐHKTYTHD ngày 18/12/2013;</w:t>
      </w:r>
    </w:p>
    <w:p>
      <w:pPr>
        <w:pStyle w:val="Normal"/>
        <w:spacing w:before="120" w:after="280"/>
        <w:rPr/>
      </w:pPr>
      <w:r>
        <w:rPr/>
        <w:t>Báo cáo thực hiện Chỉ thị 10/CT-TTg ngày 12/6/2013 của Thủ tướng Chính phủ đưa nội dung Phòng chống tham nhũng vào giảng dạy tại các cơ sở giáo dục và đào tạo năm học 2013-2014.</w:t>
      </w:r>
    </w:p>
    <w:p>
      <w:pPr>
        <w:pStyle w:val="Normal"/>
        <w:spacing w:before="120" w:after="280"/>
        <w:rPr>
          <w:b/>
          <w:b/>
          <w:bCs/>
        </w:rPr>
      </w:pPr>
      <w:bookmarkStart w:id="36" w:name="bookmark37"/>
      <w:r>
        <w:rPr>
          <w:b/>
          <w:bCs/>
        </w:rPr>
        <w:t>10.15. Công tác Thanh tra của Thủ trưởng</w:t>
      </w:r>
      <w:bookmarkEnd w:id="36"/>
    </w:p>
    <w:p>
      <w:pPr>
        <w:pStyle w:val="Normal"/>
        <w:spacing w:before="120" w:after="280"/>
        <w:rPr/>
      </w:pPr>
      <w:r>
        <w:rPr/>
        <w:t>Năm 2013, Thanh tra của Thủ trưởng đã tổ chức thực hiện 4 cuộc thanh tra một số lĩnh vực hoạt động của Nhà trường:</w:t>
      </w:r>
    </w:p>
    <w:p>
      <w:pPr>
        <w:pStyle w:val="Normal"/>
        <w:spacing w:before="120" w:after="280"/>
        <w:rPr/>
      </w:pPr>
      <w:r>
        <w:rPr/>
        <w:t>- 02 Cuộc thanh tra về thanh toán giờ giảng của giảng viên, 01 Cuộc thanh tra về công tác xây dựng cơ bản, 01 Cuộc thanh tra về công tác mua sắm trang thiết bị.</w:t>
      </w:r>
    </w:p>
    <w:p>
      <w:pPr>
        <w:pStyle w:val="Normal"/>
        <w:spacing w:before="120" w:after="280"/>
        <w:rPr/>
      </w:pPr>
      <w:r>
        <w:rPr/>
        <w:t>Các cuộc thanh tra nêu trên đều được tiến hành theo trình tự, đảm bảo nghiêm túc, khách quan. Việc công khai các kết luận thanh tra được thực hiện tới các đối tượng liên quan theo quy định và đôn đốc các đơn vị thực hiện nghiêm túc, đầy đủ các nội dung kiến nghị đã nêu trong các kết luận thanh tra, kiểm tra.</w:t>
      </w:r>
    </w:p>
    <w:p>
      <w:pPr>
        <w:pStyle w:val="Normal"/>
        <w:spacing w:before="120" w:after="280"/>
        <w:rPr/>
      </w:pPr>
      <w:r>
        <w:rPr/>
        <w:t>Trong năm 2013, Thanh tra của Thủ trưởng không nhận được đơn thư phản ánh, khiếu nại, tố cáo.</w:t>
      </w:r>
    </w:p>
    <w:p>
      <w:pPr>
        <w:pStyle w:val="Normal"/>
        <w:spacing w:before="120" w:after="280"/>
        <w:rPr>
          <w:b/>
          <w:b/>
          <w:bCs/>
        </w:rPr>
      </w:pPr>
      <w:bookmarkStart w:id="37" w:name="bookmark38"/>
      <w:r>
        <w:rPr>
          <w:b/>
          <w:bCs/>
        </w:rPr>
        <w:t>III. NHẬN XÉT</w:t>
      </w:r>
      <w:bookmarkEnd w:id="37"/>
    </w:p>
    <w:p>
      <w:pPr>
        <w:pStyle w:val="Normal"/>
        <w:spacing w:before="120" w:after="280"/>
        <w:rPr/>
      </w:pPr>
      <w:r>
        <w:rPr>
          <w:b/>
          <w:bCs/>
        </w:rPr>
        <w:t>1. Ưu điểm:</w:t>
      </w:r>
      <w:r>
        <w:rPr/>
        <w:t xml:space="preserve"> Nhìn chung việc quản lý, sử dụng ngân sách và tài sản nhà nước của Trường đã đem lại các hiệu quả nhất định, đảm bảo cho việc thực hiện nhiệm vụ đào tạo trong năm, cụ thể:</w:t>
      </w:r>
    </w:p>
    <w:p>
      <w:pPr>
        <w:pStyle w:val="Normal"/>
        <w:spacing w:before="120" w:after="280"/>
        <w:rPr/>
      </w:pPr>
      <w:r>
        <w:rPr/>
        <w:t>a) Về công tác lập dự toán thu, chi ngân sách năm 2013</w:t>
      </w:r>
    </w:p>
    <w:p>
      <w:pPr>
        <w:pStyle w:val="Normal"/>
        <w:spacing w:before="120" w:after="280"/>
        <w:rPr/>
      </w:pPr>
      <w:r>
        <w:rPr/>
        <w:t>Trường đã lập dự toán thu, chi ngân sách năm 2013 theo đúng biểu mẫu và gửi dự toán cho Bộ Y tế theo đúng thời gian quy định (Dự toán được lập ngày 03/8/2012).</w:t>
      </w:r>
    </w:p>
    <w:p>
      <w:pPr>
        <w:pStyle w:val="Normal"/>
        <w:spacing w:before="120" w:after="280"/>
        <w:rPr/>
      </w:pPr>
      <w:r>
        <w:rPr/>
        <w:t>b) Công tác kế toán và lập báo cáo tài chính</w:t>
      </w:r>
    </w:p>
    <w:p>
      <w:pPr>
        <w:pStyle w:val="Normal"/>
        <w:spacing w:before="120" w:after="280"/>
        <w:rPr/>
      </w:pPr>
      <w:r>
        <w:rPr/>
        <w:t>- Nhà trường đã thực hiện chế độ kế toán hành chính sự nghiệp theo Quyết định số 19/2006/QĐ-BTC ngày 30/3/2006 của Bộ Tài chính và có sổ theo dõi chi tiết theo từng nguồn kinh phí, thực hiện ghi sổ kế toán, hạch toán trên phần mềm máy vi tính. Báo cáo tài chính đã thực hiện theo mẫu biểu quy định, số liệu giữa các mẫu biểu khớp đúng.</w:t>
      </w:r>
    </w:p>
    <w:p>
      <w:pPr>
        <w:pStyle w:val="Normal"/>
        <w:spacing w:before="120" w:after="280"/>
        <w:rPr/>
      </w:pPr>
      <w:r>
        <w:rPr/>
        <w:t>- Sổ kế toán đã mở các loại sổ phù hợp, thực hiện công tác khóa sổ, kết chuyển sổ cuối năm cơ bản theo quy định; Chứng từ kế toán lưu giữ, sắp xếp gọn gàng, đảm bảo theo quy định chế độ chứng từ. Cơ bản chứng từ kế toán đảm bảo theo quy định.</w:t>
      </w:r>
    </w:p>
    <w:p>
      <w:pPr>
        <w:pStyle w:val="Normal"/>
        <w:spacing w:before="120" w:after="280"/>
        <w:rPr/>
      </w:pPr>
      <w:r>
        <w:rPr/>
        <w:t>c) Đối với công tác mua sắm, sửa chữa, quản lý tài sản cố định</w:t>
      </w:r>
    </w:p>
    <w:p>
      <w:pPr>
        <w:pStyle w:val="Normal"/>
        <w:spacing w:before="120" w:after="280"/>
        <w:rPr/>
      </w:pPr>
      <w:r>
        <w:rPr/>
        <w:t>- Đối với chi mua sắm tài sản cố định có giá trị nhỏ, Trường đã thực hiện theo hình thức chào hàng cạnh tranh hoặc chỉ định đơn vị cung cấp dịch vụ trên cơ sở báo giá của các nhà cung cấp và có lưu hồ sơ mua sắm và chứng từ đầy đủ theo quy định của pháp luật hiện hành.</w:t>
      </w:r>
    </w:p>
    <w:p>
      <w:pPr>
        <w:pStyle w:val="Normal"/>
        <w:spacing w:before="120" w:after="280"/>
        <w:rPr/>
      </w:pPr>
      <w:r>
        <w:rPr/>
        <w:t>- Đối với chi mua sắm, sửa chữa lớn tài sản cố định được giao, Trường đã báo cáo Bộ Y tế phê duyệt để triển khai thực hiện đấu thầu theo các quy định của pháp luật hiện hành và theo phân cấp ủy quyền của Bộ Y tế.</w:t>
      </w:r>
    </w:p>
    <w:p>
      <w:pPr>
        <w:pStyle w:val="Normal"/>
        <w:spacing w:before="120" w:after="280"/>
        <w:rPr/>
      </w:pPr>
      <w:r>
        <w:rPr/>
        <w:t>d) Về mua sắm trang thiết bị y tế (TTBYT), hóa chất, vật tư, cơ bản được tiến hành theo trình tự, thủ tục, quy định của pháp luật.</w:t>
      </w:r>
    </w:p>
    <w:p>
      <w:pPr>
        <w:pStyle w:val="Normal"/>
        <w:spacing w:before="120" w:after="280"/>
        <w:rPr/>
      </w:pPr>
      <w:r>
        <w:rPr/>
        <w:t>e) Về công tác đào tạo:</w:t>
      </w:r>
    </w:p>
    <w:p>
      <w:pPr>
        <w:pStyle w:val="Normal"/>
        <w:spacing w:before="120" w:after="280"/>
        <w:rPr/>
      </w:pPr>
      <w:r>
        <w:rPr/>
        <w:t>- Năm 2013 một số chỉ tiêu chủ yếu về đào tạo đều đạt ở mức cao;</w:t>
      </w:r>
    </w:p>
    <w:p>
      <w:pPr>
        <w:pStyle w:val="Normal"/>
        <w:spacing w:before="120" w:after="280"/>
        <w:rPr/>
      </w:pPr>
      <w:r>
        <w:rPr/>
        <w:t>- Công tác tuyển sinh của nhà trường thực hiện nghiêm túc đúng theo quy chế tuyển sinh;</w:t>
      </w:r>
    </w:p>
    <w:p>
      <w:pPr>
        <w:pStyle w:val="Normal"/>
        <w:spacing w:before="120" w:after="280"/>
        <w:rPr/>
      </w:pPr>
      <w:r>
        <w:rPr/>
        <w:t>- Công tác Đào tạo thực hiện đúng theo chương trình đã được Bộ Giáo dục và Đào tạo và Bộ Y tế phê duyệt, đảm bảo đúng kế hoạch. Chất lượng đào tạo được giám sát chặt chẽ thực hiện nghiêm túc theo đúng các quy định của pháp luật;</w:t>
      </w:r>
    </w:p>
    <w:p>
      <w:pPr>
        <w:pStyle w:val="Normal"/>
        <w:spacing w:before="120" w:after="280"/>
        <w:rPr/>
      </w:pPr>
      <w:r>
        <w:rPr/>
        <w:t>- Mua phôi bằng, chứng chỉ thực hiện đúng theo Quyết định 5599/QĐ-BGDĐT ngày 02/12/2010 của Bộ trưởng Bộ Giáo dục và Đào tạo về việc ban hành quy định về quy trình cấp phát phôi văn bằng chứng chỉ tại Bộ Giáo dục và Đào tạo;</w:t>
      </w:r>
    </w:p>
    <w:p>
      <w:pPr>
        <w:pStyle w:val="Normal"/>
        <w:spacing w:before="120" w:after="280"/>
        <w:rPr/>
      </w:pPr>
      <w:r>
        <w:rPr/>
        <w:t xml:space="preserve">- Cấp phát văn bằng, chứng chỉ thực hiện đúng theo Quy chế văn bằng, chứng chỉ của hệ thống giáo dục quốc dân ban hành kèm theo </w:t>
      </w:r>
      <w:r>
        <w:rPr>
          <w:shd w:fill="FFFFFF" w:val="clear"/>
        </w:rPr>
        <w:t>Quyết định</w:t>
      </w:r>
      <w:r>
        <w:rPr/>
        <w:t xml:space="preserve"> số 33/2007/QĐ-BGDĐT ngày 20/6/2007 của Bộ trưởng Bộ Giáo dục và Đào tạo;</w:t>
      </w:r>
    </w:p>
    <w:p>
      <w:pPr>
        <w:pStyle w:val="Normal"/>
        <w:spacing w:before="120" w:after="280"/>
        <w:rPr/>
      </w:pPr>
      <w:r>
        <w:rPr/>
        <w:t xml:space="preserve">- Thực hiện tốt chế độ báo cáo trước ngày 31/12 hàng năm về báo cáo kết quả tuyển sinh, </w:t>
      </w:r>
      <w:r>
        <w:rPr>
          <w:shd w:fill="FFFFFF" w:val="clear"/>
        </w:rPr>
        <w:t>tổ chức</w:t>
      </w:r>
      <w:r>
        <w:rPr/>
        <w:t xml:space="preserve"> đào tạo, cấp bằng tốt nghiệp trong năm và kế hoạch tuyển sinh năm sau về Bộ Giáo dục và Đào tạo và Bộ Y tế theo đúng công văn số 1915/BYT-K2ĐT ngày 08/4/2013 của Bộ Y tế.</w:t>
      </w:r>
    </w:p>
    <w:p>
      <w:pPr>
        <w:pStyle w:val="Normal"/>
        <w:spacing w:before="120" w:after="280"/>
        <w:rPr/>
      </w:pPr>
      <w:bookmarkStart w:id="38" w:name="bookmark39"/>
      <w:r>
        <w:rPr/>
        <w:t>f) Về công tác Phòng, chống tham nhũng và công tác Thanh tra của Thủ trưởng:</w:t>
      </w:r>
      <w:bookmarkEnd w:id="38"/>
    </w:p>
    <w:p>
      <w:pPr>
        <w:pStyle w:val="Normal"/>
        <w:spacing w:before="120" w:after="280"/>
        <w:rPr/>
      </w:pPr>
      <w:r>
        <w:rPr/>
        <w:t>- Thực hiện các văn bản chỉ đạo của Ban Nội chính Tỉnh ủy tỉnh Hải Dương, chỉ đạo của Bộ Y tế, căn cứ vào những nhiệm vụ thực tế của trường đã xây dựng chương trình, kế hoạch, thành lập các Ban chỉ đạo để hoạt động.</w:t>
      </w:r>
    </w:p>
    <w:p>
      <w:pPr>
        <w:pStyle w:val="Normal"/>
        <w:spacing w:before="120" w:after="280"/>
        <w:rPr/>
      </w:pPr>
      <w:r>
        <w:rPr/>
        <w:t>- Việc tuyên truyền, phổ biến, quán triệt các chủ trương, đường lối, thực hiện chính sách của Đảng, pháp luật của Nhà nước về công tác phòng, chống tham nhũng đã đến được với cán bộ, viên chức, học sinh, sinh viên trong trường. Nhà trường đã triển khai thực hiện Chỉ thị 10/CT-TTg của Thủ tướng Chính phủ đưa nội dung Phòng, chống tham nhũng vào giảng dạy năm học 2013 - 2014.</w:t>
      </w:r>
    </w:p>
    <w:p>
      <w:pPr>
        <w:pStyle w:val="Normal"/>
        <w:spacing w:before="120" w:after="280"/>
        <w:rPr/>
      </w:pPr>
      <w:r>
        <w:rPr/>
        <w:t>- Công tác triển khai quy tắc ứng xử, quy tắc đạo đức nghề nghiệp được tiến hành thường xuyên.</w:t>
      </w:r>
    </w:p>
    <w:p>
      <w:pPr>
        <w:pStyle w:val="Normal"/>
        <w:spacing w:before="120" w:after="280"/>
        <w:rPr/>
      </w:pPr>
      <w:r>
        <w:rPr/>
        <w:t>- Công tác công khai, minh bạch các hoạt động của nhà trường đã đạt được kết quả ở nhiều lĩnh vực công tác: Công khai, minh bạch trong mua sắm công và xây dựng cơ bản; trong hoạt động tài chính và sử dụng ngân sách nhà nước; trong công tác đào tạo; công tác tổ chức cán bộ; trong lĩnh vực khoa học - công nghệ; trong quản lý đầu tư xây dựng. Nhiều hoạt động của nhà trường đã được đưa tin, bài, thông báo, quyết định lên trang thông tin điện tử của nhà trường để cán bộ, nhân viên và học sinh, sinh viên được biết.</w:t>
      </w:r>
    </w:p>
    <w:p>
      <w:pPr>
        <w:pStyle w:val="Normal"/>
        <w:spacing w:before="120" w:after="280"/>
        <w:rPr>
          <w:b/>
          <w:b/>
          <w:bCs/>
        </w:rPr>
      </w:pPr>
      <w:bookmarkStart w:id="39" w:name="bookmark40"/>
      <w:r>
        <w:rPr>
          <w:b/>
          <w:bCs/>
        </w:rPr>
        <w:t>2. Hạn chế</w:t>
      </w:r>
      <w:bookmarkEnd w:id="39"/>
    </w:p>
    <w:p>
      <w:pPr>
        <w:pStyle w:val="Normal"/>
        <w:spacing w:before="120" w:after="280"/>
        <w:rPr/>
      </w:pPr>
      <w:r>
        <w:rPr/>
        <w:t>2.1. Về chứng từ kế toán: Một số Phiếu chi và chứng từ còn thiếu chữ ký của một số người có liên quan (giấy đi đường, giấy biên nhận tiền).</w:t>
      </w:r>
    </w:p>
    <w:p>
      <w:pPr>
        <w:pStyle w:val="Normal"/>
        <w:spacing w:before="120" w:after="280"/>
        <w:rPr/>
      </w:pPr>
      <w:r>
        <w:rPr>
          <w:i/>
          <w:iCs/>
        </w:rPr>
        <w:t>Nguyên nhân:</w:t>
      </w:r>
      <w:r>
        <w:rPr/>
        <w:t xml:space="preserve"> Do cán bộ đi học xa Trường chưa đến lĩnh tiền, kế toán chưa tích cực kiểm soát các nội dung trong phiếu chi và chứng từ kế toán.</w:t>
      </w:r>
    </w:p>
    <w:p>
      <w:pPr>
        <w:pStyle w:val="Normal"/>
        <w:spacing w:before="120" w:after="280"/>
        <w:rPr/>
      </w:pPr>
      <w:r>
        <w:rPr/>
        <w:t xml:space="preserve">2.2. Về công tác đấu thầu: còn có thiếu sót trong việc triển khai, thực hiện gói thầu mua máy siêu âm màu 04 đầu dò (có đầu dò tim) thuộc kế hoạch đấu thầu mua trang thiết bị bằng nguồn ngân sách nhà nước năm 2013. Thiếu sót </w:t>
      </w:r>
      <w:r>
        <w:rPr>
          <w:shd w:fill="FFFFFF" w:val="clear"/>
        </w:rPr>
        <w:t>cụ thể</w:t>
      </w:r>
      <w:r>
        <w:rPr/>
        <w:t xml:space="preserve"> trong Hồ sơ mời thầu như sau:</w:t>
      </w:r>
    </w:p>
    <w:p>
      <w:pPr>
        <w:pStyle w:val="Normal"/>
        <w:spacing w:before="120" w:after="280"/>
        <w:rPr/>
      </w:pPr>
      <w:r>
        <w:rPr/>
        <w:t>Điểm 4 Mục 2. Tiêu chuẩn đánh giá về mặt kỹ thuật (Chương III Bảng dữ liệu đấu thầu) Yêu cầu nhà thầu khai báo: Nhãn sản xuất từ các nước G7.</w:t>
      </w:r>
    </w:p>
    <w:p>
      <w:pPr>
        <w:pStyle w:val="Normal"/>
        <w:spacing w:before="120" w:after="280"/>
        <w:rPr/>
      </w:pPr>
      <w:r>
        <w:rPr>
          <w:i/>
          <w:iCs/>
        </w:rPr>
        <w:t>Nguyên nhân:</w:t>
      </w:r>
      <w:r>
        <w:rPr/>
        <w:t xml:space="preserve"> Do các thành viên tham gia trong các hoạt động đấu thầu của Trường đều mong muốn lựa chọn được những thiết bị có chất lượng tốt nhất nhằm đáp ứng nhu cầu giảng dạy và nhu cầu khám chữa bệnh phục vụ, chăm sóc sức khỏe nhân dân.</w:t>
      </w:r>
    </w:p>
    <w:p>
      <w:pPr>
        <w:pStyle w:val="Normal"/>
        <w:spacing w:before="120" w:after="280"/>
        <w:rPr/>
      </w:pPr>
      <w:r>
        <w:rPr/>
        <w:t>Tổ chức Thẩm định (Trung tâm tư vấn và dịch vụ kỹ thuật thiết bị Y tế) cũng không xem xét kỹ Hồ sơ mời thầu nên còn tồn tại lỗi như trên.</w:t>
      </w:r>
    </w:p>
    <w:p>
      <w:pPr>
        <w:pStyle w:val="Normal"/>
        <w:spacing w:before="120" w:after="280"/>
        <w:rPr/>
      </w:pPr>
      <w:r>
        <w:rPr/>
        <w:t>2.3. Về Phòng, chống tham nhũng:</w:t>
      </w:r>
    </w:p>
    <w:p>
      <w:pPr>
        <w:pStyle w:val="Normal"/>
        <w:spacing w:before="120" w:after="280"/>
        <w:rPr/>
      </w:pPr>
      <w:r>
        <w:rPr/>
        <w:t>- Việc lưu trữ văn bản chỉ đạo ở một số các khoa, phòng, bộ môn còn chưa đầy đủ.</w:t>
      </w:r>
    </w:p>
    <w:p>
      <w:pPr>
        <w:pStyle w:val="Normal"/>
        <w:spacing w:before="120" w:after="280"/>
        <w:rPr/>
      </w:pPr>
      <w:r>
        <w:rPr/>
        <w:t>- Công khai, minh bạch trong quản lý dự án, xây dựng cơ bản đã thực hiện đúng và đầy đủ theo các quy định. Tuy nhiên, còn chưa công khai theo đúng biểu mẫu quy định tại thông tư số 10/2005/TT-BTC ngày 02/02/2005.</w:t>
      </w:r>
    </w:p>
    <w:p>
      <w:pPr>
        <w:pStyle w:val="Normal"/>
        <w:spacing w:before="120" w:after="280"/>
        <w:rPr>
          <w:b/>
          <w:b/>
          <w:bCs/>
        </w:rPr>
      </w:pPr>
      <w:bookmarkStart w:id="40" w:name="bookmark41"/>
      <w:r>
        <w:rPr>
          <w:b/>
          <w:bCs/>
        </w:rPr>
        <w:t>IV. KIẾN NGHỊ</w:t>
      </w:r>
      <w:bookmarkEnd w:id="40"/>
    </w:p>
    <w:p>
      <w:pPr>
        <w:pStyle w:val="Normal"/>
        <w:spacing w:before="120" w:after="280"/>
        <w:rPr>
          <w:b/>
          <w:b/>
          <w:bCs/>
        </w:rPr>
      </w:pPr>
      <w:bookmarkStart w:id="41" w:name="bookmark42"/>
      <w:r>
        <w:rPr>
          <w:b/>
          <w:bCs/>
        </w:rPr>
        <w:t>1. Đối với Bộ Y tế</w:t>
      </w:r>
      <w:bookmarkEnd w:id="41"/>
    </w:p>
    <w:p>
      <w:pPr>
        <w:pStyle w:val="Normal"/>
        <w:spacing w:before="120" w:after="280"/>
        <w:rPr/>
      </w:pPr>
      <w:r>
        <w:rPr/>
        <w:t xml:space="preserve">1.1. Vụ </w:t>
      </w:r>
      <w:r>
        <w:rPr>
          <w:shd w:fill="FFFFFF" w:val="clear"/>
        </w:rPr>
        <w:t>Kế hoạch</w:t>
      </w:r>
      <w:r>
        <w:rPr/>
        <w:t xml:space="preserve"> tài chính và Vụ Trang thiết bị và công trình y tế đôn đốc, </w:t>
      </w:r>
      <w:r>
        <w:rPr>
          <w:shd w:fill="FFFFFF" w:val="clear"/>
        </w:rPr>
        <w:t>kiểm tra</w:t>
      </w:r>
      <w:r>
        <w:rPr/>
        <w:t>, hướng dẫn Trường thực hiện công tác đấu thầu theo các quy định hiện hành.</w:t>
      </w:r>
    </w:p>
    <w:p>
      <w:pPr>
        <w:pStyle w:val="Normal"/>
        <w:spacing w:before="120" w:after="280"/>
        <w:rPr/>
      </w:pPr>
      <w:r>
        <w:rPr/>
        <w:t>1.2. Cục Khoa học Công nghệ và đào tạo:</w:t>
      </w:r>
    </w:p>
    <w:p>
      <w:pPr>
        <w:pStyle w:val="Normal"/>
        <w:spacing w:before="120" w:after="280"/>
        <w:rPr/>
      </w:pPr>
      <w:r>
        <w:rPr/>
        <w:t>- Tăng cường kiểm tra hướng dẫn các Trường trực thuộc Bộ Y tế triển khai thực hiện Chỉ thị 10/CT-TTg của Thủ tướng Chính phủ đưa nội dung Phòng, chống tham nhũng vào giảng dạy.</w:t>
      </w:r>
    </w:p>
    <w:p>
      <w:pPr>
        <w:pStyle w:val="Normal"/>
        <w:spacing w:before="120" w:after="280"/>
        <w:rPr/>
      </w:pPr>
      <w:r>
        <w:rPr/>
        <w:t>- Kiểm tra thường xuyên việc cấp bằng tốt nghiệp và xử lý những phôi bằng bị hỏng của các Trường đào tạo trực thuộc Bộ y tế để thực hiện tốt công tác quản lý về đào tạo.</w:t>
      </w:r>
    </w:p>
    <w:p>
      <w:pPr>
        <w:pStyle w:val="Normal"/>
        <w:spacing w:before="120" w:after="280"/>
        <w:rPr>
          <w:b/>
          <w:b/>
          <w:bCs/>
        </w:rPr>
      </w:pPr>
      <w:r>
        <w:rPr>
          <w:b/>
          <w:bCs/>
        </w:rPr>
        <w:t>2. Đối với Nhà trường</w:t>
      </w:r>
    </w:p>
    <w:p>
      <w:pPr>
        <w:pStyle w:val="Normal"/>
        <w:spacing w:before="120" w:after="280"/>
        <w:rPr/>
      </w:pPr>
      <w:r>
        <w:rPr/>
        <w:t>2.1. Về chấn chỉnh công tác quản lý ngân sách và tài sản nhà nước:</w:t>
      </w:r>
    </w:p>
    <w:p>
      <w:pPr>
        <w:pStyle w:val="Normal"/>
        <w:spacing w:before="120" w:after="280"/>
        <w:rPr/>
      </w:pPr>
      <w:r>
        <w:rPr/>
        <w:t>- Trường chấn chỉnh thiếu sót trong một số chứng từ kế toán để đảm bảo chứng từ kế toán đúng quy định theo Điều 17, Luật Kế toán;</w:t>
      </w:r>
    </w:p>
    <w:p>
      <w:pPr>
        <w:pStyle w:val="Normal"/>
        <w:spacing w:before="120" w:after="280"/>
        <w:rPr/>
      </w:pPr>
      <w:r>
        <w:rPr/>
        <w:t xml:space="preserve">- Trường rà soát, điều chỉnh và bổ sung các nội dung chi trong Quy chế chi tiêu nội bộ khi Nhà nước có điều chỉnh và bổ sung các chính sách, chế độ... để đảm bảo theo đúng quy định hiện hành và </w:t>
      </w:r>
      <w:r>
        <w:rPr>
          <w:shd w:fill="FFFFFF" w:val="clear"/>
        </w:rPr>
        <w:t>phù hợp</w:t>
      </w:r>
      <w:r>
        <w:rPr/>
        <w:t xml:space="preserve"> với tình hình thực tế hoạt động của Trường trong từng giai đoạn phát triển.</w:t>
      </w:r>
    </w:p>
    <w:p>
      <w:pPr>
        <w:pStyle w:val="Normal"/>
        <w:spacing w:before="120" w:after="280"/>
        <w:rPr/>
      </w:pPr>
      <w:r>
        <w:rPr/>
        <w:t>2.2. Về công tác đấu thầu:</w:t>
      </w:r>
    </w:p>
    <w:p>
      <w:pPr>
        <w:pStyle w:val="Normal"/>
        <w:spacing w:before="120" w:after="280"/>
        <w:rPr/>
      </w:pPr>
      <w:r>
        <w:rPr/>
        <w:t xml:space="preserve">Chấn chỉnh thiếu sót trong công tác đấu thầu để đảm bảo tính hiệu lực của các quy định hiện hành. Trong quá trình thực hiện nếu cần điều chỉnh, sửa đổi, </w:t>
      </w:r>
      <w:r>
        <w:rPr>
          <w:shd w:fill="FFFFFF" w:val="clear"/>
        </w:rPr>
        <w:t>bổ sung</w:t>
      </w:r>
      <w:r>
        <w:rPr/>
        <w:t xml:space="preserve"> cho phù hợp với thực tế phát sinh, đơn vị phải báo cáo Bộ Y tế và thực hiện khi Bộ Y tế phê duyệt.</w:t>
      </w:r>
    </w:p>
    <w:p>
      <w:pPr>
        <w:pStyle w:val="Normal"/>
        <w:spacing w:before="120" w:after="280"/>
        <w:rPr/>
      </w:pPr>
      <w:r>
        <w:rPr/>
        <w:t>2.3. Về công tác đào tạo:</w:t>
      </w:r>
    </w:p>
    <w:p>
      <w:pPr>
        <w:pStyle w:val="Normal"/>
        <w:spacing w:before="120" w:after="280"/>
        <w:rPr/>
      </w:pPr>
      <w:r>
        <w:rPr/>
        <w:t>Trường thành lập hội đồng xử lý số phôi văn bằng, chứng chỉ hỏng và có biên bản hủy bỏ ghi rõ số lượng, số hiệu và tình trạng phôi văn bằng, chứng chỉ trước khi hủy bỏ. Báo cáo về Bộ Giáo dục và Đào tạo trong thời hạn 15 ngày kể từ ngày hủy văn bằng, chứng chỉ.</w:t>
      </w:r>
    </w:p>
    <w:p>
      <w:pPr>
        <w:pStyle w:val="Normal"/>
        <w:spacing w:before="120" w:after="280"/>
        <w:rPr/>
      </w:pPr>
      <w:r>
        <w:rPr/>
        <w:t>2.4. Về công tác Phòng chống tham nhũng và công tác Thanh tra của Thủ trưởng:</w:t>
      </w:r>
    </w:p>
    <w:p>
      <w:pPr>
        <w:pStyle w:val="Normal"/>
        <w:spacing w:before="120" w:after="280"/>
        <w:rPr/>
      </w:pPr>
      <w:r>
        <w:rPr/>
        <w:t>Các biểu mẫu công khai, minh bạch trong quản lý dự án, xây dựng cơ bản cần thực hiện theo các quy định của Pháp luật hiện hành.</w:t>
      </w:r>
    </w:p>
    <w:p>
      <w:pPr>
        <w:pStyle w:val="Normal"/>
        <w:spacing w:before="120" w:after="280"/>
        <w:rPr>
          <w:b/>
          <w:b/>
          <w:bCs/>
        </w:rPr>
      </w:pPr>
      <w:bookmarkStart w:id="42" w:name="bookmark43"/>
      <w:r>
        <w:rPr>
          <w:b/>
          <w:bCs/>
        </w:rPr>
        <w:t>3. Kiến nghị xử lý hành chính</w:t>
      </w:r>
      <w:bookmarkEnd w:id="42"/>
    </w:p>
    <w:p>
      <w:pPr>
        <w:pStyle w:val="Normal"/>
        <w:spacing w:before="120" w:after="280"/>
        <w:rPr/>
      </w:pPr>
      <w:r>
        <w:rPr/>
        <w:t>Trường Đại học kỹ thuật Y tế Hải Dương phát huy những ưu điểm, đồng thời nghiêm túc kiểm điểm rút kinh nghiệm đối với các tổ chức, cá nhân liên quan đến các hạn chế, tồn tại nêu trên và Báo cáo về Thanh tra Bộ Y tế (địa chỉ 138A, Giảng Võ, Ba Đình, Hà Nội) trước ngày 15 tháng 6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anh tra Chính phủ (để báo cáo);</w:t>
              <w:br/>
              <w:t>- Bộ trưởng (để báo cáo);</w:t>
              <w:br/>
              <w:t>- Các Thứ trưởng (để báo cáo);</w:t>
              <w:br/>
              <w:t>- Vụ KHTC, Vụ TTB&amp;CTYT (để phối hợp);</w:t>
              <w:br/>
              <w:t>- Cục KHCN&amp;ĐT (để phối hợp);</w:t>
              <w:br/>
              <w:t>- Trường ĐHKTYT Hải Dương (để thực hiện);</w:t>
              <w:br/>
              <w:t>- Cổng thông tin điện tử Bộ Y tế (đăng tin);</w:t>
              <w:br/>
              <w:t>- Lưu: TTrB, Hồ sơ TTra.</w:t>
            </w:r>
          </w:p>
        </w:tc>
        <w:tc>
          <w:tcPr>
            <w:tcW w:w="4851" w:type="dxa"/>
            <w:tcBorders/>
          </w:tcPr>
          <w:p>
            <w:pPr>
              <w:pStyle w:val="Normal"/>
              <w:spacing w:before="120" w:after="0"/>
              <w:jc w:val="center"/>
              <w:rPr>
                <w:b/>
                <w:b/>
                <w:bCs/>
              </w:rPr>
            </w:pPr>
            <w:r>
              <w:rPr>
                <w:b/>
                <w:bCs/>
              </w:rPr>
              <w:t>CHÁNH THANH TRA BỘ</w:t>
              <w:br/>
              <w:br/>
              <w:br/>
              <w:br/>
              <w:br/>
              <w:t>Đặng Văn Chính</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hanh tra Bộ Y tế; vanbanphapluat.co</dc:creator>
  <dc:description>Xem chi tiết và tải về văn bản tại đây: http://vanbanphapluat.co/ket-luan-thanh-tra-73-kl-ttrb-2014-thu-chi-tai-chinh-phong-chong-tham-nhung-dh-ky-thuat-y-te-hai-duong</dc:description>
  <cp:keywords>Văn bản khác; 73/KL-TTrB; Thanh tra Bộ Y tế; Đặng Văn Chính; Bộ máy hành chính; Tài chính nhà nước; Giáo dục</cp:keywords>
  <dc:language>en-US</dc:language>
  <cp:lastModifiedBy>Thư viện vanbanphapluat.co</cp:lastModifiedBy>
  <dcterms:modified xsi:type="dcterms:W3CDTF">2017-08-10T12:16:00Z</dcterms:modified>
  <cp:revision>2</cp:revision>
  <dc:subject>Kết luận thanh tra 73/KL-TTrB 2014 thu chi tài chính phòng chống tham nhũng ĐH kỹ thuật y tế Hải Dương</dc:subject>
  <dc:title>Văn bản khác 73/KL-TTrB</dc:title>
</cp:coreProperties>
</file>