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759/QĐ-TTg</w:t>
            </w:r>
          </w:p>
        </w:tc>
        <w:tc>
          <w:tcPr>
            <w:tcW w:w="5724" w:type="dxa"/>
            <w:tcBorders/>
          </w:tcPr>
          <w:p>
            <w:pPr>
              <w:pStyle w:val="Normal"/>
              <w:spacing w:before="120" w:after="0"/>
              <w:jc w:val="right"/>
              <w:rPr>
                <w:i/>
                <w:i/>
                <w:iCs/>
              </w:rPr>
            </w:pPr>
            <w:r>
              <w:rPr>
                <w:i/>
                <w:iCs/>
              </w:rPr>
              <w:t>Hà Nội, ngày 21 tháng 05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XUẤT HOÁ CHẤT SÁT TRÙNG DỰ TRỮ QUỐC GIA CHO TỈNH KIÊN GIANG</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Xét đề nghị của Bộ Nông nghiệp và Phát triển nông thôn tại công văn số 1435/BNN-TY ngày 06 tháng 5 năm 2014, ý kiến của Bộ Tài chính tại công văn số 6288/BTC-TCDT ngày 14 tháng 5 năm 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ộ Nông nghiệp và Phát triển nông thôn xuất cấp (không thu tiền) 30 tấn hóa chất sát trùng Chlorine thuộc hàng dự trữ quốc gia hỗ trợ tỉnh Kiên Giang phòng, chống dịch bệnh tôm nuôi.</w:t>
      </w:r>
    </w:p>
    <w:p>
      <w:pPr>
        <w:pStyle w:val="Normal"/>
        <w:spacing w:before="120" w:after="280"/>
        <w:rPr/>
      </w:pPr>
      <w:r>
        <w:rPr>
          <w:lang w:val="vi-VN"/>
        </w:rPr>
        <w:t>Việc xuất cấp, quản lý và sử dụng số hóa chất nêu trên thực hiện theo quy định hiện hành.</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ác Bộ trưởng: Nông nghiệp và Phát </w:t>
      </w:r>
      <w:r>
        <w:rPr>
          <w:shd w:fill="FFFFFF" w:val="clear"/>
          <w:lang w:val="vi-VN"/>
        </w:rPr>
        <w:t>triển</w:t>
      </w:r>
      <w:r>
        <w:rPr>
          <w:lang w:val="vi-VN"/>
        </w:rPr>
        <w:t xml:space="preserve"> nông thôn, Tài chính, Kế hoạch và Đầu tư và Chủ tịch </w:t>
      </w:r>
      <w:r>
        <w:rPr>
          <w:shd w:fill="FFFFFF" w:val="clear"/>
          <w:lang w:val="vi-VN"/>
        </w:rPr>
        <w:t>Ủy ban</w:t>
      </w:r>
      <w:r>
        <w:rPr>
          <w:lang w:val="vi-VN"/>
        </w:rPr>
        <w:t xml:space="preserve"> nhân dân tỉnh Kiên Giang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r/>
            </w:r>
            <w:r>
              <w:rPr>
                <w:b/>
                <w:bCs/>
                <w:i/>
                <w:iCs/>
              </w:rPr>
              <w:t>Nơi nhận:</w:t>
              <w:br/>
            </w:r>
            <w:r>
              <w:rPr>
                <w:sz w:val="16"/>
              </w:rPr>
              <w:t>- Như Điều 3;</w:t>
              <w:br/>
              <w:t>- Thủ tướng CP, các PTTg: Vũ Văn Ninh, Hoàng Trung Hải;</w:t>
              <w:br/>
              <w:t>- VPCP: BTCN, các PCN, Trợ lý TTg, TGĐ cổng TTĐT, các Vụ: KTN, V.III, TH, TKBT;</w:t>
              <w:br/>
              <w:t>- Lưu: VT, KTTH(3).</w:t>
            </w:r>
          </w:p>
        </w:tc>
        <w:tc>
          <w:tcPr>
            <w:tcW w:w="4331"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6:00Z</dcterms:created>
  <dc:creator>Thủ tướng Chính phủ; vanbanphapluat.co</dc:creator>
  <dc:description>Xem chi tiết và tải về văn bản tại đây: http://vanbanphapluat.co/quyet-dinh-759-qd-ttg-2014-xuat-hoa-chat-sat-trung-du-tru-quoc-gia-cho-kien-giang-chong-dich-benh-tom-nuoi</dc:description>
  <cp:keywords>Quyết định; 759/QĐ-TTg; Thủ tướng Chính phủ; Vũ Văn Ninh; Văn hóa - Xã hội; Thể thao - Y tế</cp:keywords>
  <dc:language>en-US</dc:language>
  <cp:lastModifiedBy>Thư viện vanbanphapluat.co</cp:lastModifiedBy>
  <dcterms:modified xsi:type="dcterms:W3CDTF">2017-08-10T12:16:00Z</dcterms:modified>
  <cp:revision>2</cp:revision>
  <dc:subject>Quyết định 759/QĐ-TTg 2014 xuất hoá chất sát trùng dự trữ quốc gia cho Kiên Giang chống dịch bệnh tôm nuôi</dc:subject>
  <dc:title>Quyết định 759/QĐ-TTg</dc:title>
</cp:coreProperties>
</file>