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93/BGTVT-VT</w:t>
            </w:r>
          </w:p>
        </w:tc>
        <w:tc>
          <w:tcPr>
            <w:tcW w:w="5847" w:type="dxa"/>
            <w:tcBorders/>
          </w:tcPr>
          <w:p>
            <w:pPr>
              <w:pStyle w:val="Normal"/>
              <w:spacing w:before="120" w:after="0"/>
              <w:jc w:val="right"/>
              <w:rPr>
                <w:i/>
                <w:i/>
                <w:iCs/>
              </w:rPr>
            </w:pPr>
            <w:r>
              <w:rPr>
                <w:i/>
                <w:iCs/>
              </w:rPr>
              <w:t>Hà Nội, ngày 27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PHÒNG, CHỐNG BUÔN LẬU GIAN LẬN THƯƠNG MẠI VÀ HÀNG GIẢ</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Quyết định số 389/QĐ-TTg ngày 19/03/2014 của Thủ tướng Chính phủ về việc thành lập Ban chỉ đạo Quốc gia Chống buôn lậu, gian lận thương mại và hàng giả;</w:t>
      </w:r>
    </w:p>
    <w:p>
      <w:pPr>
        <w:pStyle w:val="Normal"/>
        <w:spacing w:before="120" w:after="280"/>
        <w:rPr>
          <w:i/>
          <w:i/>
          <w:iCs/>
        </w:rPr>
      </w:pPr>
      <w:r>
        <w:rPr>
          <w:i/>
          <w:iCs/>
        </w:rPr>
        <w:t>Theo đề nghị của ông Vụ trưởng Vụ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à ban hành kèm theo Quyết định này Chương trình Hành động của Ngành Giao thông vận tải trong việc phòng, chống buôn lậu gian lận thương mại và hàng giả.</w:t>
      </w:r>
    </w:p>
    <w:p>
      <w:pPr>
        <w:pStyle w:val="Normal"/>
        <w:spacing w:before="120" w:after="280"/>
        <w:rPr/>
      </w:pPr>
      <w:r>
        <w:rPr>
          <w:b/>
          <w:bCs/>
        </w:rPr>
        <w:t>Điều 2.</w:t>
      </w:r>
      <w:r>
        <w:rPr/>
        <w:t xml:space="preserve"> Quyết định này có hiệu lực thi hành từ ngày ký ban hành.</w:t>
      </w:r>
    </w:p>
    <w:p>
      <w:pPr>
        <w:pStyle w:val="Normal"/>
        <w:spacing w:before="120" w:after="280"/>
        <w:rPr/>
      </w:pPr>
      <w:r>
        <w:rPr>
          <w:b/>
          <w:bCs/>
        </w:rPr>
        <w:t>Điều 3.</w:t>
      </w:r>
      <w:r>
        <w:rPr/>
        <w:t xml:space="preserve"> Chánh Văn phòng Bộ, Chánh Thanh tra Bộ, các Vụ trưởng, Tổng cục trưởng Tổng cục Đường bộ VN, Cục trưởng các Cục thuộc Bộ, Giám đốc Sở GTVT các tỉnh, thành phố trực thuộc Trung ương, các doanh nghiệp vận tải và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Điều 3;</w:t>
              <w:br/>
              <w:t>- Bộ trưởng (để b/c);</w:t>
              <w:br/>
              <w:t>- Ban Chỉ đạo 389;</w:t>
              <w:br/>
              <w:t>- Lưu VT, Vtải.</w:t>
            </w:r>
          </w:p>
        </w:tc>
        <w:tc>
          <w:tcPr>
            <w:tcW w:w="4376"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PHÒNG, CHỐNG BUÔN LẬU GIAN LẬN THƯƠNG MẠI VÀ HÀNG GIẢ</w:t>
        <w:br/>
      </w:r>
      <w:r>
        <w:rPr>
          <w:i/>
          <w:iCs/>
        </w:rPr>
        <w:t>(Ban hành kèm theo Quyết định số 1993/QĐ-BGTVT ngày 27/5/2014)</w:t>
      </w:r>
    </w:p>
    <w:p>
      <w:pPr>
        <w:pStyle w:val="Normal"/>
        <w:spacing w:before="120" w:after="280"/>
        <w:rPr/>
      </w:pPr>
      <w:r>
        <w:rPr/>
        <w:t>Triển khai thực hiện Quyết định số 389/QĐ-TTg ngày 19/03/2014 của Thủ tướng Chính phủ về việc thành lập Ban chỉ đạo Quốc gia Chống buôn lậu, gian lận thương mại và hàng giả. Căn cứ kế hoạch của Ban chỉ đạo Quốc gia và thông qua diễn biến về tình hình buôn lậu gian lận thương mại và hàng giả trên địa bàn cả nước trong những tháng đầu năm 2014.</w:t>
      </w:r>
    </w:p>
    <w:p>
      <w:pPr>
        <w:pStyle w:val="Normal"/>
        <w:spacing w:before="120" w:after="280"/>
        <w:rPr/>
      </w:pPr>
      <w:r>
        <w:rPr/>
        <w:t>Bộ Giao thông vận tải ban hành Chương trình hành động phòng, chống buôn lậu gian lận thương mại và hàng giả năm 2014 với những nội dung cụ thể như sau:</w:t>
      </w:r>
    </w:p>
    <w:p>
      <w:pPr>
        <w:pStyle w:val="Normal"/>
        <w:spacing w:before="120" w:after="280"/>
        <w:rPr>
          <w:b/>
          <w:b/>
          <w:bCs/>
        </w:rPr>
      </w:pPr>
      <w:r>
        <w:rPr>
          <w:b/>
          <w:bCs/>
        </w:rPr>
        <w:t>1. Mục đích, yêu cầu</w:t>
      </w:r>
    </w:p>
    <w:p>
      <w:pPr>
        <w:pStyle w:val="Normal"/>
        <w:spacing w:before="120" w:after="280"/>
        <w:rPr/>
      </w:pPr>
      <w:r>
        <w:rPr/>
        <w:t>- Triển khai đầy đủ và kịp thời Quyết định 389/QĐ-TTg ngày 19/3/2014 của Thủ tướng Chính phủ về phòng, chống buôn lậu gian lận thương mại và hàng giả.</w:t>
      </w:r>
    </w:p>
    <w:p>
      <w:pPr>
        <w:pStyle w:val="Normal"/>
        <w:spacing w:before="120" w:after="280"/>
        <w:rPr/>
      </w:pPr>
      <w:r>
        <w:rPr/>
        <w:t>- Tạo chuyển biến rõ nét, nâng cao hiệu quả chỉ đạo, điều hành công tác phối hợp giữa các lực lượng chức năng của ngành giao thông vận tải với các ngành chức năng khác trong công tác phòng, chống buôn lậu gian lận thương mại và hàng giả.</w:t>
      </w:r>
    </w:p>
    <w:p>
      <w:pPr>
        <w:pStyle w:val="Normal"/>
        <w:spacing w:before="120" w:after="280"/>
        <w:rPr/>
      </w:pPr>
      <w:r>
        <w:rPr/>
        <w:t>- Hạn chế và ngăn chặn kịp thời có hiệu quả các hành vi vi phạm về buôn lậu, gian lận thương mại và hàng giả trên các tuyến đường bộ, đường sắt, đường biển, đường thủy nội địa và đường hàng không.</w:t>
      </w:r>
    </w:p>
    <w:p>
      <w:pPr>
        <w:pStyle w:val="Normal"/>
        <w:spacing w:before="120" w:after="280"/>
        <w:rPr>
          <w:b/>
          <w:b/>
          <w:bCs/>
        </w:rPr>
      </w:pPr>
      <w:r>
        <w:rPr>
          <w:b/>
          <w:bCs/>
        </w:rPr>
        <w:t>2. Nội dung thực hiện nhiệm vụ</w:t>
      </w:r>
    </w:p>
    <w:p>
      <w:pPr>
        <w:pStyle w:val="Normal"/>
        <w:spacing w:before="120" w:after="280"/>
        <w:rPr>
          <w:i/>
          <w:i/>
          <w:iCs/>
        </w:rPr>
      </w:pPr>
      <w:r>
        <w:rPr>
          <w:i/>
          <w:iCs/>
        </w:rPr>
        <w:t>a) Công tác chỉ đạo triển khai Quyết định số 389/QĐ-TTg ngày 19/03/2014 của Thủ tướng Chính phủ</w:t>
      </w:r>
    </w:p>
    <w:p>
      <w:pPr>
        <w:pStyle w:val="Normal"/>
        <w:spacing w:before="120" w:after="280"/>
        <w:rPr/>
      </w:pPr>
      <w:r>
        <w:rPr/>
        <w:t>- Chỉ đạo Tổng cục Đường bộ Việt Nam, các Cục chuyên ngành và Sở Giao thông vận tải các tỉnh, thành phố, các doanh nghiệp vận tải triển khai thực hiện nhiệm vụ chống buôn lậu, gian lận thương mại và hàng giả ở các chuyên ngành; nắm bắt diễn biến về tình hình buôn lậu gian lận thương mại, để kịp thời giải quyết triệt để hành vi lợi dụng phương tiện để vận chuyển hàng lậu, gian lận thương mại và hàng giả.</w:t>
      </w:r>
    </w:p>
    <w:p>
      <w:pPr>
        <w:pStyle w:val="Normal"/>
        <w:spacing w:before="120" w:after="280"/>
        <w:rPr/>
      </w:pPr>
      <w:r>
        <w:rPr/>
        <w:t>- Tùy theo tình hình và yêu cầu nhiệm vụ cụ thể trong từng lĩnh vực của ngành để vận động một cách linh hoạt việc triển khai công tác chống buôn lậu, gian lận thương mại và hàng giả lưu hành trên các tuyến vận tải trong nước và quốc tế.</w:t>
      </w:r>
    </w:p>
    <w:p>
      <w:pPr>
        <w:pStyle w:val="Normal"/>
        <w:spacing w:before="120" w:after="280"/>
        <w:rPr/>
      </w:pPr>
      <w:r>
        <w:rPr/>
        <w:t>- Triển khai các nội dung liên quan đến việc thực hiện Nghị quyết số 01/NQ-CP ngày 02 tháng 01 năm 2014 về những giải pháp chủ yếu chỉ đạo điều hành thực hiện kế hoạch phát triển kinh tế - xã hội và dự toán ngân sách nhà nước năm 2014; về một số giải pháp tháo gỡ khó khăn cho sản xuất kinh doanh, hỗ trợ thị trường, giải quyết nợ xấu; các Chỉ thị của Thủ tướng Chính phủ về những giải pháp chủ yếu nhằm kiềm chế lạm phát, ổn định kinh tế vĩ mô, bảo đảm an sinh xã hội; chống hàng giả,...</w:t>
      </w:r>
    </w:p>
    <w:p>
      <w:pPr>
        <w:pStyle w:val="Normal"/>
        <w:spacing w:before="120" w:after="280"/>
        <w:rPr>
          <w:i/>
          <w:i/>
          <w:iCs/>
        </w:rPr>
      </w:pPr>
      <w:r>
        <w:rPr>
          <w:i/>
          <w:iCs/>
        </w:rPr>
        <w:t>b) Công tác chỉ đạo đấu tranh phát hiện, ngăn chặn tình trạng buôn lận, gian lận thương mại và hàng giả trên các tuyến vận tải đường bộ, đường sắt, hàng không, hàng hải và đường thủy nội địa</w:t>
      </w:r>
    </w:p>
    <w:p>
      <w:pPr>
        <w:pStyle w:val="Normal"/>
        <w:spacing w:before="120" w:after="280"/>
        <w:rPr/>
      </w:pPr>
      <w:r>
        <w:rPr/>
        <w:t>- Xác định trách nhiệm trong công tác đấu tranh ngăn chặn tình trạng buôn lậu, gian lận thương mại và hàng giả trên các tuyến vận tải đường bộ, đường sắt, hàng không, hàng hải và đường thủy nội địa.</w:t>
      </w:r>
    </w:p>
    <w:p>
      <w:pPr>
        <w:pStyle w:val="Normal"/>
        <w:spacing w:before="120" w:after="280"/>
        <w:rPr/>
      </w:pPr>
      <w:r>
        <w:rPr/>
        <w:t>- Tuyên truyền và hướng dẫn cho các cán bộ công chức, viên chức người lao động trong toàn ngành để nhận biết không vận chuyển hoặc tiếp tay vận chuyển các mặt hàng cấm, hàng ảnh hưởng đến an ninh quốc gia, sức khoẻ cộng đồng, môi trường như: ma túy, vũ khí, tài liệu phản động, chất nổ, pháo, động vật hoang dã, gỗ, xăng dầu, than, khoáng sản, rác thải, ngoại tệ, vàng, rượu ngoại, thuốc lá ngoại, đường, ôtô, máy móc thiết bị, điện tử, điện lạnh đã qua sử dụng,...</w:t>
      </w:r>
    </w:p>
    <w:p>
      <w:pPr>
        <w:pStyle w:val="Normal"/>
        <w:spacing w:before="120" w:after="280"/>
        <w:rPr/>
      </w:pPr>
      <w:r>
        <w:rPr/>
        <w:t>- Đấu tranh phòng, chống buôn lậu, gian lận thương mại và hàng giả đối với: Nhóm sản xuất, kinh doanh hàng giả, hàng vi phạm quyền sở hữu trí tuệ, vi phạm vệ sinh an toàn thực phẩm, gian lận trong đo lường, chất lượng như: điện thoại di động, băng đĩa, thực phẩm chức năng, thực phẩm chế biến công nghệ, sữa, rượu, phân bón, thuốc bảo vệ thực vật, thức ăn chăn nuôi, phân bón, xăng dầu, gas, gia súc, gia cầm và các sản phẩm gia súc, gia cầm, bánh - mứt kẹo, thủy sản tươi sống,...các lĩnh vực bị lợi dụng để vi phạm như chính sách ưu đãi hoàn thuế VAT đối với hàng xuất khẩu, tạm nhập tái xuất, chính sách ưu đãi đầu tư, thuế đối với khu kinh tế cửa khẩu.</w:t>
      </w:r>
    </w:p>
    <w:p>
      <w:pPr>
        <w:pStyle w:val="Normal"/>
        <w:spacing w:before="120" w:after="280"/>
        <w:rPr>
          <w:i/>
          <w:i/>
          <w:iCs/>
        </w:rPr>
      </w:pPr>
      <w:r>
        <w:rPr>
          <w:i/>
          <w:iCs/>
        </w:rPr>
        <w:t>c) Về công tác xây dựng pháp luật, thể chế và cải cách hành chính có liên quan đến công tác phòng, chống buôn lậu thương mại và hàng giả</w:t>
      </w:r>
    </w:p>
    <w:p>
      <w:pPr>
        <w:pStyle w:val="Normal"/>
        <w:spacing w:before="120" w:after="280"/>
        <w:rPr/>
      </w:pPr>
      <w:r>
        <w:rPr/>
        <w:t>- Tiến hành rà soát hệ thống văn bản quy phạm pháp luật về lĩnh vực Giao thông vận tải hiện hành, loại bỏ những quy định chồng chéo, không phù hợp với các cam kết; soạn thảo các văn bản quy phạm pháp luật cụ thể, phù hợp cam kết, đảm bảo môi trường kinh doanh vận chuyển thông thoáng đồng thời tăng cường công tác quản lý cho các tổ chức, cá nhân tham gia hoạt động kinh doanh vận tải.</w:t>
      </w:r>
    </w:p>
    <w:p>
      <w:pPr>
        <w:pStyle w:val="Normal"/>
        <w:spacing w:before="120" w:after="280"/>
        <w:rPr/>
      </w:pPr>
      <w:r>
        <w:rPr/>
        <w:t>- Rà soát các thủ tục hành chính để loại bỏ các giấy tờ, thủ tục, giấy phép không cần thiết, công bố công khai, minh bạch mọi chính sách, cơ chế quản lý, quy trình tác nghiệp, người chịu trách nhiệm và thời hạn giải quyết công việc của các cơ quan quản lý nhà nước trong lĩnh vực giao thông vận tải để mọi tổ chức, cá nhân thực hiện và giám sát việc thực hiện.</w:t>
      </w:r>
    </w:p>
    <w:p>
      <w:pPr>
        <w:pStyle w:val="Normal"/>
        <w:spacing w:before="120" w:after="280"/>
        <w:rPr/>
      </w:pPr>
      <w:r>
        <w:rPr/>
        <w:t>- Ban hành hệ thống phân cấp mới theo đề án tổng thể của Chính phủ đảm bảo tính hệ thống, ban hành cơ chế kiểm tra việc thực hiện phân cấp, gắn phân cấp với kiểm tra, giám sát.</w:t>
      </w:r>
    </w:p>
    <w:p>
      <w:pPr>
        <w:pStyle w:val="Normal"/>
        <w:spacing w:before="120" w:after="280"/>
        <w:rPr/>
      </w:pPr>
      <w:r>
        <w:rPr/>
        <w:t>- Tiếp tục hoàn thiện dự thảo các văn bản quy phạm pháp luật hướng dẫn thi hành các văn bản Luật chuyên ngành về Giao thông vận tải theo hướng đẩy mạnh phân cấp, đáp ứng yêu cầu phát triển và quá trình hội nhập kinh tế quốc tế. Tăng cường công tác quản lý Nhà nước về vận tải, trong đó có phòng, chống buôn lậu gian lận thương mại và hàng giả.</w:t>
      </w:r>
    </w:p>
    <w:p>
      <w:pPr>
        <w:pStyle w:val="Normal"/>
        <w:spacing w:before="120" w:after="280"/>
        <w:rPr/>
      </w:pPr>
      <w:r>
        <w:rPr/>
        <w:t>- Tăng cường ứng dụng công nghệ thông tin trong điều hành và quản lý, nhằm phục vụ đắc lực cho công tác quản lý và điều hành hoạt động vận tải.</w:t>
      </w:r>
    </w:p>
    <w:p>
      <w:pPr>
        <w:pStyle w:val="Normal"/>
        <w:spacing w:before="120" w:after="280"/>
        <w:rPr>
          <w:i/>
          <w:i/>
          <w:iCs/>
        </w:rPr>
      </w:pPr>
      <w:r>
        <w:rPr>
          <w:i/>
          <w:iCs/>
        </w:rPr>
        <w:t>d) Công tác phối hợp với các cơ quan đơn vị trong việc thực hiện phòng chống buôn lậu gian lận thương mại và hàng giả</w:t>
      </w:r>
    </w:p>
    <w:p>
      <w:pPr>
        <w:pStyle w:val="Normal"/>
        <w:spacing w:before="120" w:after="280"/>
        <w:rPr/>
      </w:pPr>
      <w:r>
        <w:rPr/>
        <w:t>- Các cơ quan, đơn vị trong toàn ngành chủ động phối hợp với các cơ quan chức năng để ngăn chặn, phòng ngừa và hạn chế tới mức thấp nhất các hành vi liên quan tới việc vận chuyển hàng giả, hàng cấm và hành vi buôn lậu và gian lận thương mại trên các lĩnh vực vận tải đường bộ, đường sắt, đường biển, đường thủy và vận chuyển hàng không.</w:t>
      </w:r>
    </w:p>
    <w:p>
      <w:pPr>
        <w:pStyle w:val="Normal"/>
        <w:spacing w:before="120" w:after="280"/>
        <w:rPr/>
      </w:pPr>
      <w:r>
        <w:rPr/>
        <w:t>- Tăng cường công tác kiểm tra, giám sát đối với các hoạt động vận chuyển tại các vùng, khu vực có khả năng nguy cơ tiềm ẩn phát sinh nhu cầu buôn bán vận chuyển hàng lậu, hàng cấm và việc gian lận thương mại.</w:t>
      </w:r>
    </w:p>
    <w:p>
      <w:pPr>
        <w:pStyle w:val="Normal"/>
        <w:spacing w:before="120" w:after="280"/>
        <w:rPr>
          <w:b/>
          <w:b/>
          <w:bCs/>
        </w:rPr>
      </w:pPr>
      <w:r>
        <w:rPr>
          <w:b/>
          <w:bCs/>
        </w:rPr>
        <w:t>3. Tổ chức thực hiện</w:t>
      </w:r>
    </w:p>
    <w:p>
      <w:pPr>
        <w:pStyle w:val="Normal"/>
        <w:spacing w:before="120" w:after="280"/>
        <w:rPr/>
      </w:pPr>
      <w:r>
        <w:rPr/>
        <w:t>- Trên cơ sở những nội dung, nhiệm vụ chủ yếu trong chương trình hành động này và căn cứ chức năng, nhiệm vụ đã được phân công, Tổng cục Đường bộ Việt Nam, các Cục chuyên ngành và các đơn vị trực thuộc xây dựng kế hoạch hành động cụ thể của đơn vị mình.</w:t>
      </w:r>
    </w:p>
    <w:p>
      <w:pPr>
        <w:pStyle w:val="Normal"/>
        <w:spacing w:before="120" w:after="280"/>
        <w:rPr/>
      </w:pPr>
      <w:r>
        <w:rPr/>
        <w:t>- Tổ chức phổ biến các văn bản có liên quan tới công tác phòng, chống buôn lậu gian lận thương mại và hàng giả đến toàn thể cán bộ công chức, viên chức người lao động trong phạm vi quản lý biết, thực hiện.</w:t>
      </w:r>
    </w:p>
    <w:p>
      <w:pPr>
        <w:pStyle w:val="Normal"/>
        <w:spacing w:before="120" w:after="280"/>
        <w:rPr/>
      </w:pPr>
      <w:r>
        <w:rPr/>
        <w:t>- Thực hiện báo cáo việc triển khai kế hoạch trong toàn ngành Giao thông vận tải theo yêu cầu của các cơ quan có thẩm quyền.</w:t>
      </w:r>
    </w:p>
    <w:p>
      <w:pPr>
        <w:pStyle w:val="Normal"/>
        <w:spacing w:before="120" w:after="280"/>
        <w:rPr/>
      </w:pPr>
      <w:r>
        <w:rPr/>
        <w:t>- Rà soát các vấn đề vướng mắc về cơ chế chính sách đảm bảo thực hiện nhiệm vụ phòng, chống buôn lậu gian lận thương mại và hàng giả.</w:t>
      </w:r>
    </w:p>
    <w:p>
      <w:pPr>
        <w:pStyle w:val="Normal"/>
        <w:spacing w:before="120" w:after="280"/>
        <w:rPr/>
      </w:pPr>
      <w:r>
        <w:rPr/>
        <w:t>Trên đây là Chương trình hành động của ngành Giao thông vận tải về phòng, chống buôn lậu gian lận thương mại và hàng giả. Bộ Giao thông vận tải đề nghị thủ trưởng các cơ quan, đơn vị của ngành nghiêm túc triển khai thực hiện chương trình hành động này. Trong quá trình triển khai thực hiện, nếu có phát sinh khó khăn, vướng mắc, các cơ quan, đơn vị và cá nhân phản ánh kịp thời về Bộ Giao thông vận tải để tổng hợp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Bộ Giao thông vận tải; vanbanphapluat.co</dc:creator>
  <dc:description>Xem chi tiết và tải về văn bản tại đây: http://vanbanphapluat.co/quyet-dinh-1993-bgtvt-vt-2014-phong-chong-buon-lau-gian-lan-thuong-mai-hang-gia</dc:description>
  <cp:keywords>Quyết định; 1993/BGTVT-VT; Bộ Giao thông vận tải; Lê Đình Thọ; Bộ máy hành chính; Thương mại; Trách nhiệm hình sự</cp:keywords>
  <dc:language>en-US</dc:language>
  <cp:lastModifiedBy>Thư viện vanbanphapluat.co</cp:lastModifiedBy>
  <dcterms:modified xsi:type="dcterms:W3CDTF">2017-08-10T12:20:00Z</dcterms:modified>
  <cp:revision>2</cp:revision>
  <dc:subject>Quyết định 1993/BGTVT-VT 2014 phòng chống buôn lậu gian lận thương mại hàng giả</dc:subject>
  <dc:title>Quyết định 1993/BGTVT-VT</dc:title>
</cp:coreProperties>
</file>