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5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TƯ PHÁP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91/QĐ-BTP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ĐÍNH CHÍNH THÔNG TƯ SỐ 20/2013/TT-BTP NGÀY 03/12/2013 CỦA BỘ TƯ PHÁP HƯỚNG DẪN MỘT SỐ NỘI DUNG VỀ HOẠT ĐỘNG THỐNG KÊ CỦA NGÀNH TƯ PHÁ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TRƯỞNG BỘ TƯ PHÁP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Ban hành văn bản quy phạm pháp luật số 17/2008/QH12 ngày 03 tháng 6 năm 2008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00/2010/NĐ-CP ngày 28 tháng 9 năm 2010 của Chính phủ về Công bá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2/2013/NĐ-CP ngày 13 tháng 3 năm 2013 của Chính phủ quy định chức năng, nhiệm vụ, quyền hạn và cơ cấu tổ chức của Bộ Tư phá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heo đề nghị của Vụ trưởng Vụ K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 xml:space="preserve"> hoạch-Tài chín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Đính chính một số lỗi kỹ thuật trình bày tại Thông tư số 20/2013/TT-BTP ngày 03/12/2013 của Bộ Tư Pháp hướng dẫn một số nội dung về hoạt động thống kê của Ngành Tư pháp theo nội dung cụ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êu tại Phụ lục ban hành kèm theo Quyết định này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bookmarkStart w:id="1" w:name="bookmark3"/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kể từ ngày</w:t>
      </w:r>
      <w:bookmarkEnd w:id="1"/>
      <w:r>
        <w:rPr>
          <w:rFonts w:cs="Arial" w:ascii="Arial" w:hAnsi="Arial"/>
          <w:sz w:val="20"/>
          <w:lang w:val="en-US"/>
        </w:rPr>
        <w:t xml:space="preserve"> ký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028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Các Bộ, cơ quan ngang Bộ, cơ quan thuộc Chính phủ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Tòa án nhân dân tối cao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Viện kiểm sát nhân dân tối cao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Cơ quan Trung ương của các Đoàn thể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UBND các tỉnh, thành phố trực thuộc Trung ương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Các đơn vị thuộc Bộ Tư pháp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</w:rPr>
              <w:t xml:space="preserve"> Tư pháp các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>nh, thành phố trực thuộc Trung ương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Công báo; Website Chính phủ; cổng thông tin điện tử của Bộ Tư pháp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Lưu: VT, KHTC(5)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T. BỘ TRƯỞNG</w:t>
              <w:br/>
              <w:t>THỨ TRƯỞNG</w:t>
              <w:br/>
              <w:br/>
              <w:br/>
              <w:br/>
              <w:br/>
              <w:t>Đinh Trung Tụng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an hành kèm theo Quyết định số 1191/BTP-KHTC ngày 28/5/2014 của Bộ Tư pháp về việc đính chính Thông tư số 20/2013/TT-BTP ngày 03/12/2013 của Bộ Tư pháp hướng dẫn một số nội dung về hoạt động thống kê của Ngành Tư pháp)</w:t>
      </w:r>
    </w:p>
    <w:tbl>
      <w:tblPr>
        <w:tblW w:w="140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52"/>
        <w:gridCol w:w="5814"/>
        <w:gridCol w:w="5814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ị trí đính chín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55" w:leader="none"/>
                <w:tab w:val="right" w:pos="571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ông tư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20/2013/TT-BTP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ội dung đính chính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ĐÍNH CHÍNH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</w:rPr>
              <w:t>N B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U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b/>
                <w:sz w:val="20"/>
              </w:rPr>
              <w:t>U VÀ GIẢI THÍCH B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U MẪ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giải thích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b/BTP/PBGDPL </w:t>
            </w:r>
            <w:r>
              <w:rPr>
                <w:rFonts w:cs="Arial" w:ascii="Arial" w:hAnsi="Arial"/>
                <w:i/>
                <w:sz w:val="20"/>
              </w:rPr>
              <w:t>(Kết quả thực hiện công tác p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</w:rPr>
              <w:t xml:space="preserve"> biến, giáo dục pháp luật tại địa bàn huyệ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Phương pháp tính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ộ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12:</w:t>
            </w:r>
            <w:r>
              <w:rPr>
                <w:rFonts w:cs="Arial" w:ascii="Arial" w:hAnsi="Arial"/>
                <w:sz w:val="20"/>
              </w:rPr>
              <w:t xml:space="preserve"> Những ô đánh dấu </w:t>
            </w:r>
            <w:r>
              <w:rPr>
                <w:rFonts w:cs="Arial" w:ascii="Arial" w:hAnsi="Arial"/>
                <w:sz w:val="20"/>
                <w:lang w:val="en-US"/>
              </w:rPr>
              <w:t xml:space="preserve">“-” </w:t>
            </w:r>
            <w:r>
              <w:rPr>
                <w:rFonts w:cs="Arial" w:ascii="Arial" w:hAnsi="Arial"/>
                <w:sz w:val="20"/>
              </w:rPr>
              <w:t>là không có hiện tượng (số liệu) phát sinh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Phương pháp tính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ột 10:</w:t>
            </w:r>
            <w:r>
              <w:rPr>
                <w:rFonts w:cs="Arial" w:ascii="Arial" w:hAnsi="Arial"/>
                <w:sz w:val="20"/>
              </w:rPr>
              <w:t xml:space="preserve"> Những ô đánh dấu </w:t>
            </w:r>
            <w:r>
              <w:rPr>
                <w:rFonts w:cs="Arial" w:ascii="Arial" w:hAnsi="Arial"/>
                <w:sz w:val="20"/>
                <w:lang w:val="en-US"/>
              </w:rPr>
              <w:t xml:space="preserve">“-” </w:t>
            </w:r>
            <w:r>
              <w:rPr>
                <w:rFonts w:cs="Arial" w:ascii="Arial" w:hAnsi="Arial"/>
                <w:sz w:val="20"/>
              </w:rPr>
              <w:t>là không có hiện tư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ng (số liệu) phát sinh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13a/BTP/HCTP/HT/</w:t>
            </w:r>
            <w:r>
              <w:rPr>
                <w:rFonts w:cs="Arial" w:ascii="Arial" w:hAnsi="Arial"/>
                <w:sz w:val="20"/>
                <w:lang w:val="en-US"/>
              </w:rPr>
              <w:t>KS</w:t>
            </w:r>
            <w:r>
              <w:rPr>
                <w:rFonts w:cs="Arial" w:ascii="Arial" w:hAnsi="Arial"/>
                <w:sz w:val="20"/>
              </w:rPr>
              <w:t>KTK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(Kết q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</w:rPr>
              <w:t xml:space="preserve">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i/>
                <w:sz w:val="20"/>
              </w:rPr>
              <w:t>ng ký khai sinh, khai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i/>
                <w:sz w:val="20"/>
              </w:rPr>
              <w:t xml:space="preserve">, kết hôn tại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Ủ</w:t>
            </w:r>
            <w:r>
              <w:rPr/>
              <w:t>y ban nhân dân cấp xã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458"/>
              <w:gridCol w:w="702"/>
              <w:gridCol w:w="627"/>
              <w:gridCol w:w="570"/>
              <w:gridCol w:w="814"/>
              <w:gridCol w:w="814"/>
              <w:gridCol w:w="595"/>
            </w:tblGrid>
            <w:tr>
              <w:trPr/>
              <w:tc>
                <w:tcPr>
                  <w:tcW w:w="1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Ự KIỆN H</w:t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Ộ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TỊCH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ổng số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heo giới tính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Theo thời đi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ể</w:t>
                  </w:r>
                  <w:r>
                    <w:rPr>
                      <w:rFonts w:cs="Arial" w:ascii="Arial" w:hAnsi="Arial"/>
                      <w:sz w:val="20"/>
                    </w:rPr>
                    <w:t>m đăng ký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Đăng ký lại</w:t>
                  </w:r>
                </w:p>
              </w:tc>
            </w:tr>
            <w:tr>
              <w:trPr/>
              <w:tc>
                <w:tcPr>
                  <w:tcW w:w="1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Đún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g </w:t>
                  </w:r>
                  <w:r>
                    <w:rPr>
                      <w:rFonts w:cs="Arial" w:ascii="Arial" w:hAnsi="Arial"/>
                      <w:sz w:val="20"/>
                    </w:rPr>
                    <w:t>h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ạ</w:t>
                  </w: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Quá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h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ạ</w:t>
                  </w: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</w:rPr>
                    <w:t>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)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3)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4)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5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6)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</w:rPr>
                    <w:t>. KHAI SINH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II. KHAI T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Ử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(Chia theo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Đ</w:t>
                  </w:r>
                  <w:r>
                    <w:rPr>
                      <w:rFonts w:cs="Arial" w:ascii="Arial" w:hAnsi="Arial"/>
                      <w:sz w:val="20"/>
                    </w:rPr>
                    <w:t>ộ tuổi)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- Dưới 1 tu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ổ</w:t>
                  </w:r>
                  <w:r>
                    <w:rPr>
                      <w:rFonts w:cs="Arial" w:ascii="Arial" w:hAnsi="Arial"/>
                      <w:sz w:val="20"/>
                    </w:rPr>
                    <w:t>i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Từ 1 tuổi đến dưới 5 tuổi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- Từ 5 tu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ổ</w:t>
                  </w:r>
                  <w:r>
                    <w:rPr>
                      <w:rFonts w:cs="Arial" w:ascii="Arial" w:hAnsi="Arial"/>
                      <w:sz w:val="20"/>
                    </w:rPr>
                    <w:t>i tr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ở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lên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458"/>
              <w:gridCol w:w="702"/>
              <w:gridCol w:w="627"/>
              <w:gridCol w:w="570"/>
              <w:gridCol w:w="814"/>
              <w:gridCol w:w="814"/>
              <w:gridCol w:w="595"/>
            </w:tblGrid>
            <w:tr>
              <w:trPr/>
              <w:tc>
                <w:tcPr>
                  <w:tcW w:w="1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Ự KIỆN H</w:t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Ộ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TỊCH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ổng số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heo giới tính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Theo thời đi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ể</w:t>
                  </w:r>
                  <w:r>
                    <w:rPr>
                      <w:rFonts w:cs="Arial" w:ascii="Arial" w:hAnsi="Arial"/>
                      <w:sz w:val="20"/>
                    </w:rPr>
                    <w:t>m đăng ký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Đăng ký lại</w:t>
                  </w:r>
                </w:p>
              </w:tc>
            </w:tr>
            <w:tr>
              <w:trPr/>
              <w:tc>
                <w:tcPr>
                  <w:tcW w:w="1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Đún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g </w:t>
                  </w:r>
                  <w:r>
                    <w:rPr>
                      <w:rFonts w:cs="Arial" w:ascii="Arial" w:hAnsi="Arial"/>
                      <w:sz w:val="20"/>
                    </w:rPr>
                    <w:t>h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ạ</w:t>
                  </w: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Quá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h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ạ</w:t>
                  </w: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</w:rPr>
                    <w:t>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)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3)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4)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5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6)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</w:rPr>
                    <w:t>. KHAI SINH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II. KHAI T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Ử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(Chia theo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Đ</w:t>
                  </w:r>
                  <w:r>
                    <w:rPr>
                      <w:rFonts w:cs="Arial" w:ascii="Arial" w:hAnsi="Arial"/>
                      <w:sz w:val="20"/>
                    </w:rPr>
                    <w:t>ộ tuổi)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- Dưới 1 tu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ổ</w:t>
                  </w:r>
                  <w:r>
                    <w:rPr>
                      <w:rFonts w:cs="Arial" w:ascii="Arial" w:hAnsi="Arial"/>
                      <w:sz w:val="20"/>
                    </w:rPr>
                    <w:t>i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Từ 1 tuổi đến dưới 5 tuổi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- Từ 5 tu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ổ</w:t>
                  </w:r>
                  <w:r>
                    <w:rPr>
                      <w:rFonts w:cs="Arial" w:ascii="Arial" w:hAnsi="Arial"/>
                      <w:sz w:val="20"/>
                    </w:rPr>
                    <w:t>i tr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ở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lên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ác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i/>
                <w:sz w:val="20"/>
              </w:rPr>
              <w:t xml:space="preserve"> đánh dấu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“-</w:t>
            </w:r>
            <w:r>
              <w:rPr>
                <w:rFonts w:cs="Arial" w:ascii="Arial" w:hAnsi="Arial"/>
                <w:i/>
                <w:sz w:val="20"/>
              </w:rPr>
              <w:t>”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à không có hiện tượng s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 xml:space="preserve"> liệu phát sinh (không p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</w:rPr>
              <w:t>i báo 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</w:rPr>
              <w:t>o)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giải thích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13b/BTP/HCTP/HT/K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KTK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Kết quả đăng ký </w:t>
            </w:r>
            <w:r>
              <w:rPr>
                <w:rFonts w:cs="Arial" w:ascii="Arial" w:hAnsi="Arial"/>
                <w:i/>
                <w:sz w:val="20"/>
              </w:rPr>
              <w:t xml:space="preserve">khai sinh, khai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ử</w:t>
            </w:r>
            <w:r>
              <w:rPr>
                <w:rFonts w:cs="Arial" w:ascii="Arial" w:hAnsi="Arial"/>
                <w:i/>
                <w:sz w:val="20"/>
              </w:rPr>
              <w:t>, 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 xml:space="preserve">t hô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 xml:space="preserve">ại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i/>
                <w:sz w:val="20"/>
              </w:rPr>
              <w:t xml:space="preserve"> ban nhân d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i/>
                <w:sz w:val="20"/>
              </w:rPr>
              <w:t>n 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20"/>
              </w:rPr>
              <w:t xml:space="preserve">p xã trên địa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bà</w:t>
            </w:r>
            <w:r>
              <w:rPr>
                <w:rFonts w:cs="Arial" w:ascii="Arial" w:hAnsi="Arial"/>
                <w:i/>
                <w:sz w:val="20"/>
              </w:rPr>
              <w:t>n huyệ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trường hợp </w:t>
            </w:r>
            <w:r>
              <w:rPr>
                <w:rFonts w:cs="Arial" w:ascii="Arial" w:hAnsi="Arial"/>
                <w:sz w:val="20"/>
              </w:rPr>
              <w:t>khai sinh, khai tử,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hôn (Cột 1) là các trường hợp đã đăng ký khai sinh, đ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ký khai tử, đăng ký kết hôn tại UBND các xã, phường, thị trấn trên địa bàn cấp hu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ện (đăng ký sự kiện hộ tịch mới phát sinh trong kỳ báo cáo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không bao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ồm số đăng ký lại tại cột 6)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rường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khai sinh, khai tử,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t hôn (Cột 1)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à các </w:t>
            </w:r>
            <w:r>
              <w:rPr>
                <w:rFonts w:cs="Arial" w:ascii="Arial" w:hAnsi="Arial"/>
                <w:sz w:val="20"/>
                <w:lang w:val="en-US"/>
              </w:rPr>
              <w:t xml:space="preserve">trường hợp </w:t>
            </w:r>
            <w:r>
              <w:rPr>
                <w:rFonts w:cs="Arial" w:ascii="Arial" w:hAnsi="Arial"/>
                <w:sz w:val="20"/>
              </w:rPr>
              <w:t>đã đă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ký khai sinh, đăng ký khai tử, đăng ký kết hôn tại UBND các xã, phường, thị trấn trên địa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 cấp huyện (đăng ký sự kiện hộ tịch mới phát sinh trong kỳ báo cáo, không bao gồm số đăng k</w:t>
            </w:r>
            <w:r>
              <w:rPr>
                <w:rFonts w:cs="Arial" w:ascii="Arial" w:hAnsi="Arial"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sz w:val="20"/>
              </w:rPr>
              <w:t xml:space="preserve"> lại lại cột 6, cột 7)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14a/BTP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CTP/HT/HT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(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>t q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20"/>
              </w:rPr>
              <w:t xml:space="preserve"> đăng k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ý </w:t>
            </w:r>
            <w:r>
              <w:rPr>
                <w:rFonts w:cs="Arial" w:ascii="Arial" w:hAnsi="Arial"/>
                <w:i/>
                <w:sz w:val="20"/>
              </w:rPr>
              <w:t xml:space="preserve">các việc hộ tịch khác tại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i/>
                <w:sz w:val="20"/>
              </w:rPr>
              <w:t xml:space="preserve"> ban nhân d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i/>
                <w:sz w:val="20"/>
              </w:rPr>
              <w:t>n 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ấ</w:t>
            </w:r>
            <w:r>
              <w:rPr/>
              <w:t>p xã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890"/>
              <w:gridCol w:w="912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Ự KIỆN HỘ TỊCH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ổ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ng số</w:t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. Cấp Giấy xác nhận tình trạng h</w:t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ô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n nhân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am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ữ</w:t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. Đ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ể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kết hôn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với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công dân Việt Nam trong nước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. Đ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ể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kết hôn v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ớ</w:t>
                  </w:r>
                  <w:r>
                    <w:rPr>
                      <w:rFonts w:cs="Arial" w:ascii="Arial" w:hAnsi="Arial"/>
                      <w:sz w:val="20"/>
                    </w:rPr>
                    <w:t>i người nước ngoài tại c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ơ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quan có th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ẩ</w:t>
                  </w:r>
                  <w:r>
                    <w:rPr>
                      <w:rFonts w:cs="Arial" w:ascii="Arial" w:hAnsi="Arial"/>
                      <w:sz w:val="20"/>
                    </w:rPr>
                    <w:t>m quyền Việt Na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Để kết hôn với người </w:t>
                  </w:r>
                  <w:r>
                    <w:rPr>
                      <w:rFonts w:cs="Arial" w:ascii="Arial" w:hAnsi="Arial"/>
                      <w:sz w:val="20"/>
                    </w:rPr>
                    <w:t>nước ngoài ở c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ơ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quan có th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ẩ</w:t>
                  </w:r>
                  <w:r>
                    <w:rPr>
                      <w:rFonts w:cs="Arial" w:ascii="Arial" w:hAnsi="Arial"/>
                      <w:sz w:val="20"/>
                    </w:rPr>
                    <w:t>m quyền c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ủ</w:t>
                  </w:r>
                  <w:r>
                    <w:rPr>
                      <w:rFonts w:cs="Arial" w:ascii="Arial" w:hAnsi="Arial"/>
                      <w:sz w:val="20"/>
                    </w:rPr>
                    <w:t>a nước ngoài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 Sử dụng vào mục đích khác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890"/>
              <w:gridCol w:w="912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Ự KIỆN HỘ TỊCH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ổ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ng số</w:t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. Cấp Giấy xác nhận tình trạng h</w:t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ô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n nhân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am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ữ</w:t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. Đ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ể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kết hôn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với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công dân Việt Nam trong nước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. Đ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ể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kết hôn v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ớ</w:t>
                  </w:r>
                  <w:r>
                    <w:rPr>
                      <w:rFonts w:cs="Arial" w:ascii="Arial" w:hAnsi="Arial"/>
                      <w:sz w:val="20"/>
                    </w:rPr>
                    <w:t>i người nước ngoài tại c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ơ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quan có th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ẩ</w:t>
                  </w:r>
                  <w:r>
                    <w:rPr>
                      <w:rFonts w:cs="Arial" w:ascii="Arial" w:hAnsi="Arial"/>
                      <w:sz w:val="20"/>
                    </w:rPr>
                    <w:t>m quyền Việt Na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Để kết hôn với người </w:t>
                  </w:r>
                  <w:r>
                    <w:rPr>
                      <w:rFonts w:cs="Arial" w:ascii="Arial" w:hAnsi="Arial"/>
                      <w:sz w:val="20"/>
                    </w:rPr>
                    <w:t>nước ngoài ở c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ơ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quan có th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ẩ</w:t>
                  </w:r>
                  <w:r>
                    <w:rPr>
                      <w:rFonts w:cs="Arial" w:ascii="Arial" w:hAnsi="Arial"/>
                      <w:sz w:val="20"/>
                    </w:rPr>
                    <w:t>m quyền c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ủ</w:t>
                  </w:r>
                  <w:r>
                    <w:rPr>
                      <w:rFonts w:cs="Arial" w:ascii="Arial" w:hAnsi="Arial"/>
                      <w:sz w:val="20"/>
                    </w:rPr>
                    <w:t>a nước ngoài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 Sử dụng vào mục đích khác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Ghi chú: Riêng nội dung thứ 4 cấp giấy xác nhận tình trạng hôn nhân để sử dụng vào mục đích khác không phải thống kê riêng nam, nữ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ần giải thích biểu số 17a/BTP/HTQTCT/CT </w:t>
            </w:r>
            <w:r>
              <w:rPr>
                <w:rFonts w:cs="Arial" w:ascii="Arial" w:hAnsi="Arial"/>
                <w:i/>
                <w:sz w:val="20"/>
              </w:rPr>
              <w:t>(Kết quả c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ứn</w:t>
            </w:r>
            <w:r>
              <w:rPr>
                <w:rFonts w:cs="Arial" w:ascii="Arial" w:hAnsi="Arial"/>
                <w:i/>
                <w:sz w:val="20"/>
              </w:rPr>
              <w:t xml:space="preserve">g thực tại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i/>
                <w:sz w:val="20"/>
              </w:rPr>
              <w:t>y ban nhân dân c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ấp </w:t>
            </w:r>
            <w:r>
              <w:rPr>
                <w:rFonts w:cs="Arial" w:ascii="Arial" w:hAnsi="Arial"/>
                <w:i/>
                <w:sz w:val="20"/>
              </w:rPr>
              <w:t>xã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Phư</w:t>
            </w:r>
            <w:r>
              <w:rPr>
                <w:rFonts w:cs="Arial" w:ascii="Arial" w:hAnsi="Arial"/>
                <w:sz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</w:rPr>
              <w:t>g pháp tính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Cột 2 = Cột (4+6+8+10+12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Phương pháp tính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Cột 2 = Cột (6+8+10+12)</w:t>
            </w:r>
          </w:p>
        </w:tc>
      </w:tr>
      <w:tr>
        <w:trPr>
          <w:trHeight w:val="40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ần giải thích biểu 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17b/BTP/HTQTCT/CT (Kết quả chứng thực trên địa bàn huyệ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Phương pháp tính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ục 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òng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“Thực hiện" tại cột A ghi tổng số các việc và lệ phí chứng thực về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sao, chữ ký, hợp đồng, giao dịch, </w:t>
            </w:r>
            <w:r>
              <w:rPr>
                <w:rFonts w:cs="Arial" w:ascii="Arial" w:hAnsi="Arial"/>
                <w:i/>
                <w:sz w:val="20"/>
              </w:rPr>
              <w:t>di chúc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highlight w:val="white"/>
              </w:rPr>
              <w:t>văn</w:t>
            </w:r>
            <w:r>
              <w:rPr>
                <w:rFonts w:cs="Arial" w:ascii="Arial" w:hAnsi="Arial"/>
                <w:sz w:val="20"/>
              </w:rPr>
              <w:t xml:space="preserve"> bản từ </w:t>
            </w:r>
            <w:r>
              <w:rPr>
                <w:rFonts w:cs="Arial" w:ascii="Arial" w:hAnsi="Arial"/>
                <w:i/>
                <w:sz w:val="20"/>
              </w:rPr>
              <w:t>chối nhận</w:t>
            </w:r>
            <w:r>
              <w:rPr>
                <w:rFonts w:cs="Arial" w:ascii="Arial" w:hAnsi="Arial"/>
                <w:sz w:val="20"/>
              </w:rPr>
              <w:t xml:space="preserve"> di sản đã được UBND huyện, quận, thị xã chứng thực trong k</w:t>
            </w:r>
            <w:r>
              <w:rPr>
                <w:rFonts w:cs="Arial" w:ascii="Arial" w:hAnsi="Arial"/>
                <w:sz w:val="20"/>
                <w:lang w:val="en-US"/>
              </w:rPr>
              <w:t xml:space="preserve">ỳ </w:t>
            </w:r>
            <w:r>
              <w:rPr>
                <w:rFonts w:cs="Arial" w:ascii="Arial" w:hAnsi="Arial"/>
                <w:sz w:val="20"/>
              </w:rPr>
              <w:t>báo cá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òng 2 “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ớc tính” tại cột A ghi số việc và lệ phí chứng thực về bản sao, chữ ký, hợp đồng,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iao dịch, </w:t>
            </w:r>
            <w:r>
              <w:rPr>
                <w:rFonts w:cs="Arial" w:ascii="Arial" w:hAnsi="Arial"/>
                <w:i/>
                <w:sz w:val="20"/>
              </w:rPr>
              <w:t>di chúc</w:t>
            </w:r>
            <w:r>
              <w:rPr>
                <w:rFonts w:cs="Arial" w:ascii="Arial" w:hAnsi="Arial"/>
                <w:sz w:val="20"/>
              </w:rPr>
              <w:t xml:space="preserve">, văn bản từ </w:t>
            </w:r>
            <w:r>
              <w:rPr>
                <w:rFonts w:cs="Arial" w:ascii="Arial" w:hAnsi="Arial"/>
                <w:i/>
                <w:sz w:val="20"/>
              </w:rPr>
              <w:t>c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i nhận</w:t>
            </w:r>
            <w:r>
              <w:rPr>
                <w:rFonts w:cs="Arial" w:ascii="Arial" w:hAnsi="Arial"/>
                <w:sz w:val="20"/>
              </w:rPr>
              <w:t xml:space="preserve"> di sản ước tính dự kiến sẽ được UBND huyện, quận, thị xã chứng thực trong 02 tháng cuối của kỳ báo cá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ột 2 = Cột (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+6+8+10+12+14+16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ục II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ột 2 = Cột (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+6+8+10+12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Phương pháp tính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ục I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òng 1 “Thực hiện” tại cột A ghi tổng số các việc và lệ phí chứng thực về bản sao, chữ ký, hợp đồng, giao dịch, văn bản </w:t>
            </w:r>
            <w:r>
              <w:rPr>
                <w:rFonts w:cs="Arial" w:ascii="Arial" w:hAnsi="Arial"/>
                <w:b/>
                <w:sz w:val="20"/>
              </w:rPr>
              <w:t>thỏa thuận phân chia</w:t>
            </w:r>
            <w:r>
              <w:rPr>
                <w:rFonts w:cs="Arial" w:ascii="Arial" w:hAnsi="Arial"/>
                <w:sz w:val="20"/>
              </w:rPr>
              <w:t xml:space="preserve"> di sản, </w:t>
            </w:r>
            <w:r>
              <w:rPr>
                <w:rFonts w:cs="Arial" w:ascii="Arial" w:hAnsi="Arial"/>
                <w:b/>
                <w:sz w:val="20"/>
              </w:rPr>
              <w:t>văn bản khai nhận d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ản</w:t>
            </w:r>
            <w:r>
              <w:rPr>
                <w:rFonts w:cs="Arial" w:ascii="Arial" w:hAnsi="Arial"/>
                <w:sz w:val="20"/>
              </w:rPr>
              <w:t xml:space="preserve"> đã được 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BND huyện, quận, thị xã chứng thực trong kỳ báo cá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òng 2 "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ớc tính” tại cột A ghi số việc và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ệ phí chứng thực về bản sao, chữ ký, hợp đồng, giao dịch, văn bản </w:t>
            </w:r>
            <w:r>
              <w:rPr>
                <w:rFonts w:cs="Arial" w:ascii="Arial" w:hAnsi="Arial"/>
                <w:b/>
                <w:sz w:val="20"/>
              </w:rPr>
              <w:t>thỏa thuận phân chia</w:t>
            </w:r>
            <w:r>
              <w:rPr>
                <w:rFonts w:cs="Arial" w:ascii="Arial" w:hAnsi="Arial"/>
                <w:sz w:val="20"/>
              </w:rPr>
              <w:t xml:space="preserve"> di sản, </w:t>
            </w:r>
            <w:r>
              <w:rPr>
                <w:rFonts w:cs="Arial" w:ascii="Arial" w:hAnsi="Arial"/>
                <w:b/>
                <w:sz w:val="20"/>
              </w:rPr>
              <w:t>văn bản khai nhận di sản</w:t>
            </w:r>
            <w:r>
              <w:rPr>
                <w:rFonts w:cs="Arial" w:ascii="Arial" w:hAnsi="Arial"/>
                <w:sz w:val="20"/>
              </w:rPr>
              <w:t xml:space="preserve"> ước tính dự kiến sẽ được UBND huyện, quận, thị xã chứng thực trong 02 tháng cuối của kỳ báo cá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t 2 = Cột (6+8+10+12+14+16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Mục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t 2 = Cột (6+8+10+12)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ân giải thích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17c/BTP/HTQTCT/CT </w:t>
            </w:r>
            <w:r>
              <w:rPr>
                <w:rFonts w:cs="Arial" w:ascii="Arial" w:hAnsi="Arial"/>
                <w:i/>
                <w:sz w:val="20"/>
              </w:rPr>
              <w:t>(Kết quả chứng thực tr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i/>
                <w:sz w:val="20"/>
              </w:rPr>
              <w:t>n địa bàn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i/>
                <w:sz w:val="20"/>
              </w:rPr>
              <w:t>nh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 Phương pháp tính,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II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ột 2 = Cột (</w:t>
            </w:r>
            <w:r>
              <w:rPr>
                <w:rFonts w:cs="Arial" w:ascii="Arial" w:hAnsi="Arial"/>
                <w:b/>
                <w:i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+6+8+10+12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 Phương pháp tính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11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t 2 = Cột (6+8+10+12)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ần giải thích biểu số 17d/BTP/HTQTCT/CT </w:t>
            </w:r>
            <w:r>
              <w:rPr>
                <w:rFonts w:cs="Arial" w:ascii="Arial" w:hAnsi="Arial"/>
                <w:i/>
                <w:sz w:val="20"/>
              </w:rPr>
              <w:t>(Kết quả c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i/>
                <w:sz w:val="20"/>
              </w:rPr>
              <w:t>ng thực 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i/>
                <w:sz w:val="20"/>
              </w:rPr>
              <w:t>a các cơ quan đại diện Việt Nam ở nước ngoài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 Phương pháp tính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u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ột 2 = Cột (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+6+8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 Phương pháp tính và cách ghi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ục I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t 2 = Cột (6+8)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22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/BTP/CN-NN; Biểu 22c/BTP/CN-TN; Biểu 22d/BTP/CN-NN </w:t>
            </w:r>
            <w:r>
              <w:rPr>
                <w:rFonts w:cs="Arial" w:ascii="Arial" w:hAnsi="Arial"/>
                <w:i/>
                <w:sz w:val="20"/>
              </w:rPr>
              <w:t>(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>t quả đăng ký nuôi con nuôi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995"/>
            </w:tblGrid>
            <w:tr>
              <w:trPr/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Trên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10 tuổi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ữ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8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9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995"/>
            </w:tblGrid>
            <w:tr>
              <w:trPr/>
              <w:tc>
                <w:tcPr>
                  <w:tcW w:w="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 xml:space="preserve">Từ </w:t>
                  </w:r>
                  <w:r>
                    <w:rPr>
                      <w:rFonts w:cs="Arial" w:ascii="Arial" w:hAnsi="Arial"/>
                      <w:sz w:val="20"/>
                    </w:rPr>
                    <w:t>10 tuổi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rở lên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ữ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8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9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b/BTP/BTTP/LSTN </w:t>
            </w:r>
            <w:r>
              <w:rPr>
                <w:rFonts w:cs="Arial" w:ascii="Arial" w:hAnsi="Arial"/>
                <w:i/>
                <w:sz w:val="20"/>
              </w:rPr>
              <w:t>(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i/>
                <w:sz w:val="20"/>
              </w:rPr>
              <w:t>nh hình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</w:rPr>
              <w:t xml:space="preserve"> chức và hoạt động của luật sư trên địa bàn tỉnh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* Ghi chú: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</w:rPr>
              <w:t>ng s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 xml:space="preserve"> ước tính hai tháng c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i trong kỳ báo cáo (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 xml:space="preserve">i với báo cáo 6 tháng và báo cáo năm lần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 xml:space="preserve">) của mục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ột 1: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…………………….;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Cột 11: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i/>
                <w:sz w:val="20"/>
              </w:rPr>
              <w:t>t 12: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…………………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* Ghi chú: T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sz w:val="20"/>
              </w:rPr>
              <w:t>ng s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 xml:space="preserve"> ước tính hai tháng cu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i trong kỳ báo cáo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đối với </w:t>
            </w:r>
            <w:r>
              <w:rPr>
                <w:rFonts w:cs="Arial" w:ascii="Arial" w:hAnsi="Arial"/>
                <w:i/>
                <w:sz w:val="20"/>
              </w:rPr>
              <w:t>báo cáo 6 tháng v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i/>
                <w:sz w:val="20"/>
              </w:rPr>
              <w:t xml:space="preserve"> b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</w:rPr>
              <w:t>o cáo năm lần 1) của mục I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ột</w:t>
            </w:r>
            <w:r>
              <w:rPr>
                <w:rFonts w:cs="Arial" w:ascii="Arial" w:hAnsi="Arial"/>
                <w:i/>
                <w:sz w:val="20"/>
              </w:rPr>
              <w:t xml:space="preserve"> 1: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………………………….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</w:rPr>
              <w:t>t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………………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</w:rPr>
              <w:t xml:space="preserve">t 11 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……..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ĐÍNH CHÍNH PHẦN PHỤ LỤC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ụ lục I của Thông tư 20/2013/TT-BTP (Danh mục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mẫu báo cáo thống kê Ngàn</w:t>
            </w:r>
            <w:r>
              <w:rPr>
                <w:rFonts w:cs="Arial" w:ascii="Arial" w:hAnsi="Arial"/>
                <w:sz w:val="20"/>
                <w:lang w:val="en-US"/>
              </w:rPr>
              <w:t>h Tư pháp)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ứ tự 80: Biểu số 27a/BTP/BTN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yêu cầu bồi thường và giải quyết bồi thường trong hoạt động quản lý hành chính tại địa phươn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ình hình yêu cầu bồi thường và giải quyết bồi thường trong hoạt động quản lý hành chính trên </w:t>
            </w:r>
            <w:r>
              <w:rPr>
                <w:rFonts w:cs="Arial" w:ascii="Arial" w:hAnsi="Arial"/>
                <w:b/>
                <w:sz w:val="20"/>
              </w:rPr>
              <w:t>địa bàn xã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hứ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ự 81: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27b/BTP/BTN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ình hình yêu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thường và giải qu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thường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hoạt động quản lý hành chính trong phạm vi Bộ, ngàn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ình hình yêu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thường và giải qu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i thường trong hoạt động quản lý hành chính trên </w:t>
            </w:r>
            <w:r>
              <w:rPr>
                <w:rFonts w:cs="Arial" w:ascii="Arial" w:hAnsi="Arial"/>
                <w:b/>
                <w:sz w:val="20"/>
              </w:rPr>
              <w:t>địa bàn huyện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hứ tự 82: B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u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27c/BTP/B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N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ình hình yêu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thường và giải qu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thường trong hoạt động quản lý hành chính lại địa phươn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ình hình yêu cầu bồi thường và giải quyết bồi thường trong hoạt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ng quản lý hành chính tại các </w:t>
            </w:r>
            <w:r>
              <w:rPr>
                <w:rFonts w:cs="Arial" w:ascii="Arial" w:hAnsi="Arial"/>
                <w:b/>
                <w:sz w:val="20"/>
              </w:rPr>
              <w:t>Sở, Ban, Ngành thuộc tỉnh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hứ tự 83: </w:t>
            </w:r>
            <w:r>
              <w:rPr>
                <w:rFonts w:cs="Arial" w:ascii="Arial" w:hAnsi="Arial"/>
                <w:sz w:val="20"/>
                <w:lang w:val="en-US"/>
              </w:rPr>
              <w:t xml:space="preserve">Biểu số </w:t>
            </w:r>
            <w:r>
              <w:rPr>
                <w:rFonts w:cs="Arial" w:ascii="Arial" w:hAnsi="Arial"/>
                <w:sz w:val="20"/>
              </w:rPr>
              <w:t>27d/BTP/BTN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ình hình yêu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i thường và </w:t>
            </w:r>
            <w:r>
              <w:rPr>
                <w:rFonts w:cs="Arial" w:ascii="Arial" w:hAnsi="Arial"/>
                <w:sz w:val="20"/>
                <w:lang w:val="en-US"/>
              </w:rPr>
              <w:t xml:space="preserve">giải quyết bồi thường trong hoạt động </w:t>
            </w:r>
            <w:r>
              <w:rPr>
                <w:rFonts w:cs="Arial" w:ascii="Arial" w:hAnsi="Arial"/>
                <w:sz w:val="20"/>
              </w:rPr>
              <w:t xml:space="preserve">quản lý hành chính tại </w:t>
            </w:r>
            <w:r>
              <w:rPr>
                <w:rFonts w:cs="Arial" w:ascii="Arial" w:hAnsi="Arial"/>
                <w:sz w:val="20"/>
                <w:lang w:val="en-US"/>
              </w:rPr>
              <w:t>địa phươn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ình hình </w:t>
            </w:r>
            <w:r>
              <w:rPr>
                <w:rFonts w:cs="Arial" w:ascii="Arial" w:hAnsi="Arial"/>
                <w:sz w:val="20"/>
                <w:lang w:val="en-US"/>
              </w:rPr>
              <w:t xml:space="preserve">yêu cầu bồi thường </w:t>
            </w:r>
            <w:r>
              <w:rPr>
                <w:rFonts w:cs="Arial" w:ascii="Arial" w:hAnsi="Arial"/>
                <w:sz w:val="20"/>
              </w:rPr>
              <w:t>và giải qu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thường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hoạt động quản lý hành chính trên </w:t>
            </w:r>
            <w:r>
              <w:rPr>
                <w:rFonts w:cs="Arial" w:ascii="Arial" w:hAnsi="Arial"/>
                <w:b/>
                <w:sz w:val="20"/>
              </w:rPr>
              <w:t>địa bàn tỉnh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òng </w:t>
            </w:r>
            <w:r>
              <w:rPr>
                <w:rFonts w:cs="Arial" w:ascii="Arial" w:hAnsi="Arial"/>
                <w:sz w:val="20"/>
                <w:lang w:val="en-US"/>
              </w:rPr>
              <w:t>thứ</w:t>
            </w:r>
            <w:r>
              <w:rPr>
                <w:rFonts w:cs="Arial" w:ascii="Arial" w:hAnsi="Arial"/>
                <w:sz w:val="20"/>
              </w:rPr>
              <w:t xml:space="preserve"> 2 của ví dụ 4 Phụ lục IV hướng dẫn phương pháp tính trong kỳ báo cáo thống kê 6 tháng và năm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mộ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sz w:val="20"/>
              </w:rPr>
              <w:t xml:space="preserve"> liệu </w:t>
            </w:r>
            <w:r>
              <w:rPr>
                <w:rFonts w:cs="Arial" w:ascii="Arial" w:hAnsi="Arial"/>
                <w:sz w:val="20"/>
                <w:lang w:val="en-US"/>
              </w:rPr>
              <w:t xml:space="preserve">thống kê </w:t>
            </w:r>
            <w:r>
              <w:rPr>
                <w:rFonts w:cs="Arial" w:ascii="Arial" w:hAnsi="Arial"/>
                <w:sz w:val="20"/>
              </w:rPr>
              <w:t>thực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cặp đăng ký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t hôn trong nước tại tỉnh D từ ngày </w:t>
            </w:r>
            <w:r>
              <w:rPr>
                <w:rFonts w:cs="Arial" w:ascii="Arial" w:hAnsi="Arial"/>
                <w:b/>
                <w:i/>
                <w:sz w:val="20"/>
              </w:rPr>
              <w:t>01/10</w:t>
            </w:r>
            <w:r>
              <w:rPr>
                <w:rFonts w:cs="Arial" w:ascii="Arial" w:hAnsi="Arial"/>
                <w:sz w:val="20"/>
              </w:rPr>
              <w:t xml:space="preserve"> đến hết ngày 31/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liệu t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kê thực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cặp đăng ký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hôn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nước tại tỉnh D từ ngày </w:t>
            </w:r>
            <w:r>
              <w:rPr>
                <w:rFonts w:cs="Arial" w:ascii="Arial" w:hAnsi="Arial"/>
                <w:b/>
                <w:sz w:val="20"/>
              </w:rPr>
              <w:t>01/01</w:t>
            </w:r>
            <w:r>
              <w:rPr>
                <w:rFonts w:cs="Arial" w:ascii="Arial" w:hAnsi="Arial"/>
                <w:sz w:val="20"/>
              </w:rPr>
              <w:t xml:space="preserve"> đến hết ngày 31/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en-US"/>
      </w:rPr>
    </w:pPr>
    <w:r>
      <w:rPr>
        <w:rFonts w:cs="Times New Roman"/>
        <w:color w:val="000000"/>
        <w:sz w:val="2"/>
        <w:szCs w:val="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en-US"/>
      </w:rPr>
    </w:pPr>
    <w:r>
      <w:rPr>
        <w:rFonts w:cs="Times New Roman"/>
        <w:color w:val="000000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Exact">
    <w:name w:val="Body text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5pt">
    <w:name w:val="Body text (3) + 15 p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6"/>
      <w:szCs w:val="26"/>
      <w:u w:val="none"/>
    </w:rPr>
  </w:style>
  <w:style w:type="character" w:styleId="Heading1Bold">
    <w:name w:val="Heading #1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Exact">
    <w:name w:val="Body text (3) Exact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5pt3">
    <w:name w:val="Body text + 10.5 pt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w w:val="10"/>
      <w:sz w:val="15"/>
      <w:szCs w:val="15"/>
      <w:u w:val="none"/>
      <w:lang w:val="en-US" w:eastAsia="en-US"/>
    </w:rPr>
  </w:style>
  <w:style w:type="character" w:styleId="Bodytext105pt1">
    <w:name w:val="Body text + 10.5 pt1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288" w:before="3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0"/>
      <w:ind w:firstLine="74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16:00Z</dcterms:created>
  <dc:creator>Bộ Tư pháp; vanbanphapluat.co</dc:creator>
  <dc:description>Xem chi tiết và tải về văn bản tại đây: http://vanbanphapluat.co/quyet-dinh-1191-qd-btp-dinh-chinh-20-2013-tt-btp-hoat-dong-thong-ke-nganh-tu-phap</dc:description>
  <cp:keywords>Quyết định; 1191/QĐ-BTP; Bộ Tư pháp; Đinh Trung Tụng; Bộ máy hành chính</cp:keywords>
  <dc:language>en-US</dc:language>
  <cp:lastModifiedBy>Thư viện vanbanphapluat.co</cp:lastModifiedBy>
  <dcterms:modified xsi:type="dcterms:W3CDTF">2017-08-10T12:21:00Z</dcterms:modified>
  <cp:revision>76</cp:revision>
  <dc:subject>Quyết định 1191/QĐ-BTP đính chính 20/2013/TT-BTP hoạt động thống kê Ngành Tư pháp</dc:subject>
  <dc:title>Quyết định 1191/QĐ-BTP</dc:title>
</cp:coreProperties>
</file>