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Đ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CT-UBND</w:t>
            </w:r>
          </w:p>
        </w:tc>
        <w:tc>
          <w:tcPr>
            <w:tcW w:w="5724" w:type="dxa"/>
            <w:tcBorders/>
          </w:tcPr>
          <w:p>
            <w:pPr>
              <w:pStyle w:val="Normal"/>
              <w:jc w:val="right"/>
              <w:rPr>
                <w:i/>
                <w:i/>
                <w:iCs/>
                <w:color w:val="000000"/>
              </w:rPr>
            </w:pPr>
            <w:r>
              <w:rPr>
                <w:i/>
                <w:iCs/>
                <w:color w:val="000000"/>
              </w:rPr>
              <w:t>Bắc Ninh, ngày 29 tháng 5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NGHIÊM CẤM SỬ DỤNG CHẤT NỔ, XUNG ĐIỆN, CHẤT ĐỘC ĐỂ KHAI THÁC THỦY SẢN TRÊN ĐỊA BÀN TỈNH</w:t>
      </w:r>
    </w:p>
    <w:p>
      <w:pPr>
        <w:pStyle w:val="Normal"/>
        <w:spacing w:before="0" w:after="120"/>
        <w:rPr>
          <w:color w:val="000000"/>
        </w:rPr>
      </w:pPr>
      <w:r>
        <w:rPr>
          <w:color w:val="000000"/>
        </w:rPr>
        <w:t>Sử dụng chất nổ, xung điện ( kích điện), chất độc để khai thác thủy sản là hành động hủy diệt nguồn lợi, phá hoại sinh cảnh và gây ô nhiễm môi trường sống của các loài thủy sản, vi phạm nghiêm trọng Luật thủy sản;</w:t>
      </w:r>
    </w:p>
    <w:p>
      <w:pPr>
        <w:pStyle w:val="Normal"/>
        <w:spacing w:before="0" w:after="120"/>
        <w:rPr>
          <w:color w:val="000000"/>
        </w:rPr>
      </w:pPr>
      <w:r>
        <w:rPr>
          <w:color w:val="000000"/>
        </w:rPr>
        <w:t>Để ngăn chặn có hiệu quả, tiến tới chấm dứt tình trạng sử dụng xung điện (kích điện), chất nổ và hóa chất độc để khai thác thủy sản, Chủ tịch Ủy ban nhân dân tỉnh chỉ thị:</w:t>
      </w:r>
    </w:p>
    <w:p>
      <w:pPr>
        <w:pStyle w:val="Normal"/>
        <w:spacing w:before="0" w:after="120"/>
        <w:rPr>
          <w:color w:val="000000"/>
        </w:rPr>
      </w:pPr>
      <w:r>
        <w:rPr>
          <w:color w:val="000000"/>
        </w:rPr>
        <w:t>1. Nghiêm cấm mọi tổ chức, cá nhân sản xuất, buôn bán, tàng trữ, vận chuyển trái phép và sử dụng chất nổ, xung điện (kích điện), hóa chất độc để khai thác thủy sản ở tất cả các vùng nước.</w:t>
      </w:r>
    </w:p>
    <w:p>
      <w:pPr>
        <w:pStyle w:val="Normal"/>
        <w:spacing w:before="0" w:after="120"/>
        <w:rPr/>
      </w:pPr>
      <w:r>
        <w:rPr>
          <w:color w:val="000000"/>
        </w:rPr>
        <w:t>2. Sở Nông nghiệp và phát triển nông thôn phối hợp với Công an tỉnh, Bộ Chỉ huy Quân sự tỉnh, Sở Công thương, các cơ quan liên quan, UBND các huyện, thị xã, thành phố mở một đợt tổng kiểm tra, kiểm soát việc buôn bán, tàng trữ, vận chuyển và sử dụng trái phép chất nổ, xung điện (kích điện), hóa chất độc để khai thác thủy sản và xử lý nghiêm theo quy định của pháp luật (đợt tổng kiểm tra đến 15/6/2014, sau đó là duy trì thường xuyên); định kỳ báo cáo tỉnh kết quả thực hiện về UBND.</w:t>
      </w:r>
    </w:p>
    <w:p>
      <w:pPr>
        <w:pStyle w:val="Normal"/>
        <w:spacing w:before="0" w:after="120"/>
        <w:rPr>
          <w:color w:val="000000"/>
        </w:rPr>
      </w:pPr>
      <w:r>
        <w:rPr>
          <w:color w:val="000000"/>
        </w:rPr>
        <w:t>3. Sở Thông tin truyền thông chủ trì, phối hợp với Đài Phát thanh và Truyền hình, Báo Bắc Ninh, các cơ quan thông tin đại chúng tăng cường tuyên truyền pháp luật về thuỷ sản để mọi người dân biết, thực hiện.</w:t>
      </w:r>
    </w:p>
    <w:p>
      <w:pPr>
        <w:pStyle w:val="Normal"/>
        <w:spacing w:before="0" w:after="120"/>
        <w:rPr>
          <w:color w:val="000000"/>
        </w:rPr>
      </w:pPr>
      <w:r>
        <w:rPr>
          <w:color w:val="000000"/>
        </w:rPr>
        <w:t>4. Chủ tịch UBND các huyện, thị xã, thành phố chỉ đạo các phòng, ban chuyên môn, UBND các xã, phường, thị trấn thường tăng cường công tác kiểm tra và kiên quyết xử lý vi phạm theo quy định hiệ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Chủ tịch UBND tỉnh (b/c);</w:t>
              <w:br/>
              <w:t>Các Sở, ngành tỉnh: NN&amp;PTNT, CT, TT&amp;TT, ĐPT&amp;TH, BBN, CA, BCHQS;</w:t>
              <w:br/>
              <w:t>- UBND các huyện,TX, TP;</w:t>
              <w:br/>
              <w:t>- Các Chi cục: TS, QLTT;</w:t>
              <w:br/>
              <w:t>- Lưu: HC, NN, PVPNN, CVP.</w:t>
            </w:r>
          </w:p>
        </w:tc>
        <w:tc>
          <w:tcPr>
            <w:tcW w:w="4654" w:type="dxa"/>
            <w:tcBorders/>
          </w:tcPr>
          <w:p>
            <w:pPr>
              <w:pStyle w:val="Normal"/>
              <w:jc w:val="center"/>
              <w:rPr/>
            </w:pPr>
            <w:r>
              <w:rPr>
                <w:b/>
                <w:bCs/>
                <w:color w:val="000000"/>
              </w:rPr>
              <w:t>KT.CHỦ TỊCH</w:t>
              <w:br/>
              <w:t>PHÓ CHỦ TỊCH</w:t>
              <w:br/>
              <w:br/>
            </w:r>
            <w:r>
              <w:rPr>
                <w:color w:val="000000"/>
              </w:rPr>
              <w:br/>
            </w:r>
            <w:r>
              <w:rPr>
                <w:b/>
                <w:bCs/>
                <w:color w:val="000000"/>
              </w:rPr>
              <w:br/>
              <w:br/>
              <w:t>Nguyễn Tiến Nh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Bắc Ninh; vanbanphapluat.co</dc:creator>
  <dc:description>Xem chi tiết và tải về văn bản tại đây: http://vanbanphapluat.co/chi-thi-03-ct-ubnd-2014-nghiem-cam-su-dung-chat-no-xung-dien-doc-khai-thac-thuy-san-bac-ninh</dc:description>
  <cp:keywords>Chỉ thị; 03/CT-UBND; Tỉnh Bắc Ninh; Nguyễn Tiến Nhường; Tài nguyên - Môi trường; Vi phạm hành chính</cp:keywords>
  <dc:language>en-US</dc:language>
  <cp:lastModifiedBy>Thư viện vanbanphapluat.co</cp:lastModifiedBy>
  <dcterms:modified xsi:type="dcterms:W3CDTF">2017-08-10T12:21:00Z</dcterms:modified>
  <cp:revision>2</cp:revision>
  <dc:subject>Chỉ thị 03/CT-UBND 2014 nghiêm cấm sử dụng chất nổ xung điện độc khai thác thủy sản Bắc Ninh</dc:subject>
  <dc:title>Chỉ thị 03/CT-UBND</dc:title>
</cp:coreProperties>
</file>